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О учител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елевич Ольга Ильинич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b/>
          <w:sz w:val="28"/>
          <w:szCs w:val="28"/>
        </w:rPr>
        <w:t>Тема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описание безударных личных  окончаний глаголов в настоящем и будущем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знания учащихся о  спряжении глаголов настоящего и буду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 xml:space="preserve">1.Развивать умение определять спряжение глаголов по неопределённой форме. 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коммуникативные УУД.</w:t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4. Развивать творческое мышление.</w:t>
      </w:r>
    </w:p>
    <w:p>
      <w:pPr>
        <w:pStyle w:val="Style15"/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sz w:val="28"/>
          <w:szCs w:val="28"/>
        </w:rPr>
        <w:t>5. Развивать орфографическую зор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карточки с заданиями, звуковые модели, «Рабочая тетрадь по русскому языку №2».</w:t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Система Д.Б.Эльконина - В.В.Давыдова, С.В.Ломакович, Л.И.Тимченко "Русский язык"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-притча  Антуана де Сент – Экзюп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ленький принц».</w:t>
      </w:r>
    </w:p>
    <w:p>
      <w:pPr>
        <w:pStyle w:val="Normal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(с указанием времени)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рганизационный момент (3мин.)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Повторение пройденного (8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своение новых знаний (8 мин.)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Закрепление знаний (10 мин.)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Контроль и самопроверка (7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Подведение итогов (3 мин.).</w:t>
      </w:r>
    </w:p>
    <w:p>
      <w:pPr>
        <w:pStyle w:val="Normal"/>
        <w:rPr/>
      </w:pPr>
      <w:r>
        <w:rPr>
          <w:sz w:val="28"/>
          <w:szCs w:val="28"/>
        </w:rPr>
        <w:t>7.</w:t>
        <w:tab/>
        <w:t>Домашнее задание (1 мин.).</w:t>
      </w:r>
    </w:p>
    <w:p>
      <w:pPr>
        <w:pStyle w:val="Normal"/>
        <w:rPr/>
      </w:pPr>
      <w:r>
        <w:rPr>
          <w:b/>
          <w:sz w:val="28"/>
          <w:szCs w:val="28"/>
        </w:rPr>
        <w:t>Время урока:</w:t>
      </w:r>
      <w:r>
        <w:rPr>
          <w:sz w:val="28"/>
          <w:szCs w:val="28"/>
        </w:rPr>
        <w:t xml:space="preserve"> 4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 Опреде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литературы мы прочитали сказку-притчу Антуана де Сент – Экзюпери 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Маленький принц». Итогом работы над произведением стали ваши сочинения. Большинство из вас выбрали тему «Моя маленькая планета».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 уроке мы попробуем создать модель нашей общей планеты. И в этом нам помогут глаголы.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акой вы хотите видеть свою планету?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акими должны быть люди на нашей планете?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Что они должны уметь, чтобы помогать друг другу?</w:t>
      </w:r>
    </w:p>
    <w:p>
      <w:pPr>
        <w:pStyle w:val="Normal"/>
        <w:spacing w:lineRule="atLeast" w:line="20" w:before="0" w:after="0"/>
        <w:rPr/>
      </w:pPr>
      <w:r>
        <w:rPr>
          <w:i/>
          <w:sz w:val="28"/>
          <w:szCs w:val="28"/>
        </w:rPr>
        <w:t xml:space="preserve">На последний вопрос дети отвечают, используя только глаголы, которые записывают в тетрадь, указывая грамматические признаки. </w:t>
      </w:r>
    </w:p>
    <w:p>
      <w:pPr>
        <w:pStyle w:val="Normal"/>
        <w:spacing w:lineRule="atLeast" w:line="20" w:before="0" w:after="0"/>
        <w:rPr/>
      </w:pPr>
      <w:r>
        <w:rPr>
          <w:i/>
          <w:sz w:val="28"/>
          <w:szCs w:val="28"/>
        </w:rPr>
        <w:t xml:space="preserve">Поддержим (сов. вид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р., 1-е лицо, мн.ч.), слышим (сов. вид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спр.,1-е лицо, мн.ч.) и т.д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очитай, назови орфограмму.</w:t>
      </w:r>
    </w:p>
    <w:p>
      <w:pPr>
        <w:pStyle w:val="Normal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сл-т, дума-т, уважа-т, дар-т, люб-т, мечта-те, благодар-те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Найти «ловушку».</w:t>
      </w:r>
    </w:p>
    <w:p>
      <w:pPr>
        <w:pStyle w:val="Normal"/>
        <w:spacing w:lineRule="atLeast" w:line="2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.</w:t>
      </w:r>
    </w:p>
    <w:p>
      <w:pPr>
        <w:pStyle w:val="Normal"/>
        <w:spacing w:lineRule="atLeast" w:line="20" w:before="0" w:after="0"/>
        <w:rPr/>
      </w:pPr>
      <w:r>
        <w:rPr>
          <w:sz w:val="28"/>
          <w:szCs w:val="28"/>
        </w:rPr>
        <w:t>Определяю ударное или безударное окончание у глагола.</w:t>
      </w:r>
    </w:p>
    <w:p>
      <w:pPr>
        <w:pStyle w:val="Normal"/>
        <w:spacing w:lineRule="atLeast" w:line="20" w:before="0" w:after="0"/>
        <w:rPr/>
      </w:pPr>
      <w:r>
        <w:rPr>
          <w:sz w:val="28"/>
          <w:szCs w:val="28"/>
        </w:rPr>
        <w:t>Если у глагола безударное окончание, действую по алгоритму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писать, указать спряжение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акие умения вашего товарища помогли в работе?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слушае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слыши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понимае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знае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види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 помогае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писать только глаголы исключения, выделить окончания, указать спряжение.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b/>
          <w:sz w:val="28"/>
          <w:szCs w:val="28"/>
        </w:rPr>
        <w:t>4.«Ручеёк»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(Дети меняются местами по сигналу)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ример заданий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одобрать синоним, указать спряжение: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размышляе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писать в форме 2-го лица, мн. ч.: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ыздороветь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одобрать антоним, указать спряжение: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ыбежи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одобрать однокоренной глагол, указать спряжение: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види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Изменить вид глагола: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идит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После смены пяти позиций дети возвращаются на места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b/>
          <w:sz w:val="28"/>
          <w:szCs w:val="28"/>
        </w:rPr>
        <w:t>5.Работа в группах.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ждое государство имеет конституцию – основной закон, определяющий основы общественного и государственного строя. Вы в группах за короткое время создадите правила, по которым будет жить наша виртуальная планета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Глаголы: приручить, видеть, приносить, думать, радоваться, ухаживать.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, которые получились у ребят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Нужно уметь думать о других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Мы навсегда в ответе за тех, кого приручи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орко одно лишь сердце. Самого главного глазами не увидишь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Любое дело должно приносить пользу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Умей радоваться за других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/>
      </w:pPr>
      <w:r>
        <w:rPr>
          <w:sz w:val="28"/>
          <w:szCs w:val="28"/>
        </w:rPr>
        <w:t>За любимым существом нужно ухаживать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Запись этого текста под диктовку.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b/>
          <w:sz w:val="28"/>
          <w:szCs w:val="28"/>
        </w:rPr>
        <w:t>6.Итог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Каким получился наш урок?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Что нового открыли для себя?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45:00Z</dcterms:created>
  <dc:creator>э</dc:creator>
  <dc:description/>
  <cp:keywords/>
  <dc:language>en-US</dc:language>
  <cp:lastModifiedBy>э</cp:lastModifiedBy>
  <dcterms:modified xsi:type="dcterms:W3CDTF">2019-02-13T11:49:00Z</dcterms:modified>
  <cp:revision>14</cp:revision>
  <dc:subject/>
  <dc:title/>
</cp:coreProperties>
</file>