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309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Тема урока: 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"Математика-царица наук"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ление на числа, оканчивающиеся нулями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Тип урока:  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рок - исследование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Цель урока: 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получение, воспроизведение и коррекция знаний и умений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чи урока: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едметные: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i/>
          <w:iCs/>
          <w:sz w:val="28"/>
          <w:szCs w:val="28"/>
        </w:rPr>
        <w:t>1.Изуч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  деление многозначных чисел на трехзначное число, оканчивающееся нулями;</w:t>
        <w:br/>
        <w:t>2.Повторять и закрепля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-  навыки деления многозначных чисел на двузначное число, 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- тренировать навыки устных и письменных вычислений, решения текстовых задач, составных уравнений, примеров на порядок действий;</w:t>
        <w:br/>
        <w:t xml:space="preserve">2.Формировать: </w:t>
        <w:br/>
        <w:t>- навыки деления на  числа, оканчивающиеся нулями;</w:t>
        <w:br/>
        <w:t>- вычислительные навыки табличного и   внетабличного деления;</w:t>
        <w:br/>
        <w:t>3.Формировать умение решать задачи, пройденных типов</w:t>
      </w:r>
    </w:p>
    <w:p>
      <w:pPr>
        <w:pStyle w:val="Normal"/>
        <w:widowControl w:val="false"/>
        <w:shd w:fill="FFFFFF" w:val="clear"/>
        <w:autoSpaceDE w:val="false"/>
        <w:spacing w:lineRule="atLeast" w:line="309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тапредметные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br/>
        <w:t>1.Развивать общеучебные навыки: самоконтроль, самооценку, умение слушать.</w:t>
        <w:br/>
        <w:t xml:space="preserve">2.Развивать мыслительные операции, воображение детей, интерес к предмету; </w:t>
      </w:r>
    </w:p>
    <w:p>
      <w:pPr>
        <w:pStyle w:val="Normal"/>
        <w:widowControl w:val="false"/>
        <w:shd w:fill="FFFFFF" w:val="clear"/>
        <w:autoSpaceDE w:val="false"/>
        <w:spacing w:lineRule="atLeast" w:line="309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3. Осуществление профилактики утомляемости учащихся через выбор </w:t>
      </w:r>
    </w:p>
    <w:p>
      <w:pPr>
        <w:pStyle w:val="Normal"/>
        <w:widowControl w:val="false"/>
        <w:shd w:fill="FFFFFF" w:val="clear"/>
        <w:autoSpaceDE w:val="false"/>
        <w:spacing w:lineRule="atLeast" w:line="309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нообразных форм самостоятельной работы и эмоциональное удовлетворение детей своими знаниями, умениями, навыками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Личностны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i/>
          <w:iCs/>
          <w:sz w:val="28"/>
          <w:szCs w:val="28"/>
        </w:rPr>
        <w:t>1.Воспитывать наблюдательность, внимание, повышать мотивацию к изучению математики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i/>
          <w:iCs/>
          <w:sz w:val="28"/>
          <w:szCs w:val="28"/>
        </w:rPr>
        <w:t>2. Организовать взаимодействие «Учитель-ученик» и «ученик-ученик»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призентация, карточки для самоконтроля, карточки красного и зеленого цвета, заготовки квадрата 20х20, фломастеры, линейки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Основные поняти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ипотеза, арифметика, алгебра, геометрия, математика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i/>
          <w:iCs/>
          <w:sz w:val="28"/>
          <w:szCs w:val="28"/>
        </w:rPr>
        <w:t>                                               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   Ход урока: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tLeast" w:line="309" w:before="0" w:after="240"/>
        <w:ind w:hanging="36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 класс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тивация учебной деятельности. 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строение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( слайд)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- А для чего нужно учить математику?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Математику уж затем учить надо, что она ум в порядок приводит»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Ломоносов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( слайд)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ш урок называется "Математика-царица наук"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 слайд)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потеза урока: математика- царица наук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 слайд)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sz w:val="28"/>
          <w:szCs w:val="28"/>
        </w:rPr>
        <w:t>А для начала гимнастика для ума: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( слайд)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Посмотрите внимательно на числа, за полминуты (сколько это с) постарайтесь запомнить как можно больше и записать  их.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,  7,  77,  678,  125,  300000,  999,  696,  8,  33,  55,  217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верка, итоги:</w:t>
      </w:r>
    </w:p>
    <w:p>
      <w:pPr>
        <w:pStyle w:val="Normal"/>
        <w:widowControl w:val="false"/>
        <w:shd w:fill="FFFFFF" w:val="clear"/>
        <w:autoSpaceDE w:val="false"/>
        <w:spacing w:lineRule="atLeast" w:line="309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веряем (сигналы)</w:t>
        <w:br/>
        <w:t>-За каждый правильный ответ начислите балл</w:t>
      </w:r>
    </w:p>
    <w:p>
      <w:pPr>
        <w:pStyle w:val="Normal"/>
        <w:widowControl w:val="false"/>
        <w:shd w:fill="FFFFFF" w:val="clear"/>
        <w:autoSpaceDE w:val="false"/>
        <w:spacing w:lineRule="atLeast" w:line="309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Что вы знаете об арифметике, алгебре, геометрии?</w:t>
      </w:r>
    </w:p>
    <w:p>
      <w:pPr>
        <w:pStyle w:val="Normal"/>
        <w:widowControl w:val="false"/>
        <w:shd w:fill="FFFFFF" w:val="clear"/>
        <w:tabs>
          <w:tab w:val="clear" w:pos="720"/>
          <w:tab w:val="left" w:pos="8222" w:leader="none"/>
        </w:tabs>
        <w:autoSpaceDE w:val="false"/>
        <w:spacing w:lineRule="atLeast" w:line="309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сегодня на уроке мы будем выполнять задания по арифметике, алгебре, геометрии.  </w:t>
      </w:r>
    </w:p>
    <w:p>
      <w:pPr>
        <w:pStyle w:val="Normal"/>
        <w:widowControl w:val="false"/>
        <w:shd w:fill="FFFFFF" w:val="clear"/>
        <w:tabs>
          <w:tab w:val="clear" w:pos="720"/>
          <w:tab w:val="left" w:pos="8222" w:leader="none"/>
        </w:tabs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ем с какими науками связана математ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22" w:leader="none"/>
        </w:tabs>
        <w:autoSpaceDE w:val="false"/>
        <w:spacing w:lineRule="atLeast" w:line="309" w:before="100" w:after="1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Устный 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И сейчас мы с вами выполним задания из арифметики. Арифметика, пожалуй, самая древняя область математики. В то время у людей была хорошая память и они много вычислений выполняли устно. Вот и мы давайте выполним устные упражнения. (слайд)</w:t>
      </w:r>
    </w:p>
    <w:p>
      <w:pPr>
        <w:pStyle w:val="Normal"/>
        <w:widowControl w:val="false"/>
        <w:autoSpaceDE w:val="false"/>
        <w:spacing w:lineRule="atLeast" w:line="300"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«Парашютисты» (слайд)</w:t>
      </w:r>
    </w:p>
    <w:p>
      <w:pPr>
        <w:pStyle w:val="Normal"/>
        <w:widowControl w:val="false"/>
        <w:autoSpaceDE w:val="false"/>
        <w:spacing w:lineRule="atLeast" w:line="300" w:before="100" w:after="10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400-200: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00)</w:t>
      </w:r>
      <w:r>
        <w:rPr>
          <w:rFonts w:cs="Times New Roman CYR" w:ascii="Times New Roman CYR" w:hAnsi="Times New Roman CYR"/>
          <w:sz w:val="28"/>
          <w:szCs w:val="28"/>
        </w:rPr>
        <w:t xml:space="preserve">          560-160:8 </w:t>
      </w:r>
      <w:r>
        <w:rPr>
          <w:rFonts w:cs="Times New Roman" w:ascii="Times New Roman" w:hAnsi="Times New Roman"/>
          <w:b/>
          <w:sz w:val="28"/>
          <w:szCs w:val="28"/>
        </w:rPr>
        <w:t>(540)</w:t>
      </w:r>
      <w:r>
        <w:rPr>
          <w:rFonts w:cs="Times New Roman CYR" w:ascii="Times New Roman CYR" w:hAnsi="Times New Roman CYR"/>
          <w:sz w:val="28"/>
          <w:szCs w:val="28"/>
        </w:rPr>
        <w:t xml:space="preserve">           84:( 7*2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300" w:before="100" w:after="100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0-400:5</w:t>
      </w:r>
      <w:r>
        <w:rPr>
          <w:rFonts w:cs="Times New Roman" w:ascii="Times New Roman" w:hAnsi="Times New Roman"/>
          <w:b/>
          <w:sz w:val="28"/>
          <w:szCs w:val="28"/>
        </w:rPr>
        <w:t>(520)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84: (7*3)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cs="Times New Roman CYR" w:ascii="Times New Roman CYR" w:hAnsi="Times New Roman CYR"/>
          <w:sz w:val="28"/>
          <w:szCs w:val="28"/>
        </w:rPr>
        <w:t xml:space="preserve">      48: (8*2) </w:t>
      </w:r>
      <w:r>
        <w:rPr>
          <w:rFonts w:cs="Times New Roman" w:ascii="Times New Roman" w:hAnsi="Times New Roman"/>
          <w:b/>
          <w:sz w:val="28"/>
          <w:szCs w:val="28"/>
        </w:rPr>
        <w:t>(3)</w:t>
      </w:r>
    </w:p>
    <w:p>
      <w:pPr>
        <w:pStyle w:val="Normal"/>
        <w:widowControl w:val="false"/>
        <w:autoSpaceDE w:val="false"/>
        <w:spacing w:lineRule="atLeast" w:line="300" w:before="100" w:after="100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Задача со старинными  монетами       </w:t>
      </w:r>
      <w:r>
        <w:rPr>
          <w:rFonts w:cs="Times New Roman CYR" w:ascii="Times New Roman CYR" w:hAnsi="Times New Roman CYR"/>
          <w:b/>
          <w:sz w:val="28"/>
          <w:szCs w:val="28"/>
        </w:rPr>
        <w:t>(слайд)</w:t>
      </w:r>
    </w:p>
    <w:p>
      <w:pPr>
        <w:pStyle w:val="Normal"/>
        <w:widowControl w:val="false"/>
        <w:autoSpaceDE w:val="false"/>
        <w:spacing w:lineRule="atLeast" w:line="30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 Ребята, арифметика возникла очень  давно. Тогда, когда деньги были другими. (слайд)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и задачи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жанин заплатил за кувшин на 24 шкурки больше, чем за блюдо. Блюдо стоило 4 шкурки. Сколько стоил кувшин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? (28)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слайд)</w:t>
      </w:r>
    </w:p>
    <w:p>
      <w:pPr>
        <w:pStyle w:val="Normal"/>
        <w:widowControl w:val="false"/>
        <w:autoSpaceDE w:val="false"/>
        <w:spacing w:lineRule="atLeast" w:line="300" w:before="100" w:after="10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дин кафтан стоит 13 монет. Сколько стоят 7 кафтанов?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(91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(слайд)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rPr>
          <w:rFonts w:ascii="Times New Roman CYR" w:hAnsi="Times New Roman CYR" w:cs="Times New Roman CYR"/>
          <w:b/>
          <w:b/>
          <w:color w:val="555555"/>
          <w:sz w:val="28"/>
          <w:szCs w:val="28"/>
        </w:rPr>
      </w:pPr>
      <w:r>
        <w:rPr>
          <w:rFonts w:cs="Times New Roman CYR" w:ascii="Times New Roman CYR" w:hAnsi="Times New Roman CYR"/>
          <w:b/>
          <w:color w:val="55555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 w:before="100" w:after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Открытие цели урока</w:t>
      </w:r>
    </w:p>
    <w:p>
      <w:pPr>
        <w:pStyle w:val="Normal"/>
        <w:widowControl w:val="false"/>
        <w:autoSpaceDE w:val="false"/>
        <w:spacing w:lineRule="atLeast" w:line="30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Рассмотрите  выражения:            </w:t>
      </w:r>
      <w:r>
        <w:rPr>
          <w:rFonts w:cs="Times New Roman CYR" w:ascii="Times New Roman CYR" w:hAnsi="Times New Roman CYR"/>
          <w:b/>
          <w:sz w:val="28"/>
          <w:szCs w:val="28"/>
        </w:rPr>
        <w:t>(слайд)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-Что в них общего? Обратите внимание на делитель.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будем делить, объясн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200:40 (1)    30</w:t>
        <w:br/>
        <w:t>7000:100 (2)   7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46800:600(3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78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500:90 (4)</w:t>
      </w:r>
      <w:r>
        <w:rPr>
          <w:rFonts w:cs="Times New Roman CYR" w:ascii="Times New Roman CYR" w:hAnsi="Times New Roman CYR"/>
          <w:sz w:val="28"/>
          <w:szCs w:val="28"/>
        </w:rPr>
        <w:t xml:space="preserve">     </w:t>
      </w:r>
      <w:r>
        <w:rPr>
          <w:rFonts w:cs="Times New Roman CYR" w:ascii="Times New Roman CYR" w:hAnsi="Times New Roman CYR"/>
          <w:b/>
          <w:sz w:val="28"/>
          <w:szCs w:val="28"/>
        </w:rPr>
        <w:t>50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-Посоветуйтесь с соседом и запишите   в столбик номера тех выражений, которые можно  сосчитать устно </w:t>
      </w:r>
      <w:r>
        <w:rPr>
          <w:rFonts w:cs="Times New Roman CYR" w:ascii="Times New Roman CYR" w:hAnsi="Times New Roman CYR"/>
          <w:b/>
          <w:sz w:val="28"/>
          <w:szCs w:val="28"/>
        </w:rPr>
        <w:t>(1, 2, 4)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Проверяем (Устно с места)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За каждый правильный ответ - 1 балл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-А можем ли выполнить деление оставшегося  выражения? 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Как вы думаете, какая тема урока?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( слайд)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Сегодня будем учиться делить столбиком на трехзначное число, оканчивающееся нулями.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 будем делить?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то сможет разделить?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6800:600 =78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учебником: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 ( слайд)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вайте выполним </w:t>
        <w:br/>
      </w:r>
      <w:r>
        <w:rPr>
          <w:rFonts w:cs="Times New Roman CYR" w:ascii="Times New Roman CYR" w:hAnsi="Times New Roman CYR"/>
          <w:b/>
          <w:sz w:val="28"/>
          <w:szCs w:val="28"/>
        </w:rPr>
        <w:t>№123</w:t>
      </w:r>
      <w:r>
        <w:rPr>
          <w:rFonts w:cs="Times New Roman CYR" w:ascii="Times New Roman CYR" w:hAnsi="Times New Roman CYR"/>
          <w:sz w:val="28"/>
          <w:szCs w:val="28"/>
        </w:rPr>
        <w:br/>
        <w:t>-Прокомментируйте деление на трехзначное число</w:t>
        <w:br/>
        <w:t> 1 столбик   22200:300=74   55800:600=93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,3 строка – по вариантам 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– 34400:400=86   121500:500=243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– 47600:700=68   276800:800=346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autoSpaceDE w:val="false"/>
        <w:spacing w:lineRule="atLeast" w:line="309" w:before="100" w:after="100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Индивидуальная работа: 2 слабых у доски Беляева Даша, Волков Саша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500:300=115</w:t>
      </w:r>
    </w:p>
    <w:p>
      <w:pPr>
        <w:pStyle w:val="Normal"/>
        <w:widowControl w:val="false"/>
        <w:shd w:fill="FFFFFF" w:val="clear"/>
        <w:tabs>
          <w:tab w:val="clear" w:pos="720"/>
          <w:tab w:val="left" w:pos="6946" w:leader="none"/>
        </w:tabs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200:600=87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Проверяем </w:t>
      </w:r>
      <w:r>
        <w:rPr>
          <w:rFonts w:cs="Times New Roman CYR" w:ascii="Times New Roman CYR" w:hAnsi="Times New Roman CYR"/>
          <w:b/>
          <w:sz w:val="28"/>
          <w:szCs w:val="28"/>
        </w:rPr>
        <w:t>(проверка по слайду)</w:t>
      </w:r>
      <w:r>
        <w:rPr>
          <w:rFonts w:cs="Times New Roman CYR" w:ascii="Times New Roman CYR" w:hAnsi="Times New Roman CYR"/>
          <w:sz w:val="28"/>
          <w:szCs w:val="28"/>
        </w:rPr>
        <w:t>, кто выполнил  правильно  добавьте по баллу за пример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86 - </w:t>
      </w:r>
      <w:r>
        <w:rPr>
          <w:rFonts w:cs="Times New Roman CYR" w:ascii="Times New Roman CYR" w:hAnsi="Times New Roman CYR"/>
          <w:sz w:val="28"/>
          <w:szCs w:val="28"/>
        </w:rPr>
        <w:t>поднимите руки, чей ответ и т.д.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>124</w:t>
      </w:r>
      <w:r>
        <w:rPr>
          <w:rFonts w:cs="Times New Roman CYR" w:ascii="Times New Roman CYR" w:hAnsi="Times New Roman CYR"/>
          <w:sz w:val="28"/>
          <w:szCs w:val="28"/>
        </w:rPr>
        <w:t xml:space="preserve">   - найдите третий пример,  кто пойдет решит у доски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89460:700=413(ост.360) - с комментированием, вывод, что может быть деление с остатком </w:t>
        <w:br/>
        <w:br/>
        <w:t>- Чем отличается деление на трехзначное число от деления на двузначное?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тог:</w:t>
      </w:r>
      <w:r>
        <w:rPr>
          <w:rFonts w:cs="Times New Roman CYR" w:ascii="Times New Roman CYR" w:hAnsi="Times New Roman CYR"/>
          <w:sz w:val="28"/>
          <w:szCs w:val="28"/>
        </w:rPr>
        <w:t xml:space="preserve">  -Все, что мы сейчас делали (а что мы делали?) входит в область арифметики. </w:t>
        <w:br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изминутка(1 мин)    Му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Быстро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 все ребята встали (руки на пояс)</w:t>
        <w:br/>
        <w:t>Руки быстро вверх подняли</w:t>
        <w:br/>
        <w:t>Быстро хлопнули 5 раз</w:t>
        <w:br/>
        <w:t>А теперь морганье глаз:</w:t>
        <w:br/>
        <w:t>Быстро-быстро поморгали (3-4 сек.)</w:t>
        <w:br/>
        <w:t>И ногами постучали (3-4 сек.)</w:t>
        <w:br/>
        <w:t>Быстро влево наклонились</w:t>
        <w:br/>
        <w:t>И сейчас же распрямились!</w:t>
        <w:br/>
        <w:t>Вправо-влево 10 раз (наклоны по 5 раз)</w:t>
        <w:br/>
        <w:t>Отдохнул уставший класс…</w:t>
        <w:br/>
        <w:t>Как пингвины полетели (бег на месте, махая руками)</w:t>
        <w:br/>
        <w:t>И за парты тихо с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 Решение задач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 Математика и эколог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Без вычислений трудно себе представить такие науки как, физика, химия, география, астрономия. А знаете ли вы, что даже такая наука как экология, которая изучает взаимосвязь живых существ с окружающей средой и человеком, очень тесно связана с математикой. Ведь во всем нужны числовые подсчеты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знаете, что такое планктон?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ланктон — это плавающая живая масса, состоящая из миллиардов крошеч</w:t>
        <w:softHyphen/>
        <w:t xml:space="preserve">ных живых организмов.  Ученые считают, что зеленые растения в результате фотосинтеза выделяют кислород. Причем 80% кислорода передают водоросли морей и океанов, так  называемый фито-планктон, и лишь 20% — наземные растения. Поэтому-то океан часто и называют легкими Земли.  Планктоном питаются многие жители океанов. </w:t>
      </w:r>
      <w:r>
        <w:rPr>
          <w:rFonts w:cs="Times New Roman CYR" w:ascii="Times New Roman CYR" w:hAnsi="Times New Roman CYR"/>
          <w:sz w:val="28"/>
          <w:szCs w:val="28"/>
        </w:rPr>
        <w:t xml:space="preserve">Взрослый синий кит за сутки съедает до 30 ц планктона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)</w:t>
        <w:tab/>
        <w:t>Прочитать текст (на слайде)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Этот текст задача, как вы думаете?           (</w:t>
      </w:r>
      <w:r>
        <w:rPr>
          <w:rFonts w:cs="Times New Roman CYR" w:ascii="Times New Roman CYR" w:hAnsi="Times New Roman CYR"/>
          <w:b/>
          <w:sz w:val="28"/>
          <w:szCs w:val="28"/>
        </w:rPr>
        <w:t>слайд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) Внести в текст задачи недостающие дан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 на краткую запись к задач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Что известно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 Можно узнать сколько китов съедят 4 800 т планктона? Каким действие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 Можно узнать сколько за сутки съедят 170 китов?  Каким действие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 Самостоятельное решение задачи деть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бым детям алгоритм решения:</w:t>
      </w:r>
    </w:p>
    <w:p>
      <w:pPr>
        <w:pStyle w:val="Normal"/>
        <w:widowControl w:val="false"/>
        <w:autoSpaceDE w:val="false"/>
        <w:spacing w:lineRule="atLeast" w:line="30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: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то ответит, сколько синих китов?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смотрите, у всех так?(слайд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сколько съедает голубой кит за сутки?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смотрите, у всех так?(слай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сколько съедят все  голубые киты?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смотрите, у всех так?(слайд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тог: </w:t>
      </w:r>
      <w:r>
        <w:rPr>
          <w:rFonts w:cs="Times New Roman CYR" w:ascii="Times New Roman CYR" w:hAnsi="Times New Roman CYR"/>
          <w:sz w:val="28"/>
          <w:szCs w:val="28"/>
        </w:rPr>
        <w:br/>
        <w:t>- Кто решил задачу сам  без ошибок - 1 оч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тог: С какими науками связана математи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ИЗМИНУТКА для глаз  (Слайд)</w:t>
      </w:r>
    </w:p>
    <w:p>
      <w:pPr>
        <w:pStyle w:val="Normal"/>
        <w:widowControl w:val="false"/>
        <w:autoSpaceDE w:val="false"/>
        <w:spacing w:lineRule="atLeast" w:line="300"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 - Мы уже познакомились с арифметикой, узнали о взаимосвязи математики с другими науками.</w:t>
      </w:r>
    </w:p>
    <w:p>
      <w:pPr>
        <w:pStyle w:val="Normal"/>
        <w:widowControl w:val="false"/>
        <w:autoSpaceDE w:val="false"/>
        <w:spacing w:lineRule="atLeast" w:line="300" w:before="100" w:after="10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А сейчас выполним задания из  раздела математики - алгебр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(слайд)</w:t>
      </w:r>
    </w:p>
    <w:p>
      <w:pPr>
        <w:pStyle w:val="Normal"/>
        <w:widowControl w:val="false"/>
        <w:autoSpaceDE w:val="false"/>
        <w:spacing w:lineRule="atLeast" w:line="30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В алгебре числа заменяют буквами. Вы наверно уже знаете, какие задания бывают с буквами</w:t>
      </w:r>
      <w:r>
        <w:rPr>
          <w:rFonts w:cs="Times New Roman CYR" w:ascii="Times New Roman CYR" w:hAnsi="Times New Roman CYR"/>
          <w:b/>
          <w:sz w:val="28"/>
          <w:szCs w:val="28"/>
        </w:rPr>
        <w:t>.(Уравнения, выражения, задачи)</w:t>
      </w:r>
    </w:p>
    <w:p>
      <w:pPr>
        <w:pStyle w:val="Normal"/>
        <w:widowControl w:val="false"/>
        <w:autoSpaceDE w:val="false"/>
        <w:spacing w:lineRule="atLeast" w:line="30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йчас мы будем решать уравнения. 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ать будем самостоятельно.</w:t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вас на партах карточки желтые и оранжевые. У кого синие - решите 1-е уравнение, у кого зеленые – 2   (слайд)      </w:t>
        <w:br/>
        <w:t>  </w:t>
        <w:br/>
        <w:t>-Приступайте к решению. Кто сомневается и не знает, как решать, поднимите руки? (индивидуальная помощь учителя)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sz w:val="28"/>
          <w:szCs w:val="28"/>
        </w:rPr>
        <w:t>Проверка решения в паре на слайдах, смена тетрадей</w:t>
      </w:r>
      <w:r>
        <w:rPr>
          <w:rFonts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Y</w:t>
      </w:r>
      <w:r>
        <w:rPr>
          <w:rFonts w:cs="Times New Roman CYR" w:ascii="Times New Roman CYR" w:hAnsi="Times New Roman CYR"/>
          <w:sz w:val="28"/>
          <w:szCs w:val="28"/>
        </w:rPr>
        <w:t>х200=2400         600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=46000+800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верка, итоги:</w:t>
      </w:r>
      <w:r>
        <w:rPr>
          <w:rFonts w:cs="Times New Roman CYR" w:ascii="Times New Roman CYR" w:hAnsi="Times New Roman CYR"/>
          <w:sz w:val="28"/>
          <w:szCs w:val="28"/>
        </w:rPr>
        <w:br/>
        <w:t>(слайд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то решил правильно? (1 балл)</w:t>
        <w:br/>
        <w:t>- А кто-нибудь решил другой вариант? (1 балл)</w:t>
        <w:br/>
        <w:t xml:space="preserve">Хорошо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еще раз закрепили деление на трехзначное число и узнали немного об алгебре</w:t>
      </w:r>
    </w:p>
    <w:p>
      <w:pPr>
        <w:pStyle w:val="Normal"/>
        <w:widowControl w:val="false"/>
        <w:autoSpaceDE w:val="false"/>
        <w:spacing w:lineRule="atLeast" w:line="30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Последняя область, из которой мы  выполним задания - геометрия. Геометрия - это наука о геометрических фигурах.</w:t>
      </w:r>
      <w:r>
        <w:rPr>
          <w:rFonts w:cs="Times New Roman CYR" w:ascii="Times New Roman CYR" w:hAnsi="Times New Roman CYR"/>
          <w:sz w:val="28"/>
          <w:szCs w:val="28"/>
        </w:rPr>
        <w:t>(слайд)</w:t>
      </w:r>
    </w:p>
    <w:p>
      <w:pPr>
        <w:pStyle w:val="Normal"/>
        <w:widowControl w:val="false"/>
        <w:autoSpaceDE w:val="false"/>
        <w:spacing w:lineRule="atLeast" w:line="30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239 - раздать листы 20*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фигуро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за фиг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рьте сторо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дите 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дите площад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давайте сделаем человечка из геометрических фигур, но не делайте рот. С помощью каких геометрических фигур можно нарисовать лицо? (глаза - овал, круг; нос - треугольник, Щеки - круги) (слай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 Итог уро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тложите фигурки и давайте подведем итог всему, чем занимались на уроке, а для этого закончим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Закончи предложения:</w:t>
        <w:br/>
        <w:t>На уроке мы учились делить на 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узнал, что к областям математики относятся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Узнали, что математика связана с другими науками: 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а - царица наук, потому что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ипотеза, что математика - царица наук, подтвердилась!</w:t>
      </w:r>
    </w:p>
    <w:p>
      <w:pPr>
        <w:pStyle w:val="Normal"/>
        <w:widowControl w:val="false"/>
        <w:autoSpaceDE w:val="false"/>
        <w:spacing w:lineRule="atLeast" w:line="30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ценивание учащихся. </w:t>
      </w:r>
    </w:p>
    <w:p>
      <w:pPr>
        <w:pStyle w:val="Normal"/>
        <w:widowControl w:val="false"/>
        <w:autoSpaceDE w:val="false"/>
        <w:spacing w:lineRule="atLeast" w:line="30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читайтй баллы, у кого больше 9 баллов -5, у кого меньше - 4,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8. Д/з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. № 19 с. 31, пр. № 8 с.30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9. Рефлексия. 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анализировать эмоциональное состояние учащихся на конец урока.</w:t>
      </w:r>
      <w:r>
        <w:rPr>
          <w:rFonts w:cs="Times New Roman CYR" w:ascii="Times New Roman CYR" w:hAnsi="Times New Roman CYR"/>
          <w:sz w:val="28"/>
          <w:szCs w:val="28"/>
        </w:rPr>
        <w:t>   </w:t>
      </w:r>
    </w:p>
    <w:p>
      <w:pPr>
        <w:pStyle w:val="Normal"/>
        <w:widowControl w:val="false"/>
        <w:autoSpaceDE w:val="false"/>
        <w:spacing w:lineRule="atLeast" w:line="300"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-Вы сегодня хорошо работали, помогали друг другу и справились со сложными заданиями. Я поздравляю вас. (слайд)</w:t>
      </w:r>
    </w:p>
    <w:p>
      <w:pPr>
        <w:pStyle w:val="Normal"/>
        <w:widowControl w:val="false"/>
        <w:autoSpaceDE w:val="false"/>
        <w:spacing w:lineRule="atLeast" w:line="30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 на смайлики. Почему они разные.(настроение). Ваши фиг похожи на см, но у них нет ротика. Выбирите для смайлика ротик, который передает ваше настроение от урока. Покажите ваши см друг другу.</w:t>
      </w:r>
    </w:p>
    <w:p>
      <w:pPr>
        <w:pStyle w:val="Normal"/>
        <w:widowControl w:val="false"/>
        <w:autoSpaceDE w:val="false"/>
        <w:spacing w:lineRule="atLeast" w:line="30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что же дальше?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К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ЛЬ-РОЛЬ+СТО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Н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100+ДВОР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ЕЦ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ДВОР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color w:val="0000FF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tLeast" w:line="309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3:00Z</dcterms:created>
  <dc:creator>Кочанова</dc:creator>
  <dc:description/>
  <dc:language>en-US</dc:language>
  <cp:lastModifiedBy>AVALANCH</cp:lastModifiedBy>
  <cp:lastPrinted>2011-03-07T21:15:00Z</cp:lastPrinted>
  <dcterms:modified xsi:type="dcterms:W3CDTF">2019-03-04T14:23:00Z</dcterms:modified>
  <cp:revision>2</cp:revision>
  <dc:subject/>
  <dc:title/>
</cp:coreProperties>
</file>