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развлечения «Прощание с елочко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стрем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участвовать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леч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ть навыки исполнения праздничных песен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оциональную сферу (умение активно проявлять эмоции радости, удивления, сопереживания, печали, реагировать на эмоциональное состояние окружающи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е способ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основы совместной досуговой деятельности, праздничной куль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под музыку входят в зал, садятся на стульч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ребята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гостья в нашем зале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рядна и стройна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 игрушках, вся в иголках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чная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лка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 елкой будем прощ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ледующего года с ней расставатьс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красивый у елки наряд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а елочке разных игрушек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 ярких, бумажных хлопушек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32"/>
        </w:rPr>
      </w:pPr>
      <w:r>
        <w:rPr>
          <w:b/>
          <w:color w:val="111111"/>
          <w:sz w:val="28"/>
          <w:szCs w:val="32"/>
        </w:rPr>
        <w:t>Елочка</w:t>
      </w:r>
      <w:r>
        <w:rPr>
          <w:b/>
          <w:color w:val="111111"/>
          <w:sz w:val="28"/>
          <w:szCs w:val="32"/>
        </w:rPr>
        <w:t xml:space="preserve">: </w:t>
      </w:r>
      <w:r>
        <w:rPr>
          <w:b/>
          <w:i/>
          <w:color w:val="111111"/>
          <w:sz w:val="28"/>
          <w:szCs w:val="32"/>
        </w:rPr>
        <w:t>(запись в магнитофоне)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32"/>
        </w:rPr>
      </w:pPr>
      <w:r>
        <w:rPr>
          <w:color w:val="111111"/>
          <w:sz w:val="28"/>
          <w:szCs w:val="32"/>
        </w:rPr>
        <w:t>Здравствуйте, мои друзья!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32"/>
        </w:rPr>
      </w:pPr>
      <w:r>
        <w:rPr>
          <w:color w:val="111111"/>
          <w:sz w:val="28"/>
          <w:szCs w:val="32"/>
        </w:rPr>
        <w:t>Долго здесь я вас ждала.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32"/>
        </w:rPr>
      </w:pPr>
      <w:r>
        <w:rPr>
          <w:color w:val="111111"/>
          <w:sz w:val="28"/>
          <w:szCs w:val="32"/>
        </w:rPr>
        <w:t>В лес пора мне возвращать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32"/>
        </w:rPr>
      </w:pPr>
      <w:r>
        <w:rPr>
          <w:color w:val="111111"/>
          <w:sz w:val="28"/>
          <w:szCs w:val="32"/>
        </w:rPr>
        <w:t>Пришло время нам </w:t>
      </w:r>
      <w:r>
        <w:rPr>
          <w:rStyle w:val="StrongEmphasis"/>
          <w:b w:val="false"/>
          <w:color w:val="111111"/>
          <w:sz w:val="28"/>
          <w:szCs w:val="32"/>
        </w:rPr>
        <w:t>прощаться</w:t>
      </w:r>
      <w:r>
        <w:rPr>
          <w:b/>
          <w:color w:val="111111"/>
          <w:sz w:val="28"/>
          <w:szCs w:val="32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32"/>
        </w:rPr>
        <w:t>Ведущая</w:t>
      </w:r>
      <w:r>
        <w:rPr>
          <w:b/>
          <w:color w:val="111111"/>
          <w:sz w:val="28"/>
          <w:szCs w:val="32"/>
        </w:rPr>
        <w:t xml:space="preserve">: </w:t>
      </w:r>
      <w:r>
        <w:rPr>
          <w:color w:val="111111"/>
          <w:sz w:val="28"/>
          <w:szCs w:val="32"/>
        </w:rPr>
        <w:t>Елочка, ты не спеши,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32"/>
        </w:rPr>
      </w:pPr>
      <w:r>
        <w:rPr>
          <w:color w:val="111111"/>
          <w:sz w:val="28"/>
          <w:szCs w:val="32"/>
        </w:rPr>
        <w:t>Мы сейчас зажжем огни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32"/>
        </w:rPr>
        <w:t>Скажем дружно</w:t>
      </w:r>
      <w:r>
        <w:rPr>
          <w:color w:val="111111"/>
          <w:sz w:val="28"/>
          <w:szCs w:val="32"/>
        </w:rPr>
        <w:t>: 1,2,3-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32"/>
        </w:rPr>
      </w:pPr>
      <w:r>
        <w:rPr>
          <w:color w:val="111111"/>
          <w:sz w:val="28"/>
          <w:szCs w:val="32"/>
        </w:rPr>
        <w:t>Наша елочка гори!</w:t>
      </w:r>
    </w:p>
    <w:p>
      <w:pPr>
        <w:pStyle w:val="Style15"/>
        <w:shd w:fill="FFFFFF" w:val="clear"/>
        <w:spacing w:before="170" w:after="170"/>
        <w:ind w:firstLine="360"/>
        <w:jc w:val="center"/>
        <w:rPr>
          <w:b/>
          <w:b/>
          <w:i/>
          <w:i/>
          <w:color w:val="111111"/>
          <w:sz w:val="28"/>
          <w:szCs w:val="32"/>
          <w:u w:val="single"/>
        </w:rPr>
      </w:pPr>
      <w:r>
        <w:rPr>
          <w:b/>
          <w:i/>
          <w:color w:val="111111"/>
          <w:sz w:val="28"/>
          <w:szCs w:val="32"/>
          <w:u w:val="single"/>
        </w:rPr>
        <w:t>Дети повторяют слова, и огоньки на елочке зажигают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Елочк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от спасибо вам, ребята,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стала я нарядна.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уг скорее вы вставайте,</w:t>
      </w:r>
    </w:p>
    <w:p>
      <w:pPr>
        <w:pStyle w:val="Style15"/>
        <w:shd w:fill="FFFFFF" w:val="clear"/>
        <w:spacing w:before="170" w:after="17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 мне исполняйте!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общая песня « И раз, два, три сколько…» (Старшая и логопедическа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! Вот и пролетели новогодние каникулы, пришла пора отпускать нашу зеленую гостью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очку в 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те сегодня еще раз поиграем возле елки и вспомним праздничные песни, украсим ее подарками, чтобы новогодняя красавица запомнила вас веселыми, счастливыми, озорными и, обязательно вернулась в детский сад в следующем году! Согласн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елка всем на диво и пышна и вели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ядем тихо и посмотрим на нее из далек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ьше слушайте загадку:</w:t>
        <w:br/>
        <w:t xml:space="preserve">  </w:t>
        <w:tab/>
        <w:t>Мой помощник белоснежный</w:t>
        <w:br/>
        <w:t xml:space="preserve"> </w:t>
        <w:tab/>
        <w:t>С головы до самых ног.</w:t>
        <w:br/>
        <w:t xml:space="preserve"> </w:t>
        <w:tab/>
        <w:t>Он похож на шарик снежный,</w:t>
        <w:br/>
        <w:t xml:space="preserve"> </w:t>
        <w:tab/>
        <w:t>В глазках – черный уголёк.</w:t>
        <w:br/>
        <w:t xml:space="preserve"> </w:t>
        <w:tab/>
        <w:t>Вместо носа очень ловко</w:t>
        <w:br/>
        <w:t xml:space="preserve"> </w:t>
        <w:tab/>
        <w:t>Носит сладкую морковку</w:t>
        <w:br/>
        <w:t xml:space="preserve"> </w:t>
        <w:tab/>
        <w:t>И скучать он не привык,</w:t>
        <w:br/>
        <w:t xml:space="preserve"> </w:t>
        <w:tab/>
        <w:t>Это белый …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ик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тише-тише. Кто-то к нам идет, я слыш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, кто же там? Кто спешит на елку к на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. В зал заходит Снеговик, очень грустный, закрывает нос рукавиц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да! Снеговик к нам сам пришел! Здравствуй, Снеговик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руст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ты такой грустный? Наверно, тебе жаль с новогодней елочкой расставаться? Улыбнись, посмотри сколько ребят вокруг! Ты грустишь потому, что Новогодние праздники закончились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неговик мотает голо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стряслась беда, Посмотри – поймешь с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! (Снеговик убирает рукавицы от лица, и все видят, что у него нет нос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ик, Где твой нос? ты, кажется, нос потеря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неговик горько вздыхает, вытирает слёзы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асстраивайся, мы с ребятами тебе поможем, отыщем носик!</w:t>
        <w:br/>
        <w:t xml:space="preserve">Ребята, а вы случайно не видели его, посмотрите, может у кого-нибудь в кармане носик Снеговика? А под стульчиками нет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ищу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делать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обходит елку, ищет нос и видит конвер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! Письмо!? Кому письмо? Может нам? Давайте посмотрим! Кому: Снеговику. От кого: от Кикимор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раскрывает и читает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неговик! За то, что ты помогал искать подарки, которые я спрятала и спасал Снегурочку, я похитила твой нос! Но это еще на все: чтобы ты навсегда остался без носа, я разрезала его на три части и отправила в разные стороны. А на посылке написала: «Спрячьте подальше и никому не показывайте» Ха-ха-ха! Так что ты никогда не найдешь свою морковку! Будешь знать, как помогать Деду Морозу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 разрезала мою морковку! Испортила мой носик! Сделала посылки и отправила их в разные стороны! О! Горе мн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оспитатель  логопедической  групп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егодня пришла какая-то посылка. На ней написано «Спрячьте подальше и никому не показывайт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оспитатель младшей групп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м тоже пришла посыл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 ясельной груп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м тоже пришла посылк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дорово! Как раз три посылки! Именно на столько частей вредная Баба Яга разрезала мой нос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толик приготовить заранее для «фокуса» Переложить три части морковки в сундучок *нормальный нос Снеговика спрятан в шарф*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овик колдует – с первого раза не получае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ичего не получается! Почему же не получает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рет в руки сундучок, чита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«Волшебный сундучок заработает только тогда, когда будут исполнены 3 желания //по любому номеру от группы// 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лько нужно выполнить 3 зад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руппа на праздник пришл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руппа что-то принес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ние: «Спеть песню про Новый год» (Логопедическая и старшая групп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ние «Станцевать танец «Новогодний» (Средняя групп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ть песенку «Елочка» (Младшая групп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 А еще давайте с вами поигр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щая игра «Снег руками нагребаем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 какие вы молодцы ребята, спасибо, что помогли мне. Попробую еще ра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гаснет свет, сверкает елка, колдует во мраке, у него все получается. – достает из шарфа и одевает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гов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я настоящий Снеговик! Даже настроение у меня улучшилось! Спасибо Вам ребята большое! В лес мне пора. До свидани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 этом время из-за двери появляется Баба-Яга и, не обращая внимания н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, бормоче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а мо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Ты же избушку мою от холодного ветра закрывала! Сейчас я тебя заберу, да в лес на свое место верну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ушка, извините. Вы что здесь делает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-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оворачивается к детям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 восстанавливаю! Праздники прошли, а елка все еще у вас в детском саду! Безобразие! Вот вы сами, зачем сюда пожаловал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и попрощаться с елочкой, песни попеть, да поигра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-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аких игр! Устала я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щание с елкой отме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у, что ты, Баба-Яга! Дети целый год с такой красивой елкой не увидятся, им, обязательно, надо с н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рощ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арить ей подарки! А усталость твою как рукой снимет, если останешься и с нами повеселишь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-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дно! Только недолго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-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 я у вас задержалась, то первая игра – моя! Сначала хочу узнать, кого здесь больше – мальчиков или девоче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(Начинает счита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, сбивается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все поняла, надо в ладоши хлопать! Кто громче будет хлопать, тех и больше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йте пальчики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мальчики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мальчишки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сёлые девчонки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опайте в ладоши звонко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девчонки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йчас чуть не оглохла,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 признаю от ду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чонки, и мальчишки -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 очень хорош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-Я, какая разница кого больше? Главное, что и девчонки, и мальчишки очень любят играть в снеж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Кто больше наберет снежков» (младшие групп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(баба Яга принимает участие в игре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а-Яга, что-то ты мало снежков собрала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-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потому, что я в снежки не очень люблю играть! А вот бегать обожаю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наши ребята быстро бегают! Может, посоревнуемся, кто быстрее в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твоих валенок добежи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Валенки» (старшая и логопедическая групп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д елкой ставят валенки большого размера. Играют два человека. По сигналу они обегают елку с разных сторон. Выигрывает тот, кто обежит елку быстрее, и наденет вале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-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 что-то холодно у вас! Поиграйте-ка, с Бабкой-Ежкой в игру, согрейте стареньку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«Холодно замерзли руки» (На стульчиках все дет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-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устала детвора? Ну, тогда еще игра! В лес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ые растут широкие и тонкие, низкие и высокие, а еще есть пенечки. А теперь поигра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Елочки-пенечк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»</w:t>
      </w:r>
      <w:r>
        <w:rPr>
          <w:rFonts w:cs="Arial" w:ascii="Arial" w:hAnsi="Arial"/>
          <w:i/>
          <w:color w:val="111111"/>
          <w:sz w:val="19"/>
          <w:szCs w:val="19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11111"/>
          <w:sz w:val="28"/>
          <w:szCs w:val="19"/>
          <w:u w:val="single"/>
          <w:shd w:fill="FFFFFF" w:val="clear"/>
        </w:rPr>
        <w:t>По команде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19"/>
          <w:u w:val="single"/>
          <w:shd w:fill="FFFFFF" w:val="clear"/>
        </w:rPr>
        <w:t>«Ёлочки»</w:t>
      </w:r>
      <w:r>
        <w:rPr>
          <w:rFonts w:cs="Times New Roman" w:ascii="Times New Roman" w:hAnsi="Times New Roman"/>
          <w:b/>
          <w:i/>
          <w:color w:val="111111"/>
          <w:sz w:val="28"/>
          <w:szCs w:val="19"/>
          <w:u w:val="single"/>
          <w:shd w:fill="FFFFFF" w:val="clear"/>
        </w:rPr>
        <w:t>- стоят,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19"/>
          <w:u w:val="single"/>
          <w:shd w:fill="FFFFFF" w:val="clear"/>
        </w:rPr>
        <w:t>«пенёчки»</w:t>
      </w:r>
      <w:r>
        <w:rPr>
          <w:rFonts w:cs="Times New Roman" w:ascii="Times New Roman" w:hAnsi="Times New Roman"/>
          <w:b/>
          <w:i/>
          <w:color w:val="111111"/>
          <w:sz w:val="28"/>
          <w:szCs w:val="19"/>
          <w:u w:val="single"/>
          <w:shd w:fill="FFFFFF" w:val="clear"/>
        </w:rPr>
        <w:t> - приседают</w:t>
      </w:r>
      <w:r>
        <w:rPr>
          <w:rFonts w:cs="Arial" w:ascii="Arial" w:hAnsi="Arial"/>
          <w:i/>
          <w:color w:val="111111"/>
          <w:sz w:val="19"/>
          <w:szCs w:val="19"/>
          <w:u w:val="single"/>
          <w:shd w:fill="FFFFFF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-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ы, вроде надоел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ы, что ли песню спели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ка скоро в лес уйдёт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й песню там споё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«В лесу родилась елочка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ка ветками шуршит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 свидань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ворит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следующий год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снова к нам придет!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ощаю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с елкой и Бабой-Ягой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под музыку уходят в групп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Баба-Яга бормочет всле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те-идите, а мне еще елку в лес отвозить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0:00Z</dcterms:created>
  <dc:creator>1</dc:creator>
  <dc:description/>
  <cp:keywords/>
  <dc:language>en-US</dc:language>
  <cp:lastModifiedBy>1</cp:lastModifiedBy>
  <cp:lastPrinted>2019-01-09T11:02:00Z</cp:lastPrinted>
  <dcterms:modified xsi:type="dcterms:W3CDTF">2019-01-09T08:05:00Z</dcterms:modified>
  <cp:revision>3</cp:revision>
  <dc:subject/>
  <dc:title/>
</cp:coreProperties>
</file>