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/>
        <w:t>Савинский детский сад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 по физическому развит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Мы весёлые цыплятк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етей первой младшей групп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дготовила и провела: воспитатель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руздева Валентина Михайловна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Дата: 14 мая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01</w:t>
      </w:r>
      <w:r>
        <w:rPr>
          <w:color w:val="000000"/>
          <w:lang w:val="ru-RU"/>
        </w:rPr>
        <w:t>6</w:t>
      </w:r>
      <w:r>
        <w:rPr>
          <w:color w:val="000000"/>
        </w:rPr>
        <w:t>-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</w:rPr>
        <w:t>п.Савино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sz w:val="30"/>
          <w:szCs w:val="36"/>
        </w:rPr>
        <w:t>Конспект занятия по физическому развитию, тема: «Мы весёлые цыплята»</w:t>
      </w:r>
      <w:r>
        <w:rPr>
          <w:sz w:val="30"/>
          <w:szCs w:val="36"/>
        </w:rPr>
        <w:br/>
        <w:br/>
        <w:br/>
      </w:r>
      <w:r>
        <w:rPr>
          <w:b/>
          <w:bCs/>
          <w:sz w:val="30"/>
          <w:szCs w:val="36"/>
        </w:rPr>
        <w:t>Цели:</w:t>
      </w:r>
      <w:r>
        <w:rPr>
          <w:sz w:val="30"/>
          <w:szCs w:val="36"/>
        </w:rPr>
        <w:br/>
      </w:r>
      <w:r>
        <w:rPr>
          <w:sz w:val="30"/>
          <w:szCs w:val="36"/>
          <w:lang w:val="ru-RU"/>
        </w:rPr>
        <w:t>В</w:t>
      </w:r>
      <w:r>
        <w:rPr>
          <w:sz w:val="30"/>
          <w:szCs w:val="36"/>
        </w:rPr>
        <w:t>ызвать у детей положительный эмоциональный отклик на спортивные упражнения, прививать любовь к физкультуре;</w:t>
        <w:br/>
      </w:r>
      <w:r>
        <w:rPr>
          <w:sz w:val="30"/>
          <w:szCs w:val="36"/>
          <w:lang w:val="ru-RU"/>
        </w:rPr>
        <w:t>В</w:t>
      </w:r>
      <w:r>
        <w:rPr>
          <w:sz w:val="30"/>
          <w:szCs w:val="36"/>
        </w:rPr>
        <w:t>оспитывать желание заниматься физическими упражнениями;</w:t>
        <w:br/>
      </w:r>
      <w:r>
        <w:rPr>
          <w:sz w:val="30"/>
          <w:szCs w:val="36"/>
          <w:lang w:val="ru-RU"/>
        </w:rPr>
        <w:t>Ф</w:t>
      </w:r>
      <w:r>
        <w:rPr>
          <w:sz w:val="30"/>
          <w:szCs w:val="36"/>
        </w:rPr>
        <w:t xml:space="preserve">ормировать умение выполнять ходьбу и бег; не наталкиваясь друг на друга, с согласованными, свободными движениями рук и ног. </w:t>
        <w:br/>
      </w:r>
      <w:r>
        <w:rPr>
          <w:sz w:val="30"/>
          <w:szCs w:val="36"/>
          <w:lang w:val="ru-RU"/>
        </w:rPr>
        <w:t>Ф</w:t>
      </w:r>
      <w:r>
        <w:rPr>
          <w:sz w:val="30"/>
          <w:szCs w:val="36"/>
        </w:rPr>
        <w:t>ормировать умения сохранять устойчивое положение тела, правильную осанку;</w:t>
        <w:br/>
      </w:r>
      <w:r>
        <w:rPr>
          <w:sz w:val="30"/>
          <w:szCs w:val="36"/>
          <w:lang w:val="ru-RU"/>
        </w:rPr>
        <w:t>Р</w:t>
      </w:r>
      <w:r>
        <w:rPr>
          <w:sz w:val="30"/>
          <w:szCs w:val="36"/>
        </w:rPr>
        <w:t>азвивать движения в разнообразных формах двигательной активности.</w:t>
        <w:br/>
        <w:br/>
      </w:r>
      <w:r>
        <w:rPr>
          <w:b/>
          <w:bCs/>
          <w:sz w:val="30"/>
          <w:szCs w:val="36"/>
        </w:rPr>
        <w:t>Ход занятия: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 </w:t>
        <w:br/>
        <w:t>Здравствуйте уважаемые коллеги! Мы рады видеть.  Вас сегодня у нас в гостях. За  окном зима, а я вам предлагаю вспомнить тёплое лето. Разрешите представиться: «Я Курочка  - Хохлатка» (воспитатель надевает маску) и  хочу вас познакомить со своими цыплятами.</w:t>
        <w:br/>
        <w:br/>
        <w:t>(Воспитатель читает стихотворение.)</w:t>
        <w:br/>
        <w:br/>
        <w:t>Возле птичника забор,</w:t>
        <w:br/>
        <w:t>За забором – птичий двор.</w:t>
        <w:br/>
        <w:t>Там большое оживленье –</w:t>
        <w:br/>
        <w:t>Птицы в разном оперенье:</w:t>
        <w:br/>
        <w:t>Серые индюшки, белые хохлатки,</w:t>
        <w:br/>
        <w:t>Жёлтые цыплятки там играют в прятки,</w:t>
        <w:br/>
        <w:t>Кукарекает петух, и гогочут гуси,</w:t>
        <w:br/>
        <w:t>Стережёт их рыжий пёс – не входи, укусит.</w:t>
        <w:br/>
        <w:t>Курочка-пеструшка</w:t>
        <w:br/>
        <w:t>В курятнике живёт,</w:t>
        <w:br/>
        <w:t>Курочка-пеструшка</w:t>
        <w:br/>
        <w:t>Яички несёт.</w:t>
        <w:br/>
        <w:t>Тук-тук-тук! – уже стучат.</w:t>
        <w:br/>
        <w:t>Вот они, цыплятки!</w:t>
        <w:br/>
        <w:t>И без устали пищат</w:t>
        <w:br/>
        <w:t>Желтые ребятки.</w:t>
        <w:br/>
        <w:br/>
        <w:t>Дети под музыку «На колхозной птицеферме» входят в зал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 </w:t>
        <w:br/>
        <w:t xml:space="preserve">Вот они мои хорошие! </w:t>
        <w:br/>
        <w:t>Здравствуйте, ребятки!</w:t>
        <w:br/>
        <w:t>Здравствуйте, мои цыплятки!</w:t>
        <w:br/>
        <w:t xml:space="preserve">Проходите скорее мои маленькие, пушистенькие, да какие вы у меня красивые! Пойдемте с мамой курочкой погуляем. </w:t>
        <w:br/>
        <w:br/>
      </w:r>
      <w:r>
        <w:rPr>
          <w:b/>
          <w:bCs/>
          <w:sz w:val="30"/>
          <w:szCs w:val="36"/>
        </w:rPr>
        <w:t>I часть</w:t>
      </w:r>
      <w:r>
        <w:rPr>
          <w:sz w:val="30"/>
          <w:szCs w:val="36"/>
        </w:rPr>
        <w:br/>
        <w:t>Под музыку.</w:t>
        <w:br/>
      </w:r>
      <w:r>
        <w:rPr>
          <w:sz w:val="30"/>
          <w:szCs w:val="36"/>
          <w:lang w:val="ru-RU"/>
        </w:rPr>
        <w:t>(ходьба</w:t>
      </w:r>
      <w:r>
        <w:rPr>
          <w:sz w:val="30"/>
          <w:szCs w:val="36"/>
        </w:rPr>
        <w:t xml:space="preserve"> стайкой обычным шагом за воспитателем)</w:t>
      </w:r>
    </w:p>
    <w:p>
      <w:pPr>
        <w:pStyle w:val="Normal"/>
        <w:rPr/>
      </w:pPr>
      <w:r>
        <w:rPr>
          <w:sz w:val="30"/>
          <w:szCs w:val="36"/>
        </w:rPr>
        <w:br/>
        <w:t>Зашагали ножки: топ-топ-топ!</w:t>
        <w:br/>
        <w:t>Прямо по дорожке: топ-топ-топ!</w:t>
        <w:br/>
        <w:t>(</w:t>
      </w:r>
      <w:r>
        <w:rPr>
          <w:sz w:val="30"/>
          <w:szCs w:val="36"/>
          <w:lang w:val="ru-RU"/>
        </w:rPr>
        <w:t>х</w:t>
      </w:r>
      <w:r>
        <w:rPr>
          <w:sz w:val="30"/>
          <w:szCs w:val="36"/>
        </w:rPr>
        <w:t xml:space="preserve">одьба с ускорением «топающим шагом») </w:t>
      </w:r>
    </w:p>
    <w:p>
      <w:pPr>
        <w:pStyle w:val="Normal"/>
        <w:rPr/>
      </w:pPr>
      <w:r>
        <w:rPr>
          <w:sz w:val="30"/>
          <w:szCs w:val="36"/>
        </w:rPr>
        <w:br/>
        <w:t>А теперь пойдём быстрей:</w:t>
        <w:br/>
        <w:t>Топ-топ-топ-топ-топ-топ-топ!</w:t>
        <w:br/>
        <w:t>Ну, шагайте веселей:</w:t>
        <w:br/>
        <w:t>Топ-топ-топ-топ-топ-топ-топ!</w:t>
        <w:br/>
        <w:t>(</w:t>
      </w:r>
      <w:r>
        <w:rPr>
          <w:sz w:val="30"/>
          <w:szCs w:val="36"/>
          <w:lang w:val="ru-RU"/>
        </w:rPr>
        <w:t>с</w:t>
      </w:r>
      <w:r>
        <w:rPr>
          <w:sz w:val="30"/>
          <w:szCs w:val="36"/>
        </w:rPr>
        <w:t>покойная ходьба стайкой обычным шагом за воспитателем)</w:t>
      </w:r>
    </w:p>
    <w:p>
      <w:pPr>
        <w:pStyle w:val="Normal"/>
        <w:rPr/>
      </w:pPr>
      <w:r>
        <w:rPr>
          <w:sz w:val="30"/>
          <w:szCs w:val="36"/>
        </w:rPr>
        <w:br/>
        <w:t>Зашагали ножки: топ-топ-топ!</w:t>
        <w:br/>
        <w:t>Прямо по дорожке: топ-топ-топ!</w:t>
        <w:br/>
        <w:br/>
      </w:r>
      <w:r>
        <w:rPr>
          <w:b/>
          <w:bCs/>
          <w:sz w:val="30"/>
          <w:szCs w:val="36"/>
        </w:rPr>
        <w:t>II часть</w:t>
      </w:r>
      <w:r>
        <w:rPr>
          <w:sz w:val="30"/>
          <w:szCs w:val="36"/>
        </w:rPr>
        <w:br/>
        <w:t>ОРУ.</w:t>
      </w:r>
    </w:p>
    <w:p>
      <w:pPr>
        <w:pStyle w:val="Normal"/>
        <w:rPr/>
      </w:pPr>
      <w:r>
        <w:rPr>
          <w:sz w:val="30"/>
          <w:szCs w:val="36"/>
        </w:rPr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А теперь остановитесь, мама- курочка ещё на вас посмотрит, все здесь, никто не потерялся? Не уходите далеко от мамочки (дети встают в круг).</w:t>
        <w:br/>
        <w:t xml:space="preserve">Рады Солнышку цветки, </w:t>
        <w:br/>
        <w:t xml:space="preserve">Пчелки, бабочки, жуки! </w:t>
        <w:br/>
        <w:t xml:space="preserve">Солнце поднимается, </w:t>
        <w:br/>
        <w:t xml:space="preserve">Сказка продолжается! </w:t>
        <w:br/>
        <w:t>Нам лениться не годится,</w:t>
        <w:br/>
        <w:t>Помните, цыплятки,</w:t>
        <w:br/>
        <w:t>Даже птицы, даже звери</w:t>
        <w:br/>
        <w:t>Делают зарядку  (под музыку).</w:t>
        <w:br/>
        <w:t>Хорошо, хорошо  (качание головой)</w:t>
        <w:br/>
        <w:t>Солнышко смеется.</w:t>
        <w:br/>
        <w:t xml:space="preserve">А под солнышком нам  всем </w:t>
        <w:br/>
        <w:t>Весело живётся!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 xml:space="preserve">Покажите  маме курочке и солнышку: </w:t>
        <w:br/>
        <w:br/>
        <w:t>Где же ваши крылышки?</w:t>
      </w:r>
    </w:p>
    <w:p>
      <w:pPr>
        <w:pStyle w:val="Normal"/>
        <w:rPr>
          <w:sz w:val="30"/>
          <w:szCs w:val="36"/>
        </w:rPr>
      </w:pPr>
      <w:r>
        <w:rPr>
          <w:rFonts w:eastAsia="Times New Roman"/>
          <w:sz w:val="30"/>
          <w:szCs w:val="36"/>
        </w:rPr>
        <w:t xml:space="preserve"> </w:t>
      </w:r>
      <w:r>
        <w:rPr>
          <w:sz w:val="30"/>
          <w:szCs w:val="36"/>
        </w:rPr>
        <w:t>(руки в стороны 4 раза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br/>
        <w:t>Где же ваши клювики?</w:t>
      </w:r>
    </w:p>
    <w:p>
      <w:pPr>
        <w:pStyle w:val="Normal"/>
        <w:rPr>
          <w:sz w:val="30"/>
          <w:szCs w:val="36"/>
        </w:rPr>
      </w:pPr>
      <w:r>
        <w:rPr>
          <w:rFonts w:eastAsia="Times New Roman"/>
          <w:sz w:val="30"/>
          <w:szCs w:val="36"/>
        </w:rPr>
        <w:t xml:space="preserve"> </w:t>
      </w:r>
      <w:r>
        <w:rPr>
          <w:sz w:val="30"/>
          <w:szCs w:val="36"/>
        </w:rPr>
        <w:t>(дети выполняют упражнения за воспитателем с наклоном 4 раза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br/>
        <w:t xml:space="preserve">Где же ваши лапки?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выставляют ногу на пятку 4 раза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br/>
        <w:t xml:space="preserve">Как цыплята прячутся?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присесть, руки положить на голову 4 раза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br/>
        <w:t xml:space="preserve">Как цыплята радуются?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подпрыгивание на месте 8 раз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br/>
        <w:t>Вот как солнышко встаёт!</w:t>
        <w:br/>
        <w:t xml:space="preserve">(Медленно поднимают руки вверх к солнышку 2 раза) </w:t>
        <w:tab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ab/>
        <w:br/>
        <w:t xml:space="preserve">Выше, выше, выше! </w:t>
        <w:br/>
        <w:t xml:space="preserve">К ночи солнышко зайдет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(Медленно опускают руки)  </w:t>
      </w:r>
    </w:p>
    <w:p>
      <w:pPr>
        <w:pStyle w:val="Normal"/>
        <w:rPr/>
      </w:pPr>
      <w:r>
        <w:rPr>
          <w:rFonts w:eastAsia="Times New Roman"/>
          <w:sz w:val="30"/>
          <w:szCs w:val="36"/>
        </w:rPr>
        <w:t xml:space="preserve">                                           </w:t>
      </w:r>
      <w:r>
        <w:rPr>
          <w:sz w:val="30"/>
          <w:szCs w:val="36"/>
        </w:rPr>
        <w:br/>
        <w:t xml:space="preserve">Ниже, ниже, ниже. </w:t>
        <w:br/>
        <w:t xml:space="preserve">Молодцы, хорошие цыплята! 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 </w:t>
        <w:br/>
        <w:t xml:space="preserve">А как поют цыплятки?  (Пи-пи-пи). Да они есть хотят! А мама-курочка заботливая, она очень любит своих деток. </w:t>
        <w:br/>
        <w:br/>
        <w:t>Вышла с детками курочка-мать</w:t>
        <w:br/>
        <w:t>В огород погулять, зернышки поискать!</w:t>
        <w:br/>
        <w:br/>
        <w:t>Основные виды движений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br/>
        <w:t>Чтобы зернышки найти,</w:t>
        <w:br/>
        <w:t>Долго надо нам идти.</w:t>
        <w:br/>
        <w:t>По дорожке мы пойдем,</w:t>
        <w:br/>
        <w:t xml:space="preserve">Через кочки перейдем. </w:t>
        <w:br/>
        <w:t>(Ходьба по прямой дорожке, ширина 20 см, длина 2 м., с перешагиванием через предметы, высота 10 см).</w:t>
        <w:br/>
        <w:br/>
        <w:t>Проползем мы под забором и</w:t>
        <w:br/>
        <w:t>Зайдем в широкий двор...</w:t>
        <w:br/>
        <w:t xml:space="preserve">Там и зернышки найдем.  </w:t>
        <w:br/>
        <w:t>(подлезание под дугой, высота 30-40 см).</w:t>
        <w:br/>
        <w:br/>
      </w:r>
      <w:r>
        <w:rPr>
          <w:b/>
          <w:bCs/>
          <w:sz w:val="30"/>
          <w:szCs w:val="36"/>
        </w:rPr>
        <w:t>Подвижная игра «Вышла курочка гулять»</w:t>
      </w:r>
      <w:r>
        <w:rPr>
          <w:sz w:val="30"/>
          <w:szCs w:val="36"/>
        </w:rPr>
        <w:t xml:space="preserve"> (под музыку)</w:t>
        <w:br/>
        <w:t>Вышла курочка гулять, свежей травки пощипать,</w:t>
        <w:br/>
        <w:t xml:space="preserve">А за ней ребятки, жёлтые цыплятки! </w:t>
        <w:br/>
        <w:t>(ходьба по кругу стайкой за воспитателем)</w:t>
        <w:br/>
        <w:br/>
        <w:t xml:space="preserve">Ко–ко-ко! Ко–ко–ко! Не ходите далеко! </w:t>
        <w:br/>
        <w:t>(останавливаются и грозят указательным пальцем)</w:t>
        <w:br/>
        <w:br/>
        <w:t xml:space="preserve">Лапками гребите, зернышки ищите! </w:t>
        <w:br/>
        <w:t>(сидя, гребут руками)</w:t>
        <w:br/>
        <w:br/>
        <w:t>Съели толстого жука, дождевого червяка.</w:t>
        <w:br/>
        <w:t>(присаживаются на корточки и стучат пальчиками по полу)</w:t>
        <w:br/>
        <w:br/>
        <w:t xml:space="preserve">Выпили водицы, полное корытце! </w:t>
        <w:br/>
        <w:t>(Поднимают и опускают голову)</w:t>
        <w:br/>
        <w:br/>
        <w:t>Жёлтые цыплятки, славные ребятки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 xml:space="preserve">Попьют цыплята, поклюют, </w:t>
        <w:br/>
        <w:t xml:space="preserve">И врассыпную побегут.  </w:t>
        <w:br/>
        <w:t xml:space="preserve">Разбежались мои цыплята, кто куда. </w:t>
        <w:br/>
        <w:t>(бег врассыпную)</w:t>
        <w:br/>
        <w:br/>
        <w:t>Ну-ка, ну-ка, все сюда!</w:t>
        <w:br/>
        <w:t>Быстро к маме под крыло!</w:t>
        <w:br/>
        <w:t>Куд-куда вас понесло?!</w:t>
        <w:br/>
        <w:t xml:space="preserve">Опять пошли стайкой за мамой и снова разбежались. </w:t>
        <w:br/>
        <w:t>(повторить 2 раза)</w:t>
        <w:br/>
        <w:br/>
        <w:t>Игра малой подвижности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 </w:t>
        <w:br/>
        <w:t xml:space="preserve">Весело поиграли, устали. </w:t>
        <w:br/>
        <w:t>Молодцы, мои цыплятки!</w:t>
        <w:br/>
        <w:t>Ловкие, умелые,</w:t>
        <w:br/>
        <w:t>Дружные и смелые!</w:t>
        <w:br/>
        <w:t xml:space="preserve">Я старалась, как могла, </w:t>
        <w:br/>
        <w:t xml:space="preserve">Я яичко вам снесла! </w:t>
        <w:br/>
        <w:t xml:space="preserve">Но не помню, вот беда! </w:t>
        <w:br/>
        <w:t xml:space="preserve">Положила куд-куда? 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Ну-ка, ну-ка, поищите,</w:t>
        <w:br/>
        <w:t>Ну-ка, ну-ка, посмотрите!</w:t>
        <w:br/>
        <w:t>(спокойная ходьба стайкой за воспитателем)</w:t>
        <w:br/>
        <w:t xml:space="preserve"> </w:t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br/>
        <w:t>Ой, посмотрите, а что это за лукошко там? Хотите посмотреть, что же там в лукошке? (Дети идут к лукошку)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Цыплята, посмотрите, в корзинке лежит яичко. Да оно не простое, а золотое! Яичко это, наверное, волшебное! Давайте  посмотрим, что там внутри! Посмотрите, в яичке лежат вкусные конфетки! Молодцы мои цыплята, ловкие ребята, смелые, быстрые. Хорошо мы сегодня поиграли и всем гостям мы скажем до свидания.</w:t>
        <w:br/>
        <w:br/>
        <w:t>Дети под музыку выходят из зал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4:00Z</dcterms:created>
  <dc:creator>Admin</dc:creator>
  <dc:description/>
  <cp:keywords/>
  <dc:language>en-US</dc:language>
  <cp:lastModifiedBy>Admin</cp:lastModifiedBy>
  <dcterms:modified xsi:type="dcterms:W3CDTF">2019-03-16T13:09:00Z</dcterms:modified>
  <cp:revision>2</cp:revision>
  <dc:subject/>
  <dc:title>Конспект занятия по физическому развитию, тема: «Мы весёлые цыплята»</dc:title>
</cp:coreProperties>
</file>