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ского городского округа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развития творчества им. Н.Е.Бобровой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игровых технологий на занятиях по вокалу» 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: педагог дополнительного</w:t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Бусыгина Е.Ю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ской, 2019г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40"/>
      </w:tblGrid>
      <w:tr>
        <w:trPr>
          <w:trHeight w:val="2686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а — это огромное светлое окно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ез которое, в духовный мир ребенка вливается живительный поток представлений, понятий об окружающем мире. Игра — это искр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жигающая огонек пытливости и любознательности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хомлинский В. А.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Style17"/>
        <w:ind w:left="-567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Style17"/>
        <w:ind w:left="-567" w:hanging="0"/>
        <w:jc w:val="center"/>
        <w:rPr/>
      </w:pPr>
      <w:r>
        <w:rPr/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иск новых форм и приемов при изучении музыкальных дисциплин – это необходимое явление в современных условиях обучения. В педагогической практике применяются различные методические приемы для активизации процесса обучения – это можно успешно решать через технологию игровых форм обучения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 обучение при преподавании музыкальных дисциплин направлено не только на формирование знаний и умений по, но и развивает интерес к предмету в целом.</w:t>
      </w:r>
    </w:p>
    <w:p>
      <w:pPr>
        <w:pStyle w:val="Style17"/>
        <w:ind w:left="-567" w:firstLine="56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уальность данной методической разработки в том, что  она  даёт возможность применить  предложенные приёмы  игровой технологии и   активизировать   обучение детей на  занятии  вокалом. 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педагогическая технология обладает средствами, активизирующими и интенсифицирующими деятельность обучающихся, в некоторых технологиях эти средства составляют главную идею и основу эффективности результатов. К таким технологиям можно отнести игровые технологии.</w:t>
      </w:r>
    </w:p>
    <w:p>
      <w:pPr>
        <w:pStyle w:val="Style17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b/>
          <w:b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выполняет следующие функции: развлекательную, коммуникативную, самореализации, терапевтическую, диагностическую, коррекции, социализации. Большинству игр присущи четыре главные черты: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ая развивающая деятельность, предпринимаемая лишь по желанию ребенка, ради удовольствия от процесса деятельности, а не только от результата;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, активный характер этой деятельности;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приподнятость деятельности;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ямых или косвенных правил, отражающих содержание игры, логическую и временную последовательность ее развития.</w:t>
      </w:r>
    </w:p>
    <w:p>
      <w:pPr>
        <w:pStyle w:val="Style17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игры как деятельности органично входит: целеполагание, планирование, реализация цели, анализ результатов, в которых личность полностью реализует себя как субъект. Мотивация игровой деятельности обеспечивается ее добровольностью, возможностями выбора и элементами соревновательности, удовлетворения потребности в самоутверждении, самореализации.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игры как процесса входят роли, взятые на себя играющими; игровые действия, как средство реализации этих ролей; игровое употребление предметов, т. е. замещение реальных вещей игровыми, условными; реальные отношения между играющими; сюжет – область действительности, условно воспроизводимая в игре.</w:t>
      </w:r>
    </w:p>
    <w:p>
      <w:pPr>
        <w:pStyle w:val="Style17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,в том числе в учреждения дополнительного образования, игровая деятельность используется в следующих случаях: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самостоятельных технологий для освоения понятия, темы или раздела учебного предмета;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лементы более обширной технологии;</w:t>
      </w:r>
    </w:p>
    <w:p>
      <w:pPr>
        <w:pStyle w:val="Style17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честве занятия, мероприятия или его части;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игровые педагогические технологии» включает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игр вообще педагогическая игра обладает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игровых приемов и ситуаций происходит по таким основным направлениям: 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дактическая цель ставится перед обучающимися в форме игровой задачи; 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бная деятельность подчиняется правилам игры; 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чебный материал используется в качестве ее средства, в учебную деятельность вводится элемент соревнования, который переводит дидактическую задачу в игровую; </w:t>
      </w:r>
    </w:p>
    <w:p>
      <w:pPr>
        <w:pStyle w:val="Style17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пешное выполнение дидактического задания связывается с игровым результатом.</w:t>
      </w:r>
    </w:p>
    <w:p>
      <w:pPr>
        <w:pStyle w:val="Style17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подразделяются:</w:t>
      </w:r>
    </w:p>
    <w:p>
      <w:pPr>
        <w:pStyle w:val="Style17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виду деятельности: физические (двигательные), интеллектуальные (умственные), трудовые, социальные и психологические.</w:t>
      </w:r>
    </w:p>
    <w:p>
      <w:pPr>
        <w:pStyle w:val="Style17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характеру игровой методики типология педагогических игр включает следующие: предметные, сюжетные, ролевые, деловые, имитационные и игры-драматизации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обенности использования игровых технологий в младшем школьном возрасте.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его школьного возраста характерны непосредственность восприятия, легкость вхождения в образы. Дети легко вовлекаются в любую деятельность, особенно в игровую, самостоятельно организуются в групповую игру, продолжают играть с предметами, игрушками, проявляют интерес к неимитационным играм.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модели учебного процесса создание проблемной ситуации происходит через введение игровой ситуации: проблемная ситуация воспринимается участниками в ее игровом воплощении, основу деятельности составляет игровое моделирование, часть деятельности обучающихся происходит в условно-игровом плане.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йствуют по игровым правилам (в случае ролевых игр – по логике разыгрываемой роли, в имитационно-моделирующих играх наряду с ролевой позицией действуют «правила» имитируемой реальности). Игровая обстановка трансформирует и позицию педагога, который балансирует между ролью организатора, помощника и соучастника общего действия.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гры имеют двойное значение: как игровой и как учебно-познавательный результат. Дидактическая функция игры реализуется через обсуждение игрового действия, анализ соотношения игровой ситуации как моделирующей, ее соотношения с реальностью. Важная роль в данной модели принадлежит заключительному ретроспективному обсуждению, в котором обучающиеся совместно анализируют ход и результаты игры, соотношение игровой (имитационной) модели и реальности, а также ход учебно-игрового взаимодействия. В арсенале педагогики начальной школы содержатся игры, способствующие обогащению и закреплению у детей бытового словаря, связной речи; игры, направленные на развитие числовых представлений, обучение счету, и игры, развивающие память, внимание, наблюдательность, укрепляющие волю.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 строится как целостное образование, охватывающее определенную часть учебного процесса и объединенное общим содержанием, сюжетом, персонажем. В неё последовательно включаются игры и упражнения, формирующие умение выделять основные, характерные признаки предметов, сравнивать, сопоставлять их; группы игра на обобщение предметов по определенным признакам; группы игр, в процессе которых у младших школьников развивается умение отличать реальные явления от нереальных; группы игр, воспитывающих умение владеть собой, быстроту реакции на слово, фонематический слух, смекалку и др. При этом игровой сюжет развивается параллельно основному содержанию обучения, помогает активизировать учебный процесс, осваивать ряд учебных элементов. Составление игровых технологий из отдельных игр и элементов забота каждого педагога, занимающихся с детьми младшего школьного возраста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обенности использования игровых технологий в среднем и старшем  школьном возрасте.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м возрасте наблюдается обострение потребности в создании своего собственного мира, в стремлении к взрослости, развитие воображения, фантазии, появление стихийных групповых игр. Особенностями игры в старшем школьном возрасте является нацеленность на самоутверждение, юмористическая окраска, стремление к розыгрышу, ориентация на речевую деятельность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иды обучающих игр.</w:t>
      </w:r>
    </w:p>
    <w:p>
      <w:pPr>
        <w:pStyle w:val="Style17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 игры представляют собой синтез релаксации (снятие барьеров, психологическое раскрепощение) и имитационных проблемных ситуаций, в том числе конфликтных, в которых участники выполняют отведенные им социальные роли в соответствии с поставленными целями. Непосредственная эмоциональная включенность в ситуацию, состязательность и коллективизм в поиске лучших решений, возможность широкого варьирования ситуаций, овладение новыми методиками непосредственно в деле, в процессе делового общения, тренировка интуиции и фантазии, развитие импровизационных возможностей и умения быстро реагировать на изменяющиеся обстоятельства сделали метод обучающих игр очень популярным. На практике в силу ограниченности времени чаще используются отдельные игровые ситуации или фрагменты. Педагогами применяются несколько видов игр.</w:t>
      </w:r>
    </w:p>
    <w:p>
      <w:pPr>
        <w:pStyle w:val="Style17"/>
        <w:ind w:left="-709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онно-деятельностые игры </w:t>
      </w:r>
      <w:r>
        <w:rPr>
          <w:rFonts w:cs="Times New Roman" w:ascii="Times New Roman" w:hAnsi="Times New Roman"/>
          <w:sz w:val="28"/>
          <w:szCs w:val="28"/>
        </w:rPr>
        <w:t>имеют целью «сделать» группу единицей учебного процесса, но при условии сохранения личной позиции каждого.</w:t>
      </w:r>
    </w:p>
    <w:p>
      <w:pPr>
        <w:pStyle w:val="Style17"/>
        <w:ind w:left="-709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олевые игры </w:t>
      </w:r>
      <w:r>
        <w:rPr>
          <w:rFonts w:cs="Times New Roman" w:ascii="Times New Roman" w:hAnsi="Times New Roman"/>
          <w:sz w:val="28"/>
          <w:szCs w:val="28"/>
        </w:rPr>
        <w:t>характеризуются наличием проблемы и распределением ролей между участниками ее решения.</w:t>
      </w:r>
    </w:p>
    <w:p>
      <w:pPr>
        <w:pStyle w:val="Style17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 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о-дидактических игр </w:t>
      </w:r>
      <w:r>
        <w:rPr>
          <w:rFonts w:cs="Times New Roman" w:ascii="Times New Roman" w:hAnsi="Times New Roman"/>
          <w:sz w:val="28"/>
          <w:szCs w:val="28"/>
        </w:rPr>
        <w:t>создаются ситуации, характеризующиеся включением изучаемого материала в необычный игровой контекст. Различаются дидактические игры, построенные на внешней занимательности, и игры, требующие действий, которые входят в состав деятельности, подлежащей усвоению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игры могут содержать уже элементы ролевых игр которые представляют большую сложность для обучающихся. После получения опыта разыгрывания ролей обучающиеся достаточно подготовлены к деловым играм. Таким образом, чтобы участники игр действовали компетентно, желательно по определенной теме организовать систему имитационных методов, изучая материал через анализ и решение ситуации , познавательные, ролевые и деловые игры.</w:t>
      </w:r>
    </w:p>
    <w:p>
      <w:pPr>
        <w:pStyle w:val="Style17"/>
        <w:ind w:left="-709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ловые игры </w:t>
      </w:r>
      <w:r>
        <w:rPr>
          <w:rFonts w:cs="Times New Roman" w:ascii="Times New Roman" w:hAnsi="Times New Roman"/>
          <w:sz w:val="28"/>
          <w:szCs w:val="28"/>
        </w:rPr>
        <w:t>представляют собой имитационное моделирование реальных механизмов и процессов. Это форма воссоздания предметного и социального содержания какой-либо деятельности (профессиональной, социальной, политической, технической и т.д.). Необходимые знания усваиваются участниками игры в реальном для них процессе информационного обеспечения игровых действий, в формировании целостного образа той или иной реальной ситуации.</w:t>
      </w:r>
    </w:p>
    <w:p>
      <w:pPr>
        <w:pStyle w:val="Style17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используется для решения комплексных задач усвоения нового материала, развития творческих способностей, формирования общеучебных умений, дает возможность обучающимся понять и изучить учебный материал с различных позиц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 применяются различные модификации деловых игр: имитационные, операционные, ролевые, деловой театр, психо- и социодрама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сех деловых игр состоит из нескольких этапов:</w:t>
      </w:r>
    </w:p>
    <w:p>
      <w:pPr>
        <w:pStyle w:val="Style17"/>
        <w:ind w:left="-70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дготовительный.</w:t>
      </w:r>
      <w:r>
        <w:rPr>
          <w:rFonts w:cs="Times New Roman" w:ascii="Times New Roman" w:hAnsi="Times New Roman"/>
          <w:sz w:val="28"/>
          <w:szCs w:val="28"/>
        </w:rPr>
        <w:t> Включает разработку сценария – условное отображение ситуации и объекта. В сценарий входят: учебная цель занятия, характеристика проблемы, обоснование поставленной задачи, план деловой игры, описание процедуры, ситуаций, характеристики действующих лиц..</w:t>
      </w:r>
    </w:p>
    <w:p>
      <w:pPr>
        <w:pStyle w:val="Style17"/>
        <w:ind w:left="-70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Ввод в игру. </w:t>
      </w:r>
      <w:r>
        <w:rPr>
          <w:rFonts w:cs="Times New Roman" w:ascii="Times New Roman" w:hAnsi="Times New Roman"/>
          <w:sz w:val="28"/>
          <w:szCs w:val="28"/>
        </w:rPr>
        <w:t>Объявляются участники, условия игры, эксперты, главная цель, обосновываются постановка проблемы и выбор ситуации. Выдаются пакеты материалов, инструкций, правил, установок.</w:t>
      </w:r>
    </w:p>
    <w:p>
      <w:pPr>
        <w:pStyle w:val="Style17"/>
        <w:ind w:left="-70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Процесс игры. </w:t>
      </w:r>
      <w:r>
        <w:rPr>
          <w:rFonts w:cs="Times New Roman" w:ascii="Times New Roman" w:hAnsi="Times New Roman"/>
          <w:sz w:val="28"/>
          <w:szCs w:val="28"/>
        </w:rPr>
        <w:t>С ее началом никто не имеет права вмешиваться и изменять ход игры. Только ведущий может корректировать действия участников.</w:t>
      </w:r>
    </w:p>
    <w:p>
      <w:pPr>
        <w:pStyle w:val="Style17"/>
        <w:ind w:left="-70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Анализ и оценка результатов игры. </w:t>
      </w:r>
      <w:r>
        <w:rPr>
          <w:rFonts w:cs="Times New Roman" w:ascii="Times New Roman" w:hAnsi="Times New Roman"/>
          <w:sz w:val="28"/>
          <w:szCs w:val="28"/>
        </w:rPr>
        <w:t>Выступления экспертов, обмен мнениями, защита обучающимися своих решений и выводов. В заключение педагог констатирует достигнутые результаты, отмечает допущенные ошибки, формулирует окончательный итог занятия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екомендации по применению 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 на музыкальных занят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едагогической  деятельности  оформлен в  виде  методической  прикладной продукции.  Педагоги смогут не только почерпнуть для  себя  теоритические знания, но и познакомиться с новыми приёмами игровых  технологий, которые можно применять на занятиях для детей 7-10 лет.</w:t>
      </w:r>
    </w:p>
    <w:p>
      <w:pPr>
        <w:pStyle w:val="Style17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 строится как целостное образование, охватывающее определенную часть учебного процесса и объединенное общим содержанием.</w:t>
      </w:r>
    </w:p>
    <w:p>
      <w:pPr>
        <w:pStyle w:val="Style17"/>
        <w:ind w:left="-56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, как активный метод обучения в системе современного  образования способствует развитию у детей познавательной активности, поддерживает интерес к изучаемому материалу, делает процесс обучения занимательным. Игровая ситуация позволяет ребенку осознать себя личностью, стимулирует к самоутверждению, самореализации.</w:t>
      </w:r>
    </w:p>
    <w:p>
      <w:pPr>
        <w:pStyle w:val="Style17"/>
        <w:ind w:left="-56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водном занятии  встаёт главный вопрос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к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бъяснить  детям поняти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звуковысотность», объяснить,  как правильно открывать  рот   во время  пения, как тянуть звуки и пропевать их. При помощи игры эти задачи можно решить практическ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комендуемые и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гра  «А вы,  так  сможе(шь)те?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Игра  помогает  сконцентрировать  внимание, активизировать интерес детей к обучению, установлению  контакта  между  ребёнком и педагогом.)</w:t>
      </w:r>
    </w:p>
    <w:p>
      <w:pPr>
        <w:pStyle w:val="Style17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 показывает  ряд движения руками, где  впоследствии  позиции рук  будут сравниваться с качественными  характеристиками  звук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Руки  перед  собой  ладонями  внутрь   близко -  тих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и  чуть шире -  громч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и  шире  плеч – громк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и – правая  вверху  ладонью  вниз, левая  внизу ладонью  вверх -  обозначение  высоты звуч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 показа руками  можно смело переходить  к следующей  иг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гра  «Ритмическое эхо»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ёт  ритм.  От простого  к  сложному. Можно хлопать в ладоши,  а затем использовать детские музыкальные  инструменты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ы с инструментами: передаём инструменты  по порядку; педагог задает ритм -  сидящий напротив ребенок – повторяет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Эффективность этой  игры  в том, что  дети  слушают  внимательно, ждут  своей  очереди,  следят  за ритмом и анализируют  результат. Когда   случается повторный ритм – дети  сразу   его определяют.) 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– упражнение «Свеча»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у руку  ставим  перед собой на  уровне лица на расстоянии 25-30 см. ладонью вверх.  Другой  рукой  показываем  вдох – т.е. рука  движется   снизу вверх. Сделав  вдох – выдыхаем  на  середину  ладошки  тонкой  струйкой  воздуха.  Свободная рука  ведёт в это время  счёт «два  по пять»  разгибая пальцы. Рекомендуется эту игру проводить  не менее 2-3 раз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 данной игре дети  тренируют   дыхательный аппарат. Учатся  глубоко брать   дыхание, задерживать его, и  выдыхать  медленно. Тем  самым,  учатся распределять  дыхание  по  фразам.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– упражнение «10  свечек»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говорит: «Наши  пальцы – 10  свечей. Делаем глубокий  вдох, чтобы хватило задуть 10 свечей»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Задачи  данной игры  схожи с задачами  игры «Свеча»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ы, позволяющие легко и быстро  перейти от  работы  над   ритмом и дыханием к развитию  голос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Музыкальная  математика»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авайте   посчитаем!» - говорит  педагог. И дети  моментально  реагируют на  задание. Педагог  поёт – дети  повторяют   «музыкальные задачи»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имер:   2+2= 4;  3+3=6;  2+3=5 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К примеру – дети 1 класса только начали  изучать  цифры и  выполнять простые  действия  с ними. И им  очень  интересно  услышать и самим  воспроизвести   то, что  они  уже  знают. 2 и 3 класс -  к простым  действиям добавляем  двухзначные, трёхзначные   числа.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Музыкальный  алфавит»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всегда  просто  объяснить  детям -  как правильно работает  голосовой  аппарат  во время пения. Легко и просто  у детей   формируется постановка  голосового аппарата благодаря  использованию  следующих упражнений:  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иная с   «примарной зоны» поём  на одном, двух, трёх   и т.д.  звуках подряд вверх и вниз  на   мягких  согласных:  В, Д, М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Затем  при пении уже на 3-х  и  более звуках   открываем рот  на 3-м звуке больше и переходим  на  гласные  А,  И,  Е, О, и поём  до  конца. Получается  самопроизвольное  открытие   с  согласной  на  гласную.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Музыкальное  эхо»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им  музыкальным руководителям известна эта игра. Педагог  показывает – дети  повторяют. Но повтор – это «ЭХО!». Значит,  дети  должны повторить  так, как показывает  педагог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дальнейших  занятий   среди  детей  выявятся 2-3 ребёнка, которые очень  точно интонируют  заданные  мелодии. Тогда ведущими можно смело назначать  этих  детей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Использование данной игры   приводит не  только к  активизации  внимания, но и  самоанализу, самооценке, </w:t>
      </w:r>
      <w:r>
        <w:rPr>
          <w:rFonts w:cs="Times New Roman" w:ascii="Times New Roman" w:hAnsi="Times New Roman"/>
          <w:i/>
          <w:sz w:val="28"/>
          <w:szCs w:val="28"/>
        </w:rPr>
        <w:t>сознательному обучению, становлению  творческой  личности.)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применения  игровых технологий,  описанных в данной разработке,   повышает активность  детей на  занятии. Связь  с другими науками, предметами даёт возможность   активизировать внимание  и способствовать  успешному  усвоению  программного материал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i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4:00Z</dcterms:created>
  <dc:creator>User</dc:creator>
  <dc:description/>
  <cp:keywords/>
  <dc:language>en-US</dc:language>
  <cp:lastModifiedBy>User</cp:lastModifiedBy>
  <dcterms:modified xsi:type="dcterms:W3CDTF">2019-03-16T20:10:00Z</dcterms:modified>
  <cp:revision>8</cp:revision>
  <dc:subject/>
  <dc:title/>
</cp:coreProperties>
</file>