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en-US" w:eastAsia="en-US"/>
        </w:rPr>
        <w:drawing>
          <wp:inline distT="0" distB="0" distL="0" distR="0">
            <wp:extent cx="2294890" cy="172148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6 класс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Деление обыкновенных дроб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я дидактическая цел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обобщение знаний по теме «Деление обыкновенных дробе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уровнем усвоения материала через различные формы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на практик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предмету «математ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мышления, внимани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об изобразительном искусств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ывающа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мере решения тестового задания формировать умение прогнозировать и предвидеть результат свое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умение выслушивать других, культуру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гордости за русскую художественную культу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нтегрированный (применение знаний и умений, обобщение и систематизация знани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тест, созданный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, экран, набор карточек с заданиями, сигналь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«Проверь себя и своего товарищ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(устные упражнения). «Какое задание делал Знайка, а какое Незнайка?». Разгадывание кроссвор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лото «Экскурсия в Третьяковскую галерею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проверка тестовых зад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на уроке, ребята, мы продолжим изучение темы «Деление обыкновенных дробей», закрепим навыки деления и проверим  знания по данной теме. </w:t>
      </w:r>
      <w:r>
        <w:rPr>
          <w:b/>
          <w:sz w:val="28"/>
          <w:szCs w:val="28"/>
        </w:rPr>
        <w:t>Слайд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Проверка домашнего задания «Проверь себя и своего товарища».           Слайд № 2,3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78075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94560" cy="153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проверяют работы друг друга и выставляют оценки в оценочный лист, они с удовольствием  выполняют роль учителя и очень  объективно оценивают чужие работы на протяжении всего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302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ь себя и своего товарищ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торение прави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ческое лот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ст «Деление обыкновенных дробе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полнительное зада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овторение правил </w:t>
      </w:r>
      <w:r>
        <w:rPr>
          <w:sz w:val="28"/>
          <w:szCs w:val="28"/>
        </w:rPr>
        <w:t xml:space="preserve">(работа в парах) </w:t>
      </w:r>
      <w:r>
        <w:rPr>
          <w:b/>
          <w:sz w:val="28"/>
          <w:szCs w:val="28"/>
        </w:rPr>
        <w:t>Слайд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бята рассказывают друг другу правила и ставят оцен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3950" cy="1795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азминка  «Какое задание делал Знайка, а какое Незнайка?». Слайд № 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543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9905" cy="1334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874520" cy="14058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ребята разгадывают  кроссворд, который поможет перейти к друг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7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4745" cy="17519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робь, у которой числитель и знаменатель, взаимно простые числ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ель дроб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ление числителя и знаменателя на одно и то же числ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елителей имеет число 48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роби, у которой числитель больше или равен знаменател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общего знаменателя нужно находить НОД или НО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¾ от числа 2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, при помощи которого находится дробь от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ое слово  получилось при разгадывании кроссворда? (Карти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ое лото «Экскурсия в Государственную Третьяковскую галерею» </w:t>
      </w:r>
      <w:r>
        <w:rPr>
          <w:sz w:val="28"/>
          <w:szCs w:val="28"/>
        </w:rPr>
        <w:t xml:space="preserve">(работа в парах) </w:t>
      </w:r>
      <w:r>
        <w:rPr>
          <w:b/>
          <w:sz w:val="28"/>
          <w:szCs w:val="28"/>
        </w:rPr>
        <w:t>Слайд № 8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43785" cy="1642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ах лежат конверты,  в которых находятся  разрезанные картинки. Учащимся нужно  собрать эти картинки. Задания решаются  в тетрадях. (Учащиеся, быстро справившиеся с данным заданием, решают дополнительное за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л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8"/>
          <w:szCs w:val="28"/>
        </w:rPr>
        <w:t>Вариант 1.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95250" cy="39052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*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95250" cy="39052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95250" cy="39052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: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95250" cy="39052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190500" cy="39052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95250" cy="39052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95250" cy="390525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3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95250" cy="390525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: 2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95250" cy="390525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190500" cy="390525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)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95250" cy="3905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*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95250" cy="3905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95250" cy="39052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: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95250" cy="39052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90500" cy="39052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95250" cy="39052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95250" cy="39052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95250" cy="39052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: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95250" cy="39052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90500" cy="39052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9052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36"/>
                <w:szCs w:val="36"/>
              </w:rPr>
              <w:t xml:space="preserve">  *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9052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9052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36"/>
                <w:szCs w:val="36"/>
              </w:rPr>
              <w:t xml:space="preserve">  :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9052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9052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36"/>
                <w:szCs w:val="36"/>
              </w:rPr>
              <w:t xml:space="preserve">  :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9052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36"/>
                <w:szCs w:val="36"/>
              </w:rPr>
              <w:t xml:space="preserve"> 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9052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9052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36"/>
                <w:szCs w:val="36"/>
              </w:rPr>
              <w:t xml:space="preserve"> : 1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9052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9052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36"/>
                <w:szCs w:val="36"/>
              </w:rPr>
              <w:t>)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Ребята, вы составили  картины знаменитых русских художников Васнецова В.М., Шишкина И.И., Сурикова В.И. Эти картины хранятся в Москве, в Государственной Третьяковской галерее. </w:t>
      </w:r>
      <w:r>
        <w:rPr>
          <w:b/>
          <w:sz w:val="28"/>
          <w:szCs w:val="28"/>
        </w:rPr>
        <w:t>Слайд № 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9125" cy="123698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крупнейший музей русского и советского изобразительного искусства, имеющий мировую известность. Третьяковская галерея является поистине народным музеем. </w:t>
      </w:r>
      <w:r>
        <w:rPr>
          <w:b/>
          <w:sz w:val="28"/>
          <w:szCs w:val="28"/>
        </w:rPr>
        <w:t>Слайд № 10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65630" cy="1158875"/>
            <wp:effectExtent l="0" t="0" r="0" b="0"/>
            <wp:docPr id="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видеть бесценные сокровища национального искусства в галерею едут со всех концов нашей страны люди разных профессий, разных поколений, взрослые и де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ателем галереи был московский купец Павел Михайлович Третьяков (1832 – 1898). Человек широко образованный, страстный коллекционер. На протяжении многих лет он тщательно и  любовно собирал картины русских художников. </w:t>
      </w:r>
      <w:r>
        <w:rPr>
          <w:b/>
          <w:sz w:val="28"/>
          <w:szCs w:val="28"/>
        </w:rPr>
        <w:t>Слайд № 11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8655" cy="1391920"/>
            <wp:effectExtent l="0" t="0" r="0" b="0"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ые залы картинной галереи отведены прославленным русским художникам Васнецову В.М., Шишкину И.И., Сурикову В.И и многим други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ины этих художников вы сегодня составили при выполнении задания. (учащиеся знакомятся с произведениями художников). </w:t>
      </w:r>
      <w:r>
        <w:rPr>
          <w:b/>
          <w:sz w:val="28"/>
          <w:szCs w:val="28"/>
        </w:rPr>
        <w:t>Слады № 12-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ды № 12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04315" cy="1127760"/>
            <wp:effectExtent l="0" t="0" r="0" b="0"/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99235" cy="1124585"/>
            <wp:effectExtent l="0" t="0" r="0" b="0"/>
            <wp:docPr id="4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50035" cy="1162050"/>
            <wp:effectExtent l="0" t="0" r="0" b="0"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63370" cy="1172845"/>
            <wp:effectExtent l="0" t="0" r="0" b="0"/>
            <wp:docPr id="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ы № 16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31620" cy="1124585"/>
            <wp:effectExtent l="0" t="0" r="0" b="0"/>
            <wp:docPr id="4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26210" cy="1124585"/>
            <wp:effectExtent l="0" t="0" r="0" b="0"/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94790" cy="1141730"/>
            <wp:effectExtent l="0" t="0" r="0" b="0"/>
            <wp:docPr id="4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8615" cy="1124585"/>
            <wp:effectExtent l="0" t="0" r="0" b="0"/>
            <wp:docPr id="5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Слады № 20-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8615" cy="1217295"/>
            <wp:effectExtent l="0" t="0" r="0" b="0"/>
            <wp:docPr id="5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0" cy="1210310"/>
            <wp:effectExtent l="0" t="0" r="0" b="0"/>
            <wp:docPr id="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09090" cy="1210310"/>
            <wp:effectExtent l="0" t="0" r="0" b="0"/>
            <wp:docPr id="5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с вами познакомились с произведениями 3-х русских художников, картины которых хранятся в картинной  галерее. Произведение Третьяковской галереи побывали во многих странах мира и всегда пользовались огромных успехом у зарубежных зрителей. Современная галерея постоянно пополняет собрания, приобретая произведения ведущих художников всех поколений. Ребята, сегодня мы с вами совершили заочную экскурсию по залам Третьяковской галере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 2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7545" cy="1327150"/>
            <wp:effectExtent l="0" t="0" r="0" b="0"/>
            <wp:docPr id="5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. Слайд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1970" cy="1189990"/>
            <wp:effectExtent l="0" t="0" r="0" b="0"/>
            <wp:docPr id="5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Выполнение тестового задания </w:t>
      </w:r>
      <w:r>
        <w:rPr>
          <w:sz w:val="28"/>
          <w:szCs w:val="28"/>
        </w:rPr>
        <w:t xml:space="preserve">(работа  в группах) </w:t>
      </w:r>
      <w:r>
        <w:rPr>
          <w:b/>
          <w:sz w:val="28"/>
          <w:szCs w:val="28"/>
        </w:rPr>
        <w:t>Слайд № 25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828800" cy="1124585"/>
            <wp:effectExtent l="0" t="0" r="0" b="0"/>
            <wp:docPr id="5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ст решается на компьютере с помощью программы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тему «Деление обыкновен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 должен быть дан в виде несократимой дроби; целая часть должна быть выдел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1. Обратным к числ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является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2) 1  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8"/>
          <w:szCs w:val="28"/>
        </w:rPr>
        <w:t xml:space="preserve">    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Трубу длинной 21 м разрезали на куски длинной п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м. Сколько получилось кус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9                          2) 49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Сколько рейсов понадобится машине грузоподъем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т, чтобы перевести груз весом 105 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25                     2) 35                      3) 15                         4)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1. Обратным к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является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    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      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  <w:r>
        <w:rPr>
          <w:sz w:val="28"/>
          <w:szCs w:val="28"/>
        </w:rPr>
        <w:t xml:space="preserve">         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  <w:szCs w:val="28"/>
        </w:rPr>
        <w:t xml:space="preserve">          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Ленту длинной 15 м разрезали на куски длиной п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м. Сколько получилось кус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5                 2) 9                                  3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Сколько рейсов понадобится машине грузоподъём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т, чтобы перевести груз весом 108 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62                  2) 36                                3) 54                     4)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годня у нас был не совсем обычный урок. Мы закрепили знания по теме «Деление обыкновенных дробей» на компьютере и все успешно справились с заданиям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вторили правила (отвечают учени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авило деления и умножения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авило нахождения дроби от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к найти дробь от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кие числа называются взаимообрат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менение этих правил к решению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тавление оценок учащимся, отличившимся на уроке, учитель собирает решение дополнительных заданий учащихся и к следующему уроку выставит оценки в журнал за данное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ематическое лото по теме «Деление обыкновенных дроб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флексия. Слайд № 26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9090" cy="1207135"/>
            <wp:effectExtent l="0" t="0" r="0" b="0"/>
            <wp:docPr id="5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ебята дают оценку своим знаниям и умениям, полученным на уроке, с помощью сигнальн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8"/>
      <w:footerReference w:type="first" r:id="rId59"/>
      <w:type w:val="nextPage"/>
      <w:pgSz w:w="11906" w:h="16838"/>
      <w:pgMar w:left="900" w:right="850" w:gutter="0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6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4:00Z</dcterms:created>
  <dc:creator>Ogomor XP v7.12</dc:creator>
  <dc:description/>
  <cp:keywords/>
  <dc:language>en-US</dc:language>
  <cp:lastModifiedBy>LUSJA</cp:lastModifiedBy>
  <dcterms:modified xsi:type="dcterms:W3CDTF">2019-03-27T15:34:00Z</dcterms:modified>
  <cp:revision>9</cp:revision>
  <dc:subject/>
  <dc:title/>
</cp:coreProperties>
</file>