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8" w:before="0" w:after="257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Тема проекта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– «Русские народные сказки»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Актуальность проект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и знают очень мало  русских народных сказок, а смотрят  очень  много зарубежных мультфильмов. Сказка – это один из основных жанров фольклора. Любая сказка с научной точки зрения представляет собой этическое, чаще всего прозаическое произведение с бытовым, авантюрным или волшебным уклоном, построенного на основе вымышленного сюжет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годня, когда зачастую наблюдается равнодушие и потеря интереса поколений друг к другу, когда разрушаются традиционные способы передачи культуры от родителей к детям, что в итоге ведет к деградации общества в целом, необходимо обучать культуре, точно так же, как любой другой учебной дисциплине. В проекте рассматривается фольклорный жанр – “Русская народная сказка”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астниками проекта явля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учащиеся 1 «А» класса – Дивина Светлана Ивановна, 2 «А» - Сафонова Оксана Александро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Цель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культурой и традициями русского народа (с видами русских народных сказок),  творческое развитие личности ребенка и воспитание интереса к предмету литературного чтения 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                                             Задач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знакомить с бытом, символами и традициями русского наро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истематизировать и углубить знания по теме "Русские народные сказки"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действовать формированию гуманных правильных качеств личности у дет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оздать условия для развития творческих способностей детей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иобщить детей к истокам родной культуры посредством введения их в духовный мир русской народной  сказки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азвивать у учащихся познавательный интерес, творческие способности учащихся, совершенствовать словарный запас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оспитывать добро, справедливость, любовь к родной культуре через русские народные сказки. Совершенствовать навыки работы в коллективе, добрые отношения в группах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Учить детей анализировать текст</w:t>
      </w:r>
      <w:r>
        <w:rPr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8"/>
          <w:szCs w:val="24"/>
        </w:rPr>
        <w:t>определять тему и главную мысль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Предметная область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ное чтение, математика, ИЗО, технолог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Продолжительность проекта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нварь –март  2019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Основополагающие вопросы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чего нужны сказки? Чему учат сказки?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Вопросы, решаемые во время проекта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Что такое сказка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ерои русских народных сказок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лодеи в русских народных сказках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Любимая сказ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жанры сказок существуют в русском народном творчестве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акова структура русской народной сказки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то является героями этих сказок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Как развиваются в них события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Кто является героями этих сказок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Кто главные герои сказок о животных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Какими человеческими качествами они наделены? Почему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Какие сказки называются волшебными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С какой целью сказочный герой в волшебной сказке отправляется в путешествие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Какой мир в волшебной сказке называется "чужим", а какой "своим"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Где находится и кто "Хозяин" "чужого" мира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Какие диковинные, удивительные, предметы, растения, животные находятся в нем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Кто помогает главному герою, а кто вредит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8. Каким событием заканчивается русская народная сказка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Авторская сказка и русская народная – что общего  и в чем различия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Итоговый продукт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нкурс рисунков  и  поделок по сказкам. КВН. Виктори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Исследовательские работы детей о героях русской народной сказ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Знакомство с новыми русскими народными сказкам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Брошюра «Русские народные сказки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Умения и качества человека 21 века, которые будут сформирован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ознание своих потребносте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иск ресурсов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нос информации и надпредметных умений из одной области в другую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пособность работать в команде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нимать на себя разные роли и обязанност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пособность действовать в интересах сообществ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этично вести себя в межличностном контекст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проекта соответствует государственному стандарту общего образования по литературному чтению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ем нужно читать сказк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гут ли герои сказок помочь мне в трудной ситуации?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гу ли я написать сказку?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Ожидаемые результаты.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Активизация деятельности детей. Развитие интеллекта, коммуникативных и творческих способностей учащих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овлечение детей и их родственников в активную творческую деятельность 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явление активности, инициативы, творчества в организации и проведении  мероприятий, посвященных сказк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владение разнообразными формами и методами поиска знаний, практическими умениями, в том числе исследовательски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богащение знаниями о русских народных сказках, о  их роли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. Инсценировка сказки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Учебные мероприятия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На подготовительном этапе проводится анкетирование на знание РНС</w:t>
      </w:r>
    </w:p>
    <w:p>
      <w:pPr>
        <w:pStyle w:val="Normal"/>
        <w:spacing w:before="0" w:after="0"/>
        <w:rPr/>
      </w:pPr>
      <w:r>
        <w:rPr/>
        <w:t>2. Основной этап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29"/>
        <w:gridCol w:w="2450"/>
        <w:gridCol w:w="143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мероприят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 рабо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кетирование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русских народных сказок по списку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-р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чно-внеуроч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 -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исунков «Герои русских народных сказок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роки ИЗО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-но с родителя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гадывание кроссвордов, ребусов о героях сказок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-р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уроч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 -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пластилином «Герои русских народных сказок». Иллюстрация сказки. Работа парам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пар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ч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 по сказкам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зентация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уроч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следовательская работа «Герои русских народных сказок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– родител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уроч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мультфильмов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чная, внеуроч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 -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картинами художников иллюстраторов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-презентац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брошюрой «Русские народные сказки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чная, внеуроч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 -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Н по русским народным  сказкам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, капитаны команд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уроч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школьной  библиотеки  «Игра – путешествие по сказкам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уроч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реча с действующей детской писательницей и знакомство со сказкой «Приключения Гоши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ч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. 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ая командная игра по сказкам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чная, внеуроч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Необходимые начальные знания, умения, навык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ное, правильное, выразительное чтение, понимание смысла прочитанного произведения, умен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бирать более точную формулировку главной мысли из ряда данных, составление рассказа характеристики главного героя, умение по ходу чтения представлять картины, устно выражать то, что представил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мение аргументировано высказывать свое отношение к прочитанному, умение писать на заданную тем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мение сочинять сказки, умение аргументировано высказывать свое отношение к прочитанному, к героям, понимать и определять свои эмоци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олжны иметь преставление о взаимосвязи художественного образа и ассоциаций,   должны знать компоненты композиции и их возможности в создании художественного образа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Style w:val="Googinlineblock"/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ooginlineblock">
    <w:name w:val="goog-inline-block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29:00Z</dcterms:created>
  <dc:creator>Helen</dc:creator>
  <dc:description/>
  <cp:keywords/>
  <dc:language>en-US</dc:language>
  <cp:lastModifiedBy>Svetlana</cp:lastModifiedBy>
  <cp:lastPrinted>2012-11-12T18:38:00Z</cp:lastPrinted>
  <dcterms:modified xsi:type="dcterms:W3CDTF">2019-05-01T19:28:00Z</dcterms:modified>
  <cp:revision>37</cp:revision>
  <dc:subject/>
  <dc:title/>
</cp:coreProperties>
</file>