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е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а и Google таблиц на уроках математики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 xml:space="preserve">1. Сотовый телефон или планшет обучающегося  со стабильным выходом в Интернет (или школьный Wi-Fi с ограниченным доступом). </w:t>
      </w:r>
    </w:p>
    <w:p>
      <w:pPr>
        <w:pStyle w:val="Normal"/>
        <w:jc w:val="both"/>
        <w:rPr/>
      </w:pPr>
      <w:r>
        <w:rPr/>
        <w:t xml:space="preserve">2. У каждого обучающегося должен быть создан аккаунт  в </w:t>
      </w:r>
      <w:r>
        <w:rPr>
          <w:lang w:val="en-US"/>
        </w:rPr>
        <w:t>Google</w:t>
      </w:r>
      <w:r>
        <w:rPr/>
        <w:t>, на мобильном устройстве загружено приложение QR-код.</w:t>
      </w:r>
    </w:p>
    <w:p>
      <w:pPr>
        <w:pStyle w:val="Normal"/>
        <w:jc w:val="both"/>
        <w:rPr/>
      </w:pPr>
      <w:r>
        <w:rPr/>
        <w:t xml:space="preserve">3.  АРМ учителя со стабильным выходом в Интернет (или школьный Wi-Fi с ограниченным доступом). </w:t>
      </w:r>
    </w:p>
    <w:p>
      <w:pPr>
        <w:pStyle w:val="Normal"/>
        <w:jc w:val="both"/>
        <w:rPr/>
      </w:pPr>
      <w:r>
        <w:rPr/>
        <w:t>4. Распечатанные варианты тестов (индивидуально каждо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работы</w:t>
      </w:r>
    </w:p>
    <w:p>
      <w:pPr>
        <w:pStyle w:val="Normal"/>
        <w:jc w:val="both"/>
        <w:rPr/>
      </w:pPr>
      <w:r>
        <w:rPr/>
        <w:t xml:space="preserve">1. Учитель разрабатывает  с помощью сервисов Google таблицу, в которую вносит формулы для проверки ответов. Данная таблица содержит ответы на вопросы тестов и автоматически проверяет правильность выполнения заданий. К созданной таблице создается форма для заполнения, ссылка на форму кодируется с помощью программы QR-код, выводится на экран или распечатывается для учеников. </w:t>
      </w:r>
    </w:p>
    <w:p>
      <w:pPr>
        <w:pStyle w:val="Normal"/>
        <w:jc w:val="both"/>
        <w:rPr/>
      </w:pPr>
      <w:r>
        <w:rPr/>
        <w:t>2.  Ученик сканирует с помощью приложения QR-код штрих-код, выданный учителем, и переходит на форму для внесения ответов на задания: предложенный или свой вариант ответа, а также фото письменной работы. После заполнения формы ответы отображаются в Google-таблице учителя, автоматически проверяются, оцениваются.</w:t>
      </w:r>
    </w:p>
    <w:p>
      <w:pPr>
        <w:pStyle w:val="Normal"/>
        <w:jc w:val="both"/>
        <w:rPr/>
      </w:pPr>
      <w:r>
        <w:rPr/>
        <w:t xml:space="preserve">3. Учитель знакомит учеников с результатами работы, выставляет отме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дготовки к ОГЭ и ЕГЭ целесообразнее использовать не менее 35 различных вари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щимся  выдается </w:t>
      </w:r>
      <w:r>
        <w:rPr>
          <w:lang w:val="en-US"/>
        </w:rPr>
        <w:t>QR</w:t>
      </w:r>
      <w:r>
        <w:rPr/>
        <w:t>-код, с помощью которого ученик заходит в Google таблицу, в которой зашифрован один из вариантов ЕГЭ и распечатанный вариант тестов ЕГЭ (индивидуально каждо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 в  Google таблице  заполняют  строчки: номер варианта и все задания с 1 по 12 в данной таблице (варианты тестов для профильного уровня ЕГЭ по математике). Нажимают строчку «гот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заполнения формы ответы отображаются в Google-таблице учителя, автоматически проверяются, оцен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вместе с учениками работает над ошибками учащихся в классе и выставляет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ая часть вариантов ЕГЭ (№13-19)  фотографируется и  отправляется учителю, все работы учащихся отображаются на экране и  разбираются  ошибки и недочеты в решениях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5:00Z</dcterms:created>
  <dc:creator>Пользователь</dc:creator>
  <dc:description/>
  <cp:keywords/>
  <dc:language>en-US</dc:language>
  <cp:lastModifiedBy>МБОУ СОШ № 1</cp:lastModifiedBy>
  <dcterms:modified xsi:type="dcterms:W3CDTF">2018-11-01T11:05:00Z</dcterms:modified>
  <cp:revision>2</cp:revision>
  <dc:subject/>
  <dc:title>Оборудование:</dc:title>
</cp:coreProperties>
</file>