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ем быть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в 4 классе (путешеств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информационное пространство о профессиях,  прививать интерес к различным видам деятельности, задуматься о своем профессиональном будущ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личное участие в формирование своего будущ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уждение у подрастающего поколения интереса к знакомству с различными видами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готовности подростков к социально-профессиональному опреде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для показа презен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различных профе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. Психологический тренинг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ие ребята, сегодня у нас несколько необычная встреча. Тему её вы определите сами, но немного поздне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го думала, с чего бы начать. И решила, начнём вот с чего…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в руки 1 карандаш (фломастер). Попробуйте вместе (парой) нарисовать любую одну картину. Подпишите её. (Дети вдвоём, держа в руках 1 карандаш, рисуют любую картину на одном листочке, пока звучит весёлая музыка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что вы нарисовал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алось ли вам это сделать хорошо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легко или трудно выполнять эту работу? Объясните, почему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до было поступить, чтобы результат был более успешным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о было сначала обсудить, что будем рисовать, как рисовать, т.е. надо было вступить в общение друг с другом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Ребята, а что такое ОБЩЕНИ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Общение это когда разные люди обсуждают что-то их всех интересующее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з словаря</w:t>
      </w:r>
      <w:r>
        <w:rPr>
          <w:rFonts w:cs="Times New Roman" w:ascii="Times New Roman" w:hAnsi="Times New Roman"/>
          <w:color w:val="333333"/>
          <w:sz w:val="24"/>
          <w:szCs w:val="24"/>
        </w:rPr>
        <w:t>: общение - сложный процесс установления и развития контактов между людьми, порождаемый потребностями совместной деятельности и включающий понимание друг друга, обмен информацией,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предлагаю сегодня вступить в общение на тему:…….</w:t>
      </w:r>
    </w:p>
    <w:p>
      <w:pPr>
        <w:pStyle w:val="Style15"/>
        <w:spacing w:before="230" w:after="0"/>
        <w:ind w:left="547" w:hanging="547"/>
        <w:textAlignment w:val="baseline"/>
        <w:rPr/>
      </w:pPr>
      <w:r>
        <w:rPr/>
        <w:t xml:space="preserve"> </w:t>
      </w:r>
      <w:r>
        <w:rPr/>
        <w:t xml:space="preserve">- Прослушайте отрывок из стихотворения В.В. Маяковского. Определите название стих-я и тему кл.часа .         </w:t>
      </w:r>
    </w:p>
    <w:p>
      <w:pPr>
        <w:pStyle w:val="Style15"/>
        <w:spacing w:before="230" w:after="0"/>
        <w:ind w:left="547" w:hanging="547"/>
        <w:textAlignment w:val="baseline"/>
        <w:rPr>
          <w:color w:val="000000"/>
        </w:rPr>
      </w:pPr>
      <w:r>
        <w:rPr>
          <w:shadow/>
          <w:color w:val="000000"/>
        </w:rPr>
        <w:t>У меня растут года.         (слайд 1)</w:t>
      </w:r>
    </w:p>
    <w:p>
      <w:pPr>
        <w:pStyle w:val="Style15"/>
        <w:spacing w:before="230" w:after="0"/>
        <w:ind w:left="547" w:hanging="547"/>
        <w:textAlignment w:val="baseline"/>
        <w:rPr>
          <w:color w:val="000000"/>
        </w:rPr>
      </w:pPr>
      <w:r>
        <w:rPr>
          <w:shadow/>
          <w:color w:val="000000"/>
        </w:rPr>
        <w:t>Будет мне 17.</w:t>
      </w:r>
    </w:p>
    <w:p>
      <w:pPr>
        <w:pStyle w:val="Style15"/>
        <w:spacing w:before="230" w:after="0"/>
        <w:ind w:left="547" w:hanging="547"/>
        <w:textAlignment w:val="baseline"/>
        <w:rPr>
          <w:color w:val="000000"/>
        </w:rPr>
      </w:pPr>
      <w:r>
        <w:rPr>
          <w:shadow/>
          <w:color w:val="000000"/>
        </w:rPr>
        <w:t>Где работать мне тогда?</w:t>
      </w:r>
    </w:p>
    <w:p>
      <w:pPr>
        <w:pStyle w:val="Style15"/>
        <w:spacing w:before="230" w:after="0"/>
        <w:ind w:left="547" w:hanging="547"/>
        <w:textAlignment w:val="baseline"/>
        <w:rPr>
          <w:color w:val="000000"/>
        </w:rPr>
      </w:pPr>
      <w:r>
        <w:rPr>
          <w:shadow/>
          <w:color w:val="000000"/>
        </w:rPr>
        <w:t>Чем заним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ЕМ БЫТЬ?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ступительная беседа. (рассказ учителя)</w:t>
      </w:r>
    </w:p>
    <w:p>
      <w:pPr>
        <w:pStyle w:val="Western"/>
        <w:rPr/>
      </w:pPr>
      <w:r>
        <w:rPr/>
        <w:t xml:space="preserve">   </w:t>
      </w:r>
      <w:r>
        <w:rPr/>
        <w:t xml:space="preserve">Выбор профессии у вас, друзья, впереди. Но многие из вас, наверняка, уже задумывались над этой проблемой. Чтобы найти любимую работу, нужно прежде всего хорошо знать, какие работы вообще есть на   свете. В мире насчитывается более 40 тысяч профессий. Но эта огромная цифра далека от определенности. И не только потому, что жизнь не стоит на месте и все время какие-то старые профессии отмирают, а новые появляются, но еще и потому, что люди до сих пор не договорились между собой о том, что считать отдельной профессией или  специальностью, а что просто разновидностью той или другой работы. </w:t>
      </w:r>
    </w:p>
    <w:p>
      <w:pPr>
        <w:pStyle w:val="Western"/>
        <w:ind w:firstLine="708"/>
        <w:rPr/>
      </w:pPr>
      <w:r>
        <w:rPr/>
      </w:r>
    </w:p>
    <w:p>
      <w:pPr>
        <w:pStyle w:val="Western"/>
        <w:rPr/>
      </w:pPr>
      <w:r>
        <w:rPr/>
        <w:t xml:space="preserve"> </w:t>
      </w:r>
      <w:r>
        <w:rPr/>
        <w:t>- Ежедневно миллионы людей очень  рано выходят из дома и куда-то спешат. Куда они направляются?............................................................  (Взрослые спешат на рабо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умайте, что было бы,                                  </w:t>
        <w:tab/>
        <w:t>-Мне в нынешне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сказал </w:t>
      </w:r>
      <w:r>
        <w:rPr>
          <w:rFonts w:cs="Times New Roman" w:ascii="Times New Roman" w:hAnsi="Times New Roman"/>
          <w:b/>
          <w:i/>
          <w:sz w:val="24"/>
          <w:szCs w:val="24"/>
        </w:rPr>
        <w:t>портной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  <w:t xml:space="preserve">                                   Учить детей не хоч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Шить платья мне не хочется,</w:t>
        <w:tab/>
        <w:t xml:space="preserve">                        Я в школу не при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рою выходной!</w:t>
        <w:tab/>
        <w:t xml:space="preserve">                                              Тетради и учеб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 б  портные в городе</w:t>
        <w:tab/>
        <w:t xml:space="preserve">                                    Валялись бы в пы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ним ушли б домой.                                           </w:t>
        <w:tab/>
        <w:t>А вы бы неуче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ёрзли  б люди бедные                                     До старости ро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улице зимой.                                                    Подумайте, какая б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умайте, что было бы,                                   Случилась вдруг бе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сказал бы </w:t>
      </w:r>
      <w:r>
        <w:rPr>
          <w:rFonts w:cs="Times New Roman" w:ascii="Times New Roman" w:hAnsi="Times New Roman"/>
          <w:b/>
          <w:i/>
          <w:sz w:val="24"/>
          <w:szCs w:val="24"/>
        </w:rPr>
        <w:t>врач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  <w:t xml:space="preserve">                                   Но только так не сдел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убов лечить не хочется,</w:t>
        <w:tab/>
        <w:t xml:space="preserve">                                    Никто и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буду,  хоть ты плачь!</w:t>
        <w:tab/>
        <w:t xml:space="preserve">                                    И люди не откажу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ным врачебной помощи</w:t>
        <w:tab/>
        <w:t xml:space="preserve">                         От нужного тру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стало б никакой.                                              Учитель обяза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ы б сидел и мучился                                         Придет на утро в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двязанной щекой.                                            И пекари стара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умайте, что было бы,</w:t>
        <w:tab/>
        <w:t xml:space="preserve">                                    Хлеб испекут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сказал </w:t>
      </w:r>
      <w:r>
        <w:rPr>
          <w:rFonts w:cs="Times New Roman" w:ascii="Times New Roman" w:hAnsi="Times New Roman"/>
          <w:b/>
          <w:i/>
          <w:sz w:val="24"/>
          <w:szCs w:val="24"/>
        </w:rPr>
        <w:t>шофер</w:t>
      </w:r>
      <w:r>
        <w:rPr>
          <w:rFonts w:cs="Times New Roman" w:ascii="Times New Roman" w:hAnsi="Times New Roman"/>
          <w:i/>
          <w:sz w:val="24"/>
          <w:szCs w:val="24"/>
        </w:rPr>
        <w:t>:                                            Любое дело выполн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зить людей не хочется!</w:t>
        <w:tab/>
        <w:t xml:space="preserve">                         Что им не пору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ыключил мотор.                                               Портные и сапожн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ллейбусы, автобусы                                         Шоферы и вр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ыпало б снежком,                                            Мы все семьею дружн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на фабрики</w:t>
        <w:tab/>
        <w:t xml:space="preserve">                                               В одной стране жив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или бы пешком.                                                И каждый честно труд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азал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в школе бы:                      </w:t>
        <w:tab/>
        <w:t xml:space="preserve">   На месте, на своём.</w:t>
      </w:r>
    </w:p>
    <w:p>
      <w:pPr>
        <w:pStyle w:val="Western"/>
        <w:rPr/>
      </w:pPr>
      <w:r>
        <w:rPr/>
        <w:t>-Какой вывод можно сделать, прослушав данное стихотворение?        (слайд 3)</w:t>
      </w:r>
    </w:p>
    <w:p>
      <w:pPr>
        <w:pStyle w:val="Western"/>
        <w:rPr/>
      </w:pPr>
      <w:r>
        <w:rPr/>
        <w:t>Каждая профессия хороша по- своему.</w:t>
      </w:r>
    </w:p>
    <w:p>
      <w:pPr>
        <w:pStyle w:val="Western"/>
        <w:rPr/>
      </w:pPr>
      <w:r>
        <w:rPr/>
        <w:t xml:space="preserve">- А что такое профессия?  </w:t>
      </w:r>
      <w:r>
        <w:rPr>
          <w:b/>
        </w:rPr>
        <w:t xml:space="preserve">) </w:t>
      </w:r>
    </w:p>
    <w:p>
      <w:pPr>
        <w:pStyle w:val="Western"/>
        <w:rPr/>
      </w:pPr>
      <w:r>
        <w:rPr/>
        <w:t>- Скажите, что нужно, чтобы каждый день с радостью и удовольствием ходить на работу? (Найти дело по душе, выбрать такую профессию, чтобы она приносила радость и удовольств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обратимся к толковому словарю и узнаем значение этого слова.   ( слайд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Профессия</w:t>
      </w:r>
      <w:r>
        <w:rPr>
          <w:rFonts w:cs="Times New Roman" w:ascii="Times New Roman" w:hAnsi="Times New Roman"/>
          <w:sz w:val="24"/>
          <w:szCs w:val="24"/>
        </w:rPr>
        <w:t xml:space="preserve"> – основной род занятий, трудовой деятельност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дям каких профессий надо трудиться? ……………. (Трудиться надо всем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ракт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мы отправимся в путешествие по миру разных профессий.</w:t>
      </w:r>
    </w:p>
    <w:p>
      <w:pPr>
        <w:pStyle w:val="Western"/>
        <w:rPr>
          <w:b/>
          <w:b/>
        </w:rPr>
      </w:pPr>
      <w:r>
        <w:rPr>
          <w:b/>
        </w:rPr>
        <w:t>Первая остановка «Викторина».</w:t>
      </w:r>
    </w:p>
    <w:p>
      <w:pPr>
        <w:pStyle w:val="Western"/>
        <w:rPr/>
      </w:pPr>
      <w:r>
        <w:rPr/>
        <w:t xml:space="preserve"> </w:t>
      </w:r>
      <w:r>
        <w:rPr/>
        <w:t xml:space="preserve">Назовите персонажей и авторов произведений. </w:t>
      </w:r>
    </w:p>
    <w:p>
      <w:pPr>
        <w:pStyle w:val="Western"/>
        <w:numPr>
          <w:ilvl w:val="0"/>
          <w:numId w:val="8"/>
        </w:numPr>
        <w:rPr/>
      </w:pPr>
      <w:r>
        <w:rPr/>
        <w:t xml:space="preserve">Лучшая в мире няня – гувернантка, прилетевшая однажды на зонтике неизвестно откуда (Мэри Поппинс, П. Треверс). </w:t>
      </w:r>
    </w:p>
    <w:p>
      <w:pPr>
        <w:pStyle w:val="Western"/>
        <w:numPr>
          <w:ilvl w:val="0"/>
          <w:numId w:val="8"/>
        </w:numPr>
        <w:rPr/>
      </w:pPr>
      <w:r>
        <w:rPr/>
        <w:t>Кем хотел быть Незнайка, когда хотел нарисовать портреты своих друзей? (Художник, Н. Носов)</w:t>
      </w:r>
    </w:p>
    <w:p>
      <w:pPr>
        <w:pStyle w:val="Western"/>
        <w:numPr>
          <w:ilvl w:val="0"/>
          <w:numId w:val="8"/>
        </w:numPr>
        <w:rPr/>
      </w:pPr>
      <w:r>
        <w:rPr/>
        <w:t xml:space="preserve">Самый известный почтальон, проживающий в деревне Простоквашино. (Печкин. Э. Успенский “Трое из Простоквашино”). </w:t>
      </w:r>
    </w:p>
    <w:p>
      <w:pPr>
        <w:pStyle w:val="Western"/>
        <w:numPr>
          <w:ilvl w:val="0"/>
          <w:numId w:val="8"/>
        </w:numPr>
        <w:rPr/>
      </w:pPr>
      <w:r>
        <w:rPr/>
        <w:t>Кто был коротышка по имени Гусля? (Музыкант, Н. Носов)</w:t>
      </w:r>
    </w:p>
    <w:p>
      <w:pPr>
        <w:pStyle w:val="Western"/>
        <w:numPr>
          <w:ilvl w:val="0"/>
          <w:numId w:val="8"/>
        </w:numPr>
        <w:rPr/>
      </w:pPr>
      <w:r>
        <w:rPr/>
        <w:t>Кем был старик из сказки «Маленькие человечки? (сапожник, Братья Гримм)</w:t>
      </w:r>
    </w:p>
    <w:p>
      <w:pPr>
        <w:pStyle w:val="Western"/>
        <w:rPr>
          <w:b/>
          <w:b/>
        </w:rPr>
      </w:pPr>
      <w:r>
        <w:rPr>
          <w:b/>
        </w:rPr>
      </w:r>
    </w:p>
    <w:p>
      <w:pPr>
        <w:pStyle w:val="Western"/>
        <w:rPr>
          <w:b/>
          <w:b/>
        </w:rPr>
      </w:pPr>
      <w:r>
        <w:rPr>
          <w:b/>
        </w:rPr>
        <w:t>Вторая остановка «Путешествие в мир профессий». (по слайдам с 5-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я остановка «Соотнес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профессии говорят эти пословицы и погов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служащий  (слайд 18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землю родную, как мать любиму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– Родине служи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ны своей ни сил, ни жизни не ж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   (слайд 19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молоту, тяжело и наковаль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 железо, пока горяч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онь железо калит, а 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ар    (слайд 2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котел положишь, то и вынеш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ол на столе, пересол – на сп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тел варит, а стряп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фер   (слайд 2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дорога всегда короч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 товарищ – половина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ороб  (слайд 22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, коса, пока роса, роса долой – и мы дом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 в косу – торопись жать полос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агротехникой дружит, об урожае не тужи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rPr>
          <w:b/>
          <w:b/>
        </w:rPr>
      </w:pPr>
      <w:r>
        <w:rPr>
          <w:b/>
        </w:rPr>
        <w:t>Четвёртая остановка «Определи профессию»  (работа в групп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определить, к каким профессиям относятся те группы слов, которые предложены на карточк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проект, план, город, гармония, чертеж, конструкции, строительство, здания, памя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Архитектор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нь, раскрой, лекало, костюм, ножницы, атель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Портной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так, рубанок, станок, древесина, мебель, мастерская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Cтоляр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халат, больной, поликлиника, диагноз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Врач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, новости, современность, люди, оперативность, редакция, факты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Журналис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, природа, поле, теплица, сад, сорта, растения, уход, плоды, зерно, удобрения, урожай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Агроном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форма, вокзал, пассажиры, локомотив, кабина, рельсы, светофор, пневматический кран, вагоны, ответственность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Машинист локомотив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, посетители, клиенты, вклад, сберегательная книжка, документы, аккредитивы, личный счет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Контролер банк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, зрители, сцена, премьера, аплодисменты, костюм, гри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Артис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ятая остановка «Доскажи словечко»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u w:val="single"/>
        </w:rPr>
        <w:t>давайте поиграем в иг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гда тебя обме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шьет любой разм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сшитое пример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... (шве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красит вам заб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ет кол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т корид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точно... (маля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утра до ночи ва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вощам предельно ст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у вкусную пожар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... (пов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жизни с чертеж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лю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, как построить здань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 же... (инжен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есёлый, то уны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ет то хлеб, то м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шубы, наприм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- ...(продав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высоко ле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 все в кабине 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работ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, это... (лет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цветочки соб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гербарий размещ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каждый ли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это... (бота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тишек в школе у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и ставит, плачь не пла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исать, считать нау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, это... (уч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 кл.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ш классный час подошел к концу. Вы хорошо потрудились! Молодцы! Мы еще будем говорить с вами о выборе будущей профессии.   Ведь этот выбор очень важ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не оши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 в итоге, наверное, нельзя поставить точку. А надо поставить вопросительный знак? И ответить на главный  вопрос.  ……………………..   </w:t>
      </w:r>
      <w:r>
        <w:rPr>
          <w:rFonts w:cs="Times New Roman" w:ascii="Times New Roman" w:hAnsi="Times New Roman"/>
          <w:b/>
          <w:sz w:val="24"/>
          <w:szCs w:val="24"/>
        </w:rPr>
        <w:t>Кем быть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(ответы детей: </w:t>
      </w:r>
      <w:r>
        <w:rPr>
          <w:rFonts w:cs="Times New Roman" w:ascii="Times New Roman" w:hAnsi="Times New Roman"/>
          <w:sz w:val="24"/>
          <w:szCs w:val="24"/>
          <w:u w:val="single"/>
        </w:rPr>
        <w:t>Я хочу быть …., потому что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урналисты подвели итог опроса одноклассников. ГАЗЕТА с диаграммой на дос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Symbol" w:cs="Times New Roman" w:ascii="Times New Roman" w:hAnsi="Times New Roman"/>
          <w:sz w:val="24"/>
          <w:szCs w:val="24"/>
        </w:rPr>
        <w:t>-  К</w:t>
      </w:r>
      <w:r>
        <w:rPr>
          <w:rFonts w:cs="Times New Roman" w:ascii="Times New Roman" w:hAnsi="Times New Roman"/>
          <w:sz w:val="24"/>
          <w:szCs w:val="24"/>
        </w:rPr>
        <w:t>акие способности помогают успешному овладению этими профессиями?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 и наблюдательным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хорошую зрительную память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е воображени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3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6:00Z</dcterms:created>
  <dc:creator>User</dc:creator>
  <dc:description/>
  <cp:keywords/>
  <dc:language>en-US</dc:language>
  <cp:lastModifiedBy>kolomitkina</cp:lastModifiedBy>
  <dcterms:modified xsi:type="dcterms:W3CDTF">2014-05-11T11:20:00Z</dcterms:modified>
  <cp:revision>11</cp:revision>
  <dc:subject/>
  <dc:title/>
</cp:coreProperties>
</file>