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 школа № 32 им. С.А. Лавочкина» города Смолен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“Коррекция и профилактика нарушений письменной речи школьников на основе дифференциации гласных”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Учитель-логопед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right"/>
        <w:rPr/>
      </w:pPr>
      <w:r>
        <w:rPr>
          <w:b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Ш № 32 им. С.А. Лавочки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Тимощенкова Ирина Анатольев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3828"/>
        <w:rPr>
          <w:sz w:val="28"/>
          <w:szCs w:val="28"/>
        </w:rPr>
      </w:pPr>
      <w:r>
        <w:rPr>
          <w:sz w:val="28"/>
          <w:szCs w:val="28"/>
          <w:lang w:val="en-US"/>
        </w:rPr>
        <w:t>Смоленск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Пояснительная      записк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ушение письма сейчас встречается достаточно часто и как отмечают учителя в основном из-за нарушенного звукопроизношения или недостаточной автоматизации звука и речи и нарушением фонематического восприят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графия – это частичное нарушение процесса письма, проявляющиеся в стойких, повторяющихся ошибках, обусловленных несформированностью высших психических функций участвующих в процессе письма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атика дисграфи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критерий диагностики дисграфии наличие на письме так называемых “специфических ошибок”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букв, слогов, слов, их перестановки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мена и смешение букв, близких по акустико-артикуляторным характеристикам соответствующих звуков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ение букв, сходных по начертанию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яние нескольких слов в одно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ушения грамматического согласования и управления слов в предложении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рграмматизмы на письме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наблюдается стойкая тенденция к росту количества детей с речевыми нарушениями, среди которых многочисленную группу составляют  школьники с  тяжелыми нарушениями речи (ТНР). Никто не ставит под сомнение, что роль языка и речи  важны в психическом развитии детей. Известно, что несформированность языковых структур может сопровождаться незрелостью отдельных психических функций, недоразвитием когнитивных процессов, эмоциональной неустойчивостью, коммуникативными нарушениями ( Б.М.Гриш пун, Р.Е.Левина, Л.Ф.Спирова, Р.И.Лалаева, С.Н.Шаховская, Л.Б,Халилова. А.В.Ястребова, Т.П.Бессонова, Г.Г.Мисаренко, Л.Н.Ефименкова, Е.В.Мазанова, И.Н.Садовникова)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владение языком, запасом слов и грамматических форм создает предпосылки для развития мышления и произвольной регуляции поведения. По мнению психолога Жинкина Н.И. “ Речь - это канал развития интеллекта… Чем раньше будет усвоен язык, тем легче будут усваиваться знания”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и нарушение в устной речи мешает полноценному формированию письменной речи, что несомненно оказывает отрицательное воздействие на весь процесс обучения, на школьную адаптацию  детей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методологического и дидактического обеспечения существует потребность   практики в дальнейшей разработке различных аспектов коррекционной работы с названной группой учащихс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ш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было разработать и внедрить  в практику в рамках общеобразовательной школьной  программы  логопедической коррекции,  практических методических материалов, предназначенных для детей с  выраженными нарушениями речи, где воздействие должно быть  направлено на  все компоненты речевой системы и когнитивной сферы в целом, а не только на какой-то один изолированный дефект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логопедической темы   по развитию фонетико-фонематических процесссов и звукового анализа “ Дифференциация гласных о-ё”, представленной в 1-ом конспекте  нашего пособия обусловлен  тщательным анализом письменных работ учащихся 1-4 классов на протяжении нескольких лет и  наличием в них  большого количества ,  так называемых, специфических( в отличии от орфографических) ошибок  в письменной речи  учащихся. Такими ошибками являются: пропуски, замены, перестановки, недописывание букв, слогов, слов, непонимание границ предложений, неправильное употребление слов, грамматических конструкций, пропуск предлогов, слитное написание слов, искажение окончаний, неразличение звонких и глухих звуков, твердых и мягких согласных, а также смешение гласных: а-о. о-у. у-и. ы-и, а-я, и-э, и-е, о-ё, е-ё, ё-ю.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ено рядом причин, но чаще всего в основе лежат нарушения тонких акустико-артикуляторных признаков. В  таких случаях главной целью логопеда является уточнение и развитие тонких  артикуляторных движений и подключение  проговаривания на первых этапах обучения письму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следует последовательная дифференциация звуков на слух, в собственном произношении ребенка. Эта работа должна быть проведена в 1-ом классе до начала овладения письмен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е занятие нацелено на коррекцию звуковой стороны речи и профилактику нарушений на письме. Чтобы не превращать логопедическое занятие в процесс письма переписывания и чтобы разнообразить занятия сделать его более насыщенным, детям предлагаются различные варианты перфокарт “шифровок”. Например, детям разрешается записывать или показывать не слово целиком, а только 1 гласную или слог, который логопед соответственно выделяет голосом, или вместо слова или буквы применять символ, карти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ми материал  насыщен дифференцируемыми звуками, что позволит ребенку быстрее и эффективнее научиться различать гласные О и Ё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подобранные в порядке нарастающей сложности, направлены на развитие фонематического восприятия, произносительных навыков, зрительного и слухового внимания, вербальной памяти, артикуляционной моторики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вышенную утомляемость и истощаемость детей с ОНР, мы использовали в своем методическом пособии здоровьесберегающие технологии, включив в конспект занятий множество динамических пауз, физкультминуток, пальчиковых игр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 xml:space="preserve"> представленного методического пособия – учителя-логопеды, студенты дефектологических факультетов, учителя начальных классов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709" w:hanging="0"/>
        <w:jc w:val="center"/>
        <w:outlineLvl w:val="0"/>
        <w:rPr/>
      </w:pPr>
      <w:r>
        <w:rPr>
          <w:bCs/>
          <w:kern w:val="2"/>
          <w:sz w:val="28"/>
          <w:szCs w:val="28"/>
          <w:lang w:eastAsia="ru-RU"/>
        </w:rPr>
        <w:t>Представлена конспектом логопедического занятия для обучающихся детей 1-го класса с “Общим недоразвитием речи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709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Тема “Коррекция и профилактика нарушений письменной речи у школьников на основе дифференциации гласных О и Ё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Логопедическая тема: </w:t>
      </w:r>
      <w:r>
        <w:rPr>
          <w:bCs/>
          <w:color w:val="000000"/>
          <w:kern w:val="2"/>
          <w:sz w:val="28"/>
          <w:szCs w:val="28"/>
          <w:lang w:eastAsia="ru-RU"/>
        </w:rPr>
        <w:t>Дифференциация букв О-Ё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Грамматическая тем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логи В, НАД, У, С, словосочетание, образование форм множественного числа имен существитель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Лексическая тем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богащение и актуализация слова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Тип занятия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бъяснение нового матери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Групп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учащиеся 1 класса, имеющие ОНР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Цель занятия: </w:t>
      </w:r>
      <w:r>
        <w:rPr>
          <w:bCs/>
          <w:color w:val="000000"/>
          <w:sz w:val="28"/>
          <w:szCs w:val="28"/>
          <w:lang w:eastAsia="ru-RU"/>
        </w:rPr>
        <w:t xml:space="preserve">дифференциация гласных букв О-Ё в слогах, словах и предложениях с опорой на осознанный контроль за работой органов артикуля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ррекционно-образовательные задачи</w:t>
      </w:r>
      <w:r>
        <w:rPr>
          <w:bCs/>
          <w:color w:val="000000"/>
          <w:sz w:val="28"/>
          <w:szCs w:val="28"/>
          <w:lang w:eastAsia="ru-RU"/>
        </w:rPr>
        <w:t>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 детей со звуками и  буквами О-Ё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развитие фонемат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дифференцировать буквы О-Ё, давать их сравнительную характерис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 определять и обозначать мягкость согласного с помощью гласного Ё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различать на письме О-Ё в слогах, словах, предлож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ировать и обогащать активный и пассивный словарный запас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ять в употреблении слов сложной слоговой струк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навыки грамматического оформления предложений и структур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ррекционно-развивающие задач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ширять представления об окружающе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познавательную актив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фонематическое восприятие, навыки звукобуквенного, слогового и языкового анализа и синтез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еплять навыки зрительно-пространственный гнозис и пракси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звивать и тренировать двигательно-моторную координацию, общую и мелкую моторику, что способствует межполушарному взаимодействию;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звивать  логическое мышление и памя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Коррекционно-воспитательные задачи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совершенствовать коммуникативные способности, умение взаимодействовать в коллектив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- формировать навыки само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оспитывать умение работать в заданном темп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умение работать в групп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оспитывать культуру произно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пособствовать воспитанию усидчивости и внимательност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формировать интерес к логопедическим занятия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орудование занятия: </w:t>
      </w:r>
      <w:r>
        <w:rPr>
          <w:bCs/>
          <w:color w:val="000000"/>
          <w:sz w:val="28"/>
          <w:szCs w:val="28"/>
          <w:lang w:eastAsia="ru-RU"/>
        </w:rPr>
        <w:t xml:space="preserve">индивидуальные зеркала, таблица с буквами О,Ё буквы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 xml:space="preserve"> (запись на доске), раздаточные карточки с буквами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 xml:space="preserve">, предметные картинки, карточки для индивидуальной работы, карточки с перфорированным текстом, карточки с заданиями, полоски с набором букв, буквы большого формата для игры, рабочие тетради, ручки, карандаши, цветные магниты маркер, игрушечный автобус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ексический материал</w:t>
      </w:r>
      <w:r>
        <w:rPr>
          <w:bCs/>
          <w:color w:val="000000"/>
          <w:sz w:val="28"/>
          <w:szCs w:val="28"/>
          <w:lang w:eastAsia="ru-RU"/>
        </w:rPr>
        <w:t xml:space="preserve">: слоги, слова;  предложения, насыщенные изучаемыми буквами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лан занятия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авнительная характеристика звуков. Формулировка темы занятия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)Уточнение и сопоставление артикуляции при произнесении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.Характеристика звуков, соотнесение с символами для их обозначени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3.</w:t>
      </w:r>
      <w:r>
        <w:rPr>
          <w:bCs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чевая зарядк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ифференциация букв на уровне слог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исьмо слогов под диктовку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Дифференциация букв на уровне слов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ифференциация в предложениях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рганизационный момент, постановка учебной 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(Приветствие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iCs/>
          <w:color w:val="000000"/>
          <w:sz w:val="28"/>
          <w:szCs w:val="28"/>
          <w:lang w:eastAsia="ru-RU"/>
        </w:rPr>
        <w:t xml:space="preserve"> Встанет тот, в чьём имени или фамилии есть букв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>- А теперь встанет тот, в чьём имени или фамилии есть буква 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Сегодня мы будем изучать гласные О,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равнительная характеристика звуков. Формулировка темы занятия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1). Сопоставление по артикуляции и звучанию,</w:t>
      </w:r>
      <w:r>
        <w:rPr>
          <w:b/>
          <w:i/>
          <w:color w:val="000000"/>
          <w:sz w:val="28"/>
          <w:szCs w:val="28"/>
          <w:lang w:eastAsia="ru-RU"/>
        </w:rPr>
        <w:t xml:space="preserve"> характеристика звуков</w:t>
      </w:r>
      <w:r>
        <w:rPr>
          <w:b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оизнесите Ё, а теперь О, как работают губы при произнесении этих звуков?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ети: - При Ё - О – губы округляютс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мотрите в зеркало и определите, что нам помогает произносить  эти звуки . Когда мы их произносим, наши губы ведет себя совершенно по разному: [йо] - губы ова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спомните  и скажите, как образовалась гласная второго порядк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2)  а) Игра “Повторите </w:t>
      </w:r>
      <w:r>
        <w:rPr>
          <w:color w:val="000000"/>
          <w:sz w:val="28"/>
          <w:szCs w:val="28"/>
          <w:lang w:eastAsia="ru-RU"/>
        </w:rPr>
        <w:t>пары слогов.</w:t>
      </w:r>
      <w:r>
        <w:rPr>
          <w:b/>
          <w:i/>
          <w:color w:val="000000"/>
          <w:sz w:val="28"/>
          <w:szCs w:val="28"/>
          <w:lang w:eastAsia="ru-RU"/>
        </w:rPr>
        <w:t>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Я произношу пары слогов, а вы за мной повторяете и обращаете внимание как звучат согласные в каждой паре и какая буква обозначает мягкость согласных (слоги записаны на доске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 – мё      ро – рё       по — пё      то — тё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 — зё       ко — кё     во — вё   но — н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 — мё     со — сё     ро— рё    по —п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ники. - Мягкость согласного обозначает гласная второго ряд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б) Игра с перекидыванием мяча «Наоборот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я говорю мо — твердо, вы говорите мё — мягко. Если я говорю дё — мягко, вы говорите до — твёрд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— кё— бё— ро— дё— ло— до—</w:t>
      </w:r>
      <w:r>
        <w:rPr>
          <w:rFonts w:eastAsia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ушайте слог, слово. Поднимите карточку с буквой О или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Какими буквами обозначаются эти звуки? (гласными буквами Ё и О). Вспомним, как они пишутся. Кто напишет на доске?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егодня мы будем учиться различать гласные буквы О-Ё. (Дети записывают заглавные и строчные буквы Ё и Ю в тетрадях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1.</w:t>
      </w:r>
      <w:r>
        <w:rPr>
          <w:color w:val="000000"/>
          <w:sz w:val="28"/>
          <w:szCs w:val="28"/>
          <w:lang w:eastAsia="ru-RU"/>
        </w:rPr>
        <w:t> На фланелеграфе выставлены предметные картинки (</w:t>
      </w:r>
      <w:r>
        <w:rPr>
          <w:i/>
          <w:iCs/>
          <w:color w:val="000000"/>
          <w:sz w:val="28"/>
          <w:szCs w:val="28"/>
          <w:lang w:eastAsia="ru-RU"/>
        </w:rPr>
        <w:t>ёжик, обруч, ёлка, ёршик, облако, окунь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Записать первую букву, с которой начинается сло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2.</w:t>
      </w:r>
      <w:r>
        <w:rPr>
          <w:color w:val="000000"/>
          <w:sz w:val="28"/>
          <w:szCs w:val="28"/>
          <w:lang w:eastAsia="ru-RU"/>
        </w:rPr>
        <w:t>  Заменить печатные буквы строчны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У, Ю, А, Ы, Я, Е, И, Ё, О, Э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вый ряд  дети пишут печатным шрифтом, второй ряд – прописными буквами.  (Дети находят различие между написанием буквы О и буквы Ю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3. </w:t>
      </w:r>
      <w:r>
        <w:rPr>
          <w:color w:val="000000"/>
          <w:sz w:val="28"/>
          <w:szCs w:val="28"/>
          <w:lang w:eastAsia="ru-RU"/>
        </w:rPr>
        <w:t xml:space="preserve"> На партах у детей бумажные полоски с произвольно напечатанными буквами. (Дети делятся на 3 микрогруппы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ервая группа зачеркивает букву Ё, вторая зачеркивает букву О, третья зачеркивает все буквы, кроме букв Ё и О. (Образец карточки представлен ниже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 Ф Б Ё И Р Ю Ф А З О Е Ж Ё С Ю Ы Х Т Ю Ё Я Ш Ю Г Ё Н М Ю Ч Ё Ц С Щ Е Ё В Ю Л Ё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eastAsia="ru-RU"/>
        </w:rPr>
        <w:t>3.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К нам пришла обезьянка. Она нам будет показывать  разные гримасы, а  вы за ней  будете точно так же повторять. Сначала обезьянкой буду я. ( Логопед показывает гимнастику для губ и языка. Упражнения:  «</w:t>
      </w:r>
      <w:r>
        <w:rPr>
          <w:iCs/>
          <w:color w:val="000000"/>
          <w:sz w:val="28"/>
          <w:szCs w:val="28"/>
          <w:lang w:val="en-US" w:eastAsia="ru-RU"/>
        </w:rPr>
        <w:t>Оскал</w:t>
      </w:r>
      <w:r>
        <w:rPr>
          <w:iCs/>
          <w:color w:val="000000"/>
          <w:sz w:val="28"/>
          <w:szCs w:val="28"/>
          <w:lang w:eastAsia="ru-RU"/>
        </w:rPr>
        <w:t>», «Трубочка», «</w:t>
      </w:r>
      <w:r>
        <w:rPr>
          <w:iCs/>
          <w:color w:val="000000"/>
          <w:sz w:val="28"/>
          <w:szCs w:val="28"/>
          <w:lang w:val="en-US" w:eastAsia="ru-RU"/>
        </w:rPr>
        <w:t>Хоботок</w:t>
      </w:r>
      <w:r>
        <w:rPr>
          <w:iCs/>
          <w:color w:val="000000"/>
          <w:sz w:val="28"/>
          <w:szCs w:val="28"/>
          <w:lang w:eastAsia="ru-RU"/>
        </w:rPr>
        <w:t>», «Часики»</w:t>
      </w:r>
      <w:r>
        <w:rPr>
          <w:iCs/>
          <w:color w:val="000000"/>
          <w:sz w:val="28"/>
          <w:szCs w:val="28"/>
          <w:lang w:val="en-US" w:eastAsia="ru-RU"/>
        </w:rPr>
        <w:t>, “Качели”</w:t>
      </w:r>
      <w:r>
        <w:rPr>
          <w:iCs/>
          <w:color w:val="000000"/>
          <w:sz w:val="28"/>
          <w:szCs w:val="28"/>
          <w:lang w:eastAsia="ru-RU"/>
        </w:rPr>
        <w:t>). А теперь, кто из вас будет обезьянкой? (выходит 1 ребенок и показывает 2-3 упражнения артикуляционной  гимнастики, которые  он вспомнил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4. Речевая заряд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>- На занятии всегда веселее, когда вместе поешь или что-то произносишь. Вы произносите за мной слоги и слова с такой же как у меня интонацией</w:t>
      </w:r>
      <w:r>
        <w:rPr>
          <w:color w:val="000000"/>
          <w:sz w:val="28"/>
          <w:szCs w:val="28"/>
          <w:lang w:eastAsia="ru-RU"/>
        </w:rPr>
        <w:t xml:space="preserve"> и поднимите карточку с буквой О или Ё.</w:t>
      </w:r>
      <w:r>
        <w:rPr>
          <w:iCs/>
          <w:color w:val="000000"/>
          <w:sz w:val="28"/>
          <w:szCs w:val="28"/>
          <w:lang w:eastAsia="ru-RU"/>
        </w:rPr>
        <w:t xml:space="preserve"> Давайте потренируемся с разной интонаци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бо сок рёв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лё мёл ров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со пот тонет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зо сёла тёплы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мё соло во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косы вё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ё пёстрый мёд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ё фото рос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5. Дифференциация букв на уровне слогов(работа по индивидуальным карточкам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У вас на карточках слоги, где есть гласные буквы о и ё. Вы находите пары и соединяете их карандаш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М   ВО   МЁ   Р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О   ФО   Ё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АС   ФЁ   ЯС   ВЁ   Р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5)Игра “От станции до станции”</w:t>
      </w:r>
      <w:r>
        <w:rPr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магнитной доске карточки–кочки со слогами ТО-СО-ЗЁ, МО-МЁ-РЁ, ПО–ЛЁ–ОЛ; ЁР–ЁЖ–ТО; ОК–ЁК–Ё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смотрите, как наш автобус едет от одной до другой станции и произносит то название станции, которое на каждой из них написано. Давайте вместе с ним произнесем, что написано на каждой табличке</w:t>
      </w:r>
      <w:r>
        <w:rPr/>
        <w:t xml:space="preserve">                                 </w:t>
      </w:r>
    </w:p>
    <w:tbl>
      <w:tblPr>
        <w:tblW w:w="2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5"/>
        <w:gridCol w:w="636"/>
        <w:gridCol w:w="505"/>
        <w:gridCol w:w="609"/>
      </w:tblGrid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Ё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Ё</w:t>
            </w:r>
          </w:p>
        </w:tc>
      </w:tr>
      <w:tr>
        <w:trPr>
          <w:trHeight w:val="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рисунке 1 представлен образец карточки с доски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Запомните расположение табличек с названиями станций, помещенных на магнитной доске. (У детей на партах такие же карточки с табличками, но с пропущенными гласными. Логопед показывает карточки на доске, а затем убирает их, а дети на своих карточках вписывают эти слоги по памяти цепочко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- Если у вас есть ошибка, то вы не доберётесь до суши и утонете в бол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6) </w:t>
      </w:r>
      <w:r>
        <w:rPr>
          <w:b/>
          <w:color w:val="000000"/>
          <w:sz w:val="28"/>
          <w:szCs w:val="28"/>
          <w:lang w:eastAsia="ru-RU"/>
        </w:rPr>
        <w:t>Пальчиковая гимнастика</w:t>
      </w:r>
      <w:r>
        <w:rPr>
          <w:b/>
          <w:color w:val="000000"/>
          <w:sz w:val="28"/>
          <w:szCs w:val="28"/>
          <w:lang w:val="en-US" w:eastAsia="ru-RU"/>
        </w:rPr>
        <w:t xml:space="preserve"> “Оса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 сейчас минута отдыха. Мы с вами будем произносить стихотворение и вместе “делать пальчиками осу”. А вы обращаете внимание каких гласных звуков мы больше всех произносим (звук 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drawing>
          <wp:inline distT="0" distB="0" distL="0" distR="0">
            <wp:extent cx="4013835" cy="1663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Коллективная работа на интерактивной доске. Дети по очереди выходят и вставляют буквы О или Ё, затем находят и соединяю линией слова отличающиеся только одной бук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874260" cy="2433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) </w:t>
      </w:r>
      <w:r>
        <w:rPr>
          <w:b/>
          <w:color w:val="000000"/>
          <w:sz w:val="28"/>
          <w:szCs w:val="28"/>
          <w:lang w:eastAsia="ru-RU"/>
        </w:rPr>
        <w:t>Работа по индивидуальным карточкам</w:t>
      </w:r>
      <w:r>
        <w:rPr>
          <w:color w:val="000000"/>
          <w:sz w:val="28"/>
          <w:szCs w:val="28"/>
          <w:lang w:eastAsia="ru-RU"/>
        </w:rPr>
        <w:t xml:space="preserve">, состоящих из двух частей, где нужно вставить пропущенные: </w:t>
      </w:r>
      <w:r>
        <w:rPr>
          <w:i/>
          <w:color w:val="000000"/>
          <w:sz w:val="28"/>
          <w:szCs w:val="28"/>
          <w:lang w:eastAsia="ru-RU"/>
        </w:rPr>
        <w:t>а) буквы О или Ё,</w:t>
      </w:r>
      <w:r>
        <w:rPr>
          <w:color w:val="000000"/>
          <w:sz w:val="28"/>
          <w:szCs w:val="28"/>
          <w:lang w:eastAsia="ru-RU"/>
        </w:rPr>
        <w:t xml:space="preserve"> б) слоги с буквами О и Ё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- Ветер раскидал буквы и слоги.  Надо им помочь найти их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едлагается задание на кар</w:t>
        <w:softHyphen/>
        <w:t>точке, обращается внимание учащихся на словообразование (детенышей животных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кошки — котёно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собаки — щен...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лошади — жереб...н...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коровы — тел...н...к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овцы — ягн...н...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свиньи — порос...н...к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лягушки— лягуш...н...к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у мышки — мыш...н...к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b/>
          <w:bCs/>
          <w:color w:val="000000"/>
          <w:sz w:val="28"/>
          <w:szCs w:val="28"/>
          <w:lang w:eastAsia="ru-RU"/>
        </w:rPr>
        <w:t xml:space="preserve">Разберись, где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со, </w:t>
      </w:r>
      <w:r>
        <w:rPr>
          <w:b/>
          <w:bCs/>
          <w:color w:val="000000"/>
          <w:sz w:val="28"/>
          <w:szCs w:val="28"/>
          <w:lang w:eastAsia="ru-RU"/>
        </w:rPr>
        <w:t xml:space="preserve">где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ё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зец: </w:t>
      </w:r>
      <w:r>
        <w:rPr>
          <w:i/>
          <w:iCs/>
          <w:color w:val="000000"/>
          <w:sz w:val="28"/>
          <w:szCs w:val="28"/>
          <w:lang w:eastAsia="ru-RU"/>
        </w:rPr>
        <w:t>ли.. нок - лисён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е: подчеркни детенышей одной чертой, а слова, ко</w:t>
        <w:softHyphen/>
        <w:t>торые обозначают маленькие неживые предметы, двумя черта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бразец: </w:t>
      </w:r>
      <w:r>
        <w:rPr>
          <w:i/>
          <w:iCs/>
          <w:color w:val="000000"/>
          <w:sz w:val="28"/>
          <w:szCs w:val="28"/>
          <w:lang w:eastAsia="ru-RU"/>
        </w:rPr>
        <w:t>гусёнок, голосочек.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16750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8. Письмо слогов под диктовку логопеда: </w:t>
      </w:r>
      <w:r>
        <w:rPr>
          <w:iCs/>
          <w:color w:val="000000"/>
          <w:sz w:val="28"/>
          <w:szCs w:val="28"/>
          <w:lang w:eastAsia="ru-RU"/>
        </w:rPr>
        <w:t>МЮ, НЁ, РЁ, ТЮ, СЮ, ЗЁ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val="en-US" w:eastAsia="ru-RU"/>
        </w:rPr>
        <w:t>9</w:t>
      </w:r>
      <w:r>
        <w:rPr>
          <w:b/>
          <w:iCs/>
          <w:color w:val="000000"/>
          <w:sz w:val="28"/>
          <w:szCs w:val="28"/>
          <w:lang w:eastAsia="ru-RU"/>
        </w:rPr>
        <w:t xml:space="preserve">. </w:t>
      </w:r>
      <w:r>
        <w:rPr>
          <w:b/>
          <w:i/>
          <w:i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>-Мы руки поднимаем, мы руки опускаем, потом мы приседаем и дружно все встаем. Мы руки повернем и поворот кругом. (движения соответствуют словам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10. Дифференциация букв О и Ё на уровне слова (коллективная работа)</w:t>
      </w:r>
      <w:r>
        <w:rPr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) – У меня на таблицах размещены картинки. Кто из вас первый догадается как называется картинка, тот поднимает руку и записывает ее название, при это маркером обозначат букву О синим цветом, а букву Ё зеленым. Затем все вместе мы должны задать вопрос к каждой картинке: что или кто?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413250" cy="304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  <w:t>Б) Индивидуальн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5375" cy="2225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Задание В. </w:t>
      </w:r>
      <w:r>
        <w:rPr>
          <w:b/>
          <w:color w:val="000000"/>
          <w:sz w:val="28"/>
          <w:szCs w:val="28"/>
          <w:u w:val="single"/>
          <w:lang w:eastAsia="ru-RU"/>
        </w:rPr>
        <w:t>“ Загадки и отгадки”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У детей на партах карточки с загадками. Ученики по очереди читают загадки вслух, остальные их отгадывают и записывают отгадки в тетради. (Один из учеников работает у доски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- Слова- отгадки с буквой Ё пишем в столбик под буквой Ё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имой и летом одним цв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од соснами, под ёлками лежит мешок с игол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езет, но не лошадь; летит, но не пти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Без досок, без топоров через речку мост готов. Мост – как синее стекло: скользко, весело, свет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роде ёжика на вид, но не просит пищи, по одежде пробежит и одежда чищ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(Образец написания в тетради представлен ниже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034"/>
      </w:tblGrid>
      <w:tr>
        <w:trPr/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ind w:hanging="34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Ё  </w:t>
            </w:r>
          </w:p>
          <w:p>
            <w:pPr>
              <w:pStyle w:val="Normal"/>
              <w:spacing w:lineRule="auto" w:line="360"/>
              <w:ind w:left="4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лет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Ёлка                 </w:t>
            </w:r>
          </w:p>
          <w:p>
            <w:pPr>
              <w:pStyle w:val="Normal"/>
              <w:spacing w:lineRule="auto" w:line="360"/>
              <w:ind w:hanging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Ёжик  </w:t>
            </w:r>
          </w:p>
          <w:p>
            <w:pPr>
              <w:pStyle w:val="Normal"/>
              <w:spacing w:lineRule="auto" w:line="360"/>
              <w:ind w:hanging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/>
              <w:ind w:left="4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д</w:t>
            </w:r>
          </w:p>
          <w:p>
            <w:pPr>
              <w:pStyle w:val="Normal"/>
              <w:spacing w:lineRule="auto" w:line="360"/>
              <w:ind w:hanging="34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Щет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авайте подберем </w:t>
      </w:r>
      <w:r>
        <w:rPr>
          <w:b/>
          <w:i/>
          <w:color w:val="000000"/>
          <w:sz w:val="28"/>
          <w:szCs w:val="28"/>
          <w:lang w:eastAsia="ru-RU"/>
        </w:rPr>
        <w:t>слова- признаки</w:t>
      </w:r>
      <w:r>
        <w:rPr>
          <w:color w:val="000000"/>
          <w:sz w:val="28"/>
          <w:szCs w:val="28"/>
          <w:lang w:eastAsia="ru-RU"/>
        </w:rPr>
        <w:t xml:space="preserve"> с буквами О к словам из первой колонки  запишем и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Ёлка» какая? (</w:t>
      </w:r>
      <w:r>
        <w:rPr>
          <w:color w:val="000000"/>
          <w:sz w:val="28"/>
          <w:szCs w:val="28"/>
          <w:lang w:val="en-US" w:eastAsia="ru-RU"/>
        </w:rPr>
        <w:t>огромна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«Ёжик» какой? (колючий) и т.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</w:t>
      </w:r>
      <w:r>
        <w:rPr>
          <w:color w:val="000000"/>
          <w:sz w:val="28"/>
          <w:szCs w:val="28"/>
          <w:u w:val="single"/>
          <w:lang w:val="en-US" w:eastAsia="ru-RU"/>
        </w:rPr>
        <w:t>Г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b/>
          <w:color w:val="000000"/>
          <w:sz w:val="28"/>
          <w:szCs w:val="28"/>
          <w:u w:val="single"/>
          <w:lang w:eastAsia="ru-RU"/>
        </w:rPr>
        <w:t>Диктант с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Я вам буду диктовать слова, а вы  самостоятельно запишите  эти слова в подходящий столбик. Логопед диктует слова с О и Ё, а дети должны записать их, распределив на два столб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Ё           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ёс        т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ёс      пло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ёт    кош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ёс      л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Д.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“Буквы  О и Ё заблудились”. (Работа по карточкам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Необходимо “вставить” в слово  на карточке подходящую букву, обведите её в кружок, а неподходящую букву зачеркните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89"/>
        <w:gridCol w:w="519"/>
        <w:gridCol w:w="526"/>
        <w:gridCol w:w="520"/>
        <w:gridCol w:w="757"/>
        <w:gridCol w:w="1053"/>
        <w:gridCol w:w="515"/>
        <w:gridCol w:w="742"/>
        <w:gridCol w:w="471"/>
        <w:gridCol w:w="62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ж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 тч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ч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 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 к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л н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 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 р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Е.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Звукобуквенный анализ слов. Игра “Регулировщик”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Я читаю слова, а вы поднимаете соответствующую букву О или Ё, или сразу обе ели они есть в сло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стер, ночь, боксер, овес, утро, полет, ёрш, ёж, лёд, Оля Алёна, Толя, Ал</w:t>
        <w:tab/>
        <w:t>ша, Тома, Поля, черёмуха, свекла, мёд, торт, рюкзак, брови, ковёр, звёзды, утён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авайте подберем </w:t>
      </w:r>
      <w:r>
        <w:rPr>
          <w:b/>
          <w:i/>
          <w:color w:val="000000"/>
          <w:sz w:val="28"/>
          <w:szCs w:val="28"/>
          <w:lang w:eastAsia="ru-RU"/>
        </w:rPr>
        <w:t>слова-признаки</w:t>
      </w:r>
      <w:r>
        <w:rPr>
          <w:color w:val="000000"/>
          <w:sz w:val="28"/>
          <w:szCs w:val="28"/>
          <w:lang w:eastAsia="ru-RU"/>
        </w:rPr>
        <w:t xml:space="preserve"> к именам Алёна, Лёня, Володя и Лора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Алена грустная, а Лора, наоборот, какая? («веселая»)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8. Физкультминутка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ш веселый Дед Мороз                         </w:t>
      </w:r>
      <w:r>
        <w:rPr>
          <w:i/>
          <w:color w:val="000000"/>
          <w:sz w:val="28"/>
          <w:szCs w:val="28"/>
          <w:lang w:eastAsia="ru-RU"/>
        </w:rPr>
        <w:t>имитируем ходьбу</w:t>
      </w:r>
    </w:p>
    <w:p>
      <w:pPr>
        <w:pStyle w:val="Normal"/>
        <w:shd w:fill="FFFFFF" w:val="clear"/>
        <w:spacing w:lineRule="auto" w:line="360"/>
        <w:ind w:left="709" w:hanging="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м подарочки принес</w:t>
      </w:r>
      <w:r>
        <w:rPr>
          <w:i/>
          <w:color w:val="000000"/>
          <w:sz w:val="28"/>
          <w:szCs w:val="28"/>
          <w:lang w:eastAsia="ru-RU"/>
        </w:rPr>
        <w:t xml:space="preserve">                            держим мешок за спиной и     перекладываем с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>одного плеча на друго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Алёнки две сережки                          </w:t>
      </w:r>
      <w:r>
        <w:rPr>
          <w:i/>
          <w:color w:val="000000"/>
          <w:sz w:val="28"/>
          <w:szCs w:val="28"/>
          <w:lang w:eastAsia="ru-RU"/>
        </w:rPr>
        <w:t>дергаем мочки ушей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н подъемный для Алёшки,                 </w:t>
      </w:r>
      <w:r>
        <w:rPr>
          <w:i/>
          <w:color w:val="000000"/>
          <w:sz w:val="28"/>
          <w:szCs w:val="28"/>
          <w:lang w:eastAsia="ru-RU"/>
        </w:rPr>
        <w:t>поднимаем высоко руки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Лёве – клоун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Лёне – ёж,                          </w:t>
      </w:r>
      <w:r>
        <w:rPr>
          <w:i/>
          <w:color w:val="000000"/>
          <w:sz w:val="28"/>
          <w:szCs w:val="28"/>
          <w:lang w:eastAsia="ru-RU"/>
        </w:rPr>
        <w:t>прикладываем к голове руки,  с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    </w:t>
      </w:r>
      <w:r>
        <w:rPr>
          <w:i/>
          <w:color w:val="000000"/>
          <w:sz w:val="28"/>
          <w:szCs w:val="28"/>
          <w:lang w:eastAsia="ru-RU"/>
        </w:rPr>
        <w:t xml:space="preserve">раскрытыми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пальцами, как иголки ежа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Мне не дал, мешок унес                           </w:t>
      </w:r>
      <w:r>
        <w:rPr>
          <w:i/>
          <w:color w:val="000000"/>
          <w:sz w:val="28"/>
          <w:szCs w:val="28"/>
          <w:lang w:eastAsia="ru-RU"/>
        </w:rPr>
        <w:t>разводим вопросительно руки,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 xml:space="preserve">пожимаем </w:t>
      </w:r>
      <w:r>
        <w:rPr>
          <w:i/>
          <w:color w:val="000000"/>
          <w:sz w:val="28"/>
          <w:szCs w:val="28"/>
          <w:lang w:val="en-US" w:eastAsia="ru-RU"/>
        </w:rPr>
        <w:t>п</w:t>
      </w:r>
      <w:r>
        <w:rPr>
          <w:i/>
          <w:color w:val="000000"/>
          <w:sz w:val="28"/>
          <w:szCs w:val="28"/>
          <w:lang w:eastAsia="ru-RU"/>
        </w:rPr>
        <w:t>леч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ети, вы обратили внимание, что в нашей физкультминутке часто повторялась гласная Ё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9. Дифференциация О, Ё на уровне словосочетаний и предложен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</w:t>
      </w:r>
      <w:r>
        <w:rPr>
          <w:color w:val="000000"/>
          <w:sz w:val="28"/>
          <w:szCs w:val="28"/>
          <w:u w:val="single"/>
          <w:lang w:val="en-US" w:eastAsia="ru-RU"/>
        </w:rPr>
        <w:t>А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676140" cy="282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Задание</w:t>
      </w:r>
      <w:r>
        <w:rPr>
          <w:color w:val="000000"/>
          <w:sz w:val="28"/>
          <w:szCs w:val="28"/>
          <w:u w:val="single"/>
          <w:lang w:val="en-US" w:eastAsia="ru-RU"/>
        </w:rPr>
        <w:t xml:space="preserve"> Б.</w:t>
      </w:r>
    </w:p>
    <w:p>
      <w:pPr>
        <w:pStyle w:val="Normal"/>
        <w:shd w:fill="FFFFFF" w:val="clear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286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  <w:lang w:val="en-US" w:eastAsia="en-US"/>
        </w:rPr>
        <w:t xml:space="preserve">Задание В </w:t>
      </w:r>
      <w:r>
        <w:rPr>
          <w:b/>
          <w:i/>
          <w:iCs/>
          <w:color w:val="000000"/>
          <w:sz w:val="28"/>
          <w:szCs w:val="28"/>
          <w:lang w:eastAsia="ru-RU"/>
        </w:rPr>
        <w:t>Работа с предлогам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ru-RU"/>
        </w:rPr>
        <w:t>В, НАД, У,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Из данного текста девочки выписывают предложения, в которых есть слова с буквой О, а мальчики выписывают предложения, в которых есть слова с буквой Ё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b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саду растёт клё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b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цветком гудят пчё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b/>
          <w:color w:val="000000"/>
          <w:sz w:val="28"/>
          <w:szCs w:val="28"/>
          <w:lang w:val="en-US" w:eastAsia="ru-RU"/>
        </w:rPr>
        <w:t>У</w:t>
      </w:r>
      <w:r>
        <w:rPr>
          <w:color w:val="000000"/>
          <w:sz w:val="28"/>
          <w:szCs w:val="28"/>
          <w:lang w:val="en-US" w:eastAsia="ru-RU"/>
        </w:rPr>
        <w:t xml:space="preserve"> Лоры обру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- Поля дружит </w:t>
      </w:r>
      <w:r>
        <w:rPr>
          <w:b/>
          <w:color w:val="000000"/>
          <w:sz w:val="28"/>
          <w:szCs w:val="28"/>
          <w:lang w:val="en-US" w:eastAsia="ru-RU"/>
        </w:rPr>
        <w:t>С</w:t>
      </w:r>
      <w:r>
        <w:rPr>
          <w:color w:val="000000"/>
          <w:sz w:val="28"/>
          <w:szCs w:val="28"/>
          <w:lang w:val="en-US" w:eastAsia="ru-RU"/>
        </w:rPr>
        <w:t xml:space="preserve"> Воло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е самое короткое слово в первом предложении? (Слово-предлог «</w:t>
      </w:r>
      <w:r>
        <w:rPr>
          <w:b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»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к его пишем рядом с другим словом? (отдель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е самое маленькое слово во втором предложении? (Слово-предлог «</w:t>
      </w:r>
      <w:r>
        <w:rPr>
          <w:b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»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Как его будем писать с рядом стоящим словом? (раздельно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кие самые короткие слова в третьем предложении? Слова-предлоги «</w:t>
      </w:r>
      <w:r>
        <w:rPr>
          <w:b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» и «</w:t>
      </w:r>
      <w:r>
        <w:rPr>
          <w:b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»). - Как их пишем со словами? (отдельно)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Г.</w:t>
      </w:r>
      <w:r>
        <w:rPr>
          <w:color w:val="000000"/>
          <w:sz w:val="28"/>
          <w:szCs w:val="28"/>
          <w:lang w:eastAsia="ru-RU"/>
        </w:rPr>
        <w:t xml:space="preserve"> Самостоятельная работа с текстом, в котором пропущены буквы Ё или О. У каждого ученика индивидуальная карточка, куда надо вставить нужную букву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87290" cy="2356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Д. У детей тексты с перфорированными картинками вместо слов. Лети должны вписать вместо картинок в прорези сло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0. Смысловая рефлексия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Чем занимались на занятии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 чем познакомили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1. Эмоциональная рефлексия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Что понравилось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Что не понравилось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кажите “смайлики” с улыбающимися личиками, если занятие понравилось и с грустными, если не понравилось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25755" cy="325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49885" cy="349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. Если вам что-то понравилось, а что-то не очень то покажите вот такой смайлик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56870" cy="350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444444"/>
          <w:sz w:val="18"/>
          <w:szCs w:val="18"/>
          <w:lang w:eastAsia="ru-RU"/>
        </w:rPr>
      </w:pPr>
      <w:r>
        <w:rPr>
          <w:b/>
          <w:color w:val="444444"/>
          <w:sz w:val="32"/>
          <w:lang w:eastAsia="ru-RU"/>
        </w:rPr>
        <w:t>Анализ  логопедического  занятия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1.  Тема  занятия  “Дифференциация  гласных букв О-Ё".</w:t>
      </w:r>
    </w:p>
    <w:p>
      <w:pPr>
        <w:pStyle w:val="Normal"/>
        <w:spacing w:lineRule="atLeast" w:line="27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Данная  тема  в  общей  системе  логопедической  работы  запланирована на второе полугодие, конец третьей четверти. </w:t>
      </w:r>
    </w:p>
    <w:p>
      <w:pPr>
        <w:pStyle w:val="Normal"/>
        <w:spacing w:lineRule="atLeast" w:line="270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2. Прослеживается  четкое  соответствие  материала  теме, цели и задачам и  целям  занятия,  которое  построено  логично  и  последовательно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3. Активизации  умственной  деятельности  детей  способствовали  удачно выбранные  логопедом задания, упражнения, игровые приемы. Логопед  постоянно  заставлял  детей  мыслить,  сравнивать,  помогая  при  этом  картинкой,  вопросами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4. Логопед,  в  случае  неправильных  ответов,    очень  аккуратно  и  тактично привлекает  внимание    всех  детей  к  ошибке,  не  торопится  исправить  сама,  а  подводит  детей  к  правильному  ответу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5. Речевой  материал  подобран  и  преподнесён  детям  в  доступной  форме,  хотя  были  взяты  достаточно  трудные  слова  и  сложные  задания,  что  в  свою  очередь  указывает  на  реализацию  принципа  развития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6. Использовались  необходимые  и  достаточные    наглядные  средства,  которые  способствовали  усвоению  материала  и  не  вызывали  излишнего  переутомления  у  детей  (предметные  картинки,  таблицы)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7. В  ходе  занятия  чувствовалось,  что  логопед  знает  индивидуальные  эмоциональные  особенности  детей,  что  помогало  осуществить  дифференциальный  и  индивидуальный  подход.  Это  проявлялось  в  том,  что  разные  по  степени  трудности  задания  адресовались  разным  детям,  сопровождались  комментариями,  а  иногда  «авансовой»  похвалой  и  поддержкой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8. На  занятие  было  показано  разнообразие  видов  работ  и  методических  приемов  (дидактическая  игра,  загадки,  различные  виды  работ  над  словарём  и т.д.)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9. Занятие  было  четко  продумано,  темп  ведения  занятия  менялся:  то  взволнованный  призыв  прийти  на  помощь,  то  спокойное  объяснение  трудных  заданий;   тон  и  речь  логопеда  были  очень  доброжелательны,  располагающие  к  общению  и  совместной  работе  детей  и  логопеда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10. В  ходе  занятия  логопед  особенно  следила  за  четким  проговариванием  детей,  в  случае  ошибок  тактично  и  доходчиво  поправляла,  причем,  не  перебивая  мысли  ребенка,    давая  ему  досказать,  а  затем  просила  повторить  правильно  не  только  того,  кто  ошибся,  но  и  других  детей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11. Дети  в  процессе  занятия  проявляли  заинтересованность,  были  активными,  но  каждый  по-своему:  одни  хотели  обратить  на  себя  внимание,  старались  быть  на  виду,  другим  нравился  сам  процесс,  но  отвечать  не  спешили  и  не  всегда  могли  дать  правильный  ответ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12. Занятие  было  очень  насыщенным,  проделан  большой  объем  работы,  последние  задания  показали,  что  цели  занятия  достигнуты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lang w:eastAsia="ru-RU"/>
        </w:rPr>
      </w:pPr>
      <w:r>
        <w:rPr>
          <w:rFonts w:cs="Arial" w:ascii="Arial" w:hAnsi="Arial"/>
          <w:color w:val="44444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имощенкова И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Дифференциация гласных О и 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тое занятие по коррекция и профилактике дисграфии у младших школьников) 20.12.0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872"/>
        <w:gridCol w:w="1392"/>
      </w:tblGrid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8" w:righ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/>
            </w:pPr>
            <w:r>
              <w:rPr>
                <w:color w:val="000000"/>
                <w:spacing w:val="-1"/>
              </w:rPr>
              <w:t>Критерии, показател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2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" w:hanging="5"/>
              <w:rPr/>
            </w:pPr>
            <w:r>
              <w:rPr>
                <w:color w:val="000000"/>
                <w:sz w:val="23"/>
                <w:szCs w:val="23"/>
              </w:rPr>
              <w:t>Цели мероприятия, его план были понятны воспитанникам, конкретны и по-</w:t>
            </w:r>
            <w:r>
              <w:rPr>
                <w:color w:val="000000"/>
                <w:spacing w:val="1"/>
                <w:sz w:val="23"/>
                <w:szCs w:val="23"/>
              </w:rPr>
              <w:t>будительны для них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Замысел мероприятия был реализован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10"/>
              <w:rPr/>
            </w:pPr>
            <w:r>
              <w:rPr>
                <w:color w:val="000000"/>
                <w:sz w:val="23"/>
                <w:szCs w:val="23"/>
              </w:rPr>
              <w:t xml:space="preserve">Содержание мероприятия было оптимально (научно, методически грамотно, </w:t>
            </w:r>
            <w:r>
              <w:rPr>
                <w:color w:val="000000"/>
                <w:spacing w:val="-3"/>
                <w:sz w:val="23"/>
                <w:szCs w:val="23"/>
              </w:rPr>
              <w:t>доступно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Характер изложения предлагаемого материала был проблемны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Воспитанники имели возможность выбора форм и средств работы, вариантов </w:t>
            </w:r>
            <w:r>
              <w:rPr>
                <w:color w:val="000000"/>
                <w:spacing w:val="-3"/>
                <w:sz w:val="23"/>
                <w:szCs w:val="23"/>
              </w:rPr>
              <w:t>представления результатов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Во время мероприятия были созданы условия для актуализации опыта восп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танников, их личностного общения, рефлекси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Мероприятие способствовало формированию интегративиых качеств 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Физическая    развитость,    владение    основными    культурно-гигиеническими </w:t>
            </w:r>
            <w:r>
              <w:rPr>
                <w:color w:val="000000"/>
                <w:spacing w:val="-7"/>
                <w:sz w:val="23"/>
                <w:szCs w:val="23"/>
              </w:rPr>
              <w:t>навы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Любознательность, активност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Эмоциональность, отзывчивост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Общительность со взрослыми и сверстни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блюдение общепринятых норм и правил поведе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5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Способность  решать   интеллектуальные   и  личностные  задачи  (проблемы), </w:t>
            </w:r>
            <w:r>
              <w:rPr>
                <w:color w:val="000000"/>
                <w:spacing w:val="-4"/>
                <w:sz w:val="23"/>
                <w:szCs w:val="23"/>
              </w:rPr>
              <w:t>адекватные возрасту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1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Наличие   первичных  представлений  о  себе,   семье,   обществе  (ближайшем социуме), государстве (стране), мире и природе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ладение универсальными предпосылками учебной деятельност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ладение необходимыми умениями и навы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Мероприятие соответствовало санитарно-эпидемиологическим нормам и пра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вилам (освещение, температурный режим в помещении, регламент, смена дея</w:t>
              <w:softHyphen/>
              <w:t>тельности детей и т. д.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ероприятие построено с учетом здоровьесбережения взрослых и 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 ходе мероприятия использовались современные педагогические технологи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Воспитанники получили помощь в решении значимых для них пробле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едагог сумел заинтересовать воспитанников, владел детским коллективо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 xml:space="preserve">Во время мероприятия была обеспечена комфортность образовательной </w:t>
            </w:r>
            <w:r>
              <w:rPr>
                <w:color w:val="000000"/>
                <w:spacing w:val="-2"/>
                <w:sz w:val="23"/>
                <w:szCs w:val="23"/>
              </w:rPr>
              <w:t>среды: достаточное материально-техническое  обеспечение, рациональное ис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пользование пространства, оптимальное количество демонстрационного и раз</w:t>
              <w:softHyphen/>
              <w:t>даточного материал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firstLine="1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Педагог   обоснованно использовал методы, приемы и способы активизации </w:t>
            </w:r>
            <w:r>
              <w:rPr>
                <w:color w:val="000000"/>
                <w:spacing w:val="-5"/>
                <w:sz w:val="23"/>
                <w:szCs w:val="23"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sectPr>
          <w:type w:val="nextPage"/>
          <w:pgSz w:w="11906" w:h="16838"/>
          <w:pgMar w:left="1548" w:right="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838"/>
        <w:gridCol w:w="1392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Психологическая комфортность мероприятия была обеспечена благопр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ятным климатом, доброжелательностью, реализацией личностно ориенти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рованного подхода к воспитанника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едагог продемонстрировал партнерский стиль отношений с воспитанни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22" w:hanging="0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Всего баллов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370" w:hanging="0"/>
        <w:rPr>
          <w:color w:val="000000"/>
          <w:spacing w:val="-17"/>
          <w:sz w:val="23"/>
          <w:szCs w:val="23"/>
          <w:lang w:val="en-US"/>
        </w:rPr>
      </w:pPr>
      <w:r>
        <w:rPr>
          <w:color w:val="000000"/>
          <w:spacing w:val="-17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В ы вод</w:t>
      </w:r>
      <w:r>
        <w:rPr>
          <w:color w:val="000000"/>
          <w:spacing w:val="4"/>
          <w:sz w:val="23"/>
          <w:szCs w:val="23"/>
        </w:rPr>
        <w:t xml:space="preserve">  Отзыв положительный, рекомендую тиражирование опыта.</w:t>
      </w:r>
    </w:p>
    <w:p>
      <w:pPr>
        <w:pStyle w:val="Heading3"/>
        <w:rPr/>
      </w:pPr>
      <w:r>
        <w:rPr>
          <w:color w:val="000000"/>
          <w:sz w:val="23"/>
          <w:szCs w:val="23"/>
        </w:rPr>
        <w:t xml:space="preserve">Эксперт </w:t>
      </w:r>
      <w:r>
        <w:rPr>
          <w:b w:val="false"/>
        </w:rPr>
        <w:t>заместитель директора, курирующий начальное общее образование Дмитриева Ольга Михайловн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9691" w:leader="underscore"/>
        </w:tabs>
        <w:spacing w:before="346" w:after="0"/>
        <w:ind w:left="350" w:hanging="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u w:val="single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ind w:left="1637" w:hanging="0"/>
        <w:rPr/>
      </w:pPr>
      <w:r>
        <w:rPr>
          <w:color w:val="000000"/>
          <w:spacing w:val="-5"/>
          <w:sz w:val="19"/>
          <w:szCs w:val="19"/>
        </w:rPr>
        <w:t>(Ф. И. О., должность, место работы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(подпись)</w:t>
      </w:r>
    </w:p>
    <w:p>
      <w:pPr>
        <w:pStyle w:val="Normal"/>
        <w:shd w:fill="FFFFFF" w:val="clear"/>
        <w:spacing w:lineRule="exact" w:line="288" w:before="581" w:after="0"/>
        <w:ind w:left="374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Предлагается оценить каждую из позиций по следующей шка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50" w:leader="none"/>
        </w:tabs>
        <w:autoSpaceDE w:val="false"/>
        <w:spacing w:lineRule="exact" w:line="288"/>
        <w:ind w:left="370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остигнуто в высокой степен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4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60" w:leader="none"/>
        </w:tabs>
        <w:autoSpaceDE w:val="false"/>
        <w:spacing w:lineRule="exact" w:line="288"/>
        <w:ind w:left="37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остигнуто почти в полной мер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3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55" w:leader="none"/>
        </w:tabs>
        <w:autoSpaceDE w:val="false"/>
        <w:spacing w:lineRule="exact" w:line="288"/>
        <w:ind w:left="3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остигнуто частичн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2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79" w:leader="none"/>
        </w:tabs>
        <w:autoSpaceDE w:val="false"/>
        <w:spacing w:lineRule="exact" w:line="288"/>
        <w:ind w:left="37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остигнуто в малой степен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1 бал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60" w:leader="none"/>
        </w:tabs>
        <w:autoSpaceDE w:val="false"/>
        <w:spacing w:lineRule="exact" w:line="288"/>
        <w:ind w:left="3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достигнуто (или не входило в цели)</w:t>
      </w:r>
      <w:r>
        <w:rPr>
          <w:color w:val="000000"/>
          <w:sz w:val="23"/>
          <w:szCs w:val="23"/>
        </w:rPr>
        <w:tab/>
        <w:t>0 баллов</w:t>
      </w:r>
    </w:p>
    <w:p>
      <w:pPr>
        <w:pStyle w:val="Normal"/>
        <w:shd w:fill="FFFFFF" w:val="clear"/>
        <w:spacing w:lineRule="exact" w:line="278" w:before="307" w:after="0"/>
        <w:ind w:left="370" w:hanging="0"/>
        <w:rPr>
          <w:b/>
          <w:b/>
          <w:bCs/>
          <w:color w:val="000000"/>
          <w:spacing w:val="28"/>
          <w:sz w:val="23"/>
          <w:szCs w:val="23"/>
        </w:rPr>
      </w:pPr>
      <w:r>
        <w:rPr>
          <w:b/>
          <w:bCs/>
          <w:color w:val="000000"/>
          <w:spacing w:val="28"/>
          <w:sz w:val="23"/>
          <w:szCs w:val="23"/>
        </w:rPr>
        <w:t>Выво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тзыв положительный - от 60 до 80 бал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тзыв положительный, рекомендую тиражирование опыта-свыше 80 баллов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итель-логопед </w:t>
      </w:r>
      <w:r>
        <w:rPr>
          <w:color w:val="000000"/>
          <w:sz w:val="28"/>
          <w:szCs w:val="28"/>
        </w:rPr>
        <w:t>Тимощенкова Ир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Дифференциация гласных О и Ё”</w:t>
      </w:r>
    </w:p>
    <w:p>
      <w:pPr>
        <w:pStyle w:val="Normal"/>
        <w:rPr/>
      </w:pPr>
      <w:r>
        <w:rPr/>
        <w:t>(Открытое занятие по коррекция и профилактике дисграфии у младших школьников) 20.12.02017 г.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872"/>
        <w:gridCol w:w="1392"/>
      </w:tblGrid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8" w:right="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/>
            </w:pPr>
            <w:r>
              <w:rPr>
                <w:color w:val="000000"/>
                <w:spacing w:val="-1"/>
              </w:rPr>
              <w:t>Критерии, показател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2" w:hanging="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" w:hanging="5"/>
              <w:rPr/>
            </w:pPr>
            <w:r>
              <w:rPr>
                <w:color w:val="000000"/>
                <w:sz w:val="23"/>
                <w:szCs w:val="23"/>
              </w:rPr>
              <w:t>Цели мероприятия, его план были понятны воспитанникам, конкретны и по-</w:t>
            </w:r>
            <w:r>
              <w:rPr>
                <w:color w:val="000000"/>
                <w:spacing w:val="1"/>
                <w:sz w:val="23"/>
                <w:szCs w:val="23"/>
              </w:rPr>
              <w:t>будительны для них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Замысел мероприятия был реализован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10"/>
              <w:rPr/>
            </w:pPr>
            <w:r>
              <w:rPr>
                <w:color w:val="000000"/>
                <w:sz w:val="23"/>
                <w:szCs w:val="23"/>
              </w:rPr>
              <w:t xml:space="preserve">Содержание мероприятия было оптимально (научно, методически грамотно, </w:t>
            </w:r>
            <w:r>
              <w:rPr>
                <w:color w:val="000000"/>
                <w:spacing w:val="-3"/>
                <w:sz w:val="23"/>
                <w:szCs w:val="23"/>
              </w:rPr>
              <w:t>доступно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Характер изложения предлагаемого материала был проблемны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Воспитанники имели возможность выбора форм и средств работы, вариантов </w:t>
            </w:r>
            <w:r>
              <w:rPr>
                <w:color w:val="000000"/>
                <w:spacing w:val="-3"/>
                <w:sz w:val="23"/>
                <w:szCs w:val="23"/>
              </w:rPr>
              <w:t>представления результатов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5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Во время мероприятия были созданы условия для актуализации опыта восп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танников, их личностного общения, рефлекси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Мероприятие способствовало формированию интегративиых качеств 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Физическая    развитость,    владение    основными    культурно-гигиеническими </w:t>
            </w:r>
            <w:r>
              <w:rPr>
                <w:color w:val="000000"/>
                <w:spacing w:val="-7"/>
                <w:sz w:val="23"/>
                <w:szCs w:val="23"/>
              </w:rPr>
              <w:t>навы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Любознательность, активност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Эмоциональность, отзывчивост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Общительность со взрослыми и сверстни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облюдение общепринятых норм и правил поведе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5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Способность  решать   интеллектуальные   и  личностные  задачи  (проблемы), </w:t>
            </w:r>
            <w:r>
              <w:rPr>
                <w:color w:val="000000"/>
                <w:spacing w:val="-4"/>
                <w:sz w:val="23"/>
                <w:szCs w:val="23"/>
              </w:rPr>
              <w:t>адекватные возрасту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1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Наличие   первичных  представлений  о  себе,   семье,   обществе  (ближайшем социуме), государстве (стране), мире и природе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ладение универсальными предпосылками учебной деятельност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ладение необходимыми умениями и навы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Мероприятие соответствовало санитарно-эпидемиологическим нормам и пра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вилам (освещение, температурный режим в помещении, регламент, смена дея</w:t>
              <w:softHyphen/>
              <w:t>тельности детей и т. д.)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ероприятие построено с учетом здоровьесбережения взрослых и 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 ходе мероприятия использовались современные педагогические технологи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Воспитанники получили помощь в решении значимых для них пробле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Педагог сумел заинтересовать воспитанников, владел детским коллективо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 xml:space="preserve">Во время мероприятия была обеспечена комфортность образовательной </w:t>
            </w:r>
            <w:r>
              <w:rPr>
                <w:color w:val="000000"/>
                <w:spacing w:val="-2"/>
                <w:sz w:val="23"/>
                <w:szCs w:val="23"/>
              </w:rPr>
              <w:t>среды: достаточное материально-техническое  обеспечение, рациональное ис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пользование пространства, оптимальное количество демонстрационного и раз</w:t>
              <w:softHyphen/>
              <w:t>даточного материал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/>
              <w:t xml:space="preserve">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firstLine="1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Педагог   обоснованно использовал методы, приемы и способы активизации </w:t>
            </w:r>
            <w:r>
              <w:rPr>
                <w:color w:val="000000"/>
                <w:spacing w:val="-5"/>
                <w:sz w:val="23"/>
                <w:szCs w:val="23"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sectPr>
          <w:type w:val="continuous"/>
          <w:pgSz w:w="11906" w:h="16838"/>
          <w:pgMar w:left="1548" w:right="5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838"/>
        <w:gridCol w:w="1392"/>
      </w:tblGrid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Психологическая комфортность мероприятия была обеспечена благопр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ятным климатом, доброжелательностью, реализацией личностно ориенти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рованного подхода к воспитанникам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/>
              <w:t xml:space="preserve">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Педагог продемонстрировал партнерский стиль отношений с воспитанни</w:t>
              <w:softHyphen/>
            </w:r>
            <w:r>
              <w:rPr>
                <w:color w:val="000000"/>
                <w:spacing w:val="-11"/>
                <w:sz w:val="23"/>
                <w:szCs w:val="23"/>
              </w:rPr>
              <w:t>ками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22" w:hanging="0"/>
              <w:jc w:val="both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Всего баллов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370" w:hanging="0"/>
        <w:rPr>
          <w:color w:val="000000"/>
          <w:spacing w:val="-17"/>
          <w:sz w:val="23"/>
          <w:szCs w:val="23"/>
          <w:lang w:val="en-US"/>
        </w:rPr>
      </w:pPr>
      <w:r>
        <w:rPr>
          <w:color w:val="000000"/>
          <w:spacing w:val="-17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В ы вод</w:t>
      </w:r>
      <w:r>
        <w:rPr>
          <w:color w:val="000000"/>
          <w:spacing w:val="4"/>
          <w:sz w:val="23"/>
          <w:szCs w:val="23"/>
        </w:rPr>
        <w:t xml:space="preserve">  Отзыв положительный, рекомендую тиражирование опыта.</w:t>
      </w:r>
    </w:p>
    <w:p>
      <w:pPr>
        <w:pStyle w:val="Heading3"/>
        <w:spacing w:lineRule="auto" w:line="360" w:before="0" w:after="0"/>
        <w:rPr>
          <w:b w:val="false"/>
          <w:b w:val="false"/>
        </w:rPr>
      </w:pPr>
      <w:r>
        <w:rPr>
          <w:color w:val="000000"/>
          <w:sz w:val="23"/>
          <w:szCs w:val="23"/>
        </w:rPr>
        <w:t xml:space="preserve">Эксперт </w:t>
      </w:r>
      <w:r>
        <w:rPr>
          <w:b w:val="false"/>
        </w:rPr>
        <w:t>№2 Сидоренкова Ольга Александровна учитель начальных классов высшей категори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9691" w:leader="underscore"/>
        </w:tabs>
        <w:ind w:left="352" w:hanging="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u w:val="single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ind w:left="1637" w:hanging="0"/>
        <w:rPr/>
      </w:pPr>
      <w:r>
        <w:rPr>
          <w:color w:val="000000"/>
          <w:spacing w:val="-5"/>
          <w:sz w:val="19"/>
          <w:szCs w:val="19"/>
        </w:rPr>
        <w:t>(Ф. И. О., должность, место работы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(подпись)</w:t>
      </w:r>
    </w:p>
    <w:p>
      <w:pPr>
        <w:pStyle w:val="Normal"/>
        <w:shd w:fill="FFFFFF" w:val="clear"/>
        <w:spacing w:lineRule="exact" w:line="288" w:before="581" w:after="0"/>
        <w:ind w:left="374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Предлагается оценить каждую из позиций по следующей шка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50" w:leader="none"/>
        </w:tabs>
        <w:autoSpaceDE w:val="false"/>
        <w:spacing w:lineRule="exact" w:line="288"/>
        <w:ind w:left="370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остигнуто в высокой степен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4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60" w:leader="none"/>
        </w:tabs>
        <w:autoSpaceDE w:val="false"/>
        <w:spacing w:lineRule="exact" w:line="288"/>
        <w:ind w:left="37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остигнуто почти в полной мер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3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55" w:leader="none"/>
        </w:tabs>
        <w:autoSpaceDE w:val="false"/>
        <w:spacing w:lineRule="exact" w:line="288"/>
        <w:ind w:left="3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остигнуто частичн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2 бал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79" w:leader="none"/>
        </w:tabs>
        <w:autoSpaceDE w:val="false"/>
        <w:spacing w:lineRule="exact" w:line="288"/>
        <w:ind w:left="37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остигнуто в малой степен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1 бал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  <w:tab w:val="left" w:pos="5160" w:leader="none"/>
        </w:tabs>
        <w:autoSpaceDE w:val="false"/>
        <w:spacing w:lineRule="exact" w:line="288"/>
        <w:ind w:left="3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достигнуто (или не входило в цели)</w:t>
      </w:r>
      <w:r>
        <w:rPr>
          <w:color w:val="000000"/>
          <w:sz w:val="23"/>
          <w:szCs w:val="23"/>
        </w:rPr>
        <w:tab/>
        <w:t>0 баллов</w:t>
      </w:r>
    </w:p>
    <w:p>
      <w:pPr>
        <w:pStyle w:val="Normal"/>
        <w:shd w:fill="FFFFFF" w:val="clear"/>
        <w:spacing w:lineRule="exact" w:line="278" w:before="307" w:after="0"/>
        <w:ind w:left="370" w:hanging="0"/>
        <w:rPr>
          <w:b/>
          <w:b/>
          <w:bCs/>
          <w:color w:val="000000"/>
          <w:spacing w:val="28"/>
          <w:sz w:val="23"/>
          <w:szCs w:val="23"/>
        </w:rPr>
      </w:pPr>
      <w:r>
        <w:rPr>
          <w:b/>
          <w:bCs/>
          <w:color w:val="000000"/>
          <w:spacing w:val="28"/>
          <w:sz w:val="23"/>
          <w:szCs w:val="23"/>
        </w:rPr>
        <w:t>Выво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тзыв положительный - от 60 до 80 бал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8"/>
        <w:ind w:left="370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тзыв положительный, рекомендую тиражирование опыта-свыше 80 балл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548" w:right="5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9:00Z</dcterms:created>
  <dc:creator>SKY_WAR_MEN</dc:creator>
  <dc:description/>
  <cp:keywords/>
  <dc:language>en-US</dc:language>
  <cp:lastModifiedBy>Irina</cp:lastModifiedBy>
  <cp:lastPrinted>2017-11-29T06:21:00Z</cp:lastPrinted>
  <dcterms:modified xsi:type="dcterms:W3CDTF">2019-06-06T2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6898160</vt:r8>
  </property>
</Properties>
</file>