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лассный час «Родная Кубан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«Родная Кубань».</w:t>
      </w:r>
    </w:p>
    <w:p>
      <w:pPr>
        <w:pStyle w:val="Normal"/>
        <w:jc w:val="both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jc w:val="both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Цели: 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познакомить детей с родным краем</w:t>
      </w:r>
    </w:p>
    <w:p>
      <w:pPr>
        <w:pStyle w:val="Normal"/>
        <w:jc w:val="both"/>
        <w:rPr/>
      </w:pPr>
      <w:r>
        <w:rPr>
          <w:color w:val="333300"/>
          <w:sz w:val="28"/>
          <w:szCs w:val="28"/>
        </w:rPr>
        <w:t>-развивать у детей самостоятельность мышления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-осуществлять нравственное, эстетическое воспитание</w:t>
      </w:r>
    </w:p>
    <w:p>
      <w:pPr>
        <w:pStyle w:val="Normal"/>
        <w:rPr>
          <w:color w:val="333300"/>
          <w:sz w:val="28"/>
          <w:szCs w:val="28"/>
        </w:rPr>
      </w:pPr>
      <w:r>
        <w:rPr>
          <w:sz w:val="28"/>
          <w:szCs w:val="28"/>
        </w:rPr>
        <w:t>-воспитание патриотических чувств, понятий и уб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любви к Род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гордости за свое Оте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нтереса к историческому прошлому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любви к своему родному краю;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00"/>
          <w:sz w:val="28"/>
          <w:szCs w:val="28"/>
        </w:rPr>
        <w:t xml:space="preserve">Планируемые результаты. </w:t>
      </w:r>
      <w:r>
        <w:rPr>
          <w:color w:val="333300"/>
          <w:sz w:val="28"/>
          <w:szCs w:val="28"/>
        </w:rPr>
        <w:t>Обучающие познакомятся с историей Краснодарского Края, получат возможность проникнуться чувством любви к Кубани.</w:t>
      </w:r>
    </w:p>
    <w:p>
      <w:pPr>
        <w:pStyle w:val="Normal"/>
        <w:jc w:val="both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Формирование УУД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00"/>
          <w:sz w:val="28"/>
          <w:szCs w:val="28"/>
        </w:rPr>
        <w:t>Познавательные УУД:</w:t>
      </w:r>
    </w:p>
    <w:p>
      <w:pPr>
        <w:pStyle w:val="Style15"/>
        <w:shd w:fill="FFFFFF" w:val="clear"/>
        <w:spacing w:before="0" w:after="0"/>
        <w:rPr>
          <w:rStyle w:val="StrongEmphasis"/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-</w:t>
      </w:r>
      <w:r>
        <w:rPr>
          <w:rStyle w:val="Appleconvertedspace"/>
          <w:b/>
          <w:bCs/>
          <w:color w:val="333300"/>
          <w:sz w:val="28"/>
          <w:szCs w:val="28"/>
        </w:rPr>
        <w:t xml:space="preserve"> </w:t>
      </w:r>
      <w:r>
        <w:rPr>
          <w:rStyle w:val="StrongEmphasis"/>
          <w:b w:val="false"/>
          <w:color w:val="333300"/>
          <w:sz w:val="28"/>
          <w:szCs w:val="28"/>
        </w:rPr>
        <w:t>преобразовывать информацию из одной формы в другую: подробно пересказывать небольшие тексты;</w:t>
      </w:r>
    </w:p>
    <w:p>
      <w:pPr>
        <w:pStyle w:val="Style15"/>
        <w:shd w:fill="FFFFFF" w:val="clear"/>
        <w:spacing w:before="0" w:after="0"/>
        <w:rPr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-</w:t>
      </w:r>
      <w:r>
        <w:rPr>
          <w:rStyle w:val="Appleconvertedspace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делать выводы в результате совместной работы класса и учителя;</w:t>
      </w:r>
      <w:r>
        <w:rPr>
          <w:rStyle w:val="StrongEmphasis"/>
          <w:color w:val="3333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333300"/>
          <w:sz w:val="28"/>
          <w:szCs w:val="28"/>
        </w:rPr>
        <w:t>Личностные результаты: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333300"/>
          <w:sz w:val="28"/>
          <w:szCs w:val="28"/>
        </w:rPr>
        <w:t>-</w:t>
      </w:r>
      <w:r>
        <w:rPr>
          <w:rStyle w:val="Appleconvertedspace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</w:rPr>
        <w:t>развиваем сопереживание;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-</w:t>
      </w:r>
      <w:r>
        <w:rPr>
          <w:rStyle w:val="Appleconvertedspace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  <w:shd w:fill="FFFFFF" w:val="clear"/>
        </w:rPr>
        <w:t>оценивать поступки в соответствии с определённой ситуацией;</w:t>
      </w:r>
    </w:p>
    <w:p>
      <w:pPr>
        <w:pStyle w:val="Style15"/>
        <w:shd w:fill="FFFFFF" w:val="clear"/>
        <w:tabs>
          <w:tab w:val="clear" w:pos="708"/>
          <w:tab w:val="left" w:pos="9810" w:leader="none"/>
        </w:tabs>
        <w:spacing w:lineRule="atLeast" w:line="263" w:before="0" w:after="0"/>
        <w:rPr/>
      </w:pPr>
      <w:r>
        <w:rPr>
          <w:rStyle w:val="StrongEmphasis"/>
          <w:color w:val="333300"/>
          <w:sz w:val="28"/>
          <w:szCs w:val="28"/>
        </w:rPr>
        <w:t>Регулятивные УУД:</w:t>
        <w:tab/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-</w:t>
      </w:r>
      <w:r>
        <w:rPr>
          <w:rStyle w:val="Appleconvertedspace"/>
          <w:color w:val="333300"/>
          <w:sz w:val="28"/>
          <w:szCs w:val="28"/>
        </w:rPr>
        <w:t xml:space="preserve"> определять и формулировать цель деятельности на уроке с помощью учителя</w:t>
      </w:r>
      <w:r>
        <w:rPr>
          <w:color w:val="3333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-</w:t>
      </w:r>
      <w:r>
        <w:rPr>
          <w:rStyle w:val="Appleconvertedspace"/>
          <w:color w:val="333300"/>
          <w:sz w:val="28"/>
          <w:szCs w:val="28"/>
        </w:rPr>
        <w:t xml:space="preserve"> учиться работать по предложенному учителем плану</w:t>
      </w:r>
      <w:r>
        <w:rPr>
          <w:color w:val="3333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3" w:before="0" w:after="0"/>
        <w:rPr/>
      </w:pPr>
      <w:r>
        <w:rPr>
          <w:rStyle w:val="StrongEmphasis"/>
          <w:color w:val="333300"/>
          <w:sz w:val="28"/>
          <w:szCs w:val="28"/>
        </w:rPr>
        <w:t>Коммуникативные УУД: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 xml:space="preserve">- </w:t>
      </w:r>
      <w:r>
        <w:rPr>
          <w:color w:val="333300"/>
          <w:sz w:val="28"/>
          <w:szCs w:val="28"/>
        </w:rPr>
        <w:t>развиваем умение слушать и понимать речь других;</w:t>
      </w:r>
    </w:p>
    <w:p>
      <w:pPr>
        <w:pStyle w:val="Style15"/>
        <w:spacing w:lineRule="atLeast" w:line="263" w:before="0" w:after="0"/>
        <w:rPr>
          <w:rStyle w:val="StrongEmphasis"/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-</w:t>
      </w:r>
      <w:r>
        <w:rPr>
          <w:rStyle w:val="Appleconvertedspace"/>
          <w:color w:val="333300"/>
          <w:sz w:val="28"/>
          <w:szCs w:val="28"/>
        </w:rPr>
        <w:t> выразительно пересказывать текст</w:t>
      </w:r>
      <w:r>
        <w:rPr>
          <w:color w:val="3333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63" w:before="0" w:after="0"/>
        <w:rPr>
          <w:rStyle w:val="StrongEmphasis"/>
          <w:color w:val="333300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-</w:t>
      </w:r>
      <w:r>
        <w:rPr>
          <w:rStyle w:val="Appleconvertedspace"/>
          <w:color w:val="333300"/>
          <w:sz w:val="28"/>
          <w:szCs w:val="28"/>
        </w:rPr>
        <w:t> </w:t>
      </w:r>
      <w:r>
        <w:rPr>
          <w:color w:val="333300"/>
          <w:sz w:val="28"/>
          <w:szCs w:val="28"/>
        </w:rPr>
        <w:t>оформлять свои мысли в устной форме;</w:t>
      </w:r>
    </w:p>
    <w:p>
      <w:pPr>
        <w:pStyle w:val="Normal"/>
        <w:jc w:val="center"/>
        <w:rPr/>
      </w:pPr>
      <w:r>
        <w:rPr>
          <w:b/>
          <w:color w:val="333300"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b/>
          <w:color w:val="333300"/>
          <w:sz w:val="28"/>
          <w:szCs w:val="28"/>
          <w:lang w:val="en-US"/>
        </w:rPr>
        <w:t>I</w:t>
      </w:r>
      <w:r>
        <w:rPr>
          <w:b/>
          <w:color w:val="333300"/>
          <w:sz w:val="28"/>
          <w:szCs w:val="28"/>
        </w:rPr>
        <w:t xml:space="preserve">. </w:t>
      </w:r>
      <w:r>
        <w:rPr>
          <w:sz w:val="28"/>
          <w:szCs w:val="28"/>
        </w:rPr>
        <w:t>Звучит запись песни «Ты Кубань, ты наша Родина» в исполнении Кубанского казачьего хора. ( слайд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ие г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ые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берега гран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а и поляны, сады и лимон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- родная Куб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одкоп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00"/>
          <w:sz w:val="28"/>
          <w:szCs w:val="28"/>
        </w:rPr>
        <w:tab/>
        <w:t xml:space="preserve">У каждого человека должен быть дом – не просто жилище с крышей над головой, а место, где его любят и ждут, понимают и принимают таким, каков он есть, где тепло и уютно. Но у всех нас есть общий дом –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г. Белореченск Краснодарского края, наша Кубань. Это большой дом, который мы любим и храним. Это дом, который вы будете беречь и обустраивать, когда станете взрослыми. </w:t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Задумывались ли Вы о том, что чувство родины – важнейшее чувство для каждого человека? Но ведь все большое прорастает из маленького зернышка, а каждое вековое дерево было когда-то всего лишь маленьким росточком. Этим зернышком для жителя Кубани могла быть речка, узкая тропинка между стройными рядами тополей. Близкие сердцу картины родной земли связаны у каждого из нас с самыми первыми радостями узнавания жизни, с неосознанной еще благодарностью за саму эту жизнь. Могучая сила памяти и любовь к родной стороне влечет ежегодно перелетных птиц из далеких краев к месту, где они родились. Так и человека чувство любви к родине навеки согревает и делает его счастливым или глубоко несчастным, если он по какой-либо причине потерял родину.</w:t>
      </w:r>
    </w:p>
    <w:p>
      <w:pPr>
        <w:pStyle w:val="Normal"/>
        <w:rPr/>
      </w:pPr>
      <w:r>
        <w:rPr/>
        <w:tab/>
      </w:r>
      <w:r>
        <w:rPr>
          <w:color w:val="333300"/>
          <w:sz w:val="28"/>
          <w:szCs w:val="28"/>
        </w:rPr>
        <w:t>Сегодня на классном часе мы будем говорить о нашем доме, нашей Кубани. Классный час  так и называется “Родная Кубань”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огл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мотреться в дым и даль веков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ред нами разверну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 кубанских каз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Это замечательная идея! Я предлагаю совершить путешествие в далекое прошлое и перелистать некоторые страницы летописи Кубани и ее стол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полноводная река начинается из маленького родничка, так и этническая история Кубани берет свои истоки из прошлого небольших сообществ скифов, меотов, босфорцев и сарматов. Об их существовании нам рассказывают сохранившиеся до наших дней степные курганы, каменные гробницы – дольмены, остатки древних поселений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В VII веке до н.э., когда предприимчивые сыны Эллады появились на северном берегу Черного моря. Основание колоний было для древних греков делом важным и почти священным. </w:t>
      </w:r>
      <w:r>
        <w:rPr/>
        <w:t xml:space="preserve">На Таманском полуострове греки основали около 60 поселений, которые превратились в процветающие города-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А мы продолжаем путешествие во времени, и я переворачиваю следующую страницу летописи, которая повествует об эпохе Екатерины Вел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1744 году в Россию приехала четырнадцатилетняя немецкая принцесса София-Фредерика-Августа, чтобы выйти замуж за Петра Третьего и стать императрицей России. Приняв православие, Екатерина Алексеевна искренне прониклась его традициями и полюбила русский народ. Она переписывалась с Вольтером, французскими просветителями и усвоила идеи республиканцев. Вступив на российский престол, Екатерина Великая решила продолжить грандиозные преобразования Петра Пер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Екатерина Вторая реформировала почти всю внутреннюю структуру империи. В царствование Екатерины Великой расцвели русская культура, просвещение и наука, были открыты новые учебные учреждения, академии, библиотеки и тип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годы ее царствования Россия стала великой державой, с которой считались все страны мира. Жителям Кубани имя Екатерины особенно дорого, потому, что она подарила щедрой рукой земли, на которых мы жив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ицей дарованы земли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чеством создан там град войск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рквами обвенчанный, Богом хранимы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озрачной богатой Кубанью-рекой.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честь посещения  императрицей Екатеринодара была построена Триумфальная Александровская арка. ( 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флагом Кубани, с надеждой и ве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ркнет с годами полученный д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ясь своим городом, гимном и хл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ем тебе славу, родной Краснод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орода, как и люди, имеют собственные уникальные судьбы и такой неповторимой биографией славен город, носивший в прошлом имя Екатерины II, а сегодня именуемый Красно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27 лет своего существования наша столица носила имя Екатерины II. Жители столичного Петербурга гордились тем, что они живут в городе, основанном Петром Великим, а наши предки казаки осознанно нарекли столицу Кубани Екатеринодаром, чтобы навсегда увековечить память о славных делах императрицы для своих потом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Екатеринода́р основан в 1793 году, а статус города получил в 1867 году  и был так назван до 1920года. 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 мая 1907 года в Екатеринодаре состоялось торжественное открытие памятника Екатерине II. И хотя памятник императрице простоял в Екатерининском сквере немногим более 13 лет, краснодарцы не забывали о нем никогда. (слайд 8,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аснодар неофициально нередко именуется «столицей Кубани»  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Города, как и люди, имеют собственные уникальные судьбы и такой неповторимой биографией славен город, носивший в прошлом имя Екатерины II, а сегодня именуемый Краснод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27 лет своего существования наша столица носила имя Екатерины II. Жители столичного Петербурга гордились тем, что они живут в городе, основанном Петром Великим, а наши предки казаки осознанно нарекли столицу Кубани Екатеринодаром, чтобы навсегда увековечить память о славных делах императрицы для своих потом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1920 году большевики изменили название города и переименовали Екатеринодар в Краснодар. Уже 86 год наша столица носит свое но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6 мая 1907 года в Екатеринодаре состоялось торжественное открытие памятника Екатерине II. И хотя памятник императрице простоял в Екатерининском сквере немногим более 13 лет, краснодарцы не забывали о нем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я Россия знает Кубань как жемчужину и житницу нашего государства. Какие хлеба даёт наша земля, какие курорты у нас.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ша малая родина, наша удивительно прекрасная Кубань, имеет богатую историю и глубокие корни они уходят далеко в прошлое. Нам всё интересно, как жили, чем питались, что носили в том далеком прошлом. Итак, еще одна маленькая экскурсия в прошл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ерноморские казаки располагали свои курени вблизи степных речек. Селения окружали рвом и земляным валом. С 1809 г курени стали называться куренными селениями, а с 1842г – станицами. В станицах строились хаты. Они были саманными или глинобитными, крыши из камыша или соломы.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ти в каждой хате имелись русская печь и “красный угол” с иконой. На стенах висели фотографии – традиционные реликвии казачьих семей.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е можем мы не вспомнить ту страницу истории Краснодарского края, которая связана с Великой Отечественной войной. Не можем не вспомнить о героическом подвиге нашего народа. Война оставила свой страшный кровавый след по всему краю. Наше поколение помнит, какой ценой досталась победа. Во всех городах, станицах есть памятники погибшим геро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вайте посмотрим на физическую карту Краснодарского края. Краснодарский края расположен очень выгодно. Он находится в умеренной зоне восточного полушария. С северо-запада и юго-запада он омывается Азовским и Черным морями, которые благотворно влияют на климат края и служат прекрасными путями сообщения с соседними государствам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 каково географическое положение столицы края? (слайд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льеф Кубани очень разнообразен ( слайд 15,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елики и разнообразны природные богатства края. (слайд 17,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 символы Кубани?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Флаг Краснодарского края представляет собой прямоуг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тнище из трех равновеликих горизонтальных полос: верхний — синего, средний — малинового, нижний — зеленого цвета. Ширина двух крайних полы равна ширине малиновой полосы. В центре флага расположен герб Краснодарского края, выполненный в одноцветном варианте — золотым ц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ерб Краснодарского края в основе имеет изображение исторического герба Кубанской области. В щите зубчатая стена с двумя такими же круглыми башнями с открытыми воротами и швами; над башней пернач между двух бунчуков с остриями на древках. В верхней части щита возникающий орёл, имеющий на груди кавказский крест. Щит увенчан древней державной короной, над которой возвышается российский штандарт с навершием в виде орла и буквами «РФ» в центре штандарта. Щит украшен дубовыми листьями, соединёнными лентой. За щитом накрест расположены четыре знамени, украшенных бахромой и с вензелями, окружёнными дубовыми и лавровыми ветв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ь бегут дороги, словно пес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млют горы, плещутся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слов дороже и чудес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два слова: Родина моя! ( слайд 20-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28"/>
          <w:szCs w:val="28"/>
        </w:rPr>
      </w:pPr>
      <w:r>
        <w:rPr>
          <w:b/>
        </w:rPr>
        <w:tab/>
      </w:r>
      <w:r>
        <w:rPr>
          <w:color w:val="333300"/>
          <w:sz w:val="28"/>
          <w:szCs w:val="28"/>
        </w:rPr>
        <w:t>Все мы любим нашу малую родину, гордимся ею. Здесь живут наши родители, здесь родились многие из нас, здесь будут жить наши дети и внуки.</w:t>
      </w:r>
    </w:p>
    <w:p>
      <w:pPr>
        <w:pStyle w:val="Normal"/>
        <w:rPr/>
      </w:pPr>
      <w:r>
        <w:rPr>
          <w:color w:val="333300"/>
          <w:sz w:val="28"/>
          <w:szCs w:val="28"/>
        </w:rPr>
        <w:tab/>
        <w:t>Помните и любите историю и культуру своей малой Родины , дела тех кто своим трудом приумножил ее богатство, храните и берегите нашу любимую Кубань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7:00Z</dcterms:created>
  <dc:creator>Admin</dc:creator>
  <dc:description/>
  <cp:keywords/>
  <dc:language>en-US</dc:language>
  <cp:lastModifiedBy>Lub</cp:lastModifiedBy>
  <dcterms:modified xsi:type="dcterms:W3CDTF">2019-07-08T16:26:00Z</dcterms:modified>
  <cp:revision>9</cp:revision>
  <dc:subject/>
  <dc:title>Классный час «Родная Кубань»</dc:title>
</cp:coreProperties>
</file>