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5162550" cy="2628900"/>
                <wp:effectExtent l="8064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45pt;margin-top:8.55pt;width:406.45pt;height:20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рожного движения</w:t>
                      </w:r>
                    </w:p>
                  </w:txbxContent>
                </v:textbox>
                <v:path textpathok="t"/>
                <v:textpath on="t" fitshape="t" string="Правила&#10;дорожного движения" style="font-family:&quot;Times New Roman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28270</wp:posOffset>
            </wp:positionV>
            <wp:extent cx="34163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 воспитатель Васюкова О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Загадки</w:t>
      </w:r>
    </w:p>
    <w:p>
      <w:pPr>
        <w:pStyle w:val="Normal"/>
        <w:autoSpaceDE w:val="false"/>
        <w:ind w:left="1122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сли свет зажегся красный, значит двигаться опасно.</w:t>
      </w:r>
    </w:p>
    <w:p>
      <w:pPr>
        <w:pStyle w:val="Normal"/>
        <w:autoSpaceDE w:val="false"/>
        <w:ind w:left="1122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Желтый – предупрежденье, а зеленый говорит:</w:t>
      </w:r>
    </w:p>
    <w:p>
      <w:pPr>
        <w:pStyle w:val="Normal"/>
        <w:autoSpaceDE w:val="false"/>
        <w:ind w:left="1122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«Проходите, путь открыт».</w:t>
      </w:r>
    </w:p>
    <w:p>
      <w:pPr>
        <w:pStyle w:val="Normal"/>
        <w:autoSpaceDE w:val="false"/>
        <w:ind w:left="1684" w:hanging="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0080"/>
          <w:sz w:val="28"/>
          <w:szCs w:val="28"/>
        </w:rPr>
        <w:t>(светофор)</w:t>
      </w:r>
    </w:p>
    <w:p>
      <w:pPr>
        <w:pStyle w:val="Normal"/>
        <w:autoSpaceDE w:val="false"/>
        <w:ind w:left="1684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Запылал у чудища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 xml:space="preserve">Изумрудный глаз –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>Значит, можно улицу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>Перейти сейчас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color w:val="000080"/>
          <w:sz w:val="28"/>
          <w:szCs w:val="28"/>
        </w:rPr>
        <w:t>(светофор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1122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от стоит на улице</w:t>
      </w:r>
    </w:p>
    <w:p>
      <w:pPr>
        <w:pStyle w:val="Normal"/>
        <w:ind w:left="1122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 длинном сапоге</w:t>
      </w:r>
    </w:p>
    <w:p>
      <w:pPr>
        <w:pStyle w:val="Normal"/>
        <w:ind w:left="1122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ущество трехглазое</w:t>
      </w:r>
    </w:p>
    <w:p>
      <w:pPr>
        <w:pStyle w:val="Normal"/>
        <w:ind w:left="1122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одной ноге.</w:t>
      </w:r>
    </w:p>
    <w:p>
      <w:pPr>
        <w:pStyle w:val="Normal"/>
        <w:ind w:left="1122" w:hanging="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0080"/>
          <w:sz w:val="28"/>
          <w:szCs w:val="28"/>
        </w:rPr>
        <w:tab/>
        <w:t>(светофор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еселая работа,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авидно от души!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висти, когда охота,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а палочкой маши.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Милиционер)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б дорога для тебя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тала безопасной,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ень и ночь горят огни —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еленый, желтый, красный.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</w:rPr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Светофор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80"/>
        </w:rPr>
        <w:tab/>
        <w:tab/>
      </w:r>
      <w:r>
        <w:rPr>
          <w:rFonts w:cs="Arial" w:ascii="Arial" w:hAnsi="Arial"/>
          <w:color w:val="000080"/>
          <w:sz w:val="28"/>
          <w:szCs w:val="28"/>
        </w:rPr>
        <w:t>Вдаль бежит - не тужит, с ножками дружи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Улица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Шагаешь — впереди лежит. 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глянешься — домой бежит. 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Дорога)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дороге — лежит,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д машиной — бежит. 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ка молод — черный. 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еплый, размягченный. 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 как постареет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атвердеет, поседеет.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Асфальт)</w:t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тало с краю улицы в длинном сапоге </w:t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учело трехглазое на одной ноге. </w:t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Где машины движутся, где сошлись пути, </w:t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могает улицу людям перейти.</w:t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  <w:tab/>
        <w:tab/>
        <w:tab/>
      </w:r>
      <w:r>
        <w:rPr>
          <w:rFonts w:cs="Arial" w:ascii="Arial" w:hAnsi="Arial"/>
          <w:b/>
          <w:color w:val="000080"/>
          <w:sz w:val="28"/>
          <w:szCs w:val="28"/>
        </w:rPr>
        <w:t>(Светофор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живая, а идет, </w:t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>Неподвижна, а ведет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80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8"/>
          <w:szCs w:val="28"/>
        </w:rPr>
        <w:t>(дорога)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Я глазищами моргаю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устанно день и ночь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Я машинам помогаю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тебе хочу помочь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Светофор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орко смотрит постовой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а широкой мостовой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ак посмотрит красным глазом —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становятся все сразу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 зеленым подмигнет —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машины и народ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тправляются вперед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Светофор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Едет он на двух колесах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буксует на откосах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бензина в баке нет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Это мой... </w:t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велосипед)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Этот конь не ест овса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место ног два колеса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ядь верхом и мчись на нем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олько лучше правь рулем. </w:t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Велосипед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ва колесика подряд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х ногами вертят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 поверх торчком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ам хозяин крючком. </w:t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Велосипед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Была телега у меня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а только не было коня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вдруг она заржала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аржала — побежала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елега без коня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Грузовик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 за чудо — синий дом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кна светлые кругом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осит обувь из резины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 питается бензином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Автобус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сется и стреляет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орчит скороговоркой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рамваю не угнаться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а этой тараторкой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ab/>
        <w:t>(Мотоцикл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Бывает ли у дождика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етыре колеса?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кажи, как называются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акие чудеса?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Моечная машина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тало с краю улицы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 длинном сапоге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учело трехглазое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а одной ноге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Где машины движутся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Где сошлись пути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могает улицу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Людям перейти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Светофор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б тебе помочь, дружок, </w:t>
      </w:r>
    </w:p>
    <w:p>
      <w:pPr>
        <w:pStyle w:val="Normal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уть пройти опасный, </w:t>
      </w:r>
    </w:p>
    <w:p>
      <w:pPr>
        <w:pStyle w:val="Normal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ень и ночь горят огни, </w:t>
      </w:r>
    </w:p>
    <w:p>
      <w:pPr>
        <w:pStyle w:val="Normal"/>
        <w:ind w:left="1800" w:firstLine="24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Зеленый, желтый, красный. </w:t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Светофор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ержусь я только на ходу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 если стану — упаду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Велосипед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 полоски перехода,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обочине дороги,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верь трехглазый, одноногий,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еизвестной нам породы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зноцветными глазами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зговаривает с нами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расный глаз глядит на нас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Стоп! — Гласит его приказ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Желтый глаз глядит на нас: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Осторожно!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 зеленый глаз —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ля нас: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Можно!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ак ведет свой разговор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олчаливый...       </w:t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светофор)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апылал у чудища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зумрудный глаз —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начит, можно улицу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ерейти сейчас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Светофор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похож я на коня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 седло у меня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пицы есть..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и, признаться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ля вязанья не годятся. </w:t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Велосипед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У меня друзей не счесть,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реди них и козлик есть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 с веселым голоском —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олокольчиком-звонком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зял его за рожки. 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ду по дорожке.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Велосипед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ва брата бегут, а двое догоняют. </w:t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Автомобиль.)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firstLine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 плохой... далеко не уедешь. </w:t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(Дорога.)</w:t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Упражн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«МАШИНЫ»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Развитие общих речевых навыков, координации речи с движение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>На ули</w:t>
      </w:r>
      <w:r>
        <w:rPr>
          <w:rFonts w:cs="Arial" w:ascii="Arial" w:hAnsi="Arial"/>
          <w:color w:val="000080"/>
        </w:rPr>
        <w:t>ц</w:t>
      </w:r>
      <w:r>
        <w:rPr>
          <w:rFonts w:cs="Arial" w:ascii="Arial" w:hAnsi="Arial"/>
          <w:color w:val="000080"/>
          <w:sz w:val="28"/>
          <w:szCs w:val="28"/>
        </w:rPr>
        <w:t xml:space="preserve">е нашей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ашины, машины, </w:t>
      </w: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(Дети двигаются из одного конц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ашины малютки, </w:t>
      </w: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группы в другой, держа в руках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80"/>
          <w:sz w:val="28"/>
          <w:szCs w:val="28"/>
        </w:rPr>
        <w:t>Машины большие.</w:t>
      </w: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вооб</w:t>
        <w:softHyphen/>
        <w:t>ражаемый руль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пешат грузовые, </w:t>
      </w:r>
      <w:r>
        <w:rPr>
          <w:rFonts w:cs="Arial" w:ascii="Arial" w:hAnsi="Arial"/>
          <w:color w:val="000080"/>
        </w:rPr>
        <w:tab/>
        <w:tab/>
        <w:tab/>
        <w:t>(</w:t>
      </w:r>
      <w:r>
        <w:rPr>
          <w:rFonts w:cs="Arial" w:ascii="Arial" w:hAnsi="Arial"/>
          <w:color w:val="000080"/>
          <w:sz w:val="28"/>
          <w:szCs w:val="28"/>
        </w:rPr>
        <w:t>Сделав разворот, двигаютс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80"/>
          <w:sz w:val="28"/>
          <w:szCs w:val="28"/>
        </w:rPr>
        <w:t xml:space="preserve">Фырчат легковые. </w:t>
      </w: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в другую сторону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оропятся, мчатся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ак будто живы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Эй, машины, полный ход, </w:t>
      </w:r>
      <w:r>
        <w:rPr>
          <w:rFonts w:cs="Arial" w:ascii="Arial" w:hAnsi="Arial"/>
          <w:color w:val="000080"/>
        </w:rPr>
        <w:tab/>
        <w:tab/>
      </w:r>
      <w:r>
        <w:rPr>
          <w:rFonts w:cs="Arial" w:ascii="Arial" w:hAnsi="Arial"/>
          <w:color w:val="000080"/>
          <w:sz w:val="28"/>
          <w:szCs w:val="28"/>
        </w:rPr>
        <w:t>(Когда все «машины проехали»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Я — примерный пешеход: </w:t>
      </w:r>
      <w:r>
        <w:rPr>
          <w:rFonts w:cs="Arial" w:ascii="Arial" w:hAnsi="Arial"/>
          <w:color w:val="000080"/>
        </w:rPr>
        <w:tab/>
        <w:tab/>
      </w:r>
      <w:r>
        <w:rPr>
          <w:rFonts w:cs="Arial" w:ascii="Arial" w:hAnsi="Arial"/>
          <w:color w:val="000080"/>
          <w:sz w:val="28"/>
          <w:szCs w:val="28"/>
        </w:rPr>
        <w:t>один из детей — пешеход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оропиться не люблю, </w:t>
      </w:r>
      <w:r>
        <w:rPr>
          <w:rFonts w:cs="Arial" w:ascii="Arial" w:hAnsi="Arial"/>
          <w:color w:val="000080"/>
        </w:rPr>
        <w:tab/>
        <w:tab/>
      </w:r>
      <w:r>
        <w:rPr>
          <w:rFonts w:cs="Arial" w:ascii="Arial" w:hAnsi="Arial"/>
          <w:color w:val="000080"/>
          <w:sz w:val="28"/>
          <w:szCs w:val="28"/>
        </w:rPr>
        <w:t>«переходя ули</w:t>
        <w:softHyphen/>
        <w:t>цу», произноси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80"/>
          <w:sz w:val="28"/>
          <w:szCs w:val="28"/>
        </w:rPr>
        <w:t>Вам дорогу уступлю.</w:t>
      </w: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эти слова. Пешехо</w:t>
        <w:softHyphen/>
        <w:t>ды —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80"/>
        </w:rPr>
        <w:tab/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все дети по очереди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80"/>
          <w:sz w:val="28"/>
          <w:szCs w:val="28"/>
        </w:rPr>
        <w:t>Я. Тайц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Игр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Закрепление знания правил дорожного дви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тром встаешь ты,</w:t>
        <w:tab/>
        <w:tab/>
        <w:tab/>
        <w:t>(На полу полосками бумаг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ыходишь из дома —</w:t>
        <w:tab/>
        <w:tab/>
        <w:tab/>
        <w:t>обозначен переход, н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</w:rPr>
        <w:t xml:space="preserve">На </w:t>
      </w:r>
      <w:r>
        <w:rPr>
          <w:rFonts w:cs="Arial" w:ascii="Arial" w:hAnsi="Arial"/>
          <w:color w:val="000080"/>
          <w:sz w:val="28"/>
          <w:szCs w:val="28"/>
        </w:rPr>
        <w:t>перекрестке</w:t>
        <w:tab/>
        <w:tab/>
        <w:tab/>
        <w:tab/>
        <w:t>магнитном светофоре —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вой старый знакомый. </w:t>
        <w:tab/>
        <w:tab/>
        <w:t>красный свет. Дети стоя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>Он огоньком тебе</w:t>
        <w:tab/>
        <w:tab/>
        <w:tab/>
        <w:t>у «пере</w:t>
        <w:softHyphen/>
        <w:t>хода»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расным мигнет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кажет: «Опасн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акрыт переход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80"/>
          <w:sz w:val="28"/>
          <w:szCs w:val="28"/>
        </w:rPr>
        <w:t xml:space="preserve">Желтый зажегся — </w:t>
      </w: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(На светофоре — желтый свет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уть-чуть подожди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пыхнет зеленый — </w:t>
      </w:r>
      <w:r>
        <w:rPr>
          <w:rFonts w:cs="Arial" w:ascii="Arial" w:hAnsi="Arial"/>
          <w:color w:val="000080"/>
        </w:rPr>
        <w:tab/>
        <w:tab/>
      </w:r>
      <w:r>
        <w:rPr>
          <w:rFonts w:cs="Arial" w:ascii="Arial" w:hAnsi="Arial"/>
          <w:color w:val="000080"/>
          <w:sz w:val="28"/>
          <w:szCs w:val="28"/>
        </w:rPr>
        <w:t xml:space="preserve">(Дети   идут   по   «переходу»;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80"/>
          <w:sz w:val="28"/>
          <w:szCs w:val="28"/>
        </w:rPr>
        <w:t>Свободно иди».</w:t>
      </w:r>
      <w:r>
        <w:rPr>
          <w:rFonts w:cs="Arial" w:ascii="Arial" w:hAnsi="Arial"/>
          <w:color w:val="000080"/>
        </w:rPr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 xml:space="preserve">сначала смотрят налево, потом — </w:t>
      </w:r>
      <w:r>
        <w:rPr>
          <w:rFonts w:cs="Arial" w:ascii="Arial" w:hAnsi="Arial"/>
          <w:color w:val="000080"/>
        </w:rPr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направо.)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Пальчикова гимнастика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«Ходим» пальцами (указательным и средним) по «зебре» дорожного перехода на ударные слоги: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>Нас с тобой переведет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>Пешеходный переход.</w:t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3725</wp:posOffset>
            </wp:positionH>
            <wp:positionV relativeFrom="paragraph">
              <wp:posOffset>4445</wp:posOffset>
            </wp:positionV>
            <wp:extent cx="4156075" cy="2186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Стихи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ветофор – большой помощник,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Лучший друг для всех в пути.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н всегда предупреждает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Цветом можно ли идти.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расный свет – опасность рядом,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той, не двигайся и жди,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икогда под красным взглядом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141220" cy="2580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8"/>
          <w:szCs w:val="28"/>
        </w:rPr>
        <w:t>На дорогу не иди!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Желтый – светит к переменам,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оворит: «Постой, сейчас,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агорится очень скоро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ветофора новый глаз».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ерейти дорогу можно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Лишь когда зеленый свет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агорится, объясняя:</w:t>
      </w:r>
    </w:p>
    <w:p>
      <w:pPr>
        <w:pStyle w:val="Normal"/>
        <w:autoSpaceDE w:val="false"/>
        <w:ind w:left="1309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«Все, иди! Машин тут нет!»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ab/>
        <w:tab/>
      </w:r>
      <w:r>
        <w:rPr>
          <w:rFonts w:cs="Arial" w:ascii="Arial" w:hAnsi="Arial"/>
          <w:color w:val="000080"/>
        </w:rPr>
        <w:t>***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ержись дорожных правил строго.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торопись, как на пожар,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помни: транспорту — дорога,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 пешеходам — тротуар.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ab/>
        <w:tab/>
        <w:tab/>
      </w:r>
      <w:r>
        <w:rPr>
          <w:rFonts w:cs="Arial" w:ascii="Arial" w:hAnsi="Arial"/>
          <w:i/>
          <w:iCs/>
          <w:color w:val="000080"/>
          <w:sz w:val="28"/>
          <w:szCs w:val="28"/>
        </w:rPr>
        <w:t>А. Воль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*  * </w:t>
      </w:r>
      <w:r>
        <w:rPr>
          <w:rFonts w:cs="Arial" w:ascii="Arial" w:hAnsi="Arial"/>
          <w:b/>
          <w:bCs/>
          <w:color w:val="000080"/>
          <w:sz w:val="28"/>
          <w:szCs w:val="28"/>
        </w:rPr>
        <w:t>*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ем ребятам, спору нет,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 душе велосипед.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о кататься детворе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ожно только во двор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80"/>
          <w:sz w:val="28"/>
          <w:szCs w:val="28"/>
        </w:rPr>
        <w:t>А. Воль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ЕРЕХОД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б приучить пешехода к порядку,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Разлиновали асфальт, как тетрадку.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ерез дорогу полоски идут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за собой пешехода ведут.</w:t>
      </w:r>
    </w:p>
    <w:p>
      <w:pPr>
        <w:pStyle w:val="Normal"/>
        <w:shd w:fill="FFFFFF" w:val="clear"/>
        <w:autoSpaceDE w:val="false"/>
        <w:ind w:left="2340" w:hanging="0"/>
        <w:rPr/>
      </w:pPr>
      <w:r>
        <w:rPr>
          <w:rFonts w:cs="Arial" w:ascii="Arial" w:hAnsi="Arial"/>
          <w:i/>
          <w:iCs/>
          <w:color w:val="000080"/>
        </w:rPr>
        <w:tab/>
        <w:tab/>
        <w:tab/>
      </w:r>
      <w:r>
        <w:rPr>
          <w:rFonts w:cs="Arial" w:ascii="Arial" w:hAnsi="Arial"/>
          <w:i/>
          <w:iCs/>
          <w:color w:val="000080"/>
          <w:sz w:val="28"/>
          <w:szCs w:val="28"/>
        </w:rPr>
        <w:t>В. Кожевников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ОСАДОЧНАЯ ПЛОЩАДКА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У посадочных площадок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ассажиры транспорт ждут —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Установленный порядок 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рушать нельзя и тут.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В. Кожевников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>***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мните и младшие, и старшие,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ыполняйте строго: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ешеходу — тротуар,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ранспорту — дорога.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случилась чтоб беда,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>Не было увечья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Надо двигаться всегда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ранспорту навстречу.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>Удивилась наша Катя: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Для чего там на асфальте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Белые полоски,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Будто на матроске?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лыбается народ: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color w:val="000080"/>
          <w:sz w:val="28"/>
          <w:szCs w:val="28"/>
        </w:rPr>
        <w:t xml:space="preserve">Это, Катя, переход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а ту сторону дороги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ерез улицу ведет.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 бывает и подземным: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 ступенькам вниз пойдешь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дорогу непременно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д дорогой перейдешь.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ише дали новый мячик.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иша сам, как мячик, скачет,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абывает про дорогу,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машины не глядит.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братишка старший строго,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чень строго говорит: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color w:val="000080"/>
          <w:sz w:val="28"/>
          <w:szCs w:val="28"/>
        </w:rPr>
        <w:t xml:space="preserve">У дороги — не играй,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нее не выбегай,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друг споткнешься, упадешь — 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д колеса попадешь.</w:t>
      </w:r>
    </w:p>
    <w:p>
      <w:pPr>
        <w:pStyle w:val="Normal"/>
        <w:shd w:fill="FFFFFF" w:val="clear"/>
        <w:autoSpaceDE w:val="false"/>
        <w:ind w:left="25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</w:rPr>
        <w:tab/>
        <w:tab/>
        <w:tab/>
      </w:r>
      <w:r>
        <w:rPr>
          <w:rFonts w:cs="Arial" w:ascii="Arial" w:hAnsi="Arial"/>
          <w:i/>
          <w:iCs/>
          <w:color w:val="000080"/>
          <w:sz w:val="28"/>
          <w:szCs w:val="28"/>
        </w:rPr>
        <w:t>И. Яворская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**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 светофора окошечка три,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и переходе на них посмотри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сли в окошечке красный горит,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«Стой! Не спеши!» - он говорит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расный свет - идти опасно!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дожди, постой немножко!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е рискуй собой напрасно!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сли жёлтое вспыхнет окошко,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дожди, постой немножко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сли в окошке зелёный горит,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Ясно, что путь пешеходу открыт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елёный свет зажёгся вдруг —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еперь идти мы    можем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ы, светофор, хороший друг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Шофёрам и прохожим.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равил дорожных на свете не мало, 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е бы их выучить нам не мешало, 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о основное из правил движ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нать как таблицу должны умножения: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мостовой не играть, не кататься,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сли ты хочешь здоровым остаться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07010</wp:posOffset>
            </wp:positionV>
            <wp:extent cx="5229225" cy="1962150"/>
            <wp:effectExtent l="0" t="0" r="0" b="0"/>
            <wp:wrapTight wrapText="bothSides">
              <wp:wrapPolygon edited="0">
                <wp:start x="-39" y="0"/>
                <wp:lineTo x="-39" y="21493"/>
                <wp:lineTo x="21600" y="21493"/>
                <wp:lineTo x="21600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то знает правила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ля тех они не ребус: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агон трамвая — впереди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а остановке обходи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 переходу обходи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втобус и троллейбус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 жизни, в пути не однажды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нак тебе встретится каждый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ребуют знаки дорожные: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Будьте всегда осторожными!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квозь тишь и зелень дачных мест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дет состав на полной скорости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нак «Осторожно, переезд» —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едупреждает нас о поезде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Где поворачивает транспорт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Быть невнимательным опасно!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просто так сигнал мигает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н пешеходам помогает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ак бы ни был труден путь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ы в дороге вежлив будь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есто старшим или старым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ступить не позабудь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ы знака каждого значение 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Усвоили и поняли: 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десь — в обе стороны движение, 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 здесь одностороннее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 левой стороне шоссе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дем... Пусть бег машин стремителен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нам видны машины все,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сами мы видны водителям!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лезно знать для пешеходов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бозначенье переходов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б выбрать верный и прямой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уть к школе, скверу и домой!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ы не скажем, что сейчас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ля ворот опасен пас..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о бесспорно вывод ясен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то для жизни пас опасен!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дороги, а дворы —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есто для такой игры!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удо-палочка, она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ем знакома, всем видна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нем заметна, а под вечер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знутри освещена.</w:t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i/>
          <w:iCs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i/>
          <w:iCs/>
          <w:color w:val="000080"/>
          <w:sz w:val="28"/>
          <w:szCs w:val="28"/>
        </w:rPr>
        <w:t>Я. Пишумов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смотрите, постовой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тал на нашей мостовой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Быстро руку протянул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Ловко палочкой махнул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ы видали? Вы видали?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е машины сразу встали!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ружно встали в три ряда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не едут никуда!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волнуется народ —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ерез улицу идет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 стоит на мостовой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ак волшебник, постовой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е машины одному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дчиняются ему.</w:t>
      </w:r>
    </w:p>
    <w:p>
      <w:pPr>
        <w:pStyle w:val="Normal"/>
        <w:shd w:fill="FFFFFF" w:val="clear"/>
        <w:autoSpaceDE w:val="false"/>
        <w:ind w:left="180" w:firstLine="240"/>
        <w:jc w:val="center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ПЕРЕХОД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ам, где шумный перекресток,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Где машин не сосчитать,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ерейти не так уж просто,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сли правила не знать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усть запомнят твердо дети: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ерно поступает тот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то лишь при зеленом свете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ерез улицу идет.        </w:t>
      </w:r>
      <w:r>
        <w:rPr>
          <w:rFonts w:cs="Arial" w:ascii="Arial" w:hAnsi="Arial"/>
          <w:i/>
          <w:iCs/>
          <w:color w:val="000080"/>
          <w:sz w:val="28"/>
          <w:szCs w:val="28"/>
        </w:rPr>
        <w:t>А. Северный</w:t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ВЕТОФОР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б тебе помочь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уть пройти опасный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Горим и день, и ночь —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еленый, желтый, красный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ш домик — светофор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ы три родные брата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ы светим с давних пор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 дороге всем ребятам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ы три чудесных цвета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ы часто видишь нас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о нашего совета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е слушаешь подчас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амый строгий — красный свет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сли он горит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топ! Дороги дальше нет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уть для всех закрыт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б спокойно перешел ты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лушай мой совет: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Жди! Увидишь скоро желтый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 середине свет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 за ним зеленый свет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спыхнет впереди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кажет он: «Препятствий нет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мело проходи!»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оль выполнишь без спора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игналы светофора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омой и в школу попадешь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онечно, скоро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 xml:space="preserve">О. Тарутин </w:t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ПЕРЕХОД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расный глаз — стоять приказ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Желтый глаз мигнет народу —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риготовьтесь к переходу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 зеленый загорится —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уть свободен. Сам решай: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ожешь смело торопиться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ожешь топать не спеша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 xml:space="preserve">С. Михалков </w:t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МОЯ УЛИЦА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десь на посту в любое время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ежурит ловкий постовой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 управляет сразу всеми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то перед ним на мостовой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икто на свете так не может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дним движением руки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становить поток прохожих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пропустить грузовики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Ю. Яковлев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елаем ребятам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редостережение: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ыучите срочно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равила движения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б не волновались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аждый день родители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тоб спокойно мчались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лицей водители.</w:t>
      </w:r>
    </w:p>
    <w:p>
      <w:pPr>
        <w:pStyle w:val="Normal"/>
        <w:shd w:fill="FFFFFF" w:val="clear"/>
        <w:autoSpaceDE w:val="false"/>
        <w:ind w:left="2520" w:firstLine="240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 xml:space="preserve">Р. Фархади </w:t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ВЕТОФОР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У любого перекрестка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ас встречает светофор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заводит очень просто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 пешеходом разговор: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«Свет зеленый — проходи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Желтый — лучше подожди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сли свет зажегся красный —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начит, двигаться опасно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той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ускай пройдет трамвай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аберись терпения!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зучай и уважай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авила движения!»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1651000" cy="1866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В. Суслов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Его сигнал для всех закон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Ему здесь каждый подчинен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Желтый свет на светофоре — Жди!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адут дорогу вскоре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амелькал зеленый следом —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начит — можно! Дальше следуй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расный — стойте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перек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атит транспорта поток</w:t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В. Семернин</w:t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ЗАПРЕЩАЕТСЯ - РАЗРЕШАЕТСЯ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проспекты, и бульвары —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юду улицы шумны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роходи по тротуару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олько с правой стороны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ут шалить, мешать народу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а — пре — ща — ет — ся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Быть примерным пешеходом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зрешается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Если едешь ты в трамвае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вокруг тебя народ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толкаясь, не зевая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оходи скорей вперед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хать «зайцем», как известно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а — пре — ща — ет — ся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ступить старушке место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зрешается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Если ты гуляешь просто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се равно вперед гляди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ерез шумный перекресток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сторожно проходи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и зеленом даже детям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зрешается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ереход при красном свете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355600</wp:posOffset>
            </wp:positionV>
            <wp:extent cx="2019300" cy="17341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8"/>
          <w:szCs w:val="28"/>
        </w:rPr>
        <w:t>За — пре — ща — ет — ся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Я. Пишумов</w:t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АМЫЙ ЛУЧШИЙ ПЕРЕХОД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Я проспект пересекаю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е спешу, не тороплюсь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Я автобусов, трамваев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овершенно не боюсь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ереход широкий, длинный, —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ожно смело здесь шагать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усть стремглав летят машины —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м меня не запугать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Беспокоитесь? Напрасно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Я примерный пешеход: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Здесь подземный, безопасный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амый лучший переход.</w:t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 xml:space="preserve">О. Бедарев </w:t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ЕСЛИ БЫ...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дет по улице один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овольно странный гражданин.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Ему дают благой совет: —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а светофоре красный свет.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ля перехода нет пути.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ейчас никак нельзя идти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Мне наплевать на красный свет!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Промолвил гражданин в ответ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 через улицу идет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там, где надпись «Переход»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Бросая грубо на ходу: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Где захочу, там перейду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Шофер глядит во все глаза: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зиня впереди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жми скорей на тормоза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зиню пощади!.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 вдруг бы заявил шофер: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«Мне наплевать на светофор!»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—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И как попало ездить стал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Ушел бы постовой с поста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рамвай бы ехал, как хотел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Ходил бы каждый, как умел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а  там, где улица была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де ты ходить привык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евероятные дела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оизошли бы вмиг!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игналы, крики, то и знай: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ашины — прямо на трамвай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рамвай наехал на машину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ашина врезалась в витрину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о нет: стоит на мостовой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егулировщик-постовой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исит трехглазый светофор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знает правила шофер.</w:t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Н. Коталовская</w:t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АМОКАТ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истают к отцу ребята: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«Подари нам самокат!»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ак пристали, что отец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огласился наконец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Говорит отец двум братцам: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«Сам я с вами не пойду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Разрешаю вам кататься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олько в парке и в саду»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бульваре старший брат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бновляет самокат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ладший брат не удержался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по улице помчался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 летит вперед так скоро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 не видит светофора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от без тормозов, один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н попал в поток машин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ак и есть! — шалун споткнулся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д машину подвернулся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о водитель был умелый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 мальчишки ноги целы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Жив остался в этот раз —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лезы катятся из глаз.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любуйтесь-ка, ребята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владельца самоката: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н не бегает, сидит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У него рука болит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ы имеешь самокат —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ак иди с ним в парк и в сад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ожно ездить по бульвару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 дорожке беговой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о нельзя по тротуару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нельзя по мостовой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С. Михалков</w:t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КВЕРНАЯ ИСТОРИЯ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виженьем полон город —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Бегут машины в ряд.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Цветные светофоры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 день, и ночь горят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там, где днем трамваи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венят со всех сторон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льзя ходить зевая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ельзя считать ворон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о кто при красном свете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Шагает напрямик?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 это мальчик Петя —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Хвастун и озорник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олнуются шоферы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о все гудки гудят,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олеса и моторы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становить хотят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вернул водитель круто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спотел, как никогда: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ще одна минута —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лучилась бы беда.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взрослые и дети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Едва сдержали крик: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уть не убит был Петя —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Хвастун и озорник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520" w:firstLine="24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ДОРОЖНАЯ АЗБУКА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ород, в котором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 тобой мы живем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ожно по праву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равнить с букварем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от она, азбука, —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ад головой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Знаки развешаны 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доль мостовой.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Азбука улиц,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оспектов, дорог —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ород всё время</w:t>
      </w:r>
    </w:p>
    <w:p>
      <w:pPr>
        <w:pStyle w:val="Normal"/>
        <w:shd w:fill="FFFFFF" w:val="clear"/>
        <w:autoSpaceDE w:val="false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ает нам урок.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збуку города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мни всегда,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Чтоб не случилась </w:t>
      </w:r>
    </w:p>
    <w:p>
      <w:pPr>
        <w:pStyle w:val="Normal"/>
        <w:ind w:left="252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 тобою бед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Считалка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Машины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а улице нашей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ашины-машины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ашины малютки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ашины большие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Эй, машины, полный ход!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Я примерный пешеход: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оропиться не люблю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ам дорогу уступлю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пешат грузовые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Фырчат легковые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Торопятся, мчатся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ак будто живые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У каждой машины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ела и заботы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Машины выходят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 утра на работу.</w:t>
      </w:r>
    </w:p>
    <w:p>
      <w:pPr>
        <w:pStyle w:val="Normal"/>
        <w:shd w:fill="FFFFFF" w:val="clear"/>
        <w:autoSpaceDE w:val="false"/>
        <w:ind w:left="234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И. Лешкевич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Гололед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Февраль был теплый, как апрель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незапно подморозило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 тут еще снежку метель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тротуар подбросила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кользит автобус голубой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зря шофер волнуется —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Ребята-школьники гурьбой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еребегают улицу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дин упал, упал другой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спешность не помощница;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дин затылок трет рукой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ругой от боля морщится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Шофер отвел от них беду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(Так не всегда случается)..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 мостовой шалить на льду,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онечно, воспрещается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топ, машина,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топ, мотор!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Тормози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корей,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Шофер!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расный глаз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лядит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 упор —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Это строгий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ветофор.</w:t>
      </w:r>
    </w:p>
    <w:p>
      <w:pPr>
        <w:pStyle w:val="Normal"/>
        <w:shd w:fill="FFFFFF" w:val="clear"/>
        <w:autoSpaceDE w:val="false"/>
        <w:ind w:left="2340" w:firstLine="240"/>
        <w:jc w:val="right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Я. Пишумов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ветофор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ерейти через дорогу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ам на улицах всегда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И подскажут и помогут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оворящие цвета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расный свет вам скажет: «Нет!» —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держанно и строго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Желтый свет дает совет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дождать немного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 зеленый свет горит: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«Проходите», — говорит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 площадей и перекрестков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а меня глядит в упор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С виду грозный и серьезный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олговязый светофор.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 и вежливый и строгий,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 известен на весь мир.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 на улице широкой </w:t>
      </w:r>
    </w:p>
    <w:p>
      <w:pPr>
        <w:pStyle w:val="Normal"/>
        <w:shd w:fill="FFFFFF" w:val="clear"/>
        <w:autoSpaceDE w:val="false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амый главный командир.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У него глаза цветные, 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Не глаза, а три огня! 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н по очереди ими 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мотрит сверху на меня.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Я его, конечно, знаю,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а и как его не знать!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Я отлично понимаю</w:t>
      </w:r>
    </w:p>
    <w:p>
      <w:pPr>
        <w:pStyle w:val="Normal"/>
        <w:ind w:left="2340" w:firstLine="2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се, что хочет он сказать!</w:t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9"/>
      <w:type w:val="nextPage"/>
      <w:pgSz w:w="11737" w:h="16613"/>
      <w:pgMar w:left="85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42:00Z</dcterms:created>
  <dc:creator>home</dc:creator>
  <dc:description/>
  <cp:keywords/>
  <dc:language>en-US</dc:language>
  <cp:lastModifiedBy>Svetlana</cp:lastModifiedBy>
  <cp:lastPrinted>2007-12-15T23:16:00Z</cp:lastPrinted>
  <dcterms:modified xsi:type="dcterms:W3CDTF">2019-09-28T14:16:00Z</dcterms:modified>
  <cp:revision>10</cp:revision>
  <dc:subject/>
  <dc:title/>
</cp:coreProperties>
</file>