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70C0"/>
          <w:sz w:val="48"/>
          <w:szCs w:val="48"/>
        </w:rPr>
      </w:pPr>
      <w:r>
        <w:rPr>
          <w:rFonts w:cs="Times New Roman" w:ascii="Times New Roman" w:hAnsi="Times New Roman"/>
          <w:i w:val="false"/>
          <w:color w:val="0070C0"/>
          <w:sz w:val="48"/>
          <w:szCs w:val="48"/>
        </w:rPr>
        <w:t>Здоровьесберегающая и развивающая дорож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ов……………………………………………...…...…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на разработку проектов…………………………..….………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роектов……………………………………………….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ов…………………………………..……….…..………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блемы………………………………………………..…….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бдумывания……………………………………………….……..……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здоровье сберегающих технологий……………....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ебования к изделиям…………………………………..…………..……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. Банк идей………………………………………….……..…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материалы…………..…………………………………...…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 и техники безопасности…………..………….……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роектов…………………….. …………….……….….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ов…………………………………..…………….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изготовления изделий………………………….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 и экологическое  обоснование…………….……………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прое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и изготовить многофункциональные коврики из нескольких модулей в виде паровозика и гусениц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 и практически использовать знания по оздоровлению и развитию детей.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ы и разработать технологию изготовления изделий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скизы и чертежи задуманных изделий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свои творческие способности.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свои навыки прикладного творчества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по информационной и экономической культуре, изобразительному искусству и конструированию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эстетический вку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на разработку проект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Учеными установлено, что </w:t>
      </w:r>
      <w:r>
        <w:rPr>
          <w:sz w:val="28"/>
          <w:szCs w:val="28"/>
        </w:rPr>
        <w:t>стимуляция стоп детей дошкольного и младшего школьного возраста  с помощью массажного коврика, имитирующего природные неровности, приносит существенную пользу здоровью ребен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ует профилактике или лечению плоскостоп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ает правильному формированию свода стопы и всего опорно-двигательного аппара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уя на рефлексогенные зоны стоп, улучшает кровообращение, благотворно влияет на сердечнососудистую сист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ирует обменные процессы в организ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ет вестибулярный аппар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ует умственному развитию ребенка, в том числе и речево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акупунктуре, воздействует на биологически активные точки, благодаря чему положительно влияет на все внутренние органы, повышает иммунит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лабляет, снимает психологическое напряж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ша школа продолжает тесное сотрудничество с детским приютом. Я с группой ребят несколько раз посещала этот детский приют. Мы проводили для детей познавательно – развлекательные мероприятия.  Для проведения интересных занятий учащиеся нашей школы изготовили несколько развивающих игр для детей данного дома.  Все эти изделия были нацелены на обучение ребят через игр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 сделать,  что - то для укрепления и оздоровления детского организма. Например: массажный коврик нестандартной формы, который не только способствовал бы оздоровлению, но и радовал ребят во время занятий. А самое главное, был бы необычным по своему виду, форме, многофункциональным и красивым, тем самым привлекал бы внимание детей во время занятий и выполнял очень важную функцию профилактики и укрепления здоровья малыш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ание выбора прое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ский массажный коврик или здоровье сберегающая дорожка используется для формирования правильной стопы, такого заболевания, как плоскостопия. Именно поэтому изготавливают  массажные коврики для комплексного лечения и профилактики заболеваний и деформаций стопы у детей. Развивающая, лечебно – профилактическая дорожка  является самым лучшим, естественным способом для профилактики  и рекомендуют ортопеды и педиат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ие ортопедические и другие отклонения в здоровье ребенка можно не только вылечить, но и предотвратить. В детском возрасте массаж ступней - мощнейшее средство воздействие на организм. Массажная и развивающая дорожки с яркими элементами понравятся любому ребёнку. Такие изделия полезно  приобрести не только в приютах, но и в детских садах и клубах раннего развития. Эти дорожки необычны  по своему виду, форме, многофункциональные и красивые, тем самым привлекают внимание детей во время занятий и выполняют очень важную функцию профилактики и укрепления здоровья малыш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я пришла к решению принять участие в жизни детишек детского приюта.  Я умею шить, вышивать, и знаю некоторые виды рукоделия (вязание спицами и крючком), могу изготовить интересные изделия для укрепления здоровья детей и подарить малышам необходимый им подарок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ов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  <w:shd w:fill="FFFFFF" w:val="clear"/>
        </w:rPr>
        <w:t>К сожалению, с каждым годом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доровь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детей становится всё хуже. Дети либо уже рождаются с различными патологиями, либо приобретают в первые годы жизни заболевания, перерастающие в  хронические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 данным исследований Минздравмедпрома и Госкомэпиднадзора России лишь 14% детей практически здоровы, 50 % имеют функциональные отклонения, 35-40% имеют хронические заболевания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темы заключается в том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ссажный  и развивающий коврики  нестандартной формы, необычный по своему виду, форме, многофункциональный и красивый. Тем  самым он привлекает  внимание детей,  радует  их  во время занятий.   А самое главное наше изделие выполняет очень важную функцию профилактики и укрепления здоровья малышей, способствует  оздоровлению.                                                                                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шу дорож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но использовать не только в качестве ортопедической поверхности, но и как развивающее средство для расширения тактильных ощущений, поэтому  мы дополнили свой коврик, бусинками, пуговицами, молнией, липучкой, кнопками, т.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наши коврик выполняет и развивающую функцию. Играя,  ребенок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удет учиться считать, разбирать цвета и узнавать различные предметы и т.д. Слаженная и умелая работа пальчиков малыша поможет развиваться мелкой моторике рук, речи и интеллек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 пробл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ченых, из всего населения земного шара плоскостопием страдают от 40 до 60%. Исследования, проведенные отечественными учеными в разные годы, выявили плоскостопие 20-30 % обследованных детей. По статистике у 6-7- летних детей плоскостопие отмечается в 7-8% случаев. Плоскостопие у взрослых является, как правило , результатом недоразвития или деформации детской стопы - оно наблюдается примерно в 50% случа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громное количество физических упражнений, направленных на лечение плоскостопия. Но как заинтересовать ребенка в выполнении специальных упражнения лечебной гимнастики? Занятия в детском приюте будут проходить интересно и результативно, если малышам представится возможность регулярно ходить , бегать или делать упражнения по «дорожкам здоровья», обеспечивающим глубокий терапевтический эффект и незабываемое удоволь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й коврик является естественным способом для профилактики плоскостопия и кровообращения. Поэтому массажные коврики рекомендуют ортопеды и педиат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ой коврик станет важным и полезным инвентарем во               время лечебной гимнастики в детском прию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обдумы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2205</wp:posOffset>
                </wp:positionH>
                <wp:positionV relativeFrom="paragraph">
                  <wp:posOffset>12065</wp:posOffset>
                </wp:positionV>
                <wp:extent cx="1666875" cy="996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Обоснование выбора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5pt;margin-top:0.95pt;width:131.2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Обоснование выбора про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2026285" cy="9836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98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Исследовательск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1.65pt;width:159.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Исследовательск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670</wp:posOffset>
                </wp:positionH>
                <wp:positionV relativeFrom="paragraph">
                  <wp:posOffset>20955</wp:posOffset>
                </wp:positionV>
                <wp:extent cx="1828800" cy="983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8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B0F0"/>
                                <w:lang w:val="ru-RU" w:bidi="ar-SA"/>
                              </w:rPr>
                              <w:t>Конструкторск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pt;margin-top:1.65pt;width:143.9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B0F0"/>
                          <w:lang w:val="ru-RU" w:bidi="ar-SA"/>
                        </w:rPr>
                        <w:t>Конструкторск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755</wp:posOffset>
                </wp:positionH>
                <wp:positionV relativeFrom="paragraph">
                  <wp:posOffset>264160</wp:posOffset>
                </wp:positionV>
                <wp:extent cx="1270" cy="53657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20.8pt;width:0.05pt;height:4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2540</wp:posOffset>
                </wp:positionH>
                <wp:positionV relativeFrom="paragraph">
                  <wp:posOffset>10795</wp:posOffset>
                </wp:positionV>
                <wp:extent cx="866140" cy="77851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652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0.85pt;width:68.2pt;height:6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10795</wp:posOffset>
                </wp:positionV>
                <wp:extent cx="885825" cy="737235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596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0.85pt;width:69.65pt;height:5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8190</wp:posOffset>
                </wp:positionH>
                <wp:positionV relativeFrom="paragraph">
                  <wp:posOffset>305435</wp:posOffset>
                </wp:positionV>
                <wp:extent cx="1819910" cy="1073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7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Выбор инструментов и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7pt;margin-top:24.05pt;width:143.2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Выбор инструментов и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159385</wp:posOffset>
                </wp:positionV>
                <wp:extent cx="1741170" cy="1487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48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Изготовление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5pt;margin-top:12.55pt;width:137.05pt;height:1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Изготовление про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35560</wp:posOffset>
                </wp:positionV>
                <wp:extent cx="1817370" cy="1050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B0F0"/>
                                <w:lang w:val="ru-RU" w:bidi="ar-SA"/>
                              </w:rPr>
                              <w:t>Экономическ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5pt;margin-top:2.8pt;width:143.0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B0F0"/>
                          <w:lang w:val="ru-RU" w:bidi="ar-SA"/>
                        </w:rPr>
                        <w:t>Экономическ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109220</wp:posOffset>
                </wp:positionV>
                <wp:extent cx="688340" cy="27305"/>
                <wp:effectExtent l="635" t="1397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8.6pt;width:54.2pt;height: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155</wp:posOffset>
                </wp:positionH>
                <wp:positionV relativeFrom="paragraph">
                  <wp:posOffset>136525</wp:posOffset>
                </wp:positionV>
                <wp:extent cx="60198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0.75pt;width:4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130</wp:posOffset>
                </wp:positionH>
                <wp:positionV relativeFrom="paragraph">
                  <wp:posOffset>333375</wp:posOffset>
                </wp:positionV>
                <wp:extent cx="1078865" cy="92837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928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26.25pt;width:84.9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895</wp:posOffset>
                </wp:positionH>
                <wp:positionV relativeFrom="paragraph">
                  <wp:posOffset>333375</wp:posOffset>
                </wp:positionV>
                <wp:extent cx="1188085" cy="92837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6.25pt;width:93.5pt;height:7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4070</wp:posOffset>
                </wp:positionH>
                <wp:positionV relativeFrom="paragraph">
                  <wp:posOffset>140970</wp:posOffset>
                </wp:positionV>
                <wp:extent cx="82550" cy="801370"/>
                <wp:effectExtent l="5080" t="635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1.1pt;width:6.45pt;height:6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325120</wp:posOffset>
                </wp:positionV>
                <wp:extent cx="2026285" cy="1035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0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Экологическ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25.6pt;width:159.5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Экологическ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8980</wp:posOffset>
                </wp:positionH>
                <wp:positionV relativeFrom="paragraph">
                  <wp:posOffset>325120</wp:posOffset>
                </wp:positionV>
                <wp:extent cx="1716405" cy="10356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0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Правила безопас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4pt;margin-top:25.6pt;width:135.1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Правила безопас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5370</wp:posOffset>
                </wp:positionH>
                <wp:positionV relativeFrom="paragraph">
                  <wp:posOffset>188595</wp:posOffset>
                </wp:positionV>
                <wp:extent cx="2085340" cy="12592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2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Технологическая последовательность выполнения издел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1pt;margin-top:14.85pt;width:164.1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Технологическая последовательность выполнения издел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возникновения здоровьесберегающих технолог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ой статистике к двум годам у 24% детей наблюдается плоскостопие, к четырем годам — у 32%, к шести годам — у 40%, а к двенадцати годам каждому второму подростку ставят диагноз плоскостоп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опие — это деформация стопы, характеризующаяся уплощением ее сводов. Врачи называют плоскостопие болезнью цивилизации. Неудобная обувь, синтетические покрытия, гиподинамия — все это приводит к неправильному развитию стопы. Деформация стоп бывает двух видов: поперечная и продольная. При поперечном плоскостопии происходит уплощение поперечного свода стопы. При продольном плоскостопии наблюдается уплощение продольного свода, и стопа соприкасается с полом почти всей площадью подошвы. В редких случаях возможно сочетание обоих форм плоскостоп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льной форме стопы нога опирается на наружный продольный свод, а внутренний свод служит рессорой, обеспечивающей эластичность походки. Если мышцы, поддерживающие свод стопы, ослабевают, вся нагрузка ложится на связки, которые, растягиваясь, уплощают стопу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изделиям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олжны быть лечебные и развивающие игрушки  для ребе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, привлекательными для  вним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должны содержать  элементы, оказывающие лечебные  и развивающи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 должны быть изготовлены  из безопасного материала, не наносить вред здоровью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 должны быть меньше, чем предлагаемые в магазине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тивность. Банк идей изделия 1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3270" cy="149733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5665" cy="142303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2420" cy="117983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тивность. Банк идей элементов изделия 1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313430" cy="266192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29815" cy="15532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20365" cy="288036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бранный элемент 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463290" cy="370586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ранная модель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0715" cy="255905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и материалы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иглы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рсток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овая лент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ок № 2-3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е разного цвет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и х/б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ы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от пластиковых бутылок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5340" cy="3457575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храны труда и техники безопасности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оверить крючок перед началом работы. Кончик крючка не должен быть слишком круглым и острым. 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абочий инструмент и материал разложить в установленном месте, в удобном и безопасном для пользования порядке. 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одержать в порядке и чистоте рабочее место, не допускать загромождения его инструментами, мусором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Быть внимательным, не отвлекаться и не мешать другим. 5. Передавать крючок только тупым концом. 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По окончании работы острие крючка закрыть специальным колпачком и убрать в отведенное для него место (пенал, чехол). 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Не оставлять крючок без присмотра на своем рабочем месте. </w:t>
      </w:r>
    </w:p>
    <w:p>
      <w:pPr>
        <w:pStyle w:val="Normal"/>
        <w:spacing w:lineRule="auto" w:line="360"/>
        <w:ind w:hanging="221"/>
        <w:jc w:val="center"/>
        <w:rPr/>
      </w:pPr>
      <w:r>
        <w:rPr/>
        <w:t>Этапы выполнения проекта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 (подготовка проектного зада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ыполнении проект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щественного мнения по проекту, определение причин существования данной проблем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формирование концепции проект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ых данных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ектной проблемы, поиск способов решения, проблем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ых и  индивидуальных потребностей в учебных пособиях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, задач, ограничений, сроков реализации проект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руководителя проекта.</w:t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й этап (подготовка плана проекта и его реализац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указанием основных мероприятий и времени их проведени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е проекта:</w:t>
            </w:r>
          </w:p>
          <w:p>
            <w:pPr>
              <w:pStyle w:val="Style17"/>
              <w:spacing w:lineRule="auto" w:line="240" w:before="0" w:after="0"/>
              <w:ind w:left="142" w:hanging="1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ые результаты</w:t>
            </w:r>
          </w:p>
          <w:p>
            <w:pPr>
              <w:pStyle w:val="Style17"/>
              <w:spacing w:lineRule="auto" w:line="240" w:before="0" w:after="0"/>
              <w:ind w:left="142" w:hanging="1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изделию</w:t>
            </w:r>
          </w:p>
          <w:p>
            <w:pPr>
              <w:pStyle w:val="Style17"/>
              <w:spacing w:lineRule="auto" w:line="240" w:before="0" w:after="0"/>
              <w:ind w:left="142" w:hanging="1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проекта</w:t>
            </w:r>
          </w:p>
          <w:p>
            <w:pPr>
              <w:pStyle w:val="Style17"/>
              <w:spacing w:lineRule="auto" w:line="240" w:before="0" w:after="0"/>
              <w:ind w:left="142" w:hanging="1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работы по выполнению проекта</w:t>
            </w:r>
          </w:p>
          <w:p>
            <w:pPr>
              <w:pStyle w:val="Style17"/>
              <w:spacing w:lineRule="auto" w:line="240" w:before="0" w:after="0"/>
              <w:ind w:left="142" w:hanging="1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уемые ресурсы</w:t>
            </w:r>
          </w:p>
          <w:p>
            <w:pPr>
              <w:pStyle w:val="Style17"/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кутурное планирование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компози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ый план и графи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мета и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и уменьшение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зовые проектные опытно-конструкторски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ые работы: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выполнению практической части проекта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технологических карт изготовления изделия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 за  ходом работ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,  координация работ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 состояния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 документации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гулирование основных показателей проекта: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 работ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а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имость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жение целей проекта: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ие конфликтов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ытание учебных пособий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ации</w:t>
            </w:r>
          </w:p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тезисов для защиты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ающий эта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851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рефлексия результатов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роки реализации про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19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 «Здоровье сберегающая дорожка «Паровозик»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ыполнени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содержания и  темы 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яда вопросов для решения теоретических,  практических и познавательных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актуальности проекта. Определение цели и задач. Выбор лучших вариантов модели, конструкции изделия, разработка технологии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зготовлен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юджета проекта исходя из необходимых материалов дл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ёта о работе над проектом.  Сбор и обработка, обобщение и анализ 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 к защит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ая дорожка «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вводной части, литературного обзора и анализ найд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из  изделия, схема выкройки, технологическая карта. Принятие проектного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счетов и стоимость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папка документации к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и дизайн папка.</w:t>
            </w:r>
          </w:p>
        </w:tc>
      </w:tr>
    </w:tbl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нная модель массажной и развивающей дорожки транспортируемая многофункциональная, поэтому возникло необходимость продумать технологию её выполнения. За основную технологию изготовления изделия решено выбрать технологию обработки ткани, так как она хорошо изучена и есть необходимые умения и навыки, что придаёт уверенности в предстоящей работе. Наличие швейного оборудования и инструментов в школьной мастерской и дома также повлияло на мой выбор. Перечисленные условия позволяют выполнить работу качественно и без особого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здоровье сберегающей дорожки «Паровозик». Проек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овление «Паровоза»</w:t>
            </w:r>
          </w:p>
        </w:tc>
      </w:tr>
      <w:tr>
        <w:trPr>
          <w:trHeight w:val="2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эскиз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й лист, карандаш, линейка, лас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кроить все детали паровоза по шабл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0550" cy="1360170"/>
                  <wp:effectExtent l="0" t="0" r="0" b="0"/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971" t="23337" r="26899" b="2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         ножницы</w:t>
            </w:r>
          </w:p>
        </w:tc>
      </w:tr>
      <w:tr>
        <w:trPr>
          <w:trHeight w:val="2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 вяжут по - кругу, работу не переворачивают. Далее вяжут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52550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ок №5, нити из шерстяной  пряжи, схема</w:t>
            </w:r>
          </w:p>
        </w:tc>
      </w:tr>
      <w:tr>
        <w:trPr>
          <w:trHeight w:val="4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язать по данной схеме колесиков для всех ваго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0385" cy="1438910"/>
                  <wp:effectExtent l="0" t="0" r="0" b="0"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4600" cy="116586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, крючок № 5, пряже разных цветов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ть крышки от пластиковых бутылок содовым раствор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0425" cy="1268730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, вода, посуда, губка, крышки</w:t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их прикрепить паровозику и вагонч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2330" cy="158369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х/б «40, иголка, крышки и изделие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ки объёмные прикрепить вагонч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х/б «40, иголка, пуговки и издел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вагончиков, зашнуровывая вязаным шнур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е шерстяное, крючок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изделие здоровье сберегающий коврик «Паровоз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2215" cy="920750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и дизайн пап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товые изделия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86530" cy="23209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5190" cy="22764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расчёт</w:t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93"/>
        <w:gridCol w:w="22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ру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уб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рынке представлено огромное количество массажных ковриков, которые реклама активно навязывает и пропагандирует каждый из них как единственное и окончательное решение всех проблем. Конечно же, никому не хочется прогадать, купив  на блестящую обертку, поэтому стоит тщательно подходить к выбору инвентаря, особенно если это касается нашего здоровь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 Ценовой диапаз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сажных изделий в магазине  составляет от 900 до 2000 руб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же нашего проекта составила: 105,00 руб.   Проект получился мало затратным.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экспертиз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изделий использовалось натуральные шерстяное пряже ярких цветов, обладающая прочностью и износостойкостью, имеющая сертификат качества, которая не создаёт электростатических полей, проста по уходу, не вредит здоровью окружающих и  не требует влажно тепловой обработ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значение изделия, для изготовления в основном использовались предметы выпуклой формы и бывшие в употреблении детали и предметы. Вторичное применение и использование бросового материала позволит дать им новую жизнь, достаточно интересную и разнообразную. Новая жизнь использованных материалов даёт возможность не засорять окружающую среду.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851" w:right="42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c27c28">
    <w:name w:val="c4 c27 c28"/>
    <w:basedOn w:val="Style13"/>
    <w:qFormat/>
    <w:rPr/>
  </w:style>
  <w:style w:type="character" w:styleId="C4c27">
    <w:name w:val="c4 c27"/>
    <w:basedOn w:val="Style13"/>
    <w:qFormat/>
    <w:rPr/>
  </w:style>
  <w:style w:type="character" w:styleId="C4c27c32">
    <w:name w:val="c4 c27 c32"/>
    <w:basedOn w:val="Style13"/>
    <w:qFormat/>
    <w:rPr/>
  </w:style>
  <w:style w:type="character" w:styleId="C3">
    <w:name w:val="c3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7:00Z</dcterms:created>
  <dc:creator>Булат</dc:creator>
  <dc:description/>
  <cp:keywords/>
  <dc:language>en-US</dc:language>
  <cp:lastModifiedBy>Вера Васильевна</cp:lastModifiedBy>
  <cp:lastPrinted>2018-11-29T13:56:00Z</cp:lastPrinted>
  <dcterms:modified xsi:type="dcterms:W3CDTF">2019-10-14T19:16:00Z</dcterms:modified>
  <cp:revision>16</cp:revision>
  <dc:subject/>
  <dc:title>Муниципальное общеобразовательное учреждение </dc:title>
</cp:coreProperties>
</file>