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БОУ СШ № 23 имени А.С. Пушкина г. Архангель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онспект урока биологии в 5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те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 Среды обитания организмов. Приспособленность организмов к среде обит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полн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читель биолог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угова Вера Герма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Среды обитания организмов. Приспособленность организмов к среде об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 (формирование новых зна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фронтальная,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облемного обучения, моде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умений и знаний о средах жизни и экологических факторах, приспособленности организмов, создание условий для осознания и осмысления блока новой учебн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б отличительных особенностях разных сред обитания организмов и их приспособленности к жизни в этих средах, познакомится с факторами среды, закрепить знания о многообразии живых организмов.  С помощью проблемных вопросов повышать интерес к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учить систематизировать, выделять главное и существенное, устанавливать причинно-следственные связи развивать воображение учащихся; развивать поисково-информационные умения, развивать мышление  через совершенствование умений анализировать, обобщать; формировать умение работать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знавательный интерес к предмету; способствовать формированию экологического мышления; развивать убеждения в необходимости бережного отношения к природе, воспитывать у школьников положительные личностные качества, любовь к природе, умение работать в коллективе, самосто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знакомить учащихся с понятием среда обитания, с различными средами обитания организ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 особенности каждой среды об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яснить особенности приспособленности организмов к среде обит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уровень усвоения школьниками учебного материала по теме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сознание единства и целостности окружающего мира; формирование коммуникативной компетентности в общении с одноклассниками в процессе учебно-исследовательской деятельности; знание правил отношения к живой природе и основ здоровье сбережения, формирование экологического мышления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ятивные УУД: 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знавательные УУД: анализировать, сравнивать, классифицировать и обобщать факты и явления; строить логическое рассуждение, включающее установление причинно-следственных связей; преобразовывать информацию из одного вида в другой (текст в схему); составлять схематические модели с выделением существенных характеристик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ые УУД: уметь работать индивидуально и в группе; организовывать учебное сотрудничество (определять общие цели и уметь договариваться друг с друг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характеризовать и выделять существенные особенности условий сред обитания; распознавать по рисункам учебника  черты приспособленности живых организмов к различным средам жизни, описывать их; приводить примеры обитателей различных сред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 уро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, Презентация “Среды обитания организмов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чебник Пасечник В.В.  «Биология 5к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даточный материал для работы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дивидуальные карт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аблицы с изображением различных видов природы, животных 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 (приветствие, отметка в журнале темы и отсутствующих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брый день ребята. Я рада вас видеть на нашем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зн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осла и соловья,</w:t>
        <w:br/>
        <w:t>У лисы и журавля,</w:t>
        <w:br/>
        <w:t>У стрекоз и муравья</w:t>
        <w:br/>
        <w:t>Жизнь у каждого своя.</w:t>
        <w:br/>
        <w:t>Каждый соблюдает точно</w:t>
        <w:br/>
        <w:t>Свой режим и дня, и ночи,</w:t>
        <w:br/>
        <w:t>И у каждого свое</w:t>
        <w:br/>
        <w:t>Облюбовано жи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привереда</w:t>
        <w:br/>
        <w:t>Лишь свое меню обеда,</w:t>
        <w:br/>
        <w:t>А в дороге изберут</w:t>
        <w:br/>
        <w:t>Каждый собственный</w:t>
        <w:br/>
        <w:t>Маршрут –</w:t>
        <w:br/>
        <w:t>У букашки и у птички.</w:t>
        <w:br/>
        <w:t>Тем-то каждый и хорош,</w:t>
        <w:br/>
        <w:t>Что на прочих не пох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 чём это стихотворение? (о разнообразии живых организмов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ых организмов многообраз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работаем в парах. Перед вами лежат карточки с названиями живых организмов. Подумайте, кто лишний и почему? (Обсуждение, выделение признаков, 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ИСТ, ТИГР, СТРЕКОЗА, ЗМЕЯ</w:t>
      </w:r>
      <w:r>
        <w:rPr>
          <w:rFonts w:cs="Times New Roman" w:ascii="Times New Roman" w:hAnsi="Times New Roman"/>
          <w:sz w:val="24"/>
          <w:szCs w:val="24"/>
        </w:rPr>
        <w:t xml:space="preserve"> , МЕД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ИТ, КАРАСЬ, ПИЯВКА, ВОДОРОСЛИ</w:t>
      </w:r>
      <w:r>
        <w:rPr>
          <w:rFonts w:cs="Times New Roman" w:ascii="Times New Roman" w:hAnsi="Times New Roman"/>
          <w:sz w:val="24"/>
          <w:szCs w:val="24"/>
        </w:rPr>
        <w:t>, ДОЖДЕВОЙ ЧЕР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РОТ, КОРНИ РАСТЕНИЙ, ЛИЧИНКА ЖУКА, ДОЖДЕВОЙ ЧЕРВЬ, ДЕЛЬФ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и целей урока (постановка проблемного вопро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ва тема нашего уро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двигают предположения и называют тему урока – Среды обитания живых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тему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задач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знать, что такое «среда обита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знакомиться с особенностями разных сред обитания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Выяснить, что такое зкологические факторы  и их классификация и как живые организмы приспособились к жизни в разных средах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в тетрадях запишем определение «Среда обитания – всё то, что окружает живой организм и оказывает на него влияние».</w:t>
      </w:r>
      <w:r>
        <w:rPr>
          <w:rFonts w:cs="Arial" w:ascii="Arial" w:hAnsi="Arial"/>
          <w:b/>
          <w:bCs/>
          <w:sz w:val="56"/>
          <w:szCs w:val="56"/>
          <w:lang w:eastAsia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тайте текст, выделите основную информацию о средах обитания и характерных для них условиях,  составьте таблицу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читают текст, анализируют его, оценивают свойства сред обитания (наличие кислорода, количество влаги и света и пр.), преобразуют текст в таблицу. Графы таблицы учащиеся определяют самостоятельно, обсуждая в классе</w:t>
      </w:r>
    </w:p>
    <w:p>
      <w:pPr>
        <w:pStyle w:val="Normal"/>
        <w:tabs>
          <w:tab w:val="clear" w:pos="708"/>
          <w:tab w:val="left" w:pos="4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реды обитания отличаются своими свойствами.</w:t>
      </w:r>
    </w:p>
    <w:p>
      <w:pPr>
        <w:pStyle w:val="Normal"/>
        <w:tabs>
          <w:tab w:val="clear" w:pos="708"/>
          <w:tab w:val="left" w:pos="80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проводит проверку (фронтально) выполнения задания, поэтапно.</w:t>
      </w:r>
    </w:p>
    <w:p>
      <w:pPr>
        <w:pStyle w:val="Normal"/>
        <w:tabs>
          <w:tab w:val="clear" w:pos="708"/>
          <w:tab w:val="left" w:pos="80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ласс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ажите, а условия жизни в каждой среде одинаковы? (Нет, в одной много воды, в другой мало света.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можем выделить четыре среды обитания? (Разные условия сре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реды - это условия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живые организмы связаны со своей средой обитания? (Да)</w:t>
      </w:r>
    </w:p>
    <w:p>
      <w:pPr>
        <w:pStyle w:val="Normal"/>
        <w:tabs>
          <w:tab w:val="clear" w:pos="708"/>
          <w:tab w:val="left" w:pos="80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вязаны они друг с другом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измов друг с другом и со средой обитания изучает наука 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реды, которые оказывают воздействие на организм, называют факторами среды или экологическими факт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характеристику среды обитания логично перейти к  пониманию того, как разные организмы приспособились жить в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-   выяснить приспособления живых организмов к средам обитания (заполнение табли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рузья, мы выяснили, что условия обитания влияют на внешний вид, внутреннее строение и поведение живых организмов.</w:t>
      </w:r>
    </w:p>
    <w:p>
      <w:pPr>
        <w:pStyle w:val="Normal"/>
        <w:tabs>
          <w:tab w:val="clear" w:pos="708"/>
          <w:tab w:val="left" w:pos="804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предлагаю вам выполнить следующее задание: Найдите в предложенном тексте учебника примеры приспособлений живых организмов к средам обитания (по 1-2 примера) и занесите их в свою таблицу. Можете предложить сво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 находят нужную информацию,  и заносят её в свои таблицы в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етских ответов: крылья для полёта у аиста, сильные ноги для бега у страуса (передвижение в наземно-воздушной среде); жабры для дыхания у рыб, ласты для плавания у моржа (дыхание и передвижение в водной среде); тело покрыто слизью и щетинками для передвижения у дождевого червя (передвижение в почв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машнем задании: </w:t>
      </w:r>
      <w:r>
        <w:rPr>
          <w:rFonts w:cs="Times New Roman" w:ascii="Times New Roman" w:hAnsi="Times New Roman"/>
          <w:sz w:val="24"/>
          <w:szCs w:val="24"/>
        </w:rPr>
        <w:t xml:space="preserve"> работать с текстом и иллюстрациями учеб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придумать и нарисовать фантастическое животное, которое может обитать во всех средах жизни. Подумать, как оно приспособилось к условиям обитания? Составить мини-расск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утка эколог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ыяснили, то на живые организмы влияют такие условия как свет, влага, количество кислорода, а как вы думаете, человек может влиять на другие живые организмы? Каким образо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иводят примеры воздействия человека, высказывают сво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важай и береги всё то, что тебя окружает – родную природу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материала.</w:t>
      </w:r>
      <w:r>
        <w:rPr>
          <w:rFonts w:cs="Times New Roman" w:ascii="Times New Roman" w:hAnsi="Times New Roman"/>
          <w:sz w:val="24"/>
          <w:szCs w:val="24"/>
        </w:rPr>
        <w:t xml:space="preserve"> Ребята, какова тема нашего урока? Как вы считаете, мы достигли поставленных целей? Что нового вы сегодня узнали? Учащиеся: обобщают и оценивают полученные знания. Делают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епление и контроль усвоения нового материала</w:t>
      </w:r>
      <w:r>
        <w:rPr>
          <w:rFonts w:cs="Times New Roman" w:ascii="Times New Roman" w:hAnsi="Times New Roman"/>
          <w:sz w:val="24"/>
          <w:szCs w:val="24"/>
        </w:rPr>
        <w:t>. Выполнить задания  определить факторы среды и среды обитания 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 «Синий лапо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наш большой лес проводят шоссе с отдельными путями для легковых машин, для грузовиков для телег и для пешеходов. Сейчас пока для этого шоссе только лес вырубили корид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тропоген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. «Лисичкин хле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казал ей про тетерева: как он живёт в лесу, как бормочет весной, как берёзовые почки клюет, ягодки осенью в болотах собирает….. (Биологический факт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. «Осен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бо осенью дыш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еже солнышко блист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 становился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 таинственная с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чальным шумом обнаж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ился на поля туман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сей, крикливых кара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ся к югу; приближ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кучная п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ноябрь уж у двора. (Абиотический фактор)</w:t>
      </w:r>
    </w:p>
    <w:p>
      <w:pPr>
        <w:pStyle w:val="Normal"/>
        <w:tabs>
          <w:tab w:val="clear" w:pos="708"/>
          <w:tab w:val="left" w:pos="80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иглашаю вас в  «Картинную галерею», отгадайте, кто изображен на фото и определите среду его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животное и его среду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на уроке мы поработали, узнали много нов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ед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знал(а)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(а)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трудно при выполнении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 работать с текстом и иллюстрациями учеб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: придумать и нарисовать фантастическое животное, которое может обитать во всех средах жизни. Подумать, как оно приспособилось к условиям обита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(Приложение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а обитания –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моделировать схему «Классификация сред обит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ить  таблицу «Среды Обитания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акторы среды –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оделировать схему «Классификация факторов сре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и контроль усвоения нового материала</w:t>
      </w:r>
      <w:r>
        <w:rPr>
          <w:rFonts w:cs="Times New Roman" w:ascii="Times New Roman" w:hAnsi="Times New Roman"/>
          <w:sz w:val="24"/>
          <w:szCs w:val="24"/>
        </w:rPr>
        <w:t>. Выполнить задания  определить факторы среды и среды обитания 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 «Синий лапо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наш большой лес проводят шоссе с отдельными путями для легковых машин, для грузовиков для телег и для пешеходов. Сейчас пока для этого шоссе только лес вырубили корид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тропоген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. «Лисичкин хле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казал ей про тетерева: как он живёт в лесу, как бормочет весной, как берёзовые почки клюет, ягодки осенью в болотах собирает….. (Биологический факт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еже солнышко блист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 становился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 таинственная с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чальным шумом обнаж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ился на поля тума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 крикливых кара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ся к югу; приближ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кучная п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ноябрь уж у двора. (Абиотический фактор)</w:t>
      </w:r>
    </w:p>
    <w:p>
      <w:pPr>
        <w:pStyle w:val="Normal"/>
        <w:tabs>
          <w:tab w:val="clear" w:pos="708"/>
          <w:tab w:val="left" w:pos="80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иглашаю вас в  «Картинную галерею», отгадайте, кто изображен на фото и определите среду его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на уроке мы поработали, узнали много нов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знал(а)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(а)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трудно при выполнении</w:t>
      </w:r>
    </w:p>
    <w:p>
      <w:pPr>
        <w:pStyle w:val="Style15"/>
        <w:shd w:fill="FFFFFF" w:val="clear"/>
        <w:spacing w:lineRule="atLeast" w:line="294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Приложение 2»Картинная галерея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lang w:val="en-US" w:eastAsia="en-US"/>
        </w:rPr>
        <w:drawing>
          <wp:inline distT="0" distB="0" distL="0" distR="0">
            <wp:extent cx="1868170" cy="216090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7170" cy="177292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2765" cy="13531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488" r="619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lang w:val="en-US" w:eastAsia="en-US"/>
        </w:rPr>
        <w:drawing>
          <wp:inline distT="0" distB="0" distL="0" distR="0">
            <wp:extent cx="2367280" cy="136398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15" t="11480" r="7264" b="1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3305" cy="15919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4940" cy="189992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lang w:val="en-US" w:eastAsia="en-US"/>
        </w:rPr>
        <w:drawing>
          <wp:inline distT="0" distB="0" distL="0" distR="0">
            <wp:extent cx="1981200" cy="144907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12" t="3272" r="43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3065" cy="154241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18256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before="120" w:after="120"/>
      <w:ind w:left="708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48:00Z</dcterms:created>
  <dc:creator>natasha</dc:creator>
  <dc:description/>
  <cp:keywords/>
  <dc:language>en-US</dc:language>
  <cp:lastModifiedBy>Certified Windows</cp:lastModifiedBy>
  <dcterms:modified xsi:type="dcterms:W3CDTF">2019-10-27T18:40:00Z</dcterms:modified>
  <cp:revision>81</cp:revision>
  <dc:subject/>
  <dc:title>Тема урока: </dc:title>
</cp:coreProperties>
</file>