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ка про букв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учитель-логопед М.А. Мирошни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дной маленькой сказочной стране жили необычные сказочные жители. Они очень любили шуршать, фырчать, свистеть, петь, шуметь и веселиться. Все в округе слышали их, но никто никогда их не видел. Однажды сказочные жители увидели незнакомого гостя, в своей маленькой стране. Это был маленький Светлячок, в руке он держал волшебный фонарик (Рис.1). Светлячок очень хотел поближе познакомиться с жителями, но даже при свете своего фонарика, он не как не мог разглядеть их. Стал думать Светлячок, как же ему помочь жителям, думал, он думал и придумал - подарить всем жителям по волшебному зонтику. Когда сказочные жители открывали этот зонтик над головой - они становились видимыми и превращались в буквы. Буквы можно было увидеть, написать, нарисовать, показать и прочитать. А когда закрывали свои зонты, их можно было лишь хорошо слыш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тлячок заметил, что если попытаться воспроизвести звуки, которые издают жители сказочной страны, можно отметить, что </w:t>
      </w:r>
      <w:r>
        <w:rPr>
          <w:color w:val="000000"/>
          <w:sz w:val="28"/>
          <w:szCs w:val="28"/>
          <w:shd w:fill="FFFFFF" w:val="clear"/>
        </w:rPr>
        <w:t xml:space="preserve">при произнесении некоторых воздушная струя выходит свободно, ей не мешают ни губы, ни зубы, ни язык, то есть не встречают </w:t>
      </w:r>
      <w:r>
        <w:rPr>
          <w:sz w:val="28"/>
          <w:szCs w:val="28"/>
        </w:rPr>
        <w:t>преграду</w:t>
      </w:r>
      <w:r>
        <w:rPr>
          <w:color w:val="000000"/>
          <w:sz w:val="28"/>
          <w:szCs w:val="28"/>
          <w:shd w:fill="FFFFFF" w:val="clear"/>
        </w:rPr>
        <w:t xml:space="preserve">. Они поют - голосят, гласят, поэтому их называют </w:t>
      </w:r>
      <w:r>
        <w:rPr>
          <w:sz w:val="28"/>
          <w:szCs w:val="28"/>
        </w:rPr>
        <w:t xml:space="preserve">ГЛАСНЫЕ. Когда гласные открывают зонтики: то оказываются смешными девчушками в красных платьях и зонтики у них тоже красные (Рис.2). А вот те звуки, </w:t>
      </w:r>
      <w:r>
        <w:rPr>
          <w:color w:val="000000"/>
          <w:sz w:val="28"/>
          <w:szCs w:val="28"/>
          <w:shd w:fill="FFFFFF" w:val="clear"/>
        </w:rPr>
        <w:t>при произнесении которых воздушная струя встречала преграду,</w:t>
      </w:r>
      <w:r>
        <w:rPr>
          <w:sz w:val="28"/>
          <w:szCs w:val="28"/>
        </w:rPr>
        <w:t xml:space="preserve"> договорились, то есть согласились при произнесении звуков работать с языком, с губами или зубами, были СОГЛАСНЫЕ. Но они звучали по-разному: иногда одни мягко - это были мягкие согласные, смешные франтики в зелённых костюмчиках и в руках с зелёными зонтиками (Рис.3). Иногда звуки звучали твёрдо, то есть твёрдые согласные - это были мальчишки в синих костюмчиках с синими зонтиками (Рис.4). Но были звуки, которые всегда были твёрдые: </w:t>
      </w:r>
      <w:r>
        <w:rPr>
          <w:b/>
          <w:color w:val="0070C0"/>
          <w:sz w:val="28"/>
          <w:szCs w:val="28"/>
        </w:rPr>
        <w:t>Ш, Ж, Ц.</w:t>
      </w:r>
      <w:r>
        <w:rPr>
          <w:sz w:val="28"/>
          <w:szCs w:val="28"/>
        </w:rPr>
        <w:t xml:space="preserve"> И те которые всегда были мягкие: </w:t>
      </w:r>
      <w:r>
        <w:rPr>
          <w:b/>
          <w:color w:val="00B050"/>
          <w:sz w:val="28"/>
          <w:szCs w:val="28"/>
        </w:rPr>
        <w:t>Щ, Ч, 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в сказочной стране появились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0740" cy="77323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740410</wp:posOffset>
            </wp:positionV>
            <wp:extent cx="6242685" cy="685419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7970</wp:posOffset>
            </wp:positionH>
            <wp:positionV relativeFrom="paragraph">
              <wp:posOffset>151765</wp:posOffset>
            </wp:positionV>
            <wp:extent cx="5153660" cy="8336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46885</wp:posOffset>
            </wp:positionH>
            <wp:positionV relativeFrom="paragraph">
              <wp:posOffset>-1577975</wp:posOffset>
            </wp:positionV>
            <wp:extent cx="9521825" cy="1136840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1136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-835025</wp:posOffset>
            </wp:positionV>
            <wp:extent cx="5904865" cy="6929120"/>
            <wp:effectExtent l="0" t="0" r="0" b="0"/>
            <wp:wrapTight wrapText="bothSides">
              <wp:wrapPolygon edited="0">
                <wp:start x="-1314" y="-865"/>
                <wp:lineTo x="-1314" y="21573"/>
                <wp:lineTo x="22883" y="21573"/>
                <wp:lineTo x="22883" y="-865"/>
                <wp:lineTo x="-1314" y="-86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0" t="3860" r="53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5360</wp:posOffset>
            </wp:positionH>
            <wp:positionV relativeFrom="paragraph">
              <wp:posOffset>-525780</wp:posOffset>
            </wp:positionV>
            <wp:extent cx="6337300" cy="6942455"/>
            <wp:effectExtent l="0" t="0" r="0" b="0"/>
            <wp:wrapTight wrapText="bothSides">
              <wp:wrapPolygon edited="0">
                <wp:start x="10612" y="45429"/>
                <wp:lineTo x="10538" y="43301"/>
                <wp:lineTo x="9243" y="43152"/>
                <wp:lineTo x="7698" y="42852"/>
                <wp:lineTo x="7524" y="42732"/>
                <wp:lineTo x="6328" y="42282"/>
                <wp:lineTo x="5356" y="41713"/>
                <wp:lineTo x="4584" y="41174"/>
                <wp:lineTo x="3911" y="40664"/>
                <wp:lineTo x="3338" y="40125"/>
                <wp:lineTo x="2366" y="39046"/>
                <wp:lineTo x="1569" y="37997"/>
                <wp:lineTo x="871" y="36948"/>
                <wp:lineTo x="-24" y="35210"/>
                <wp:lineTo x="-24" y="35120"/>
                <wp:lineTo x="5132" y="34821"/>
                <wp:lineTo x="5132" y="34341"/>
                <wp:lineTo x="5979" y="34281"/>
                <wp:lineTo x="10612" y="34281"/>
                <wp:lineTo x="10538" y="26220"/>
                <wp:lineTo x="10563" y="23164"/>
                <wp:lineTo x="10662" y="22624"/>
                <wp:lineTo x="10887" y="22085"/>
                <wp:lineTo x="10912" y="21995"/>
                <wp:lineTo x="11484" y="21605"/>
                <wp:lineTo x="11634" y="21605"/>
                <wp:lineTo x="12058" y="21605"/>
                <wp:lineTo x="12207" y="21605"/>
                <wp:lineTo x="12780" y="21995"/>
                <wp:lineTo x="12805" y="22085"/>
                <wp:lineTo x="13029" y="22624"/>
                <wp:lineTo x="13129" y="23164"/>
                <wp:lineTo x="13079" y="23673"/>
                <wp:lineTo x="12880" y="24213"/>
                <wp:lineTo x="12930" y="24392"/>
                <wp:lineTo x="12506" y="24512"/>
                <wp:lineTo x="10987" y="24752"/>
                <wp:lineTo x="11011" y="26220"/>
                <wp:lineTo x="10937" y="34281"/>
                <wp:lineTo x="15620" y="34281"/>
                <wp:lineTo x="16467" y="34341"/>
                <wp:lineTo x="16417" y="34821"/>
                <wp:lineTo x="21600" y="35120"/>
                <wp:lineTo x="21600" y="35210"/>
                <wp:lineTo x="20677" y="36948"/>
                <wp:lineTo x="19980" y="37997"/>
                <wp:lineTo x="19183" y="39046"/>
                <wp:lineTo x="18211" y="40125"/>
                <wp:lineTo x="17638" y="40664"/>
                <wp:lineTo x="16990" y="41174"/>
                <wp:lineTo x="16218" y="41713"/>
                <wp:lineTo x="15246" y="42282"/>
                <wp:lineTo x="14374" y="42612"/>
                <wp:lineTo x="13901" y="42852"/>
                <wp:lineTo x="12331" y="43152"/>
                <wp:lineTo x="10962" y="43301"/>
                <wp:lineTo x="10912" y="45429"/>
                <wp:lineTo x="10612" y="4542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1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469265</wp:posOffset>
            </wp:positionV>
            <wp:extent cx="5946775" cy="764984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4:00Z</dcterms:created>
  <dc:creator>User</dc:creator>
  <dc:description/>
  <cp:keywords/>
  <dc:language>en-US</dc:language>
  <cp:lastModifiedBy>User</cp:lastModifiedBy>
  <cp:lastPrinted>2018-02-02T15:57:00Z</cp:lastPrinted>
  <dcterms:modified xsi:type="dcterms:W3CDTF">2019-02-28T11:26:00Z</dcterms:modified>
  <cp:revision>13</cp:revision>
  <dc:subject/>
  <dc:title/>
</cp:coreProperties>
</file>