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с фонарик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нновационный подход в овладении знаний до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 обуч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етей является очень сложным и в тоже время эмоциональным занятием. Не секрет, что с каждым годом в детских садах увеличивается количество гиперактивных детей, детей с нарушениями речи и интеллекта. Все сложнее, становится организовывать какой – либо вид деятельности, чтобы увлечь всех малыш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актических наблюдений, можно отметить снижение интереса детей к организованной образовательной деятельности. Что, конечно же, сказывается на их развитии в целом. Поэтому необходимо вести поиск новых подходов для привлечения детей к овладению зна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ая деятельность в  воспитательно-образовательном процессе в ДОУ носит характер сотрудничества. Ребенок  перестал быть объектом педагогического воздействия и стал активным участником творческой деятельности, цель которой – активизация его собственных знаний и умений. Каждый ребенок любознателен и ненасытен в познании окружающего мира. И, конечно же, любой ребенок любит сюрпризы и волшеб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ы со светом – самый доступный и самый зрелищный вид занятий с малышами. Это настоящая магия и волшебст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нарик – это не игрушка, но любой ребенок будет рад появлению такому предмету. С помощью фонарика ребята чувствуют себя настоящими  волшебниками. Ведь можно показать различных героев своими руками, запускать солнечных зайчиков, а также показывать сказки. Дети с восхищением ждут, кто же сегодня появится за ширмой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что если им самим стать волшебниками, и посветив фонариком на картинку, узнать, кто спрятался за ней!?   Если взять картинку с нарисованной травой, а сзади этой картинки поставить зайца или ежика – это могут быть игрушки или нарисованные животные и направить луч света, то зрителям сразу станет видно « Кто же спрятался в траве?»  Так и появились игры с фонарик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дея использовать фонарик в качестве подсветки обратной стороны картинки оказалась просто волшебной!!! Ничего сложного, а эффект   сногсшибательный. Дети с трепетом реагируют на волшебство у них в рук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я впервые предложила детям  поиграть в такую игру, то увидела восторг в глазах каждого ребенка.  И эта идея вдохновила меня разработать картотеку игр с использованием дидактических карточек  и фонарика, которые можно использовать во всех образовательных област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обратилась к интернету в поисках чего-то подобного. И познакомилась с мамой одного чудного мальчика – Натальей Анатольевной Коняхиной, которая выкладывает свои авторские пособия в социальной сети в контакте (ВК) с хештегом #занятияКоняхиной (https://vk.com/club152635295) для детей с особыми потребностями для бесплатного распростра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ые мной игры можно использовать: на групповых, подгрупповых и индивидуальных занятиях: при изучении лексического материала; знакомством окружающего мира; при решении математических задач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грамматическими категориями и в других образовательных областях. Так же в подгрупповой и индивидуальной работе с детьми во второй половине дня воспитателем,  в совместной работе детей и родителей до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гры можно подобрать для всех возрастов и по всем темам, охватывающим образовательно-педагогический процесс. Педагог может сам выбрать тему игры, ее цель и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 с фонариком – расширить и закрепить знания детей, посредством дидактической игры « Игры с фонарико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зультат использования таких игр: повышение эмоционального, психологического, благополучия; улучшение запоминания нового материала; наличие потребностей в овладении новыми знани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так, как же сделать и преподнести «Игры с фонариком» детям? Для детей младшего возраста я предлагаю игру, которая называется «Кто в банке?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лается эта игра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 Открываем в этой программе окно ВСТАВКА и вставляем таблицу. Число столбиков и строк зависит от размера карточек. Делаем две таких таблицы на разных листах. И в каждую ячейку  в  таблице ставим изображение, в нашем случае – это банка.  После  в каждую банку во второй таблице ставим изображение разных насекомых.  Банку можно удалить или оставить. Распечатываем два листа. Совмещаем их таким образом, чтоб лист с пустыми банками был над насекомыми и проклеиваем клеем. Разрезаем и ламинируем. Карточки готов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жно экспериментировать со светом. Нужно включить фонарик и направить луч света на  банку с тыльной стороны. Насекомого хорошо видно и дети с легкостью ответят на вопрос Кто в банке? Как только убирается фонарик, ребенку снова видна пустая банк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етей дошкольного возраста можно сделать множество подобных игр, которые будут затрагивать все области познания: «С чем пирожок?», «Съедобное – несъедобное», «С какого дерева листик?», Какое варенье сварили?», «Чей дом?», «Что лишнее в шкафу?»,   «Клетка с птичками», «Насекомые», «Что съел хомяк?», «Чей след?», «Кто спрятался в траве?», «Кто прячется за кустом?», «Полезная и вредная еда» «Больше или меньше» «Сколько стало»  и множество-множество других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игр с фонариком в работе специалистов ДОУ, позволяет повысить качество коррекционной работы, замотивировать детей на совместную игру на занятиях, улучшить концентрацию внимания. Разнообразие и вариативность дидактического материала, использование продуктивной и игровой деятельности позволяет ненавязчиво, опосредованно развивать и обогащать знан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ой работы над данной темой вижу: поиск и разработку новых игр по всем областям и по всем возрастам, привлечение родителей и детей к изготовлению игр до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и рекомендуемая литератур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яева Л.Б., Вечканова И.Г., Загрибаева Е.В., Зарин А.П. В мире сказки: Театральные игры-занятия с детьми.- СПб., 2000. – стр. 1-40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Воображение и творчество в детском возрасте. – М.: Просвещение. 1991. – стр. 45-112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в Г.В. Театр для малышей. Изд. Просвещение.- М.,1999. – стр. 13-56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: программа развития и воспитания детей в детском саду / Бабаева В.И, Логинова М.П. Ноткина С.И и др.; Под ред. Бабаевой Т.И, Михайловой З.А, Гурович Л.М.- СПб.,1996. – стр. 24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 М.Д.Ребенок в детском саду. // Дошкольное воспитание 1999, №11, стр.6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Лыкова. В.В. Шипунова «Теневой театр вчера и сегодня» - М.,1999.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Игнатова. С.Н. Илларионова. «Теневой театр своими руками» - М 1995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А. О воспитании. - Санкт-Петербург , 2002. – стр. 226-337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#занятияКоняхиной. Пособия для детей с особыми потребностями. Для бесплатного распространения. – Режим доступа: https://vk.com/club152635295 (дата обращения: 24.08.2018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outube.com/watch?v=6_HJ4ntA0mg</w:t>
        </w:r>
      </w:hyperlink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_HJ4ntA0m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07:00Z</dcterms:created>
  <dc:creator>User</dc:creator>
  <dc:description/>
  <cp:keywords/>
  <dc:language>en-US</dc:language>
  <cp:lastModifiedBy>User</cp:lastModifiedBy>
  <dcterms:modified xsi:type="dcterms:W3CDTF">2019-08-26T03:57:00Z</dcterms:modified>
  <cp:revision>11</cp:revision>
  <dc:subject/>
  <dc:title/>
</cp:coreProperties>
</file>