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</w:t>
      </w:r>
      <w:r>
        <w:rPr>
          <w:sz w:val="36"/>
          <w:szCs w:val="36"/>
        </w:rPr>
        <w:t xml:space="preserve">Сценарий праздничного концерт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учащихся МБУ ДО ДШИ в ЦСО 19.11.2019г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День Матер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Н.В. Бр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рый день, дорогие друзья! Вас приветствуют учащиеся и преподаватели ДШИ Белокалитвинского района!  В русском языке очень много слов, которые являются для каждого из нас святыми. Одно из них –     « Мама». Мама – первое слово ребёнка, самое тёплое, самое нежное и ласковое. Слово, при котором взрослый человек обязательно улыбнётся. Оно несёт в себе тепло материнских рук, материнской души. А что для нас ценнее и желанней, чем тепло и свет глаз самого род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оскресенье ноября мы отмечаем великий праздник- День Матери! И от всей души поздравляем всех женщин, которым выпала такая счастливая и в то же время нелёгкая судьба – быть матерью. Учащиеся нашей школы подготовили для вас музыкальные подарки. Открывает концерт дуэт баянистов- Елисеев Александр и Похлёбин Роман, класс преподавателя Натальи Ивановны Черенковой. ДОРИНСКИЙ. ВЕСЁЛ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рт продолжает дуэт гитаристов- Дмитриев Роман и Калинцев Аким, класс преподавателя Елены Александровны Фатеевой. ЕВГЕНИЙ КРЫЛАТОВ. МЕЛОДИЯ ИЗ МУЛЬТФИЛЬМА «КАНИКУЛЫ В ПРОСТОКВАШ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 ШАИНСКИЙ. ПЕСЕНКА КРОКОДИЛА ГЕНЫ ИЗ МУЛЬТФИЛЬМА «ЧЕБУРАШКА». ИСПОЛНЯЕТ РОМАН ПОХЛЁБ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 От чистого сердца, 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айте, друзья, 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любим её как надёжно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 у нас с нею всё сооб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, когда нам приходится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можем открыть ей сердце сво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осто за то, что она 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крепко и нежно 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ё музыкальное поздравление преподносит СИДОРЕНКОВ БОГДАН, преподаватель Черкасова Юлдуз Обриевна, В его исполнении прозвучит ПЬЕСА КОМПОЗИТОРА                       «ИГРА С ОБРУЧ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ВАРД ГРИГ. ПТИЧКА. ИСПОЛНЯЕТ ЕКАТЕРИНА ИВАНОВА, КЛАСС ПРЕПОДАВАТЕЛЯ НАТАЛЬИ ВАСИЛЬАВНЫ БРИЦЫ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ЭТАНО ДОНИЦЕТТИ. ТИРОЛЬСКАЯ ПЕСНЯ ИЗ ОПЕРЫ «ДОЧЬ ПОЛКА», ПЕРЕЛОЖЕНИЕ ДЛЯ ФОРТЕПИАНО ВЛАДИМИРА РАБИНОВИЧА. ИСПОЛНЯЕТ ЯНА ЧАН, КЛАСС ПРЕПОДАВАТЕЛЯ ЮЛДУЗ ОБРИЙЕВНЫ ЧЕРКАС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ИЛЬИН. МЕНУЭТ. ИСПОЛНЯЕТ СЕМЕРНИКОВА ЕКАТЕРИНА, КЛАСС ПРЕПОДАВАТЕЛЯ МАРИНЫ ВЛАДИМИРОВНЫ ГОРАВСКОЙ, КОНЦЕРТМЕЙСТЕР АЛЕВТИНА ВИКТОРОВНА ОСТР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ь матери- это проводы и встречи, редкие минуты счастья, вечные муки сердца. А что за сердце у матери? Это неисчерпаемый источник нашей силы, нашей жизни. Не зря говорят: «Что мягче пуха? – Сердце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твёрже камня?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дце матер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УЛКА. ИСПОЛНЯЕТ АНДРЕЙ ОСТРИЖНОВ, КЛАСС ПРЕПОДАВАТЕЛЯ ЕЛЕНЫ АЛЕКСАНДРОВНЫ ФАТ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ВИНИЦКИЙ. ОСЕНЬ. ИСПОЛНЯЕТ КСЕНИЯ КОРОБКОВА, КЛАСС ПРЕПОДАВАТЕЛЯ ИРИНЫ ВЛАДИМИРОВНЫ СУХИН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ЯЕТ                        КЛАСС ПРЕПОДАВАТЕЛЯ ВИТАЛИЯ ВАЛЕНТИНОВИЧА ЛЯ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ния Барто. Раз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я делаю для м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её играю г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её хожу к вр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матику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альчишки в речку л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дин сидел на пля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её посл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купался в речке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её я мою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 какие-то морк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мы теперь в разл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в городе При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ый день в команд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годня цел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–то мне заняться не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верно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, может быть, от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кладу на место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чем – то мою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вучат печально г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комнате. Без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ТЕШЕСТВИЕ. ИСПОЛНЯЕТ АНАСТАСИЯ ГЕРАЩЕНКО, КЛАСС ПРЕПОДАВАТЕЛЯ ЕЛЕНЫ АЛЕКСАНДРОВНЫ ФАТ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ЖСКАЯ НАРОДНАЯ ПЕСНЯ « ПЭР –МУЗЫКАНТ», ИСПОЛНЯЕТ НИНА ОГАНЕСЯН, КЛАСС ПРЕПОДАВАТЕЛЯ МАРИНЫ ВЛАДИМИРОВНЫ ГОРАВСКОЙ, КОНЦЕРТМЕЙСТЕР АЛЕВТИНА ВИКТОРОВНА ОСТР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ма, мамочка… Сколько тепла таит это магическое слово. Материнская любовь греет до старости. Мама учит нас быть мудрыми, даёт советы, заботится, оберегает нас. За окном- ноябрь, а мы говорим о маме. Обычно мы поздравляем мам 8 Марта. Почему же мы заговорили о них сегодня? Во время Великой Отечественной войны в 1944 году, когда страна уже знала, что скоро Победа, был учреждён орден «Мать- героиня». 1 ноября он был вручён жительнице Подмосковья Анне Алексахиной. В 1997 году Указом Президента РФ был учреждён День Матери, который отмечается в последнее воскресенье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УРРИ НА ТЕМЫ ПЕСЕН ИЗ КИНОФИЛЬМОВ «ВЕСНА НА ЗАРЕЧНОЙ УЛИЦЕ» И « СЕДЬМОЕ НЕБО» ИСПОЛНЯЕТ АРСЕНИЙ МАНЬШЕВ, КЛАСС ПРЕПОДАВАТЕЛЯ ВИТАЛИЯ ВАЛЕНТИНОВИЧА ЛЯХОВА, КОНЦЕРТМЕЙСТЕР НАТАЛЬЯ ВАСИЛЬЕВНА БРИЦ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рко обозначенный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ая прекрасная из женщи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любой напасти закли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й- то уж добра не заним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дая, возвышенная Мать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на свете метится сле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бы ни вышагал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блоня украшена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щина – судьбой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она и будет жить в в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ая прекрасная из женщи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нщина с ребёнком на руках! (  С. Островск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СПОЛНЕНИИ КИРИЛЛА ЛЕБЕДЕВА ПРОЗВУЧИТ ВСЕМИ ЛЮБИМЫЙ СТАРИННЫЙ РОМАНС «ОЧИ ЧЁРНЫЕ», ОБРАБОТКА А. ГРЁТТЕ, КЛАСС ПРЕПОДАВАТЕЛЯ НАТАЛЬИ ИВАНОВНЫ ЧЕРЕН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. КАРАВАЙ. ИСПОЛНЯЕТ НИКИТА НАЛЕСНИКОВ, КЛАСС ПРЕПОДАВАТЕЛЯ ГАЛИНЫ АЛЕКСАНДРОВНЫ АГИШ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нцерт завершает РУССКАЯ НАРОДНАЯ ПЕСНЯ В ОБРАБОТКЕ СУШКОВА «КОРОБЕЙНИКИ», ИСПОЛНЯЕТ БОРИСЛАВ ИВАЩЕНКО, КЛАСС ПРЕПОДАВАТЕЛЯ НАТАЛЬИ ИВАНОВНЫ ЧЕРЕН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Ведущий: Наш концерт подошёл к концу. Мы поздравляем вас с наступающим Днём матери, желаем вам крепкого здоровья, терпения и душевных сил в нелёгком деле воспитания ваших детей и внуков. Спасибо за внимание и до новых встреч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02:00Z</dcterms:created>
  <dc:creator>Customer</dc:creator>
  <dc:description/>
  <cp:keywords/>
  <dc:language>en-US</dc:language>
  <cp:lastModifiedBy>1</cp:lastModifiedBy>
  <dcterms:modified xsi:type="dcterms:W3CDTF">2019-11-17T09:13:00Z</dcterms:modified>
  <cp:revision>7</cp:revision>
  <dc:subject/>
  <dc:title>             Сценарий праздничного концерта </dc:title>
</cp:coreProperties>
</file>