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«Посвящается маме…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ценарий литературно-музыкальной композиции, посвящённой Дню Матер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(Звучит музыка, на сцене появляются дети)</w:t>
      </w:r>
    </w:p>
    <w:p>
      <w:pPr>
        <w:pStyle w:val="Style16"/>
        <w:rPr/>
      </w:pPr>
      <w:r>
        <w:rPr>
          <w:b/>
        </w:rPr>
        <w:t>Егор</w:t>
      </w:r>
      <w:r>
        <w:rPr/>
        <w:t>: Чтобы правильно расти,</w:t>
        <w:br/>
        <w:t xml:space="preserve">  </w:t>
      </w:r>
      <w:r>
        <w:rPr>
          <w:b/>
        </w:rPr>
        <w:t>Все:</w:t>
      </w:r>
      <w:r>
        <w:rPr/>
        <w:t xml:space="preserve"> Надо маму завести.</w:t>
        <w:br/>
      </w:r>
      <w:r>
        <w:rPr>
          <w:b/>
        </w:rPr>
        <w:t>Егор</w:t>
      </w:r>
      <w:r>
        <w:rPr/>
        <w:t>: Мама - очень зверь полезный,</w:t>
        <w:br/>
        <w:t xml:space="preserve">          Лучше прямо не найти!</w:t>
        <w:br/>
      </w:r>
      <w:r>
        <w:rPr>
          <w:b/>
        </w:rPr>
        <w:t>Ксения:</w:t>
      </w:r>
      <w:r>
        <w:rPr/>
        <w:t xml:space="preserve"> Если ты захочешь кушать -</w:t>
        <w:br/>
        <w:t xml:space="preserve">                Стоит только заорать,</w:t>
        <w:br/>
        <w:t xml:space="preserve">                Прибегает мама тут же,</w:t>
        <w:br/>
        <w:t xml:space="preserve">                Будет кушать предлагать.</w:t>
        <w:br/>
        <w:t xml:space="preserve">         </w:t>
      </w:r>
      <w:r>
        <w:rPr>
          <w:b/>
        </w:rPr>
        <w:t xml:space="preserve">       </w:t>
      </w:r>
      <w:r>
        <w:rPr/>
        <w:t>Если ты поел немало,</w:t>
        <w:br/>
        <w:t xml:space="preserve">                Но еще не хочешь спать -</w:t>
        <w:br/>
        <w:t xml:space="preserve">                Чтобы мама не скучала,</w:t>
        <w:br/>
        <w:t xml:space="preserve">                Можно снова заорать.</w:t>
        <w:br/>
      </w:r>
      <w:r>
        <w:rPr>
          <w:b/>
        </w:rPr>
        <w:t xml:space="preserve">                </w:t>
      </w:r>
      <w:r>
        <w:rPr/>
        <w:t>Мама на руки возьмет,</w:t>
        <w:br/>
        <w:t xml:space="preserve">                Мама песенку споет,</w:t>
        <w:br/>
        <w:t xml:space="preserve">                Мама сказочку расскажет,</w:t>
        <w:br/>
        <w:t xml:space="preserve">                Спляшет, мячик принесет!</w:t>
        <w:br/>
        <w:t xml:space="preserve">         </w:t>
      </w:r>
      <w:r>
        <w:rPr>
          <w:b/>
        </w:rPr>
        <w:t xml:space="preserve">      </w:t>
      </w:r>
      <w:r>
        <w:rPr/>
        <w:t xml:space="preserve"> Если спать захочешь все же,</w:t>
        <w:br/>
        <w:t xml:space="preserve">                Лучше рядом с мамой лечь -</w:t>
        <w:br/>
        <w:t xml:space="preserve">                Пусть поспит немного тоже,</w:t>
        <w:br/>
        <w:t xml:space="preserve">                Маму надобно беречь.</w:t>
        <w:br/>
      </w:r>
      <w:r>
        <w:rPr>
          <w:b/>
        </w:rPr>
        <w:t>Орлова Лиза:</w:t>
      </w:r>
      <w:r>
        <w:rPr/>
        <w:t xml:space="preserve"> </w:t>
      </w:r>
      <w:r>
        <w:rPr>
          <w:b/>
        </w:rPr>
        <w:t xml:space="preserve"> </w:t>
      </w:r>
      <w:r>
        <w:rPr/>
        <w:t>К боку теплому прижмись,</w:t>
        <w:br/>
        <w:t xml:space="preserve">                           Сладко - сладко потянись,</w:t>
        <w:br/>
        <w:t xml:space="preserve">                           Перед сном, что мама рядом,</w:t>
        <w:br/>
        <w:t xml:space="preserve">                           Непременно убедись.</w:t>
        <w:br/>
        <w:t xml:space="preserve">   </w:t>
      </w:r>
      <w:r>
        <w:rPr>
          <w:b/>
        </w:rPr>
        <w:t xml:space="preserve"> </w:t>
      </w:r>
      <w:r>
        <w:rPr/>
        <w:t xml:space="preserve">         </w:t>
      </w:r>
      <w:r>
        <w:rPr>
          <w:b/>
        </w:rPr>
        <w:t xml:space="preserve">              </w:t>
      </w:r>
      <w:r>
        <w:rPr/>
        <w:t>Если ты глаза откроешь</w:t>
        <w:br/>
        <w:t xml:space="preserve">                           И увидишь - мамы нет,</w:t>
        <w:br/>
        <w:t xml:space="preserve">                           Ты, конечно, рев устроишь,</w:t>
        <w:br/>
        <w:t xml:space="preserve">                           Разорешься на чем свет.</w:t>
        <w:br/>
      </w:r>
      <w:r>
        <w:rPr>
          <w:b/>
        </w:rPr>
        <w:t xml:space="preserve">                           </w:t>
      </w:r>
      <w:r>
        <w:rPr/>
        <w:t>Прибежит она бегом,</w:t>
        <w:br/>
        <w:t xml:space="preserve">                           Истекая молоком.</w:t>
        <w:br/>
        <w:t xml:space="preserve">                           Мама - зверь домашний очень,</w:t>
        <w:br/>
        <w:t xml:space="preserve">                           Не уходит далеко.</w:t>
        <w:br/>
        <w:t xml:space="preserve">  </w:t>
      </w:r>
      <w:r>
        <w:rPr>
          <w:b/>
        </w:rPr>
        <w:t xml:space="preserve"> </w:t>
      </w:r>
      <w:r>
        <w:rPr/>
        <w:t xml:space="preserve">                        Хочешь быть счастливым самым,</w:t>
        <w:br/>
        <w:t xml:space="preserve">                           Значит слушай мой совет:</w:t>
        <w:br/>
        <w:t xml:space="preserve">                           Заводи скорее маму -</w:t>
        <w:br/>
      </w:r>
      <w:r>
        <w:rPr>
          <w:b/>
        </w:rPr>
        <w:t xml:space="preserve"> Все:</w:t>
      </w:r>
      <w:r>
        <w:rPr/>
        <w:t xml:space="preserve">       Лучше мамы зверя нет!</w:t>
        <w:br/>
      </w:r>
      <w:r>
        <w:rPr>
          <w:i/>
        </w:rPr>
        <w:t>(Звучит музыка, дети становятся в линию)</w:t>
      </w:r>
    </w:p>
    <w:p>
      <w:pPr>
        <w:pStyle w:val="Style16"/>
        <w:rPr/>
      </w:pPr>
      <w:r>
        <w:rPr>
          <w:b/>
        </w:rPr>
        <w:t xml:space="preserve">Алиса:    </w:t>
      </w:r>
      <w:r>
        <w:rPr/>
        <w:t>Вам расскажу о подруге одной -</w:t>
        <w:br/>
        <w:t xml:space="preserve">                Очень давно она дружит со мной,</w:t>
        <w:br/>
        <w:t xml:space="preserve">                Даже когда я ни слова не знала,</w:t>
        <w:br/>
        <w:t xml:space="preserve">                Только она меня понимала!</w:t>
        <w:br/>
        <w:t xml:space="preserve">                Не стану скрывать, и скажу не тая:</w:t>
        <w:br/>
        <w:t xml:space="preserve">                Эта подруга — мама моя!</w:t>
        <w:br/>
        <w:t xml:space="preserve">                Маму люблю я, маме я верю,</w:t>
        <w:br/>
        <w:t xml:space="preserve">                Ей я любую тайну доверю.</w:t>
        <w:br/>
        <w:t xml:space="preserve">                Она все простит, не предаст никогда,</w:t>
        <w:br/>
        <w:t xml:space="preserve">                Мамочка будет рядом всегда!</w:t>
        <w:br/>
        <w:t>Когда мне грустно и одиноко,</w:t>
        <w:br/>
        <w:t>Спешу я к маме своей скорей -</w:t>
        <w:br/>
        <w:t>Она обнимет меня тихонько,</w:t>
        <w:br/>
        <w:t>Сразу легче мне и теплей.</w:t>
        <w:br/>
        <w:t>Время идет, но я не устану</w:t>
        <w:br/>
        <w:t>Любить мою самую лучшую маму!!!</w:t>
      </w:r>
    </w:p>
    <w:p>
      <w:pPr>
        <w:pStyle w:val="Style16"/>
        <w:rPr>
          <w:i/>
          <w:i/>
        </w:rPr>
      </w:pPr>
      <w:r>
        <w:rPr>
          <w:i/>
        </w:rPr>
        <w:t>(Звучит музыка, дети скачут по кругу, потом образуют тесный круг, шепчутся, из круга выходит Лилия)</w:t>
      </w:r>
    </w:p>
    <w:p>
      <w:pPr>
        <w:pStyle w:val="Style16"/>
        <w:rPr/>
      </w:pPr>
      <w:r>
        <w:rPr>
          <w:b/>
        </w:rPr>
        <w:t>Лилия:</w:t>
      </w:r>
      <w:r>
        <w:rPr/>
        <w:t xml:space="preserve"> Я подаpок pазноцветный</w:t>
        <w:br/>
        <w:t xml:space="preserve">              Подаpить pешила маме.</w:t>
        <w:br/>
        <w:t xml:space="preserve">              Я стаpалась, pисовала</w:t>
        <w:br/>
        <w:t xml:space="preserve">              Четыpьмя каpандашами.</w:t>
        <w:br/>
        <w:t xml:space="preserve">              Hо сначала я на кpасный</w:t>
        <w:br/>
        <w:t xml:space="preserve">              Слишком сильно нажимала,</w:t>
        <w:br/>
        <w:t xml:space="preserve">              А потом, за кpасным сpазy</w:t>
        <w:br/>
        <w:t xml:space="preserve">              Фиолетовый сломала,</w:t>
        <w:br/>
        <w:t xml:space="preserve">              А потом сломался синий,</w:t>
        <w:br/>
        <w:t xml:space="preserve">              И оpанжевый сломала...</w:t>
        <w:br/>
        <w:t xml:space="preserve">              Все pавно поpтpет кpасивый,</w:t>
        <w:br/>
        <w:t xml:space="preserve">              Потомy что это - мама!</w:t>
      </w:r>
    </w:p>
    <w:p>
      <w:pPr>
        <w:pStyle w:val="Normal"/>
        <w:rPr>
          <w:i/>
          <w:i/>
        </w:rPr>
      </w:pPr>
      <w:r>
        <w:rPr>
          <w:i/>
        </w:rPr>
        <w:t>(Звучит музыка, дети играют, после идут на авансцену, действуют с игрушкам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роника:   </w:t>
      </w:r>
      <w:r>
        <w:rPr/>
        <w:t>Мне мама приносит</w:t>
        <w:br/>
        <w:t xml:space="preserve">                Игрушки, конфеты,</w:t>
        <w:br/>
        <w:t xml:space="preserve">                Но маму люблю я</w:t>
        <w:br/>
        <w:t xml:space="preserve">                Совсем не за это.</w:t>
        <w:br/>
        <w:t xml:space="preserve">                Веселые песни </w:t>
        <w:br/>
        <w:t xml:space="preserve">                Она напевает,</w:t>
        <w:br/>
        <w:t xml:space="preserve">                Нам скучно вдвоем </w:t>
        <w:br/>
        <w:t xml:space="preserve">                Никогда не бывает. </w:t>
      </w:r>
    </w:p>
    <w:p>
      <w:pPr>
        <w:pStyle w:val="Normal"/>
        <w:rPr/>
      </w:pPr>
      <w:r>
        <w:rPr/>
        <w:t xml:space="preserve">                </w:t>
      </w:r>
      <w:r>
        <w:rPr/>
        <w:t>Я ей открываю</w:t>
        <w:br/>
        <w:t xml:space="preserve">                Свои все секреты.</w:t>
        <w:br/>
        <w:t xml:space="preserve">                Но маму люблю я </w:t>
        <w:br/>
        <w:t xml:space="preserve">                 Не только за это.</w:t>
        <w:br/>
        <w:t xml:space="preserve">                Люблю свою маму,</w:t>
        <w:br/>
        <w:t xml:space="preserve">                 Скажу я вам прямо,</w:t>
        <w:br/>
        <w:t xml:space="preserve">                 Ну просто за то, </w:t>
        <w:br/>
        <w:t xml:space="preserve">                Что она моя мама!</w:t>
      </w:r>
    </w:p>
    <w:p>
      <w:pPr>
        <w:pStyle w:val="Normal"/>
        <w:rPr>
          <w:i/>
          <w:i/>
        </w:rPr>
      </w:pPr>
      <w:r>
        <w:rPr>
          <w:i/>
        </w:rPr>
        <w:t>Игрушки ставят на место</w:t>
      </w:r>
    </w:p>
    <w:p>
      <w:pPr>
        <w:pStyle w:val="Normal"/>
        <w:rPr>
          <w:b/>
          <w:b/>
        </w:rPr>
      </w:pPr>
      <w:r>
        <w:rPr>
          <w:i/>
        </w:rPr>
        <w:t>(Звучит музыка)</w:t>
      </w:r>
    </w:p>
    <w:p>
      <w:pPr>
        <w:pStyle w:val="Normal"/>
        <w:rPr>
          <w:i/>
          <w:i/>
        </w:rPr>
      </w:pPr>
      <w:r>
        <w:rPr>
          <w:i/>
        </w:rPr>
        <w:t>Лиза показывает чччч., все повторяют за ней и садятся в полукруг.</w:t>
      </w:r>
    </w:p>
    <w:p>
      <w:pPr>
        <w:pStyle w:val="Normal"/>
        <w:rPr/>
      </w:pPr>
      <w:r>
        <w:rPr>
          <w:b/>
        </w:rPr>
        <w:t>Лакомкина Лиза:</w:t>
      </w:r>
      <w:r>
        <w:rPr/>
        <w:t xml:space="preserve">    Мама долго хлопотала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се дела, дела, дела…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ама за день так устала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 диване прилегла.</w:t>
      </w:r>
    </w:p>
    <w:p>
      <w:pPr>
        <w:pStyle w:val="Normal"/>
        <w:rPr/>
      </w:pPr>
      <w:r>
        <w:rPr/>
        <w:t xml:space="preserve">                </w:t>
      </w:r>
      <w:r>
        <w:rPr/>
        <w:t>Я ее не буду трогать,</w:t>
      </w:r>
    </w:p>
    <w:p>
      <w:pPr>
        <w:pStyle w:val="Normal"/>
        <w:rPr/>
      </w:pPr>
      <w:r>
        <w:rPr/>
        <w:t xml:space="preserve">               </w:t>
      </w:r>
      <w:r>
        <w:rPr/>
        <w:t>Только возле постою.</w:t>
      </w:r>
    </w:p>
    <w:p>
      <w:pPr>
        <w:pStyle w:val="Normal"/>
        <w:rPr/>
      </w:pPr>
      <w:r>
        <w:rPr/>
        <w:t xml:space="preserve">                </w:t>
      </w:r>
      <w:r>
        <w:rPr/>
        <w:t>Пусть поспит она немного -</w:t>
      </w:r>
    </w:p>
    <w:p>
      <w:pPr>
        <w:pStyle w:val="Normal"/>
        <w:rPr/>
      </w:pPr>
      <w:r>
        <w:rPr/>
        <w:t xml:space="preserve">                </w:t>
      </w:r>
      <w:r>
        <w:rPr/>
        <w:t>Я ей песенку спою.</w:t>
      </w:r>
    </w:p>
    <w:p>
      <w:pPr>
        <w:pStyle w:val="Normal"/>
        <w:rPr/>
      </w:pPr>
      <w:r>
        <w:rPr/>
        <w:t xml:space="preserve">                </w:t>
      </w:r>
      <w:r>
        <w:rPr/>
        <w:t>К маме стану я поближе -</w:t>
      </w:r>
    </w:p>
    <w:p>
      <w:pPr>
        <w:pStyle w:val="Normal"/>
        <w:rPr/>
      </w:pPr>
      <w:r>
        <w:rPr/>
        <w:t xml:space="preserve">               </w:t>
      </w:r>
      <w:r>
        <w:rPr/>
        <w:t>Очень я ее люблю!</w:t>
      </w:r>
    </w:p>
    <w:p>
      <w:pPr>
        <w:pStyle w:val="Normal"/>
        <w:rPr/>
      </w:pPr>
      <w:r>
        <w:rPr/>
        <w:t xml:space="preserve">               </w:t>
      </w:r>
      <w:r>
        <w:rPr/>
        <w:t>Жалко только, что не слышит</w:t>
      </w:r>
    </w:p>
    <w:p>
      <w:pPr>
        <w:pStyle w:val="Normal"/>
        <w:rPr/>
      </w:pPr>
      <w:r>
        <w:rPr/>
        <w:t xml:space="preserve">               </w:t>
      </w:r>
      <w:r>
        <w:rPr/>
        <w:t>Мама песенку мою.</w:t>
      </w:r>
    </w:p>
    <w:p>
      <w:pPr>
        <w:pStyle w:val="Normal"/>
        <w:rPr/>
      </w:pPr>
      <w:r>
        <w:rPr/>
        <w:t xml:space="preserve">               </w:t>
      </w:r>
      <w:r>
        <w:rPr/>
        <w:t>Нету песенки чудесней.</w:t>
      </w:r>
    </w:p>
    <w:p>
      <w:pPr>
        <w:pStyle w:val="Normal"/>
        <w:rPr/>
      </w:pPr>
      <w:r>
        <w:rPr/>
        <w:t xml:space="preserve">               </w:t>
      </w:r>
      <w:r>
        <w:rPr/>
        <w:t>Может, спеть погромче мне,</w:t>
      </w:r>
    </w:p>
    <w:p>
      <w:pPr>
        <w:pStyle w:val="Normal"/>
        <w:rPr/>
      </w:pPr>
      <w:r>
        <w:rPr/>
        <w:t xml:space="preserve">               </w:t>
      </w:r>
      <w:r>
        <w:rPr/>
        <w:t>Чтобы маме эту песню</w:t>
      </w:r>
    </w:p>
    <w:p>
      <w:pPr>
        <w:pStyle w:val="Normal"/>
        <w:rPr/>
      </w:pPr>
      <w:r>
        <w:rPr/>
        <w:t xml:space="preserve">               </w:t>
      </w:r>
      <w:r>
        <w:rPr/>
        <w:t>Слышно было и во сне?..</w:t>
      </w:r>
    </w:p>
    <w:p>
      <w:pPr>
        <w:pStyle w:val="Normal"/>
        <w:rPr/>
      </w:pPr>
      <w:r>
        <w:rPr>
          <w:i/>
        </w:rPr>
        <w:t>(Звучит музыка, дети делятся на мальчиков и девочек, сходятся и расходятс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Артём:         </w:t>
      </w:r>
      <w:r>
        <w:rPr/>
        <w:t>Быть мамой девчонок, конечно, не то:</w:t>
        <w:br/>
        <w:t xml:space="preserve">                      Там куклы, посудка, больничка, лото,</w:t>
        <w:br/>
        <w:t xml:space="preserve">                      Там пышные платья и косы ребенку...</w:t>
        <w:br/>
        <w:t xml:space="preserve">                      Тебе ж подарила судьба пацаненка.</w:t>
        <w:br/>
        <w:br/>
        <w:t>Твой дом украшают не вазочки роз,</w:t>
        <w:br/>
        <w:t>А киборг-убийца, что сын твой принес,</w:t>
        <w:br/>
        <w:t>Найдя его в луже у дома родного,</w:t>
        <w:br/>
        <w:t>Почистил, помыл и теперь он как новый.</w:t>
        <w:br/>
        <w:br/>
        <w:t>Нет, это не хлам, и не смей убирать!</w:t>
        <w:br/>
        <w:t>Ты хочешь военную базу сломать?</w:t>
        <w:br/>
        <w:t>Ты хочешь снести самолетный ангар?</w:t>
        <w:br/>
        <w:t>Одумайся, женщина! Это ж кошмар!</w:t>
        <w:br/>
        <w:br/>
        <w:t>Ты в бой поведешь оловянных солдат,</w:t>
        <w:br/>
        <w:t>Будь смелой и дерзкой, ни шагу назад!</w:t>
        <w:br/>
        <w:t>Так с фланга зайди, артиллерией бей,</w:t>
      </w:r>
    </w:p>
    <w:p>
      <w:pPr>
        <w:pStyle w:val="Normal"/>
        <w:rPr/>
      </w:pPr>
      <w:r>
        <w:rPr/>
        <w:t xml:space="preserve">Не знаешь, что это, спроси сыновей! </w:t>
      </w:r>
    </w:p>
    <w:p>
      <w:pPr>
        <w:pStyle w:val="Normal"/>
        <w:rPr/>
      </w:pPr>
      <w:r>
        <w:rPr/>
        <w:t>Так много всего, что могло пройти мимо!</w:t>
        <w:br/>
        <w:t>Но вот оно счастье – быть мамою сын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ахрина Лиза: </w:t>
      </w:r>
      <w:r>
        <w:rPr/>
        <w:t xml:space="preserve">Быть мамой мальчишек, конечно, не то… </w:t>
        <w:br/>
        <w:t xml:space="preserve">                       Солдатики, ружья, в затяжках пальто,</w:t>
        <w:br/>
        <w:t xml:space="preserve">                       Там грязь под ногтями, с друзьями борьба…</w:t>
        <w:br/>
        <w:t xml:space="preserve">                       Тебе ж подарила ПРИНЦЕССУ судьба!</w:t>
        <w:br/>
        <w:br/>
        <w:t>Твой дом украшают гирлянды из роз,</w:t>
        <w:br/>
        <w:t>(Не киборг-убийца, что сын бы принес!)</w:t>
        <w:br/>
        <w:t>Красивые платья, заколки, капронки –</w:t>
        <w:br/>
        <w:t>Все то, что должно быть у каждой девчонки!</w:t>
        <w:br/>
        <w:br/>
        <w:t>И мамины бусы уже у дочурки</w:t>
        <w:br/>
        <w:t>Запрятаны в маленькой красной шкатулке.</w:t>
        <w:br/>
        <w:t>И тушь для ресниц вот как месяц пропала,</w:t>
        <w:br/>
        <w:t>Но дочь говорит, что ее не видала ))))))</w:t>
        <w:br/>
        <w:br/>
      </w:r>
    </w:p>
    <w:p>
      <w:pPr>
        <w:pStyle w:val="Normal"/>
        <w:rPr/>
      </w:pPr>
      <w:r>
        <w:rPr/>
        <w:t>И знайте, что нету счастливее папы,</w:t>
        <w:br/>
        <w:t>Который стал папою ДОЧКИ когда-то!</w:t>
        <w:br/>
        <w:t>Она его нежно целует при встрече</w:t>
        <w:br/>
        <w:t>И папа счастливейший ходит весь вечер!</w:t>
        <w:br/>
        <w:br/>
        <w:t>Потом спустя годы, она к своей маме,</w:t>
        <w:br/>
        <w:t>Вдруг прибежит в День рожденья с цветами.</w:t>
        <w:br/>
        <w:t>И скажет ей тихо на ушко секретик:</w:t>
        <w:br/>
      </w:r>
      <w:r>
        <w:rPr>
          <w:b/>
        </w:rPr>
        <w:t>Все девочки:</w:t>
      </w:r>
      <w:r>
        <w:rPr/>
        <w:t xml:space="preserve"> «Ты самая лучшая мама на свете!»</w:t>
        <w:br/>
      </w:r>
      <w:r>
        <w:rPr>
          <w:i/>
        </w:rPr>
        <w:t>(Звучит музыка, дети сходятся, садятся вокруг Никит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икита: </w:t>
      </w:r>
      <w:r>
        <w:rPr/>
        <w:t>Скажите, откуда я взялся?</w:t>
        <w:br/>
        <w:t xml:space="preserve">                Я всем задавал вопрос.</w:t>
        <w:br/>
        <w:t xml:space="preserve">                А дедушка мне ответил:</w:t>
        <w:br/>
        <w:t xml:space="preserve">               - Нам аист тебя принес.</w:t>
        <w:br/>
        <w:br/>
        <w:t xml:space="preserve">         А бабушка мне сказала:</w:t>
        <w:br/>
        <w:t xml:space="preserve">      - В капусте тебя нашли.</w:t>
        <w:br/>
        <w:t xml:space="preserve">        А дядя шутил: - С вокзала</w:t>
        <w:br/>
        <w:t xml:space="preserve">        В корзинке тебя принесли.</w:t>
        <w:br/>
        <w:br/>
        <w:t xml:space="preserve">        Я знаю, неправда это,</w:t>
        <w:br/>
        <w:t xml:space="preserve">        Мама меня родила,</w:t>
        <w:br/>
        <w:t xml:space="preserve">        Я только не знаю ответа,</w:t>
        <w:br/>
        <w:t xml:space="preserve">        Где мама меня взяла.</w:t>
        <w:br/>
        <w:br/>
        <w:t xml:space="preserve">        Сестра на меня ворчала:</w:t>
        <w:br/>
        <w:t xml:space="preserve">      - Ты голову всем вскружил.</w:t>
        <w:br/>
        <w:t xml:space="preserve">       А я начинал сначала:</w:t>
        <w:br/>
        <w:t xml:space="preserve">     - А где я до мамы жил?</w:t>
        <w:br/>
        <w:br/>
        <w:t xml:space="preserve">       Никто это тайну из взрослых</w:t>
        <w:br/>
        <w:t xml:space="preserve">       Мне так объяснить и не смог.</w:t>
        <w:br/>
        <w:t xml:space="preserve">       Лишь мама ответила просто:</w:t>
        <w:br/>
        <w:t xml:space="preserve">      -Ты жил в моем сердце сынок!</w:t>
      </w:r>
    </w:p>
    <w:p>
      <w:pPr>
        <w:pStyle w:val="Normal"/>
        <w:rPr>
          <w:b/>
          <w:b/>
        </w:rPr>
      </w:pPr>
      <w:r>
        <w:rPr>
          <w:i/>
        </w:rPr>
        <w:t>(Звучит музыка, дети играют, Егор отходит на задний план, стоит спиной к зрител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Егор:         </w:t>
      </w:r>
      <w:r>
        <w:rPr/>
        <w:t>Я мамy мою обидел,</w:t>
        <w:br/>
        <w:t xml:space="preserve">    (</w:t>
      </w:r>
      <w:r>
        <w:rPr>
          <w:i/>
        </w:rPr>
        <w:t>Дети поворачиваются спиной к зрителю)</w:t>
      </w:r>
      <w:r>
        <w:rPr/>
        <w:t xml:space="preserve">               </w:t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/>
        <w:t>Тепеpь никогда-никогда</w:t>
        <w:br/>
        <w:t xml:space="preserve">                   Из домy вместе не выйдем,</w:t>
        <w:br/>
        <w:t xml:space="preserve">                   Hе сходим с ней никyда.</w:t>
        <w:br/>
        <w:t>Она в окно не помашет,</w:t>
        <w:br/>
        <w:t>И я ей не помашy,</w:t>
        <w:br/>
        <w:t>Она ничего не pасскажет,</w:t>
        <w:br/>
        <w:t>И я ей не pасскажy...</w:t>
        <w:br/>
        <w:t>Возьмy я мешок за плечи,</w:t>
        <w:br/>
        <w:t>Я хлеба кyсок найдy,</w:t>
        <w:br/>
        <w:t>Hайдy я палкy покpепче,</w:t>
        <w:br/>
        <w:t>Уйдy я, yйдy в тайгy!</w:t>
        <w:br/>
        <w:t>Я бyдy ходить по следy,</w:t>
        <w:br/>
        <w:t>Я бyдy искать pyдy</w:t>
        <w:br/>
        <w:t>И чеpез бypнyю pекy</w:t>
        <w:br/>
        <w:t>Стpоить мосты пойдy!</w:t>
        <w:br/>
        <w:t>И бyдy я главный начальник,</w:t>
        <w:br/>
        <w:t>И бyдy я с боpодой,</w:t>
        <w:br/>
        <w:t>И бyдy всегда печальный</w:t>
        <w:br/>
        <w:t>И молчаливый такой...</w:t>
        <w:br/>
        <w:t>И вот бyдет вечеp зимний,</w:t>
        <w:br/>
        <w:t>И вот пpойдёт много лет,</w:t>
        <w:br/>
        <w:t xml:space="preserve">И вот в самолёт pеактивный    </w:t>
      </w:r>
      <w:r>
        <w:rPr>
          <w:i/>
        </w:rPr>
        <w:t>(Дети поворачиваются лицом к зрителю)</w:t>
      </w:r>
    </w:p>
    <w:p>
      <w:pPr>
        <w:pStyle w:val="Normal"/>
        <w:rPr/>
      </w:pPr>
      <w:r>
        <w:rPr/>
        <w:t>Мама возьмёт билет.</w:t>
      </w:r>
    </w:p>
    <w:p>
      <w:pPr>
        <w:pStyle w:val="Normal"/>
        <w:rPr/>
      </w:pPr>
      <w:r>
        <w:rPr/>
        <w:t>И в день моего pожденья</w:t>
        <w:br/>
        <w:t>Тот самолёт пpилетит,</w:t>
        <w:br/>
        <w:t>И выйдет оттyда мама,</w:t>
        <w:br/>
        <w:t>И мама меня пpостит.</w:t>
        <w:br/>
      </w:r>
      <w:r>
        <w:rPr>
          <w:i/>
        </w:rPr>
        <w:t>(Звучит музыка, дети играют)</w:t>
      </w:r>
    </w:p>
    <w:p>
      <w:pPr>
        <w:pStyle w:val="Normal"/>
        <w:rPr>
          <w:i/>
          <w:i/>
        </w:rPr>
      </w:pPr>
      <w:r>
        <w:rPr>
          <w:i/>
        </w:rPr>
        <w:t>Лиза зовёт всех, садится справа, все садятся слева.</w:t>
      </w:r>
    </w:p>
    <w:p>
      <w:pPr>
        <w:pStyle w:val="Normal"/>
        <w:rPr/>
      </w:pPr>
      <w:r>
        <w:rPr>
          <w:b/>
        </w:rPr>
        <w:t>Волкова Лиза:</w:t>
      </w:r>
      <w:r>
        <w:rPr/>
        <w:t xml:space="preserve"> Мама спит, она устала…</w:t>
      </w:r>
    </w:p>
    <w:p>
      <w:pPr>
        <w:pStyle w:val="Normal"/>
        <w:rPr/>
      </w:pPr>
      <w:r>
        <w:rPr/>
        <w:t xml:space="preserve">                            </w:t>
      </w:r>
      <w:r>
        <w:rPr/>
        <w:t>Но и я играть не стала!</w:t>
      </w:r>
    </w:p>
    <w:p>
      <w:pPr>
        <w:pStyle w:val="Normal"/>
        <w:rPr/>
      </w:pPr>
      <w:r>
        <w:rPr/>
        <w:t xml:space="preserve">                            </w:t>
      </w:r>
      <w:r>
        <w:rPr/>
        <w:t>Я волчка не завожу,</w:t>
      </w:r>
    </w:p>
    <w:p>
      <w:pPr>
        <w:pStyle w:val="Normal"/>
        <w:rPr/>
      </w:pPr>
      <w:r>
        <w:rPr/>
        <w:t xml:space="preserve">                            </w:t>
      </w:r>
      <w:r>
        <w:rPr/>
        <w:t>А уселась и сижу.</w:t>
      </w:r>
    </w:p>
    <w:p>
      <w:pPr>
        <w:pStyle w:val="Normal"/>
        <w:rPr/>
      </w:pPr>
      <w:r>
        <w:rPr/>
        <w:t>Не шумят мои игрушки,</w:t>
      </w:r>
    </w:p>
    <w:p>
      <w:pPr>
        <w:pStyle w:val="Normal"/>
        <w:rPr/>
      </w:pPr>
      <w:r>
        <w:rPr/>
        <w:t>Тихо в комнате пустой.</w:t>
      </w:r>
    </w:p>
    <w:p>
      <w:pPr>
        <w:pStyle w:val="Normal"/>
        <w:rPr/>
      </w:pPr>
      <w:r>
        <w:rPr/>
        <w:t>А по маминой подушке</w:t>
      </w:r>
    </w:p>
    <w:p>
      <w:pPr>
        <w:pStyle w:val="Normal"/>
        <w:rPr/>
      </w:pPr>
      <w:r>
        <w:rPr/>
        <w:t>Луч крадется золотой.</w:t>
      </w:r>
    </w:p>
    <w:p>
      <w:pPr>
        <w:pStyle w:val="Normal"/>
        <w:rPr/>
      </w:pPr>
      <w:r>
        <w:rPr/>
        <w:t>И сказала я лучу:</w:t>
      </w:r>
    </w:p>
    <w:p>
      <w:pPr>
        <w:pStyle w:val="Normal"/>
        <w:rPr/>
      </w:pPr>
      <w:r>
        <w:rPr/>
        <w:t xml:space="preserve">— </w:t>
      </w:r>
      <w:r>
        <w:rPr/>
        <w:t>Я тоже двигаться хочу!</w:t>
      </w:r>
    </w:p>
    <w:p>
      <w:pPr>
        <w:pStyle w:val="Normal"/>
        <w:rPr/>
      </w:pPr>
      <w:r>
        <w:rPr/>
        <w:t>Я бы многого хотела:</w:t>
      </w:r>
    </w:p>
    <w:p>
      <w:pPr>
        <w:pStyle w:val="Normal"/>
        <w:rPr/>
      </w:pPr>
      <w:r>
        <w:rPr/>
        <w:t>Вслух читать и мяч катать,</w:t>
      </w:r>
    </w:p>
    <w:p>
      <w:pPr>
        <w:pStyle w:val="Normal"/>
        <w:rPr/>
      </w:pPr>
      <w:r>
        <w:rPr/>
        <w:t>Я бы песенку пропела,</w:t>
      </w:r>
    </w:p>
    <w:p>
      <w:pPr>
        <w:pStyle w:val="Normal"/>
        <w:rPr/>
      </w:pPr>
      <w:r>
        <w:rPr/>
        <w:t>Я б могла похохотать,</w:t>
      </w:r>
    </w:p>
    <w:p>
      <w:pPr>
        <w:pStyle w:val="Normal"/>
        <w:rPr/>
      </w:pPr>
      <w:r>
        <w:rPr/>
        <w:t>Да мало ль я чего хочу!</w:t>
      </w:r>
    </w:p>
    <w:p>
      <w:pPr>
        <w:pStyle w:val="Normal"/>
        <w:rPr/>
      </w:pPr>
      <w:r>
        <w:rPr/>
        <w:t>Но мама спит, и я молчу.</w:t>
      </w:r>
    </w:p>
    <w:p>
      <w:pPr>
        <w:pStyle w:val="Normal"/>
        <w:rPr/>
      </w:pPr>
      <w:r>
        <w:rPr/>
        <w:t>Луч метнулся по стене,</w:t>
      </w:r>
    </w:p>
    <w:p>
      <w:pPr>
        <w:pStyle w:val="Normal"/>
        <w:rPr/>
      </w:pPr>
      <w:r>
        <w:rPr/>
        <w:t>А потом скользнул ко мне.</w:t>
      </w:r>
    </w:p>
    <w:p>
      <w:pPr>
        <w:pStyle w:val="Normal"/>
        <w:rPr/>
      </w:pPr>
      <w:r>
        <w:rPr/>
        <w:t>Ничего, сказал он будто,</w:t>
      </w:r>
    </w:p>
    <w:p>
      <w:pPr>
        <w:pStyle w:val="Normal"/>
        <w:rPr/>
      </w:pPr>
      <w:r>
        <w:rPr/>
        <w:t>Посидим и в тишине!</w:t>
      </w:r>
    </w:p>
    <w:p>
      <w:pPr>
        <w:pStyle w:val="Normal"/>
        <w:rPr/>
      </w:pPr>
      <w:r>
        <w:rPr>
          <w:i/>
        </w:rPr>
        <w:t>(Звучит музыка, дети играют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Дети встают в линию, Арина раздаёт платья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рина:</w:t>
      </w:r>
      <w:r>
        <w:rPr>
          <w:color w:val="000000"/>
        </w:rPr>
        <w:t xml:space="preserve"> Платьев у мамы</w:t>
        <w:br/>
        <w:t xml:space="preserve">              Ну прямо</w:t>
        <w:br/>
        <w:t xml:space="preserve">              Не счесть.</w:t>
        <w:br/>
        <w:t xml:space="preserve">              Синее есть</w:t>
        <w:br/>
        <w:t xml:space="preserve">              И зеленое есть,</w:t>
        <w:br/>
        <w:t xml:space="preserve">              Есть голубое</w:t>
        <w:br/>
        <w:t xml:space="preserve">              С большими цветами –</w:t>
        <w:br/>
        <w:t xml:space="preserve">              Каждое служит</w:t>
        <w:br/>
        <w:t>По-своему маме.</w:t>
        <w:br/>
        <w:t>В этом уходит</w:t>
        <w:br/>
        <w:t>Она на завод,</w:t>
        <w:br/>
        <w:t>В этом в театр</w:t>
        <w:br/>
        <w:t>И в гости идет,</w:t>
        <w:br/>
        <w:t>В этом сидит,</w:t>
        <w:br/>
        <w:t>Занята чертежами...</w:t>
        <w:br/>
        <w:t>Каждое служит</w:t>
        <w:br/>
        <w:t>По-своему маме.</w:t>
        <w:br/>
        <w:t>Брошен небрежно</w:t>
        <w:br/>
        <w:t>На спинку кровати</w:t>
        <w:br/>
        <w:t>Старый, потрепанный</w:t>
        <w:br/>
        <w:t>Мамин халатик.</w:t>
        <w:br/>
        <w:t>Я подаю его</w:t>
        <w:br/>
        <w:t>Бережно маме,</w:t>
        <w:br/>
        <w:t>А почему –</w:t>
        <w:br/>
        <w:t>Догадаетесь сами:</w:t>
        <w:br/>
        <w:t>Если наденет</w:t>
        <w:br/>
        <w:t>Халатик цветной,</w:t>
        <w:br/>
        <w:t>Значит, весь вечер</w:t>
        <w:br/>
        <w:t>Пробудет со мной.</w:t>
      </w:r>
    </w:p>
    <w:p>
      <w:pPr>
        <w:pStyle w:val="Normal"/>
        <w:rPr/>
      </w:pPr>
      <w:r>
        <w:rPr>
          <w:i/>
        </w:rPr>
        <w:t>(Звучит музыка, дети играют)</w:t>
      </w:r>
    </w:p>
    <w:p>
      <w:pPr>
        <w:pStyle w:val="Normal"/>
        <w:rPr>
          <w:i/>
          <w:i/>
        </w:rPr>
      </w:pPr>
      <w:r>
        <w:rPr>
          <w:i/>
        </w:rPr>
        <w:t>Дети садятся спиной к зрителю, на авансце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Эмели:</w:t>
      </w:r>
      <w:r>
        <w:rPr/>
        <w:t xml:space="preserve"> Из гнезда при сильном ветре</w:t>
        <w:br/>
        <w:t xml:space="preserve">              Птенчик выпал как-то раз.</w:t>
        <w:br/>
        <w:t xml:space="preserve">              И увидел в полуметре</w:t>
        <w:br/>
        <w:t xml:space="preserve">             Желтый блеск кошачьих глаз.</w:t>
      </w:r>
    </w:p>
    <w:p>
      <w:pPr>
        <w:pStyle w:val="Normal"/>
        <w:rPr/>
      </w:pPr>
      <w:r>
        <w:rPr/>
        <w:t>Птенчик дрогнул, заметался,</w:t>
        <w:br/>
        <w:t>Гибель так недалека.</w:t>
        <w:br/>
        <w:t>Кот сурово изгибался,</w:t>
        <w:br/>
        <w:t>Примеряясь для прыжка.</w:t>
      </w:r>
    </w:p>
    <w:p>
      <w:pPr>
        <w:pStyle w:val="Normal"/>
        <w:rPr/>
      </w:pPr>
      <w:r>
        <w:rPr/>
        <w:t>Вдруг спасительница мама,</w:t>
        <w:br/>
        <w:t>Что-то пискнув на лету,</w:t>
        <w:br/>
        <w:t>Опустилась вниз и прямо</w:t>
        <w:br/>
        <w:t>Смело ринулась к коту.</w:t>
      </w:r>
    </w:p>
    <w:p>
      <w:pPr>
        <w:pStyle w:val="Normal"/>
        <w:rPr/>
      </w:pPr>
      <w:r>
        <w:rPr/>
        <w:t>Грозно перья распушила</w:t>
        <w:br/>
        <w:t>И в один присест потом</w:t>
        <w:br/>
        <w:t>(Показалось то иль было?)</w:t>
        <w:br/>
        <w:t>Злого вора проглотила</w:t>
        <w:br/>
        <w:t>Вместе с шерстью и с хвостом!</w:t>
      </w:r>
    </w:p>
    <w:p>
      <w:pPr>
        <w:pStyle w:val="Normal"/>
        <w:rPr/>
      </w:pPr>
      <w:r>
        <w:rPr/>
        <w:t>Впрочем, как тут усомниться?!</w:t>
        <w:br/>
        <w:t>Даже тигров побеждать,</w:t>
        <w:br/>
        <w:t>Я скажу вам, может птица,</w:t>
        <w:br/>
        <w:t>Если птица эта — мать!</w:t>
      </w:r>
    </w:p>
    <w:p>
      <w:pPr>
        <w:pStyle w:val="Normal"/>
        <w:rPr>
          <w:i/>
          <w:i/>
        </w:rPr>
      </w:pPr>
      <w:r>
        <w:rPr>
          <w:i/>
        </w:rPr>
        <w:t>(Звучит музыка, дети играю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асилиса:</w:t>
      </w:r>
      <w:r>
        <w:rPr/>
        <w:t xml:space="preserve"> Мама и Родина очень похожи:</w:t>
        <w:br/>
        <w:t xml:space="preserve">                   Мама – красивая, Родина – тоже!</w:t>
        <w:br/>
        <w:t xml:space="preserve">                   Вы присмотритесь: у мамы глаза</w:t>
        <w:br/>
        <w:t xml:space="preserve">                   Цвета такого же, как небеса.</w:t>
      </w:r>
    </w:p>
    <w:p>
      <w:pPr>
        <w:pStyle w:val="Normal"/>
        <w:rPr/>
      </w:pPr>
      <w:r>
        <w:rPr/>
        <w:t>Мамины волосы, словно пшеница,</w:t>
        <w:br/>
        <w:t>Что на бескрайних полях колосится.</w:t>
        <w:br/>
        <w:t>Мамины руки теплы и нежны,</w:t>
        <w:br/>
        <w:t>Напоминают луч солнца они.</w:t>
      </w:r>
    </w:p>
    <w:p>
      <w:pPr>
        <w:pStyle w:val="Normal"/>
        <w:rPr/>
      </w:pPr>
      <w:r>
        <w:rPr/>
        <w:t>Если поет мама песню, то ей</w:t>
        <w:br/>
        <w:t>Вторит веселый и звонкий ручей…</w:t>
        <w:br/>
        <w:t>Так и должно быть: что дорого нам,</w:t>
        <w:br/>
        <w:t>Напоминает всегда наших м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Звучит медленная музыка, дети выстраиваются в линию и встают на свои точки в полукруг, спиной к зрите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FCFAF4" w:val="clear"/>
        </w:rPr>
        <w:t>Вера:</w:t>
      </w:r>
      <w:r>
        <w:rPr>
          <w:shd w:fill="FCFAF4" w:val="clear"/>
        </w:rPr>
        <w:t xml:space="preserve"> Сорок первый – год потерь и страха</w:t>
      </w:r>
      <w:r>
        <w:rPr/>
        <w:br/>
        <w:t xml:space="preserve">           </w:t>
      </w:r>
      <w:r>
        <w:rPr>
          <w:shd w:fill="FCFAF4" w:val="clear"/>
        </w:rPr>
        <w:t>Заревом кровавым пламенел…</w:t>
      </w:r>
      <w:r>
        <w:rPr/>
        <w:br/>
        <w:t xml:space="preserve">           </w:t>
      </w:r>
      <w:r>
        <w:rPr>
          <w:shd w:fill="FCFAF4" w:val="clear"/>
        </w:rPr>
        <w:t>Двух парней в растерзанных рубахах</w:t>
      </w:r>
      <w:r>
        <w:rPr/>
        <w:br/>
        <w:t xml:space="preserve">           </w:t>
      </w:r>
      <w:r>
        <w:rPr>
          <w:shd w:fill="FCFAF4" w:val="clear"/>
        </w:rPr>
        <w:t>Выводили утром на расстрел.</w:t>
      </w:r>
      <w:r>
        <w:rPr/>
        <w:br/>
        <w:br/>
      </w:r>
      <w:r>
        <w:rPr>
          <w:shd w:fill="FCFAF4" w:val="clear"/>
        </w:rPr>
        <w:t>Первым шёл постарше, тёмно-русый,</w:t>
      </w:r>
      <w:r>
        <w:rPr/>
        <w:br/>
      </w:r>
      <w:r>
        <w:rPr>
          <w:shd w:fill="FCFAF4" w:val="clear"/>
        </w:rPr>
        <w:t>Всё при нём: и силушка, и стать,</w:t>
      </w:r>
      <w:r>
        <w:rPr/>
        <w:br/>
      </w:r>
      <w:r>
        <w:rPr>
          <w:shd w:fill="FCFAF4" w:val="clear"/>
        </w:rPr>
        <w:t>А за ним второй – пацан безусый,</w:t>
      </w:r>
      <w:r>
        <w:rPr/>
        <w:br/>
      </w:r>
      <w:r>
        <w:rPr>
          <w:shd w:fill="FCFAF4" w:val="clear"/>
        </w:rPr>
        <w:t>Слишком юный, чтобы умирать.</w:t>
      </w:r>
      <w:r>
        <w:rPr/>
        <w:br/>
        <w:br/>
      </w:r>
      <w:r>
        <w:rPr>
          <w:shd w:fill="FCFAF4" w:val="clear"/>
        </w:rPr>
        <w:t>Ну, а сзади, еле поспевая,</w:t>
      </w:r>
      <w:r>
        <w:rPr/>
        <w:br/>
      </w:r>
      <w:r>
        <w:rPr>
          <w:shd w:fill="FCFAF4" w:val="clear"/>
        </w:rPr>
        <w:t>Семенила старенькая мать,</w:t>
      </w:r>
      <w:r>
        <w:rPr/>
        <w:br/>
      </w:r>
      <w:r>
        <w:rPr>
          <w:shd w:fill="FCFAF4" w:val="clear"/>
        </w:rPr>
        <w:t>О пощаде немца умоляя.</w:t>
      </w:r>
      <w:r>
        <w:rPr/>
        <w:br/>
      </w:r>
      <w:r>
        <w:rPr>
          <w:shd w:fill="FCFAF4" w:val="clear"/>
        </w:rPr>
        <w:t>«Найн,- твердил он важно,-растреляйт!"</w:t>
      </w:r>
      <w:r>
        <w:rPr/>
        <w:br/>
        <w:br/>
      </w:r>
      <w:r>
        <w:rPr>
          <w:shd w:fill="FCFAF4" w:val="clear"/>
        </w:rPr>
        <w:t>«Нет! – она просила,- пожалейте,</w:t>
      </w:r>
      <w:r>
        <w:rPr/>
        <w:br/>
      </w:r>
      <w:r>
        <w:rPr>
          <w:shd w:fill="FCFAF4" w:val="clear"/>
        </w:rPr>
        <w:t>Отмените казнь моих детей,</w:t>
      </w:r>
      <w:r>
        <w:rPr/>
        <w:br/>
      </w:r>
      <w:r>
        <w:rPr>
          <w:shd w:fill="FCFAF4" w:val="clear"/>
        </w:rPr>
        <w:t>А взамен меня, меня убейте,</w:t>
      </w:r>
      <w:r>
        <w:rPr/>
        <w:br/>
      </w:r>
      <w:r>
        <w:rPr>
          <w:shd w:fill="FCFAF4" w:val="clear"/>
        </w:rPr>
        <w:t>Но в живых оставьте сыновей!"</w:t>
      </w:r>
      <w:r>
        <w:rPr/>
        <w:br/>
        <w:br/>
      </w:r>
      <w:r>
        <w:rPr>
          <w:shd w:fill="FCFAF4" w:val="clear"/>
        </w:rPr>
        <w:t>И ответил офицер ей чинно:</w:t>
      </w:r>
      <w:r>
        <w:rPr/>
        <w:br/>
      </w:r>
      <w:r>
        <w:rPr>
          <w:shd w:fill="FCFAF4" w:val="clear"/>
        </w:rPr>
        <w:t>«Ладно, матка, одного спасайт.</w:t>
      </w:r>
      <w:r>
        <w:rPr/>
        <w:br/>
      </w:r>
      <w:r>
        <w:rPr>
          <w:shd w:fill="FCFAF4" w:val="clear"/>
        </w:rPr>
        <w:t>А другого расстреляем сына.</w:t>
      </w:r>
      <w:r>
        <w:rPr/>
        <w:br/>
      </w:r>
      <w:r>
        <w:rPr>
          <w:shd w:fill="FCFAF4" w:val="clear"/>
        </w:rPr>
        <w:t>Кто тебе милее? Выбирайт!»</w:t>
      </w:r>
      <w:r>
        <w:rPr/>
        <w:br/>
        <w:br/>
      </w:r>
      <w:r>
        <w:rPr>
          <w:shd w:fill="FCFAF4" w:val="clear"/>
        </w:rPr>
        <w:t>Как в смертельной этой круговерти</w:t>
      </w:r>
      <w:r>
        <w:rPr/>
        <w:br/>
      </w:r>
      <w:r>
        <w:rPr>
          <w:shd w:fill="FCFAF4" w:val="clear"/>
        </w:rPr>
        <w:t>Ей сберечь кого–нибудь суметь?</w:t>
      </w:r>
      <w:r>
        <w:rPr/>
        <w:br/>
      </w:r>
      <w:r>
        <w:rPr>
          <w:shd w:fill="FCFAF4" w:val="clear"/>
        </w:rPr>
        <w:t>Если первенца спасёт от смерти,</w:t>
      </w:r>
      <w:r>
        <w:rPr/>
        <w:br/>
      </w:r>
      <w:r>
        <w:rPr>
          <w:shd w:fill="FCFAF4" w:val="clear"/>
        </w:rPr>
        <w:t>То последыш – обречён на смерть.</w:t>
      </w:r>
      <w:r>
        <w:rPr/>
        <w:br/>
        <w:br/>
      </w:r>
      <w:r>
        <w:rPr>
          <w:shd w:fill="FCFAF4" w:val="clear"/>
        </w:rPr>
        <w:t>Зарыдала мать, запричитала,</w:t>
      </w:r>
      <w:r>
        <w:rPr/>
        <w:br/>
      </w:r>
      <w:r>
        <w:rPr>
          <w:shd w:fill="FCFAF4" w:val="clear"/>
        </w:rPr>
        <w:t>Вглядываясь в лица сыновей,</w:t>
      </w:r>
      <w:r>
        <w:rPr/>
        <w:br/>
      </w:r>
      <w:r>
        <w:rPr>
          <w:shd w:fill="FCFAF4" w:val="clear"/>
        </w:rPr>
        <w:t>Будто бы и вправду выбирала,</w:t>
      </w:r>
      <w:r>
        <w:rPr/>
        <w:br/>
      </w:r>
      <w:r>
        <w:rPr>
          <w:shd w:fill="FCFAF4" w:val="clear"/>
        </w:rPr>
        <w:t>Кто роднее, кто дороже ей?</w:t>
      </w:r>
      <w:r>
        <w:rPr/>
        <w:br/>
        <w:br/>
      </w:r>
      <w:r>
        <w:rPr>
          <w:shd w:fill="FCFAF4" w:val="clear"/>
        </w:rPr>
        <w:t>Взгляд туда-сюда переводила...</w:t>
      </w:r>
      <w:r>
        <w:rPr/>
        <w:br/>
      </w:r>
      <w:r>
        <w:rPr>
          <w:shd w:fill="FCFAF4" w:val="clear"/>
        </w:rPr>
        <w:t>О, не пожелаешь и врагу</w:t>
      </w:r>
      <w:r>
        <w:rPr/>
        <w:br/>
      </w:r>
      <w:r>
        <w:rPr>
          <w:shd w:fill="FCFAF4" w:val="clear"/>
        </w:rPr>
        <w:t>Мук таких! Сынов перекрестила.</w:t>
      </w:r>
      <w:r>
        <w:rPr/>
        <w:br/>
      </w:r>
      <w:r>
        <w:rPr>
          <w:shd w:fill="FCFAF4" w:val="clear"/>
        </w:rPr>
        <w:t>И призналась фрицу: «Не могу!»</w:t>
      </w:r>
      <w:r>
        <w:rPr/>
        <w:br/>
        <w:br/>
      </w:r>
      <w:r>
        <w:rPr>
          <w:shd w:fill="FCFAF4" w:val="clear"/>
        </w:rPr>
        <w:t>Ну, а тот стоял, непробиваем,</w:t>
      </w:r>
      <w:r>
        <w:rPr/>
        <w:br/>
      </w:r>
      <w:r>
        <w:rPr>
          <w:shd w:fill="FCFAF4" w:val="clear"/>
        </w:rPr>
        <w:t>С наслажденьем нюхая цветы:</w:t>
      </w:r>
      <w:r>
        <w:rPr/>
        <w:br/>
      </w:r>
      <w:r>
        <w:rPr>
          <w:shd w:fill="FCFAF4" w:val="clear"/>
        </w:rPr>
        <w:t>«Помни, одного – мы убиваем,</w:t>
      </w:r>
      <w:r>
        <w:rPr/>
        <w:br/>
      </w:r>
      <w:r>
        <w:rPr>
          <w:shd w:fill="FCFAF4" w:val="clear"/>
        </w:rPr>
        <w:t>А другого – убиваешь ты».</w:t>
      </w:r>
      <w:r>
        <w:rPr/>
        <w:br/>
        <w:br/>
      </w:r>
      <w:r>
        <w:rPr>
          <w:shd w:fill="FCFAF4" w:val="clear"/>
        </w:rPr>
        <w:t>Старший, виновато улыбаясь,</w:t>
      </w:r>
      <w:r>
        <w:rPr/>
        <w:br/>
      </w:r>
      <w:r>
        <w:rPr>
          <w:shd w:fill="FCFAF4" w:val="clear"/>
        </w:rPr>
        <w:t>Младшего к груди своей прижал:</w:t>
      </w:r>
      <w:r>
        <w:rPr/>
        <w:br/>
      </w:r>
      <w:r>
        <w:rPr>
          <w:shd w:fill="FCFAF4" w:val="clear"/>
        </w:rPr>
        <w:t>«Брат, спасайся, ну, а я останусь,-</w:t>
      </w:r>
      <w:r>
        <w:rPr/>
        <w:br/>
      </w:r>
      <w:r>
        <w:rPr>
          <w:shd w:fill="FCFAF4" w:val="clear"/>
        </w:rPr>
        <w:t>Я пожил, а ты не начинал».</w:t>
      </w:r>
      <w:r>
        <w:rPr/>
        <w:br/>
        <w:br/>
      </w:r>
      <w:r>
        <w:rPr>
          <w:shd w:fill="FCFAF4" w:val="clear"/>
        </w:rPr>
        <w:t>Отозвался младший: «Нет, братишка,</w:t>
      </w:r>
      <w:r>
        <w:rPr/>
        <w:br/>
      </w:r>
      <w:r>
        <w:rPr>
          <w:shd w:fill="FCFAF4" w:val="clear"/>
        </w:rPr>
        <w:t>Ты спасайся. Что тут выбирать?</w:t>
      </w:r>
      <w:r>
        <w:rPr/>
        <w:br/>
      </w:r>
      <w:r>
        <w:rPr>
          <w:shd w:fill="FCFAF4" w:val="clear"/>
        </w:rPr>
        <w:t>У тебя – жена и ребятишки.</w:t>
      </w:r>
      <w:r>
        <w:rPr/>
        <w:br/>
      </w:r>
      <w:r>
        <w:rPr>
          <w:shd w:fill="FCFAF4" w:val="clear"/>
        </w:rPr>
        <w:t>Я не жил, - не стоит начинать».</w:t>
      </w:r>
      <w:r>
        <w:rPr/>
        <w:br/>
        <w:br/>
      </w:r>
      <w:r>
        <w:rPr>
          <w:shd w:fill="FCFAF4" w:val="clear"/>
        </w:rPr>
        <w:t>Тут учтиво немец молвил: «Битте,-</w:t>
      </w:r>
      <w:r>
        <w:rPr/>
        <w:br/>
      </w:r>
      <w:r>
        <w:rPr>
          <w:shd w:fill="FCFAF4" w:val="clear"/>
        </w:rPr>
        <w:t>Отодвинул плачущую мать,</w:t>
      </w:r>
      <w:r>
        <w:rPr/>
        <w:br/>
      </w:r>
      <w:r>
        <w:rPr>
          <w:shd w:fill="FCFAF4" w:val="clear"/>
        </w:rPr>
        <w:t>Отошёл подальше деловито</w:t>
      </w:r>
      <w:r>
        <w:rPr/>
        <w:br/>
      </w:r>
      <w:r>
        <w:rPr>
          <w:shd w:fill="FCFAF4" w:val="clear"/>
        </w:rPr>
        <w:t>И махнул перчаткой,- расстреляйт!"</w:t>
      </w:r>
      <w:r>
        <w:rPr/>
        <w:br/>
        <w:br/>
      </w:r>
      <w:r>
        <w:rPr>
          <w:shd w:fill="FCFAF4" w:val="clear"/>
        </w:rPr>
        <w:t>Ахнули два выстрела, и птицы</w:t>
      </w:r>
      <w:r>
        <w:rPr/>
        <w:br/>
      </w:r>
      <w:r>
        <w:rPr>
          <w:shd w:fill="FCFAF4" w:val="clear"/>
        </w:rPr>
        <w:t>Разлетелись дробно в небеса.</w:t>
      </w:r>
      <w:r>
        <w:rPr/>
        <w:br/>
      </w:r>
      <w:r>
        <w:rPr>
          <w:shd w:fill="FCFAF4" w:val="clear"/>
        </w:rPr>
        <w:t>Мать разжала мокрые ресницы,</w:t>
      </w:r>
      <w:r>
        <w:rPr/>
        <w:br/>
      </w:r>
      <w:r>
        <w:rPr>
          <w:shd w:fill="FCFAF4" w:val="clear"/>
        </w:rPr>
        <w:t>На детей глядит во все глаза.</w:t>
      </w:r>
      <w:r>
        <w:rPr/>
        <w:br/>
        <w:br/>
      </w:r>
      <w:r>
        <w:rPr>
          <w:shd w:fill="FCFAF4" w:val="clear"/>
        </w:rPr>
        <w:t>А они, обнявшись, как и прежде,</w:t>
      </w:r>
      <w:r>
        <w:rPr/>
        <w:br/>
      </w:r>
      <w:r>
        <w:rPr>
          <w:shd w:fill="FCFAF4" w:val="clear"/>
        </w:rPr>
        <w:t>Спят свинцовым беспробудным сном,-</w:t>
      </w:r>
      <w:r>
        <w:rPr/>
        <w:br/>
      </w:r>
      <w:r>
        <w:rPr>
          <w:shd w:fill="FCFAF4" w:val="clear"/>
        </w:rPr>
        <w:t>Две кровинки, две её надежды,</w:t>
      </w:r>
      <w:r>
        <w:rPr/>
        <w:br/>
      </w:r>
      <w:r>
        <w:rPr>
          <w:shd w:fill="FCFAF4" w:val="clear"/>
        </w:rPr>
        <w:t>Два крыла, пошедшие на слом.</w:t>
      </w:r>
      <w:r>
        <w:rPr/>
        <w:br/>
        <w:br/>
      </w:r>
      <w:r>
        <w:rPr>
          <w:shd w:fill="FCFAF4" w:val="clear"/>
        </w:rPr>
        <w:t>Мать безмолвно сердцем каменеет:</w:t>
      </w:r>
      <w:r>
        <w:rPr/>
        <w:br/>
      </w:r>
      <w:r>
        <w:rPr>
          <w:shd w:fill="FCFAF4" w:val="clear"/>
        </w:rPr>
        <w:t>Уж не жить сыночкам, не цвести...</w:t>
      </w:r>
      <w:r>
        <w:rPr/>
        <w:br/>
      </w:r>
      <w:r>
        <w:rPr>
          <w:shd w:fill="FCFAF4" w:val="clear"/>
        </w:rPr>
        <w:t>«Дура-матка, – поучает немец, -</w:t>
      </w:r>
      <w:r>
        <w:rPr/>
        <w:br/>
      </w:r>
      <w:r>
        <w:rPr>
          <w:shd w:fill="FCFAF4" w:val="clear"/>
        </w:rPr>
        <w:t>Одного могла бы хоть спасти».</w:t>
      </w:r>
      <w:r>
        <w:rPr/>
        <w:br/>
        <w:br/>
      </w:r>
      <w:r>
        <w:rPr>
          <w:shd w:fill="FCFAF4" w:val="clear"/>
        </w:rPr>
        <w:t>А она, баюкая их тихо,</w:t>
      </w:r>
      <w:r>
        <w:rPr/>
        <w:br/>
      </w:r>
      <w:r>
        <w:rPr>
          <w:shd w:fill="FCFAF4" w:val="clear"/>
        </w:rPr>
        <w:t>Вытирала с губ сыновних кровь…</w:t>
      </w:r>
      <w:r>
        <w:rPr/>
        <w:br/>
      </w:r>
      <w:r>
        <w:rPr>
          <w:shd w:fill="FCFAF4" w:val="clear"/>
        </w:rPr>
        <w:t>Вот такой,– убийственно великой,-</w:t>
      </w:r>
      <w:r>
        <w:rPr/>
        <w:br/>
      </w:r>
      <w:r>
        <w:rPr>
          <w:shd w:fill="FCFAF4" w:val="clear"/>
        </w:rPr>
        <w:t>Может быть у Матери любовь.</w:t>
      </w:r>
      <w:r>
        <w:rPr/>
        <w:br/>
      </w:r>
      <w:r>
        <w:rPr>
          <w:i/>
        </w:rPr>
        <w:t>(Звучит музыка, дети разворачиваются лицом к зрителю, выстраиваются в линию)</w:t>
      </w:r>
    </w:p>
    <w:p>
      <w:pPr>
        <w:pStyle w:val="Normal"/>
        <w:rPr>
          <w:i/>
          <w:i/>
        </w:rPr>
      </w:pPr>
      <w:r>
        <w:rPr>
          <w:i/>
        </w:rPr>
        <w:t>Музыка уводится</w:t>
      </w:r>
    </w:p>
    <w:p>
      <w:pPr>
        <w:pStyle w:val="Normal"/>
        <w:rPr>
          <w:i/>
          <w:i/>
        </w:rPr>
      </w:pPr>
      <w:r>
        <w:rPr>
          <w:i/>
        </w:rPr>
        <w:t>Ярина встаёт рядом с Вер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Ярина :</w:t>
      </w:r>
      <w:r>
        <w:rPr/>
        <w:t xml:space="preserve"> Встаньте все и выслушайте стоя</w:t>
        <w:br/>
        <w:t>Сохранённое во всей красе</w:t>
        <w:br/>
        <w:t>Слово это – древнее, святое!</w:t>
        <w:br/>
        <w:t>Распрямитесь! Встаньте!..</w:t>
        <w:br/>
        <w:t>Встаньте все!</w:t>
        <w:br/>
        <w:t>Слово это сроду не обманет,</w:t>
        <w:br/>
        <w:t>В нём сокрыто жизни существо.</w:t>
        <w:br/>
        <w:t>В нём – исток всего.</w:t>
        <w:br/>
        <w:t>Ему конца нет.</w:t>
        <w:br/>
        <w:t>Встаньте! Я произношу его:</w:t>
        <w:br/>
        <w:t>- Мама!</w:t>
      </w:r>
    </w:p>
    <w:p>
      <w:pPr>
        <w:pStyle w:val="Normal"/>
        <w:rPr>
          <w:b/>
          <w:b/>
        </w:rPr>
      </w:pPr>
      <w:r>
        <w:rPr>
          <w:i/>
        </w:rPr>
        <w:t>(Звучит музыка, дети выстраиваются в линию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Любите маму, маленькие дети,</w:t>
        <w:br/>
        <w:t xml:space="preserve">                    Ведь без неё так трудно жить на свете,</w:t>
        <w:br/>
        <w:t xml:space="preserve">                    Её внимание и, ласку и заботу,</w:t>
        <w:br/>
        <w:t xml:space="preserve">                    Вам не заменит посторонний кто-то.</w:t>
        <w:br/>
        <w:br/>
        <w:t>Любите маму, юные подростки</w:t>
        <w:br/>
        <w:t>Она — ваш ствол, а вы — её отростки,</w:t>
        <w:br/>
        <w:t>Одна она, лишь любящая мама,</w:t>
        <w:br/>
        <w:t>Поймёт всегда вас — чад её упрямых.</w:t>
        <w:br/>
        <w:br/>
        <w:t>И дети взрослые, всегда любите маму,</w:t>
        <w:br/>
        <w:t>На нежные слова ей не скупитесь,</w:t>
        <w:br/>
        <w:t>Дорога к ней — сродни дороге к Храму,</w:t>
        <w:br/>
        <w:t>И в дом, входя, ей в ноги поклонитесь.</w:t>
        <w:br/>
        <w:br/>
        <w:t>Идут года, стареет наша мама,</w:t>
        <w:br/>
        <w:t>Что, вдруг, её не станет — мы не верим,</w:t>
        <w:br/>
        <w:t>Но вот, однажды, поздно или рано,</w:t>
        <w:br/>
        <w:t>Она уйдёт, закрыв неслышно двери.</w:t>
        <w:br/>
        <w:br/>
        <w:t>Любите маму, взрослые и дети,</w:t>
        <w:br/>
        <w:t>Родней её — нет никого на свете!</w:t>
      </w:r>
    </w:p>
    <w:p>
      <w:pPr>
        <w:pStyle w:val="Style16"/>
        <w:rPr>
          <w:i/>
          <w:i/>
        </w:rPr>
      </w:pPr>
      <w:r>
        <w:rPr>
          <w:i/>
        </w:rPr>
        <w:t>(Звучит музыка,  учащиеся  встают в линию, исполняют  песню «Мама»)</w:t>
      </w:r>
    </w:p>
    <w:p>
      <w:pPr>
        <w:pStyle w:val="Style16"/>
        <w:rPr>
          <w:i/>
          <w:i/>
          <w:sz w:val="16"/>
          <w:szCs w:val="16"/>
        </w:rPr>
      </w:pPr>
      <w:r>
        <w:rPr>
          <w:sz w:val="16"/>
          <w:szCs w:val="16"/>
          <w:u w:val="single"/>
        </w:rPr>
        <w:t>Песня</w:t>
      </w:r>
    </w:p>
    <w:p>
      <w:pPr>
        <w:pStyle w:val="Normal"/>
        <w:rPr/>
      </w:pPr>
      <w:r>
        <w:rPr/>
        <w:t>Есть слово, которое очень похоже</w:t>
        <w:br/>
        <w:t>Звучит и понятно на всех языках.</w:t>
        <w:br/>
        <w:t>На свете всего это слово дороже,</w:t>
        <w:br/>
        <w:t>Оно ведь с рожденья у нас на устах.</w:t>
        <w:br/>
        <w:t>Что это за слово? Конечно же, "мама",</w:t>
        <w:br/>
        <w:t>Красивая, добрая, мама моя.</w:t>
        <w:br/>
        <w:t>Любовь и тепло отдаёт неустанно,</w:t>
        <w:br/>
        <w:t>Взамен ничего не прося для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сех светлых чувств, что известны на свете,</w:t>
        <w:br/>
        <w:t>Нет чувства сильней материнской любви.</w:t>
        <w:br/>
        <w:t>Пускай же всех мам только радуют дети,</w:t>
      </w:r>
    </w:p>
    <w:p>
      <w:pPr>
        <w:pStyle w:val="Normal"/>
        <w:rPr/>
      </w:pPr>
      <w:r>
        <w:rPr/>
        <w:br/>
        <w:t>А мамы не знают ни слёз, ни беды.</w:t>
        <w:br/>
        <w:t>С тобой мама делит и горе и радость,</w:t>
        <w:br/>
        <w:t>Прогонит болезни, даст мудрый совет.</w:t>
        <w:br/>
        <w:t>Старайтесь, чтоб мамы всегда улыбались,</w:t>
        <w:br/>
        <w:t>Ведь в мире родней никого у нас нет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57:00Z</dcterms:created>
  <dc:creator>R</dc:creator>
  <dc:description/>
  <cp:keywords/>
  <dc:language>en-US</dc:language>
  <cp:lastModifiedBy>Пользователь</cp:lastModifiedBy>
  <cp:lastPrinted>2019-11-26T10:47:00Z</cp:lastPrinted>
  <dcterms:modified xsi:type="dcterms:W3CDTF">2019-11-26T07:57:00Z</dcterms:modified>
  <cp:revision>9</cp:revision>
  <dc:subject/>
  <dc:title/>
</cp:coreProperties>
</file>