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. Сегодня мы собрались, чтобы вместе обсудить вопросы воспитания наших детей, в частности "Экологическое воспитание детей в семье и ДОУ"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знь в 21 веке ставит перед нами много новых проблем, среди которых сам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актуаль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сегодняшний день является сохранение здоровь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 как именно в дошкольном возрасте создаются предпосылки для формирования личности, характера будущего гражданина, развитие интеллектуальной и коммуникативной компетентности; закладываются основы физического, нравственного и интеллектуального развития личности; формирование здорового образа жизни. Проблема здоровья детей сегодня как никогда актуальна. И поэтому нам, педагогам (и конечно же, родителям) следует повернуться лицом к вопросам сохранения и укрепления здоровья детей, потому что, только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Сложившаяся неблагополучная ситуация подтолкнула к определению следующ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облем</w:t>
      </w:r>
      <w:r>
        <w:rPr>
          <w:sz w:val="28"/>
          <w:szCs w:val="28"/>
          <w:shd w:fill="FFFFFF" w:val="clear"/>
        </w:rPr>
        <w:t>: сохранения и укрепления физического и психического здоровья детей, воспитания гуманной, социально - активной, творческой личности, способной понимать и любить окружающей мир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 января 2016 года Президент России Владимир Путин подписал указ, в соответствии с которым 2017 год в России объявлен годом эк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этого решения — привлечь внимание к проблемным вопросам, существующим в экологической сфере, и улучшить состояние экологической безопасности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стал человеком, когда услышал шелест листьев, песнь кузнечика, журчание весеннего ручья и звон серебряных колокольчиков в бездонном летнем небе. Услышал, и затаил дыхание, слушает сотни и тысячи лет чудесную музыку жизни. Как же и нам научиться правильно слушать и слышать? Научить слушать и слышать наших детей. Слово играет большую роль. Как мы говорим, как требуем от детей, как правильно ставим вопросы. Взрослые своим примером обучают ребенка правилам поведения. В возрасте 3х-4х лет у малыша осуществляется запечатление образа в поведении и взаимодействия окружа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о взаимоотношениях должна быть экология: чуткость, вежливость, забота и внимание, бережное отношение к чувствам другого, бережное отношение к вещам и предметам. Экология пространства - новый термин в педагогике является обучающей ситуацией:  не сорить, не шуметь, эстетическое оформление в помещении, не зашумленная обстановка, (гармония линий, красок, стиля; чистота и порядок, отсутствие лишних вещей и предметов).</w:t>
        <w:br/>
        <w:t>Воспитывает наших детей не столько отрицательное, сколько положительное подкрепление. И эти аспекты составляют экологию отношений (воспитания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увство природы является основой экологического — и эстетического — сознания человека. Для этого детей необходимо не только просвещать, но и учить тому, как вести себя в природе. </w:t>
      </w:r>
      <w:r>
        <w:rPr>
          <w:bCs/>
          <w:sz w:val="28"/>
          <w:szCs w:val="28"/>
        </w:rPr>
        <w:t>Нормы поведения в природе должны быть усвоены каждым ребен</w:t>
        <w:softHyphen/>
        <w:t xml:space="preserve">ком как таблица умножения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ы часто слышим такие слова, как «экологическое воспитание», «экологически чистые продукты». Что же это такое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— это сложный педагогический процесс. Он формирует систему отношения человека к самому себе с позиции его отношения к природе. Так кто же человек — хозяин природы или ее друг и защитник? Исследователь или завоеватель? Он над природой — как единственное разумное существо, или он вместе с природой — как ее часть? Мы все ее дети. Бережем ли мы ее, заботимся — или принимаем ее дары, не задумываясь о ее щедрости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хотим воспитать в ребенке уважение к близким, к самому себе, к окружающим его людям. «Что посеешь, то и пожнешь», — говорим мы. Все это относится и к экологическому воспитанию. Любить природу, ухаживать за ней нужно приучать с раннего детства. И мы сами должны служить примером для ребенка. Если он видит, что после пикника остается выжженная трава, мусор, сломанные деревья, как ему потом объяснить, что природу надо любить? Поэтому начинать нужно с себ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наблюдается процесс отчуждения детей от природы. Многие дети живут практически в искусственной среде, не имея возможности общаться с природными объектами. Дети все больше времени проводят за компьютерными играми, телевизором. Но никакой фильм о природе не заменит живого общения с природой. Ребенок должен иметь возможность вдохнуть запах цветка, потрогать лист, кору, побегать босиком по траве, обнять дерево. Самостоятельно открыть тайны прир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условиях детского сада ведется большая работа по формированию экологической культуры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 возможно через разные виды деяте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иная с раннего возраста, дети учатся наблюдать за явлениями природы, за объектами живой и неживой природы, мы приучаем их проявлять гуманное, бережное отношение. В каждой группе детского сада имеются экологические уголки, где дети не только наблюдают за растениями, но и приобретают навыки по уходу за ними. В зимнее время года, мы устраиваем огород на подоконнике, где дети знакомятся с посадкой лука, пшеницы, фасоли и других культур. В старших -подготовительных группах дети получают знания о взаимосвязях животных между собой, животных и растений. Педагоги дают первые представления о влиянии окружающей среды на развитие живых организмов. Дети получают знания о человеке, как части природного сообщества. Перед педагогами ставится задача, научить ребенка заботится о своем здоровье и здоровье других людей. Основы безопасности жизни - это тоже часть экологического воспитания, так как она направлена на развитие цивилизации. Формирование культуры поведения во взаимоотношениях с другими, навыки культуры общения, проявление гуманного отношения к окружающим людям- все это формирование экологической культуры.  Влияние окружающей среды на развитие человека и влияние деятельности человека на окружающую среду- это все задачи экологического воспитания. Изучая литературу познавательного содержания, дети узнают о природных богатствах. Воспитатели рассказывают о важности бережного и рационального использования природных богатств. Важное значение в экологическом воспитании ребенка имеет развитие эмоциональной сферы ребенка, развитие его эстетических чувств. Знакомство с художественной литературой, с картинами великих художников, формирование знаний о культурном наследии - все это имеет большое значение в экологическом воспитании подрастающе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отметить большое значение дидактических игр в формировании экологической культуры. В каждой возрастной группе имеются игры, которые знакомят детей с миром природы. В играх мы можем уточнять, расширять, обогащать знания дет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я эта, безусловно, важная работа должна найти отражение и в семьях наших воспитанников. Ведь главным авторитетом для ребенка являются родители. Именно они, на своем личном примере формируют в ребенке эталоны проявления гуманного, бережного отношения к окружающему миру. На примере родителей, дети усваивают правила и нормы повед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есть место, где он любит играть, — лес, парк, двор. А может, он любит ходить на прогулку по одной и той же тропе? Впрочем, любой уголок природы можно сделать экологической троп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ТНЯЯ СКОРАЯ ПОМОЩЬ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я по экологической тропе, ищите больные места. Сломанная ветка? Стоп! Нужно подлечить ее, подвязать. А если разрушен муравейник? Что можно предпринять? Ведь в муравейнике маленькие детки. Вспомните сказку В. Бианки «Как Муравьишка домой спешил». Понаблюдайте за работой муравье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прогулки подведите итог — кому вы сегодня помогли? Кто скажет вам спасибо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ите «Календарь полезных дел», заполняйте его рисунками-воспоминаниями о прекрасных моментах: полянка цветов, красивая бабочка, причудливая веточка и т. д. Туда же можно зарисовывать те события, в которых вы участвовали. На их основе придумайте рассказы, сказ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ЕННЯЯ СКОРАЯ ПОМОЩЬ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, что осенью становится холодно, многие птицы улетают на юг, но некоторые остаются. Ищите тех, кто просит о помощи. Заранее сделайте кормушку для птиц из пакета для молока или пластиковой бутылки. Наблюдайте за повадками птиц. У всех они разные: воробьи — трусишки, голуби — степенные. Холодно ли им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м дальше. На тропе много мусора? Стоп! Соберите его в па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ышите свежим воздухом, вспомните, что его нам дают раст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ИМНЯЯ СКОРОСТЬ ПОМОЩЬ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ьный мороз птицы, нахохлившись, прижавшись друг к другу, сидят на ветках деревьев. Стоп! Опасная зона. Покормите птиц, утеплите корм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йте за деревьями — зимой они спят. Стоп! Укройте снегом корни деревьев на троп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ЕННЯЯ СКОРАЯ ПОМОЩЬ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красотой весны — цветением яблонь, сирени, черемухи, одуванчиков; первыми бабочками, майскими жуками и т. д. Если по дороге вам попались надломленные ветки — подвяжите их бинтом, веревочкой. А сломанные ветки лучше убрать с дороги, их теперь не оживишь. Поставьте дома в вазу с водой веточку с почками и понаблюдайте за тем, как появляются первые листочки-малыши. Сделайте зарисовк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напоминайте ребенку, что Земля — это наш дом. Мы все живем в нем: и растения, и животные, и птицы, и люди. И в нем надо жить друж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учайте детей к проявлению самосто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ть обязанностью вашего ребенка станет уход за комнатными растениями. Дети могут поливать, рыхлить землю, протирать листочки, опрыскивать. Совместно с родителями можно пересаживать растения, вносить удобрения. Важно научить ребенка заботится о домашних питомцах. Познакомить с условиями хорошего роста растения, с правилами ухода за домашними питомц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ждой семье имеется домашняя библиотека. Мы покупаем детям художественную литературу, а также литературу познавательного, энциклопедического содержания. Книги- это источник знаний для ребенка. Необходимо регулярно читать детям литературу о природе. Важно, чтобы книга была понятна ребенку, соответствовала возрасту и развитию ребенка. Читайте детям ежедневно, обсуждайте прочитанную литературу. Обращайте внимание на познавательные мо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бираясь с ребенком на прогулку, продумайте маршрут, решите, с чем вы сегодня познакомите малыша. Очень показательным для ребенка является участие родителей в озеленении придомовых территорий, участие в субботни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ети старшего дошкольного возраста очень любят заниматься продуктивной деятельностью (лепить, рисовать, делать аппликации и поделки) Пусть ребенок отобразить в своей работе свои наблюдения. Посетите, по возможности картинную галерею. Рассмотрите картине и побеседуйте о них с ребенком. Также можно посетить выставки детских работ, это могут быть работы детей занимающихся в художественной школе. Возможно, ребенок проявит интерес к такому творчеств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с раннего детства воспиты</w:t>
        <w:softHyphen/>
        <w:t>вать у детей чувство непримиримости к фактам безответственного поведе</w:t>
        <w:softHyphen/>
        <w:t>ния людей, например, незатушенным кострам, оставленному мусору. Им целесообразно противопоставить пра</w:t>
        <w:softHyphen/>
        <w:t>вильные практические действия: убор</w:t>
        <w:softHyphen/>
        <w:t>ку мусора, расчистку родников и т. д. Особое внимание надо уделить иско</w:t>
        <w:softHyphen/>
        <w:t>ренению в некоторых детях стремле</w:t>
        <w:softHyphen/>
        <w:t>ния мучить животных, убивать их. Для приобретения опыта поведения в природной среде можно использовать экологические ситуации. Например. Дети нашли в лесу ежика и принесли его домой. Хорошо ли это для ежа? (В чужой среде он погибнет: человек не сможет обеспечить ему необходи</w:t>
        <w:softHyphen/>
        <w:t>мые для жизни условия. Дикое жи</w:t>
        <w:softHyphen/>
        <w:t>вотное должно жить на воле; значит, ежа надо вернуть в лес. Животные в природе не потерянные и не брошен</w:t>
        <w:softHyphen/>
        <w:t>ные: они живут своей жизнью.)</w:t>
      </w:r>
    </w:p>
    <w:p>
      <w:pPr>
        <w:pStyle w:val="Normal"/>
        <w:ind w:firstLine="54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1:00Z</dcterms:created>
  <dc:creator>Admin</dc:creator>
  <dc:description/>
  <dc:language>en-US</dc:language>
  <cp:lastModifiedBy>Мама</cp:lastModifiedBy>
  <dcterms:modified xsi:type="dcterms:W3CDTF">2017-04-27T17:41:00Z</dcterms:modified>
  <cp:revision>3</cp:revision>
  <dc:subject/>
  <dc:title/>
</cp:coreProperties>
</file>