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hd w:fill="FFFFFF" w:val="clear"/>
        </w:rPr>
        <w:t>Сценарий ко Дню снятия блокады Ленинград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shd w:fill="FFFFFF" w:val="clear"/>
        </w:rPr>
        <w:t>Ведущие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  <w:shd w:fill="FFFFFF" w:val="clear"/>
        </w:rPr>
        <w:t>Видеозаставка «Кадры блокады Ленинграда» с музыкой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  <w:shd w:fill="FFFFFF" w:val="clear"/>
        </w:rPr>
        <w:t>(выходят чтецы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shd w:fill="FFFFFF" w:val="clear"/>
        </w:rPr>
        <w:t>Чтец 1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Кто-то помнит об этом со школьной скамьи,</w:t>
        <w:br/>
        <w:t>Кто-то – с первых ступеней детсада...</w:t>
        <w:br/>
        <w:t>В необъятной стране нет, пожалуй, семьи,</w:t>
        <w:br/>
        <w:t>Где не знают, что значит – БЛОКАДА...</w:t>
        <w:br/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shd w:fill="FFFFFF" w:val="clear"/>
        </w:rPr>
        <w:t>Чтец 2:</w:t>
      </w:r>
      <w:r>
        <w:rPr>
          <w:color w:val="000000"/>
          <w:shd w:fill="FFFFFF" w:val="clear"/>
        </w:rPr>
        <w:br/>
        <w:t>Про разруху и голод, про жизнь без прикрас,</w:t>
        <w:br/>
        <w:t>Про спасение Летнего сада...</w:t>
        <w:br/>
        <w:t>Мы вдыхаем, как воздух, правдивый рассказ</w:t>
        <w:br/>
        <w:t>О суровой судьбе Ленинград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  <w:shd w:fill="FFFFFF" w:val="clear"/>
        </w:rPr>
        <w:t>(выходят ведущие)</w:t>
        <w:br/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shd w:fill="FFFFFF" w:val="clear"/>
        </w:rPr>
        <w:t>Ведущий 1:</w:t>
      </w:r>
      <w:r>
        <w:rPr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«Все может родная земля: Накормить своим хлебом, напоить из своих родников, удивить своей красотой. Вот только защитить сама себя не может: </w:t>
        <w:br/>
        <w:t>Защита родной земли – долг тех, кто ест ее хлеб, пьет ее воду, любуется ее красотой»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Ведущий 2:</w:t>
      </w:r>
      <w:r>
        <w:rPr>
          <w:color w:val="000000"/>
        </w:rPr>
        <w:t> 1418 дней и ночей продолжалась Великая Отечественная война</w:t>
        <w:br/>
      </w:r>
      <w:r>
        <w:rPr>
          <w:b/>
          <w:bCs/>
          <w:color w:val="000000"/>
        </w:rPr>
        <w:t>Ведущий 1:</w:t>
      </w:r>
      <w:r>
        <w:rPr>
          <w:color w:val="000000"/>
        </w:rPr>
        <w:t> Зловещие языки пламени, рвущие ввысь, испепеляющие все, что встает на их пути. Искаженные ужасом лица женщин, прижимающих к груди насмерть перепуганных детей. Душе раздирающие стоны раненых. Грохот орудий. Свист пуль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Ведущий 2:</w:t>
      </w:r>
      <w:r>
        <w:rPr>
          <w:color w:val="000000"/>
        </w:rPr>
        <w:t> И всюду … всюду… трупы людей, еще недавно думающих о будущем, мечтавших о любви и счастье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Ведущий 1:</w:t>
      </w:r>
      <w:r>
        <w:rPr>
          <w:color w:val="000000"/>
        </w:rPr>
        <w:t> Все это и есть война - самое страшное событие, которое только может случиться как в жизни отдельного человека, так и в истории всего человечеств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(выходят 4 ученика на сцену)</w:t>
        <w:br/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shd w:fill="FFFFFF" w:val="clear"/>
        </w:rPr>
        <w:t>Чтец 3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hd w:fill="FFFFFF" w:val="clear"/>
        </w:rPr>
        <w:t>Опять война, опять блокада…</w:t>
      </w:r>
      <w:r>
        <w:rPr>
          <w:color w:val="000000"/>
        </w:rPr>
        <w:br/>
      </w:r>
      <w:r>
        <w:rPr>
          <w:color w:val="000000"/>
          <w:shd w:fill="FFFFFF" w:val="clear"/>
        </w:rPr>
        <w:t>А, может, нам о них забыть?</w:t>
      </w:r>
      <w:r>
        <w:rPr>
          <w:color w:val="000000"/>
        </w:rPr>
        <w:br/>
      </w:r>
      <w:r>
        <w:rPr>
          <w:color w:val="000000"/>
          <w:shd w:fill="FFFFFF" w:val="clear"/>
        </w:rPr>
        <w:t>Я слышу иногда: «Не надо,</w:t>
      </w:r>
      <w:r>
        <w:rPr>
          <w:color w:val="000000"/>
        </w:rPr>
        <w:br/>
      </w:r>
      <w:r>
        <w:rPr>
          <w:color w:val="000000"/>
          <w:shd w:fill="FFFFFF" w:val="clear"/>
        </w:rPr>
        <w:t>Не надо раны бередить.</w:t>
      </w:r>
      <w:r>
        <w:rPr>
          <w:color w:val="000000"/>
        </w:rPr>
        <w:br/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shd w:fill="FFFFFF" w:val="clear"/>
        </w:rPr>
        <w:t>Чтец 4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hd w:fill="FFFFFF" w:val="clear"/>
        </w:rPr>
        <w:t>Ведь это правда, что устали</w:t>
      </w:r>
      <w:r>
        <w:rPr>
          <w:color w:val="000000"/>
        </w:rPr>
        <w:br/>
      </w:r>
      <w:r>
        <w:rPr>
          <w:color w:val="000000"/>
          <w:shd w:fill="FFFFFF" w:val="clear"/>
        </w:rPr>
        <w:t>Мы от рассказов о войне,</w:t>
      </w:r>
      <w:r>
        <w:rPr>
          <w:color w:val="000000"/>
        </w:rPr>
        <w:br/>
      </w:r>
      <w:r>
        <w:rPr>
          <w:color w:val="000000"/>
          <w:shd w:fill="FFFFFF" w:val="clear"/>
        </w:rPr>
        <w:t>И о блокаде прочитали </w:t>
      </w:r>
      <w:r>
        <w:rPr>
          <w:color w:val="000000"/>
        </w:rPr>
        <w:br/>
      </w:r>
      <w:r>
        <w:rPr>
          <w:color w:val="000000"/>
          <w:shd w:fill="FFFFFF" w:val="clear"/>
        </w:rPr>
        <w:t>Стихов достаточно вполне».</w:t>
      </w:r>
      <w:r>
        <w:rPr>
          <w:color w:val="000000"/>
        </w:rPr>
        <w:br/>
      </w:r>
      <w:r>
        <w:rPr>
          <w:color w:val="000000"/>
          <w:shd w:fill="FFFFFF" w:val="clear"/>
        </w:rPr>
        <w:t>И может показаться: правы</w:t>
      </w:r>
      <w:r>
        <w:rPr>
          <w:color w:val="000000"/>
        </w:rPr>
        <w:br/>
      </w:r>
      <w:r>
        <w:rPr>
          <w:color w:val="000000"/>
          <w:shd w:fill="FFFFFF" w:val="clear"/>
        </w:rPr>
        <w:t>Их убедительны слова.</w:t>
      </w:r>
      <w:r>
        <w:rPr>
          <w:color w:val="000000"/>
        </w:rPr>
        <w:br/>
      </w:r>
      <w:r>
        <w:rPr>
          <w:color w:val="000000"/>
          <w:shd w:fill="FFFFFF" w:val="clear"/>
        </w:rPr>
        <w:t>Но даже если это правда,</w:t>
      </w:r>
      <w:r>
        <w:rPr>
          <w:color w:val="000000"/>
        </w:rPr>
        <w:br/>
      </w:r>
      <w:r>
        <w:rPr>
          <w:color w:val="000000"/>
          <w:shd w:fill="FFFFFF" w:val="clear"/>
        </w:rPr>
        <w:t>Такая правда – не права!</w:t>
      </w:r>
      <w:r>
        <w:rPr>
          <w:color w:val="000000"/>
        </w:rPr>
        <w:br/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Чтец 5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б снова на земной планете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Не повторилось той зимы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м нужно, чтобы наши дети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б этом помнили, как мы!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Чтец 6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Я не напрасно беспокоюсь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б не забылась та война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едь эта память – наша совесть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на, как сила, нам нужна…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hd w:fill="FFFFFF" w:val="clear"/>
        </w:rPr>
        <w:t>Ведущий 2:</w:t>
      </w:r>
      <w:r>
        <w:rPr>
          <w:color w:val="000000"/>
        </w:rPr>
        <w:t> 22 июня 1941 года на нашу страну напала фашистская Германия, во главе которой стоял Адольф Гитлер.  Он намеревался захватить нашу страну всего за 6 недель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Ведущий 1: </w:t>
      </w:r>
      <w:r>
        <w:rPr>
          <w:color w:val="000000"/>
        </w:rPr>
        <w:t>За 6 недель он хотел уничтожить нашу большую страну – нашу Родину…Большую часть населения фашисты хотели истребить, а оставшихся загнать в военные поселения, превратив в рабов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Ведущий 2: Нам никогда не забыть осени 41 года, когда </w:t>
      </w:r>
      <w:r>
        <w:rPr>
          <w:color w:val="000000"/>
        </w:rPr>
        <w:t>8 сентября 1941 года фашисты прорвались на южный берег Ладожского озера. Тогда Ленинград оказался полностью блокирован с суши и начались девятьсот суровых дней ленинградской блокады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Ведущий 1:</w:t>
      </w:r>
      <w:r>
        <w:rPr>
          <w:color w:val="000000"/>
        </w:rPr>
        <w:t> Смерть входила во все дома. Запасы продовольствия таяли с каждым днём. С осени 1941 года начался голод.  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Ведущий 2:</w:t>
      </w:r>
      <w:r>
        <w:rPr>
          <w:color w:val="000000"/>
        </w:rPr>
        <w:t> Была введена карточная система снабжения горожан продовольствием.  Норма выдачи хлеба рабочим составляла 250 граммов, а служащие и дети получали по 125 граммов. Муки в этом хлебе почти не было, его выпекали из мякоти, целлюлозы, добавляли опилки…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Ведущий 1: </w:t>
      </w:r>
      <w:r>
        <w:rPr>
          <w:color w:val="000000"/>
        </w:rPr>
        <w:t>Хлеб был практически единственным питанием ленинградцев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Мамы берегли драгоценный кусочек – дневную норму, зачастую, отдавая свою порцию маленьким детям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(видеозаставка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(выходят чтецы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Чтец 7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локада! Блокада! Блокада!</w:t>
        <w:br/>
        <w:t>Погасли огни Ленинграда.</w:t>
        <w:br/>
        <w:t>В снегу от разрывов воронки</w:t>
        <w:br/>
        <w:t>Чернеют, как стаи вороньи.</w:t>
        <w:br/>
        <w:br/>
      </w:r>
      <w:r>
        <w:rPr>
          <w:b/>
          <w:bCs/>
          <w:color w:val="000000"/>
        </w:rPr>
        <w:t>Чтец 8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локада. Блокада. Блокада.</w:t>
        <w:br/>
        <w:t>У Нарвских ворот баррикада.</w:t>
        <w:br/>
        <w:t>На фронт уходящие танки.</w:t>
        <w:br/>
        <w:t>И с гробиком детские санки.</w:t>
        <w:br/>
        <w:br/>
      </w:r>
      <w:r>
        <w:rPr>
          <w:b/>
          <w:bCs/>
          <w:color w:val="000000"/>
        </w:rPr>
        <w:t>Чтец 9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локада. Блокада. Блокада.</w:t>
        <w:br/>
        <w:t>И голод, и ноги, как вата.</w:t>
        <w:br/>
        <w:t>И смерть каждый день на пороге.</w:t>
        <w:br/>
        <w:t>А в школе сегодня уроки.</w:t>
        <w:br/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Чтец 10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Уроки с тетрадкой и мелом,</w:t>
        <w:br/>
        <w:t>Уроки под страшным обстрелом.</w:t>
        <w:br/>
        <w:t>Уроки, как вызов блокаде.</w:t>
        <w:br/>
        <w:t>И выстрел… и кровь на тетради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(выход ведущих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Ведущий 1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Ужасную участь готовил Гитлер Ленинграду.  Вот выдержка из секретного документа: «Фюрер ре-шил стереть с лица земли город Ленинград… После поражения Советской России нет никакого интереса для дальнейшего существования этого большого населённого пункта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Ведущий 2:</w:t>
      </w:r>
      <w:r>
        <w:rPr>
          <w:color w:val="000000"/>
        </w:rPr>
        <w:t> Предложено блокировать город и путём обстрела из артиллерии всех калибров и беспрерывной бомбёжки с воздуха сравнять его с землёй. С нашей стороны  нет заинтересованности в сохранении хотя бы части населения этого большого города»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выходят 3 ученика. Тихо звучит музыка</w:t>
      </w:r>
      <w:r>
        <w:rPr>
          <w:color w:val="000000"/>
        </w:rPr>
        <w:t>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Чтец 11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Чёрное дуло блокадной ночи...</w:t>
        <w:br/>
        <w:t>Холодно, холодно, холодно очень...</w:t>
        <w:br/>
        <w:t>Вставлена вместо стекла картонка...</w:t>
        <w:br/>
        <w:t>Вместо соседнего дома – воронка...</w:t>
        <w:br/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Чтец 12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здно. А мамы всё нет отчего-то...</w:t>
        <w:br/>
        <w:t>Еле живая ушла на работу...</w:t>
        <w:br/>
        <w:t>Есть очень хочется... Страшно... Темно...</w:t>
        <w:br/>
        <w:t>Умер братишка мой... Утром... Давно...</w:t>
        <w:br/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Чтец 13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Нет и воды... До реки не дойти...</w:t>
        <w:br/>
        <w:t>Очень устала...и сил никаких... </w:t>
        <w:br/>
        <w:t>Ниточка жизни натянута тонко...</w:t>
        <w:br/>
        <w:t>А на столе – на отца похоронка...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(видеозаставка – песня «Кино идет»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Ведущий 2: </w:t>
      </w:r>
      <w:r>
        <w:rPr>
          <w:color w:val="000000"/>
        </w:rPr>
        <w:t>Только за первую блокадную зиму голод унес в Ленинграде 252 тыс. человек.</w:t>
      </w:r>
      <w:r>
        <w:rPr>
          <w:color w:val="000000"/>
          <w:shd w:fill="FFFFFF" w:val="clear"/>
        </w:rPr>
        <w:t> А </w:t>
      </w:r>
      <w:r>
        <w:rPr>
          <w:color w:val="000000"/>
        </w:rPr>
        <w:t>за годы блокады погибло, по разным данным, от 600 тысяч до 1,5 миллиона человек. Так, на </w:t>
      </w:r>
      <w:hyperlink r:id="rId2">
        <w:r>
          <w:rPr>
            <w:rStyle w:val="InternetLink"/>
            <w:color w:val="000000"/>
          </w:rPr>
          <w:t>Нюрнбергском процессе</w:t>
        </w:r>
      </w:hyperlink>
      <w:r>
        <w:rPr>
          <w:color w:val="000000"/>
        </w:rPr>
        <w:t> фигурировало число 632 тысячи человек. Только 3 % из них погибли от бомбёжек и артобстрелов; остальные 97 % умерли от голода.</w:t>
      </w:r>
      <w:r>
        <w:rPr>
          <w:b/>
          <w:bCs/>
          <w:color w:val="000000"/>
        </w:rPr>
        <w:br/>
        <w:t>Ведущий 1: </w:t>
      </w:r>
      <w:r>
        <w:rPr>
          <w:color w:val="000000"/>
        </w:rPr>
        <w:t>Всем погибшим в страшной блокаде. Всем солдатам и добровольцам, кто не пожалел себя, освобождая город от фашистских варваров - ВЕЧНАЯ ПАМЯТЬ! Давайте почтим их минутой молчани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/>
      </w:pPr>
      <w:r>
        <w:rPr>
          <w:i/>
          <w:iCs/>
          <w:color w:val="000000"/>
        </w:rPr>
        <w:t>(Минута молчания. Метроном)</w:t>
      </w:r>
      <w:r>
        <w:rPr>
          <w:color w:val="000000"/>
        </w:rPr>
        <w:br/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Ведущий 1:</w:t>
      </w:r>
      <w:r>
        <w:rPr>
          <w:color w:val="000000"/>
        </w:rPr>
        <w:t> Спасибо!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Ведущий 2: </w:t>
      </w:r>
      <w:r>
        <w:rPr>
          <w:color w:val="000000"/>
        </w:rPr>
        <w:t>900 дней длилась блокада Ленинграда. Когда в ноябре-декабре 41 – январе 42 года начинает действовать ледовая «Дорога жизни» - по Ладожскому озеру на помощь ленинградцам поднялась вся страна. Продовольствие, уголь, нефть, горючее для танков и самолетов доставлялись в Ленинград по Ладоге. А блокада все продолжалась. Прошло лето. Потом снова настала зима. Потом еще одна весна, лето, зима… и, наконец, 27 января 1944 года кольцо блокады было прорвано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Ведущий 1:</w:t>
      </w:r>
      <w:r>
        <w:rPr>
          <w:color w:val="000000"/>
        </w:rPr>
        <w:t> 27 января 1944 года.   Это день, который знают и чтут ленинградцы. Это день полного снятия немецко-фашистской блокады Ленинград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(песня «Ладога» 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Ведущий 1:</w:t>
      </w:r>
      <w:r>
        <w:rPr>
          <w:color w:val="000000"/>
        </w:rPr>
        <w:t> За  мужество  и  героизм,  проявленные  жителями  блокадного  города, Ленинград  получил  звание </w:t>
      </w:r>
      <w:r>
        <w:rPr>
          <w:b/>
          <w:bCs/>
          <w:color w:val="000000"/>
        </w:rPr>
        <w:t>Город-Герой</w:t>
      </w:r>
      <w:r>
        <w:rPr>
          <w:color w:val="000000"/>
        </w:rPr>
        <w:t>  и был награждён  орденом  Ленина  и медалью «Золотая Звезда»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Ведущий 2:</w:t>
      </w:r>
      <w:r>
        <w:rPr>
          <w:color w:val="000000"/>
        </w:rPr>
        <w:t> И пусть наши сердца навсегда сохранят в памяти героический поступок Ленинграда и его жителей!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(Танец с лентами «Вечный огонь» под музыку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Ведущий 1:</w:t>
      </w:r>
      <w:r>
        <w:rPr>
          <w:color w:val="000000"/>
        </w:rPr>
        <w:t> Спасибо, мероприятие, посвященное дню снятия блокады, подошло к концу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Ведущий 2:</w:t>
      </w:r>
      <w:r>
        <w:rPr>
          <w:color w:val="000000"/>
        </w:rPr>
        <w:t> До свидани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s%3A%2F%2Fru.wikipedia.org%2Fwiki%2F&#1053;&#1102;&#1088;&#1085;&#1073;&#1077;&#1088;&#1075;&#1089;&#1082;&#1080;&#1081;_&#1087;&#1088;&#1086;&#1094;&#1077;&#1089;&#10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1:10:00Z</dcterms:created>
  <dc:creator>Шамиль</dc:creator>
  <dc:description/>
  <dc:language>en-US</dc:language>
  <cp:lastModifiedBy>user</cp:lastModifiedBy>
  <cp:lastPrinted>2017-07-25T20:40:00Z</cp:lastPrinted>
  <dcterms:modified xsi:type="dcterms:W3CDTF">2020-01-20T21:10:00Z</dcterms:modified>
  <cp:revision>2</cp:revision>
  <dc:subject/>
  <dc:title>СПРАВКА</dc:title>
</cp:coreProperties>
</file>