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проекта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 информационной культуры учащихся на уроках истории и обществознания на основе информационно-коммуникационных технолог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учитель истори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ОУ СОШ №22 города Тамбов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должность, наименование МОУ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ышова Юлия Александровн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 полностью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 «Формирование информационной культуры учащихся на уроках истории и обществознания на основе ИКТ»................…………………. 3-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708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>
          <w:sz w:val="28"/>
          <w:szCs w:val="28"/>
        </w:rPr>
        <w:t xml:space="preserve">Тема проекта </w:t>
      </w:r>
      <w:r>
        <w:rPr>
          <w:i/>
          <w:sz w:val="28"/>
          <w:szCs w:val="28"/>
        </w:rPr>
        <w:t>«Формирование информационной культуры  учащихся на уроках истории и обществознания на основе  информационно-коммуникационных технологий»</w:t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исание ситуации, в которой возникла проблема   </w:t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/>
      </w:pPr>
      <w:r>
        <w:rPr>
          <w:sz w:val="28"/>
          <w:szCs w:val="28"/>
        </w:rPr>
        <w:t>21-е столетие изменило характер функций образования с направленностью, во-первых, на личностное жизненное самоопределение и самореализацию в условиях информационного общества, во-вторых, на обеспечение условий для улучшения качества образования, в-третьих, на избирательность целей и способов реализации содержания образования.</w:t>
      </w:r>
    </w:p>
    <w:p>
      <w:pPr>
        <w:pStyle w:val="Normal"/>
        <w:tabs>
          <w:tab w:val="clear" w:pos="708"/>
          <w:tab w:val="left" w:pos="9355" w:leader="none"/>
        </w:tabs>
        <w:ind w:left="168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проблема</w:t>
      </w:r>
      <w:r>
        <w:rPr>
          <w:sz w:val="28"/>
          <w:szCs w:val="28"/>
        </w:rPr>
        <w:t xml:space="preserve">, которую предстоит решать на более качественном уровне учителю истории и обществознания,  -  формирование ключевых компетенций и повышение функциональной грамотности обучающихся. Она характеризуется их способностью использовать приобретенные знания </w:t>
      </w:r>
      <w:r>
        <w:rPr>
          <w:i/>
          <w:sz w:val="28"/>
          <w:szCs w:val="28"/>
        </w:rPr>
        <w:t>для решения жизненных задач.</w:t>
      </w:r>
      <w:r>
        <w:rPr>
          <w:sz w:val="28"/>
          <w:szCs w:val="28"/>
        </w:rPr>
        <w:t xml:space="preserve"> Самое главное в недостатках при чтении исторической и научной литературы определяется не только недостаточной сформированностью умений и навыков, но и </w:t>
      </w:r>
      <w:r>
        <w:rPr>
          <w:i/>
          <w:sz w:val="28"/>
          <w:szCs w:val="28"/>
        </w:rPr>
        <w:t>несформирован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х умений работать с информацией</w:t>
      </w:r>
      <w:r>
        <w:rPr>
          <w:sz w:val="28"/>
          <w:szCs w:val="28"/>
        </w:rPr>
        <w:t xml:space="preserve">. При любом подходе к анализу исторической литературы целостность и проблемность являются основными ее качествами, а при сложившихся подходах и возможностях </w:t>
      </w:r>
      <w:r>
        <w:rPr>
          <w:i/>
          <w:sz w:val="28"/>
          <w:szCs w:val="28"/>
        </w:rPr>
        <w:t>не реализуются</w:t>
      </w:r>
      <w:r>
        <w:rPr>
          <w:sz w:val="28"/>
          <w:szCs w:val="28"/>
        </w:rPr>
        <w:t xml:space="preserve">  ниженазванные </w:t>
      </w:r>
      <w:r>
        <w:rPr>
          <w:i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 к уровню компетентности подростков в решении пробл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роблему, т.е. иметь знания и умения для работы с информацией; представленной в виде текста, графика, диаграммы, таблицы, аудио и видео материа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интегрировать ее из разных источников с использованием  современных технически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облему, строить гипотезу, выделять и критически оценивать информацию, творчески ее использ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блему, т.е. выбирать форму таблицы, графика, словесную или другую фор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у, т.е. принимать решение: проводить анализ, планировать достижение ц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ышлять над решением – исследовать полученное решение, искать информацию для его уточнения, оценивать решение с разных точек зрения, объяснять полученное решение, сообщать решение проблемы, т.е. выбирать форму представления получ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ходе решения данных проблем  мною были выявлены следующие противоре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жду потребностью в сформированных исследовательских и др. компетенциях обучающихся и низким уровнем их информа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жду стремлением личности к творческому самовыражению и традиционными  формами обучения, ориентированными  на передачу готовых знаний. </w:t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данного проекта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методической  системы для формирования информационной культуры школьников. </w:t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ind w:left="720" w:right="-5" w:hanging="360"/>
        <w:jc w:val="both"/>
        <w:rPr/>
      </w:pPr>
      <w:r>
        <w:rPr>
          <w:bCs/>
          <w:sz w:val="28"/>
          <w:szCs w:val="28"/>
        </w:rPr>
        <w:t xml:space="preserve">Разработать и апробировать УМП  (средства обучения для формирования информационной культуры) на основе ИК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механизм применения интерактивных средств обучения, их роль в формировании информационной культуры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5" w:leader="none"/>
        </w:tabs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 критерии оценки результатов работы (конечного продукта)</w:t>
      </w:r>
    </w:p>
    <w:p>
      <w:pPr>
        <w:pStyle w:val="Normal"/>
        <w:tabs>
          <w:tab w:val="clear" w:pos="708"/>
          <w:tab w:val="left" w:pos="397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5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еханизм реализации проекта</w:t>
      </w:r>
    </w:p>
    <w:p>
      <w:pPr>
        <w:pStyle w:val="Normal"/>
        <w:tabs>
          <w:tab w:val="clear" w:pos="708"/>
          <w:tab w:val="left" w:pos="3975" w:leader="none"/>
        </w:tabs>
        <w:ind w:right="-5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58765" cy="253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2534760"/>
                          <a:chOff x="0" y="0"/>
                          <a:chExt cx="5358600" cy="25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8600" cy="25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714120" cy="592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Формы реализации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952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1553760"/>
                            <a:ext cx="157104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1553760"/>
                            <a:ext cx="1758960" cy="65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внеклассные мероприят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641880"/>
                            <a:ext cx="934200" cy="86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95pt;height:199.6pt" coordorigin="0,0" coordsize="8439,3992">
                <v:rect id="shape_0" stroked="f" o:allowincell="f" style="position:absolute;left:0;top:0;width:8438;height:3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9" fillcolor="#d1c39f" stroked="t" o:allowincell="f" style="position:absolute;left:1377;top:0;width:5848;height:9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Формы реализации проекта</w:t>
                        </w:r>
                      </w:p>
                    </w:txbxContent>
                  </v:textbox>
                  <v:fill o:detectmouseclick="t" color2="#ffefd1"/>
                  <v:stroke color="#333300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1322;top:2387;width:0;height:0;mso-position-horizontal-relative:char" type="_x0000_t32">
                  <v:stroke color="#333300" weight="19080" endarrow="open" endarrowwidth="medium" endarrowlength="medium" joinstyle="bevel" endcap="flat"/>
                  <v:fill o:detectmouseclick="t" on="false"/>
                  <w10:wrap type="none"/>
                </v:shape>
                <v:roundrect id="shape_0" ID="Скругленный прямоугольник 12" fillcolor="#d1c39f" stroked="t" o:allowincell="f" style="position:absolute;left:254;top:2447;width:2473;height:10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color2="#ffefd1"/>
                  <v:stroke color="#333300" weight="9360" joinstyle="miter" endcap="flat"/>
                  <w10:wrap type="none"/>
                </v:roundrect>
                <v:roundrect id="shape_0" ID="Скругленный прямоугольник 15" fillcolor="#d1c39f" stroked="t" o:allowincell="f" style="position:absolute;left:5669;top:2447;width:2769;height:10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внеклассные мероприят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fefd1"/>
                  <v:stroke color="#333300" weight="9360" joinstyle="miter" endcap="flat"/>
                  <w10:wrap type="none"/>
                </v:roundrect>
                <v:line id="shape_0" from="5200,1011" to="6670,2368" ID="Line 17" stroked="t" o:allowincell="f" style="position:absolute;mso-position-horizontal-relative:char">
                  <v:stroke color="#33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снование способа решения проблемы</w:t>
      </w:r>
    </w:p>
    <w:p>
      <w:pPr>
        <w:pStyle w:val="Normal"/>
        <w:tabs>
          <w:tab w:val="clear" w:pos="708"/>
          <w:tab w:val="left" w:pos="3975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е образовательного процесса  должно лежать обучение школьников умениям работать  с информацией, от ее понимания до решения проблем, связанных с жизнью ученика и окружающего мира. 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Для формирования таких определяющих черт современного мышления, как </w:t>
      </w:r>
      <w:r>
        <w:rPr>
          <w:i/>
          <w:sz w:val="28"/>
          <w:szCs w:val="28"/>
        </w:rPr>
        <w:t>креативно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оектность</w:t>
      </w:r>
      <w:r>
        <w:rPr>
          <w:sz w:val="28"/>
          <w:szCs w:val="28"/>
        </w:rPr>
        <w:t>, - нужно создать условия для  органичного использования  традиционных форм обучения и новых информационно-коммуникативные технологии (ИКТ).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своей  задачей в сфере внедрения в практику информационно-коммуникационных технологий – считаю  обучение школьников умению работать с информацией: от ее понимания до решения проблем, связанных с жизнью ученика и общества, т.е формирование информационной культуры учащихся. 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информационной культурой  понимается систематизированная совокупность знаний, умений, навыков, обеспечивающая оптимальное осуществление индивидуальной информационной деятельности, направленной на удовлетворение информационных потребностей учащихся, возникающих в ходе учебной, научно-познавательной и иных видов деятельности.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реализации проекта я работаю над созданием методической системы для формирования интеллектуальной и информационной культуры школьника. Разработан и активно применяется учебно-методический пакет (УМП), способствующий формированию способности к творчеству, к нестандартным способом деятельности (презентации, учебные проекты, публикации, исследовательские работы, школьная газета).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в рамках реализации проекта (2018-2020 год)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37"/>
        <w:gridCol w:w="5280"/>
      </w:tblGrid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йствия (мероприятия)</w:t>
            </w:r>
          </w:p>
        </w:tc>
      </w:tr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эта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kern w:val="2"/>
                <w:sz w:val="28"/>
                <w:szCs w:val="28"/>
              </w:rPr>
              <w:t>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-2019 уч.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мотрение и изучение теоретических вопросов: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Понятие информационной культуры и пути ее повыш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Роль современных технических средств в формировании информационной культуры школьников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Инновационные технологии в образов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плана мероприятий  в рамках реализации проек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действующих программ УМК с точки зрения их возможностей формирования информационной культуры учащих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учение современных  цифровых образовательных ресурсов и возможностей  их применения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эта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ект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kern w:val="2"/>
                <w:sz w:val="28"/>
                <w:szCs w:val="28"/>
              </w:rPr>
              <w:t>-2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ч.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работка и реализация моно и интегрированных проектов с использованием ИК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та над исследовательскими работами учащих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опыта работы по данной теме в форме публикаций, участие учащихся в конкурсах творческого мастерства</w:t>
            </w:r>
          </w:p>
        </w:tc>
      </w:tr>
      <w:tr>
        <w:trPr>
          <w:trHeight w:val="7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 эта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онно-обобщающ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kern w:val="2"/>
                <w:sz w:val="28"/>
                <w:szCs w:val="28"/>
              </w:rPr>
              <w:t>полугоди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kern w:val="2"/>
                <w:sz w:val="28"/>
                <w:szCs w:val="28"/>
              </w:rPr>
              <w:t>-2020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.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истематизация созданных и апробированных средств обучения на основе ИКТ  для формирования и повышения информационной культу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езультатов проекта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жде всего результаты (продукты) исследовательской деятельности (учителя и ученика) и средства, организующие познавательную деятельность в нетрадиционной форме, что обеспечивает высокий уровень мотивации. 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форматизация  школы играет важную роль для достижения современного качества образования и формирования информационной культуры школьника XXI века.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нформационно-коммуникационные</w:t>
      </w:r>
      <w:r>
        <w:rPr>
          <w:color w:val="000000"/>
          <w:sz w:val="28"/>
          <w:szCs w:val="28"/>
        </w:rPr>
        <w:t xml:space="preserve"> технологии  должны выполнять определенную образовательную функцию, помочь ребёнку разобраться в потоке информации, воспринять её, запомнить,  уметь применить полученную информацию для решения поставленных задач. </w:t>
      </w:r>
    </w:p>
    <w:p>
      <w:pPr>
        <w:pStyle w:val="Normal"/>
        <w:tabs>
          <w:tab w:val="clear" w:pos="708"/>
          <w:tab w:val="left" w:pos="3975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образователь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пакет со систематизированными средствами обучения на основе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формационной культуры и функциональной грамот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>
          <w:bCs/>
          <w:sz w:val="28"/>
          <w:szCs w:val="28"/>
        </w:rPr>
        <w:t>Повышение качества знаний учащихс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тьяков П.И. Оперативное управление качеством образования в школе. – М., 200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ат Е.С.  Новые педагогические и информационные технологии в системе образования. – М.: Академия, 200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А. Вакуленко и др.. Методическое пособие по интерактивным методам преподавания права в школе. – М.: Издательский дом «Новый учебник», 200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тьянченко Д.В., Воровщиков С.Г. Организационно-методические условия развития общеучебных умений школьников. Школьные технологии, 2002, №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ин А.А. Приемы педагогической техники. – М.: Вита-Пресс,199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левко Г.Н. Современные образовательные технологии. – М.: Народное образование, 1998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атьянченко Д.В.  Воронщиков С.Г.  Культура познания-познание культуры. Челябинск:  Брегет,199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мова Т.И. Управление образовательным процессом в адаптивной школе. М.: Педагогический поиск, 200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нилова Н.Г. Система проектного обучения как инструмент развития самостоятельности старшеклассников. – Саратов,199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ницкая А.С. Научить думать и действовать. Адаптивная система обучения  в школе. – М.: Просвещение, 199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хмутов М.И. Проблемное обучение. – М.: Педагогика,197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9:00Z</dcterms:created>
  <dc:creator>Atlon</dc:creator>
  <dc:description/>
  <cp:keywords/>
  <dc:language>en-US</dc:language>
  <cp:lastModifiedBy>учитель1</cp:lastModifiedBy>
  <cp:lastPrinted>2020-01-15T12:32:00Z</cp:lastPrinted>
  <dcterms:modified xsi:type="dcterms:W3CDTF">2020-01-21T12:19:00Z</dcterms:modified>
  <cp:revision>2</cp:revision>
  <dc:subject/>
  <dc:title>Педагогический проект</dc:title>
</cp:coreProperties>
</file>