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firstLine="720"/>
        <w:jc w:val="center"/>
        <w:rPr>
          <w:rFonts w:eastAsia="Times New Roman"/>
          <w:color w:val="0F243E"/>
          <w:lang w:eastAsia="ru-RU"/>
        </w:rPr>
      </w:pPr>
      <w:r>
        <w:rPr>
          <w:rFonts w:eastAsia="Times New Roman" w:cs="Times New Roman" w:ascii="Times New Roman" w:hAnsi="Times New Roman"/>
          <w:color w:val="0F243E"/>
          <w:lang w:eastAsia="ru-RU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F24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>КОНСПЕКТ ФРАГМЕНТА  УРО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F24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>Предмет: математи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F24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>Класс: 3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F24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>Учитель:  Кропотина 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>Тема урока:    </w:t>
      </w:r>
      <w:r>
        <w:rPr>
          <w:rFonts w:cs="Times New Roman" w:ascii="Times New Roman" w:hAnsi="Times New Roman"/>
          <w:color w:val="0F243E"/>
        </w:rPr>
        <w:t>Сравнение  и   измерение  углов.</w:t>
      </w: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F24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color w:val="0F243E"/>
          <w:lang w:eastAsia="ru-RU"/>
        </w:rPr>
        <w:t>закреп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F24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F243E"/>
          <w:lang w:eastAsia="ru-RU"/>
        </w:rPr>
        <w:t>компьютер, интерактивная доска, карточки для учащихся, учеб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F24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 xml:space="preserve">Мультимедийное обеспечение: </w:t>
      </w:r>
      <w:r>
        <w:rPr>
          <w:rFonts w:eastAsia="Times New Roman" w:cs="Times New Roman" w:ascii="Times New Roman" w:hAnsi="Times New Roman"/>
          <w:bCs/>
          <w:color w:val="0F243E"/>
          <w:lang w:eastAsia="ru-RU"/>
        </w:rPr>
        <w:t xml:space="preserve">электронный  учебник </w:t>
      </w:r>
    </w:p>
    <w:tbl>
      <w:tblPr>
        <w:tblW w:w="1415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150"/>
      </w:tblGrid>
      <w:tr>
        <w:trPr/>
        <w:tc>
          <w:tcPr>
            <w:tcW w:w="1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bookmarkStart w:id="0" w:name="0"/>
            <w:bookmarkStart w:id="1" w:name="f7638aa1c07ce221628eb44c79b866a59143f78e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Цель урока:</w:t>
            </w: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 формировать умение  сравнивать, измерять  и  строить  углы  различных  видов.</w:t>
            </w:r>
          </w:p>
        </w:tc>
      </w:tr>
      <w:tr>
        <w:trPr/>
        <w:tc>
          <w:tcPr>
            <w:tcW w:w="1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Коррекционная составляющая 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конкретизировать представления о геометрических фигурах, развивать зрительное восприятие, корректировать индивидуальные пробелы в знаниях.</w:t>
            </w:r>
          </w:p>
        </w:tc>
      </w:tr>
      <w:tr>
        <w:trPr/>
        <w:tc>
          <w:tcPr>
            <w:tcW w:w="1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Планируемые результаты (для обучающихся):</w:t>
            </w:r>
          </w:p>
        </w:tc>
      </w:tr>
      <w:tr>
        <w:trPr/>
        <w:tc>
          <w:tcPr>
            <w:tcW w:w="1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предметные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F243E"/>
                <w:sz w:val="22"/>
                <w:szCs w:val="22"/>
              </w:rPr>
            </w:pPr>
            <w:r>
              <w:rPr>
                <w:rStyle w:val="C4"/>
                <w:color w:val="0F243E"/>
                <w:sz w:val="22"/>
                <w:szCs w:val="22"/>
              </w:rPr>
              <w:t>- выделять  основные  свойства  и  взаимосвязи  углов, окружности и связанных  с ней  понят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F243E"/>
                <w:sz w:val="22"/>
                <w:szCs w:val="22"/>
              </w:rPr>
            </w:pPr>
            <w:r>
              <w:rPr>
                <w:rStyle w:val="C4"/>
                <w:color w:val="0F243E"/>
                <w:sz w:val="22"/>
                <w:szCs w:val="22"/>
              </w:rPr>
              <w:t>-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rStyle w:val="C4"/>
                <w:color w:val="0F243E"/>
                <w:sz w:val="22"/>
                <w:szCs w:val="22"/>
              </w:rPr>
              <w:t>-сравнивать и измерять углы с помощью транспортир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F243E"/>
                <w:sz w:val="22"/>
                <w:szCs w:val="22"/>
              </w:rPr>
            </w:pPr>
            <w:r>
              <w:rPr>
                <w:rStyle w:val="C4"/>
                <w:color w:val="0F243E"/>
                <w:sz w:val="22"/>
                <w:szCs w:val="22"/>
              </w:rPr>
              <w:t>-строить углы заданной величин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F243E"/>
                <w:sz w:val="22"/>
                <w:szCs w:val="22"/>
              </w:rPr>
            </w:pPr>
            <w:r>
              <w:rPr>
                <w:rStyle w:val="C4"/>
                <w:color w:val="0F243E"/>
                <w:sz w:val="22"/>
                <w:szCs w:val="22"/>
              </w:rPr>
              <w:t>-решать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rStyle w:val="C4"/>
                <w:color w:val="0F243E"/>
                <w:sz w:val="22"/>
                <w:szCs w:val="22"/>
              </w:rPr>
              <w:t>задачи  с избыточными данными.</w:t>
            </w:r>
          </w:p>
        </w:tc>
      </w:tr>
      <w:tr>
        <w:trPr/>
        <w:tc>
          <w:tcPr>
            <w:tcW w:w="1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научиться находить информацию, представленную в неявном виде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овладеть умением находить ошибки и грамотно их исправлять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расширить интерес  к различным видам решения поставленной  учебной задачи  и  к расширению  математических  зн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тренироваться в умении анализировать, делать выводы, чётко и грамотно формулировать мысль, связно её излагать.  </w:t>
            </w:r>
          </w:p>
        </w:tc>
      </w:tr>
      <w:tr>
        <w:trPr/>
        <w:tc>
          <w:tcPr>
            <w:tcW w:w="1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Личностные: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F243E"/>
                <w:sz w:val="22"/>
                <w:szCs w:val="22"/>
              </w:rPr>
              <w:t>проявлять устойчивый  познавательный интерес к математическому содержанию    учебной деятельности;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F243E"/>
                <w:sz w:val="22"/>
                <w:szCs w:val="22"/>
              </w:rPr>
            </w:pPr>
            <w:r>
              <w:rPr>
                <w:rStyle w:val="C4"/>
                <w:color w:val="0F243E"/>
                <w:sz w:val="22"/>
                <w:szCs w:val="22"/>
              </w:rPr>
              <w:t xml:space="preserve">понимать  причины  успеха в учеб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сотрудничать со взрослыми и сверстни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добиться результатов при работе в групп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учиться адекватно себя оценив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ru-RU"/>
        </w:rPr>
        <w:t>Ход урока</w:t>
      </w:r>
    </w:p>
    <w:tbl>
      <w:tblPr>
        <w:tblW w:w="14858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91"/>
        <w:gridCol w:w="8283"/>
        <w:gridCol w:w="1984"/>
      </w:tblGrid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F243E"/>
                <w:lang w:eastAsia="ru-RU"/>
              </w:rPr>
            </w:pPr>
            <w:bookmarkStart w:id="2" w:name="1"/>
            <w:bookmarkStart w:id="3" w:name="5899296e8b19734d346e3cab6e64c12db70b9e22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Деятельность учителя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Деятельность обучающихс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Приём  ТРИЗ</w:t>
            </w:r>
          </w:p>
        </w:tc>
      </w:tr>
      <w:tr>
        <w:trPr/>
        <w:tc>
          <w:tcPr>
            <w:tcW w:w="1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lang w:eastAsia="ru-RU"/>
              </w:rPr>
              <w:t>Стадия  вы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  <w:t>1.  Организационный момент.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 Здравствуйте, ребята! Что должно быть у вас на партах, правильно ли вы сидите? Называем  известные  вам  геометрические  термины.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Учащиеся проверяют свою посадку за партой и  готовность  к  уро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Называют:квадрат, прямая, точка,  угол, прямоугольник, окружность, треугольник,  луч  и  т.д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</w:tc>
      </w:tr>
      <w:tr>
        <w:trPr/>
        <w:tc>
          <w:tcPr>
            <w:tcW w:w="1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lang w:eastAsia="ru-RU"/>
              </w:rPr>
              <w:t>2.  Определение темы урока. Мотивация учебной деятель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Прочитайте  цепочки  терминов  на  доске. Угадайте  целое  по  данным  ча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lang w:eastAsia="ru-RU"/>
              </w:rPr>
              <w:t>Точка, пряма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lang w:eastAsia="ru-RU"/>
              </w:rPr>
              <w:t>Прямая, две точ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lang w:eastAsia="ru-RU"/>
              </w:rPr>
              <w:t>Линия, кру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lang w:eastAsia="ru-RU"/>
              </w:rPr>
              <w:t>Два  отрезка, центр  окружности, точки окржнос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lang w:eastAsia="ru-RU"/>
              </w:rPr>
              <w:t>Точка  окружности, центр окружности, отрезо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Составьте  из  данных  понятий  системный   лифт.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Л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ОТРЕ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ОКРУ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ЦЕНТРАЛЬНЫЙ  УГО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РАДИУ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Луч - отрезок –радиус- центральный  угол - окружнос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Угадай  целое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(Цель: установление  связей пон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Системный  лиф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(Цель: приведение  нескольких понятий  в иерархическую систему)</w:t>
            </w:r>
          </w:p>
        </w:tc>
      </w:tr>
      <w:tr>
        <w:trPr/>
        <w:tc>
          <w:tcPr>
            <w:tcW w:w="1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bookmarkStart w:id="4" w:name="h.gjdgxs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lang w:eastAsia="ru-RU"/>
              </w:rPr>
              <w:t>3.  Целеполагание. Планирование деятель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Задайте  вопросы,  на  которые  можно  ответить  только  «да»  или «нет», чтобы  отгадать слово  из  получивш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Какие  умения, связанные  с  эти  понятием 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Запишем  тему  урока : «Сравнение  и  измерение  углов».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Примерные  вопросы 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Это  можно  измерить  линейкой?  - 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Если  это  не  измеришь  линейкой, значит  можно  измерить  транспортиром?  - 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Это  слово  «угол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color w:val="1D1B1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Сравнение и  измерение  угл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Записывают тему  урока  в  тетрад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Игра «Да-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(Цель: выделение  существенных  признаков понятий)</w:t>
            </w:r>
          </w:p>
        </w:tc>
      </w:tr>
      <w:tr>
        <w:trPr/>
        <w:tc>
          <w:tcPr>
            <w:tcW w:w="1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D1B11"/>
                <w:lang w:eastAsia="ru-RU"/>
              </w:rPr>
              <w:t>Стадия  осмы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D1B11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D1B11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lang w:eastAsia="ru-RU"/>
              </w:rPr>
              <w:t>4.  Актуализация.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Тема урока для вас не н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Игра в  случайнос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Мы  знаем   названия  углов (продолжайт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Мы  знаем  инстр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Мы  знаем  части  транспортира: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  <w:bookmarkStart w:id="5" w:name="f56a35f8e6ea788322043759a61ea1c9735d875c"/>
            <w:bookmarkStart w:id="6" w:name="3"/>
            <w:bookmarkStart w:id="7" w:name="f56a35f8e6ea788322043759a61ea1c9735d875c"/>
            <w:bookmarkStart w:id="8" w:name="3"/>
            <w:bookmarkEnd w:id="7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Острый – раз, тупой –два, развёрнутый –три, прямой – четыре, центральный – дв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Линейка-раз, транспортир-два, циркуль-три, рулетка– четыре, угломер –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Линейка – раз, шкала –два, центр – три, нулевое  деление-четыр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Игра  в  случай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(Цель:  повторение изученного)</w:t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lang w:eastAsia="ru-RU"/>
              </w:rPr>
              <w:t>5.  Упражнения по  теме.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1)- Прочитайте задание №198  в 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Как  связать  с  основной  темой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Обведите  в  кружок числа, которые  могут  являться  величиной  известных  нам  видов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D1B1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Какое  можно  предложить  ещё  задание с  этими  числ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2)  Сравните  углы   в  заданиях №2,3 . Работа 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3)-Определите  градусную  меру  каждого   угла  в №1 с. 102  в 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 Продолжите су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Если  угол  меньше  90 градусов, то  о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Если  угол  тупой,  то  он 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Если  угол  развёрнутый, то  о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Читают задание,  выдвигают  гипотез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Выполняют задание,  где  нужно  продолжить  числовую  закономернос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Девочки: 19 (р),38 (у),76(н), 152(я), 304(б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500 (ч),380(ы), 260(к),140(ш), 20(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Мальчики: 35 (д),70 (с),140(а),280 (п),560 (л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730(ж), 600(и), 370 (о), 240,10 (г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Назвать   острые  и  тупые   угл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Составить  слово из  букв  выделенных  чисел.(градусна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Изменяют  градусную  меру  угла  по  заданию (уменьшение и  увеличение на… и  в..) и  сравнивают  с  получившимся.  Записывают результат  в  тетрадь  и  заполняют  «окошечки»  на  э\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Выбирают  градусную  меру для  каждого  угла  из  предложенных  вариантов  и  отмечают,  что  для  точности  измерения  необходим  транспорти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остры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больше  90 градусов, но  меньше  180 градус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- равен  180  градуса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Бином  фантази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(Цель:  связать  понятия  из  разных тем, сфер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Построение  суждени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(Цель: взаимосвязь  признака  понятия с  его разновидностью)</w:t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lang w:eastAsia="ru-RU"/>
              </w:rPr>
              <w:t>Практическая  рабо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Что  можно  сделать  с  помощью  транспортира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Выберите в  своём  «Банке углов» любые два разного вида   и  постройте  их  с  помощью транспортира  в  тетрад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 Установите  будущее  ваших  углов.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 Измерить  и  построить  у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-Добавляют детали,  геометрические  фигуры,  чтобы  получился рисунок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«Банк да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 xml:space="preserve">(Цель: накопление  материала  для  творческого использования  </w:t>
            </w:r>
          </w:p>
        </w:tc>
      </w:tr>
      <w:tr>
        <w:trPr/>
        <w:tc>
          <w:tcPr>
            <w:tcW w:w="1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lang w:eastAsia="ru-RU"/>
              </w:rPr>
              <w:t>Стадия  рефлекси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ru-RU"/>
              </w:rPr>
              <w:t>Для  проверки  уровня  усвоения  умений, о  которых  говорили  в  начале  урока  составим  паспорт  угла: первый  ряд – прямого,  второй  ряд-тупого, третий – острого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lang w:eastAsia="ru-RU"/>
              </w:rPr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Заполняют  словами пробелы  на  карточ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Им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Родствен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Пропи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Где  живё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Кем  служи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Особые  приме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«Па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  <w:t>(Цель: упорядочивание  знаний  о  понятии)</w:t>
            </w:r>
          </w:p>
        </w:tc>
      </w:tr>
      <w:tr>
        <w:trPr/>
        <w:tc>
          <w:tcPr>
            <w:tcW w:w="1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eastAsia="Times New Roman" w:cs="Verdana"/>
          <w:color w:val="0F243E"/>
          <w:lang w:eastAsia="ru-RU"/>
        </w:rPr>
      </w:pPr>
      <w:r>
        <w:rPr>
          <w:rFonts w:eastAsia="Times New Roman" w:cs="Verdana" w:ascii="Verdana" w:hAnsi="Verdana"/>
          <w:color w:val="0F243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eastAsia="Times New Roman" w:cs="Verdana"/>
          <w:color w:val="0F243E"/>
          <w:lang w:eastAsia="ru-RU"/>
        </w:rPr>
      </w:pPr>
      <w:r>
        <w:rPr>
          <w:rFonts w:eastAsia="Times New Roman" w:cs="Verdana" w:ascii="Verdana" w:hAnsi="Verdana"/>
          <w:color w:val="0F243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eastAsia="Times New Roman" w:cs="Verdana"/>
          <w:color w:val="0F243E"/>
          <w:lang w:eastAsia="ru-RU"/>
        </w:rPr>
      </w:pPr>
      <w:r>
        <w:rPr>
          <w:rFonts w:eastAsia="Times New Roman" w:cs="Verdana" w:ascii="Verdana" w:hAnsi="Verdana"/>
          <w:color w:val="0F243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eastAsia="Times New Roman" w:cs="Verdana"/>
          <w:color w:val="0F243E"/>
          <w:lang w:eastAsia="ru-RU"/>
        </w:rPr>
      </w:pPr>
      <w:r>
        <w:rPr>
          <w:rFonts w:eastAsia="Times New Roman" w:cs="Verdana" w:ascii="Verdana" w:hAnsi="Verdana"/>
          <w:color w:val="0F243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eastAsia="Times New Roman" w:cs="Verdana"/>
          <w:color w:val="0F243E"/>
          <w:lang w:eastAsia="ru-RU"/>
        </w:rPr>
      </w:pPr>
      <w:r>
        <w:rPr>
          <w:rFonts w:eastAsia="Times New Roman" w:cs="Verdana" w:ascii="Verdana" w:hAnsi="Verdana"/>
          <w:color w:val="0F243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eastAsia="Times New Roman" w:cs="Verdana"/>
          <w:color w:val="0F243E"/>
          <w:lang w:eastAsia="ru-RU"/>
        </w:rPr>
      </w:pPr>
      <w:r>
        <w:rPr>
          <w:rFonts w:eastAsia="Times New Roman" w:cs="Verdana" w:ascii="Verdana" w:hAnsi="Verdana"/>
          <w:color w:val="0F243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eastAsia="Times New Roman" w:cs="Verdana"/>
          <w:color w:val="0F243E"/>
          <w:lang w:eastAsia="ru-RU"/>
        </w:rPr>
      </w:pPr>
      <w:r>
        <w:rPr>
          <w:rFonts w:eastAsia="Times New Roman" w:cs="Verdana" w:ascii="Verdana" w:hAnsi="Verdana"/>
          <w:color w:val="0F243E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eastAsia="Times New Roman" w:cs="Verdana"/>
          <w:color w:val="0F243E"/>
          <w:lang w:eastAsia="ru-RU"/>
        </w:rPr>
      </w:pPr>
      <w:r>
        <w:rPr>
          <w:rFonts w:eastAsia="Times New Roman" w:cs="Verdana" w:ascii="Verdana" w:hAnsi="Verdana"/>
          <w:color w:val="0F243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96"/>
          <w:szCs w:val="96"/>
          <w:lang w:eastAsia="ru-RU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Р),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  38 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 xml:space="preserve">(У), 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 76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Н),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>500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 xml:space="preserve">(Ч), 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>380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Е),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 260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К)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80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80"/>
          <w:szCs w:val="14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>152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Я),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  304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Б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80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80"/>
          <w:szCs w:val="14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80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80"/>
          <w:szCs w:val="14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>140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Ш),</w:t>
      </w:r>
      <w:r>
        <w:rPr>
          <w:rFonts w:eastAsia="Times New Roman" w:cs="Times New Roman" w:ascii="Times New Roman" w:hAnsi="Times New Roman"/>
          <w:color w:val="1D1B11"/>
          <w:sz w:val="178"/>
          <w:szCs w:val="14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А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96"/>
          <w:szCs w:val="9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96"/>
          <w:szCs w:val="9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Д),</w:t>
      </w: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70 </w:t>
      </w:r>
      <w:r>
        <w:rPr>
          <w:rFonts w:eastAsia="Times New Roman" w:cs="Times New Roman" w:ascii="Times New Roman" w:hAnsi="Times New Roman"/>
          <w:color w:val="1D1B11"/>
          <w:sz w:val="144"/>
          <w:szCs w:val="144"/>
          <w:lang w:eastAsia="ru-RU"/>
        </w:rPr>
        <w:t>(С),</w:t>
      </w: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>140</w:t>
      </w:r>
      <w:r>
        <w:rPr>
          <w:rFonts w:eastAsia="Times New Roman" w:cs="Times New Roman" w:ascii="Times New Roman" w:hAnsi="Times New Roman"/>
          <w:caps/>
          <w:color w:val="1D1B11"/>
          <w:sz w:val="144"/>
          <w:szCs w:val="144"/>
          <w:lang w:eastAsia="ru-RU"/>
        </w:rPr>
        <w:t>(а)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D1B11"/>
          <w:sz w:val="178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D1B11"/>
          <w:sz w:val="178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40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6"/>
          <w:szCs w:val="96"/>
          <w:lang w:eastAsia="ru-RU"/>
        </w:rPr>
        <w:t>73</w:t>
      </w: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>0</w:t>
      </w:r>
      <w:r>
        <w:rPr>
          <w:rFonts w:eastAsia="Times New Roman" w:cs="Times New Roman" w:ascii="Times New Roman" w:hAnsi="Times New Roman"/>
          <w:color w:val="1D1B11"/>
          <w:sz w:val="140"/>
          <w:szCs w:val="144"/>
          <w:lang w:eastAsia="ru-RU"/>
        </w:rPr>
        <w:t>(Ж),</w:t>
      </w: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176"/>
          <w:szCs w:val="96"/>
          <w:lang w:eastAsia="ru-RU"/>
        </w:rPr>
        <w:t>600</w:t>
      </w:r>
      <w:r>
        <w:rPr>
          <w:rFonts w:eastAsia="Times New Roman" w:cs="Times New Roman" w:ascii="Times New Roman" w:hAnsi="Times New Roman"/>
          <w:color w:val="1D1B11"/>
          <w:sz w:val="140"/>
          <w:szCs w:val="144"/>
          <w:lang w:eastAsia="ru-RU"/>
        </w:rPr>
        <w:t>(И),</w:t>
      </w: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176"/>
          <w:szCs w:val="96"/>
          <w:lang w:eastAsia="ru-RU"/>
        </w:rPr>
        <w:t>370</w:t>
      </w: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140"/>
          <w:szCs w:val="144"/>
          <w:lang w:eastAsia="ru-RU"/>
        </w:rPr>
        <w:t>(О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>280 (п), 560 (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D1B11"/>
          <w:sz w:val="178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D1B11"/>
          <w:sz w:val="178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B11"/>
          <w:sz w:val="178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240 </w:t>
      </w:r>
      <w:r>
        <w:rPr>
          <w:rFonts w:eastAsia="Times New Roman" w:cs="Times New Roman" w:ascii="Times New Roman" w:hAnsi="Times New Roman"/>
          <w:caps/>
          <w:color w:val="1D1B11"/>
          <w:sz w:val="144"/>
          <w:szCs w:val="96"/>
          <w:lang w:eastAsia="ru-RU"/>
        </w:rPr>
        <w:t>(я),</w:t>
      </w: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caps/>
          <w:color w:val="1D1B11"/>
          <w:sz w:val="144"/>
          <w:szCs w:val="144"/>
          <w:lang w:eastAsia="ru-RU"/>
        </w:rPr>
        <w:t>(г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D1B11"/>
          <w:sz w:val="178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78"/>
          <w:szCs w:val="9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D1B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аспорт  уг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Им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Родственник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пис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Где  живёт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Кем  служит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Особые  приметы                   </w: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Verdana"/>
          <w:sz w:val="26"/>
          <w:szCs w:val="16"/>
          <w:lang w:eastAsia="ru-RU"/>
        </w:rPr>
      </w:pPr>
      <w:r>
        <w:rPr>
          <w:rFonts w:eastAsia="Times New Roman" w:cs="Verdana" w:ascii="Verdana" w:hAnsi="Verdana"/>
          <w:sz w:val="26"/>
          <w:szCs w:val="1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аспорт  уг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Им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Родственн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пис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Где  живё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Кем  служи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Особые  приметы                   </w: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Verdana"/>
          <w:sz w:val="26"/>
          <w:szCs w:val="16"/>
          <w:lang w:eastAsia="ru-RU"/>
        </w:rPr>
      </w:pPr>
      <w:r>
        <w:rPr>
          <w:rFonts w:eastAsia="Times New Roman" w:cs="Verdana" w:ascii="Verdana" w:hAnsi="Verdana"/>
          <w:sz w:val="26"/>
          <w:szCs w:val="1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аспорт  уг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Имя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632423"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44"/>
          <w:szCs w:val="144"/>
          <w:lang w:eastAsia="ru-RU"/>
        </w:rPr>
        <w:t>ЛУЧ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632423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44"/>
          <w:szCs w:val="144"/>
          <w:lang w:eastAsia="ru-RU"/>
        </w:rPr>
        <w:t>ОТРЕЗОК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632423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44"/>
          <w:szCs w:val="144"/>
          <w:lang w:eastAsia="ru-RU"/>
        </w:rPr>
        <w:t>ОКРУЖ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632423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44"/>
          <w:szCs w:val="144"/>
          <w:lang w:eastAsia="ru-RU"/>
        </w:rPr>
        <w:t>ЦЕНТРАЛЬНЫЙ  УГОЛ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632423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44"/>
          <w:szCs w:val="1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32423"/>
          <w:sz w:val="144"/>
          <w:szCs w:val="144"/>
          <w:lang w:eastAsia="ru-RU"/>
        </w:rPr>
        <w:t>РАДИУС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63242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6"/>
          <w:szCs w:val="16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63242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6"/>
          <w:szCs w:val="16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63242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6"/>
          <w:szCs w:val="16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63242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D1B11"/>
          <w:sz w:val="170"/>
          <w:szCs w:val="144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170"/>
          <w:szCs w:val="144"/>
          <w:lang w:eastAsia="ru-RU"/>
        </w:rPr>
        <w:t>Точка, прямая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D1B11"/>
          <w:sz w:val="170"/>
          <w:szCs w:val="144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170"/>
          <w:szCs w:val="144"/>
          <w:lang w:eastAsia="ru-RU"/>
        </w:rPr>
        <w:t>Прямая, две точки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1D1B11"/>
          <w:sz w:val="170"/>
          <w:szCs w:val="144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170"/>
          <w:szCs w:val="144"/>
          <w:lang w:eastAsia="ru-RU"/>
        </w:rPr>
        <w:t>Линия, круг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170"/>
          <w:szCs w:val="144"/>
          <w:lang w:eastAsia="ru-RU"/>
        </w:rPr>
        <w:t>Два  отрезка, центр  окружности, точки окруж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170"/>
          <w:szCs w:val="144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170"/>
          <w:szCs w:val="144"/>
          <w:lang w:eastAsia="ru-RU"/>
        </w:rPr>
        <w:t>Точка  окружности, центр окружности, отрезо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170"/>
          <w:szCs w:val="144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170"/>
          <w:szCs w:val="14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color w:val="632423"/>
          <w:sz w:val="170"/>
          <w:szCs w:val="144"/>
          <w:lang w:eastAsia="ru-RU"/>
        </w:rPr>
      </w:pPr>
      <w:r>
        <w:rPr>
          <w:rFonts w:eastAsia="Times New Roman" w:cs="Times New Roman" w:ascii="Times New Roman" w:hAnsi="Times New Roman"/>
          <w:i/>
          <w:color w:val="632423"/>
          <w:sz w:val="170"/>
          <w:szCs w:val="144"/>
          <w:lang w:eastAsia="ru-RU"/>
        </w:rPr>
      </w:r>
    </w:p>
    <w:sectPr>
      <w:type w:val="nextPage"/>
      <w:pgSz w:orient="landscape" w:w="16838" w:h="11906"/>
      <w:pgMar w:left="397" w:right="34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45">
    <w:name w:val="c45"/>
    <w:basedOn w:val="Style14"/>
    <w:qFormat/>
    <w:rPr/>
  </w:style>
  <w:style w:type="character" w:styleId="C14">
    <w:name w:val="c14"/>
    <w:basedOn w:val="Style14"/>
    <w:qFormat/>
    <w:rPr/>
  </w:style>
  <w:style w:type="character" w:styleId="C37">
    <w:name w:val="c37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30">
    <w:name w:val="c30"/>
    <w:basedOn w:val="Style14"/>
    <w:qFormat/>
    <w:rPr/>
  </w:style>
  <w:style w:type="character" w:styleId="C51">
    <w:name w:val="c51"/>
    <w:basedOn w:val="Style14"/>
    <w:qFormat/>
    <w:rPr/>
  </w:style>
  <w:style w:type="character" w:styleId="C35">
    <w:name w:val="c35"/>
    <w:basedOn w:val="Style14"/>
    <w:qFormat/>
    <w:rPr/>
  </w:style>
  <w:style w:type="character" w:styleId="C59">
    <w:name w:val="c59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0:00Z</dcterms:created>
  <dc:creator>Пользователь</dc:creator>
  <dc:description/>
  <cp:keywords/>
  <dc:language>en-US</dc:language>
  <cp:lastModifiedBy>STM</cp:lastModifiedBy>
  <cp:lastPrinted>2015-12-09T18:58:00Z</cp:lastPrinted>
  <dcterms:modified xsi:type="dcterms:W3CDTF">2020-02-03T15:40:00Z</dcterms:modified>
  <cp:revision>2</cp:revision>
  <dc:subject/>
  <dc:title/>
</cp:coreProperties>
</file>