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творческих  способностей учащихся в разноуровневых группах изостудии «Новые имена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i/>
          <w:iCs/>
          <w:sz w:val="28"/>
          <w:szCs w:val="28"/>
        </w:rPr>
        <w:t>Н.Д. Юркова, педагог дополнительного образова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ОУ ДО г. Омска «ДДТ ОАО»</w:t>
      </w:r>
    </w:p>
    <w:p>
      <w:pPr>
        <w:pStyle w:val="Style17"/>
        <w:spacing w:before="0" w:after="0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татья посвящена одной из актуальных в настоящее врем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 – проблеме поиска путей воспитания свободной, критически мыслящей, творческой личности, способной успешно выполнять новую для себя деятельность, действовать в новой ситуации, создавая субъективно или объективно новый продукт (идею, предмет, художественное произведение). В центре внимания статьи – конкретные, доказавшие свою эффективность, приёмы и условия развития художественно-творческих способностей учащихся в разноуровневых группах при обучении изобразительному искусству в изостудии «Новые имена». Материал статьи может представлять интерес для педагогов дополнительного образования, реализующих дополнительные общеобразовательные программы художественной направленности (изобразительное и прикладное творчество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заключает в себе широкие возможности для развития творческих способностей. Однако, традиционное обучение «рисованию» трудно связать с творческим процессом. Нацеленность на освоение техник, приёмов рисования, алгоритмичность,  шаблонность решений в искусстве, незнание права художника на собственную точку зрения, на выражение собственного чувства – это основные препятствия в творческом развит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подавании изобразительного искусства в изостудии «Новые имена» акцент делается на развитие творческих способностей учащихся. Стремление к поиску и нахождению неординарных решений, потребность создать что-то совершенно новое для себя, а в идеале – отличное от других, – это ценность, принятая и культивируемая в коллективе. В изостудии «Новые имена» формируются разноуровневые учебные группы, в которые объединяются учащиеся разного возраста, с разным уровнем развития изобразительных навыков, творческих способностей, с разными  интеллектуальными возможностями и уровнем мотивации. Именно в разноуровневых группах развитие творческих способностей протекает наиболее интенсивно. В таких группах учащиеся, переживая чувство радости, счастья творчества, эмоционально «заражают» менее опытных, новых членов коллектива. Учащиеся одновременно становятся очевидцами создания работ в разных техниках, с разными творческими решениями. В разноуровневых группах логично и естественно происходит процесс взаимообучения. Использование педагогических приёмов, направленных на развитие способности к созданию нового, также оказывается наиболее эффективно в разноуровневых групп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результативных методов развития творческих способностей, используемых в изостудии «Новые имена», является </w:t>
      </w:r>
      <w:r>
        <w:rPr>
          <w:i/>
          <w:iCs/>
          <w:sz w:val="28"/>
          <w:szCs w:val="28"/>
        </w:rPr>
        <w:t>эвристическое наблюдение</w:t>
      </w:r>
      <w:r>
        <w:rPr>
          <w:sz w:val="28"/>
          <w:szCs w:val="28"/>
        </w:rPr>
        <w:t>. Постоянное задание для учащихся – это наблюдение за окружающей предметной, природной, социальной средой, нацеленное на поиск необычного ракурса исследуемого объекта или явления, нетрадиционного взгляда, открытие неожиданного свойства или признака, прогнозирование нового качества. В начале занятия учащиеся сообщают о «чуде» или открытии, которое они сделали за время, прошедшее с предыдущего занятия. Например, цвет ствола тополя или сосны сразу после дождя; расположение объектов, отражающихся в луже, различия в оттенках предмета и его отражения в воде, стёклах окон и т.п. Эвристическое наблюдение используется и на занятии. Прежде всего, необходимость в нём возникает на этапе формулирования идеи, выбора сюжета, при составлении композиции. Учащимся в поисках неординарного решения, предлагается поменять точку зрения, позицию для наблюдения за объектом. Например, можно взглянуть на натюрморт из тумбочки, или с люстры, взглянуть на дерево снизу или сверху, из-под его кроны. Такие наблюдения не только расширяют, обогащают знания учащихся об окружающем мире, пополняют визуальный ряд, но и развивают  нестереотипность, дивергентность мышления – качества, необходимые для решения творческих задач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щё один метод, доказавший свою эффективность, и используемый часто вместе с эвристическим наблюдением, - </w:t>
      </w:r>
      <w:r>
        <w:rPr>
          <w:i/>
          <w:iCs/>
          <w:sz w:val="28"/>
          <w:szCs w:val="28"/>
        </w:rPr>
        <w:t>метод эмпатии</w:t>
      </w:r>
      <w:r>
        <w:rPr>
          <w:sz w:val="28"/>
          <w:szCs w:val="28"/>
        </w:rPr>
        <w:t xml:space="preserve"> или «вживания». Посредством чувственно-образных и мыслительных представлений учащиеся пытаются «переселиться» в изучаемый объект, почувствовать и понять его изнутри. Например, можно предложить «вжиться» в котёнка, смотрящего на окружение с высоты своего роста; птицы или белки, скрывающейся и воспринимающей мир сквозь ветви деревьев. Для более глубокого погружения в образ, можно придумать характер, продемонстрировать позы, движения живого существа или объекта, в который «переселяются» дети. Здесь на помощь педагогу приходит непосредственность, живость младших членов коллектива, для которых игра – естественное состояние, благодаря которому, раскрепощаются и старшие студийцы, создаётся атмосфера доверия и творчества. Рождающиеся при «вживании» в образ мысли, чувства и ощущения приводят к созданию свежих образов, необычных компози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мение находить художественное решение в новой ситуации можно развивать, используя приём </w:t>
      </w:r>
      <w:r>
        <w:rPr>
          <w:i/>
          <w:iCs/>
          <w:sz w:val="28"/>
          <w:szCs w:val="28"/>
        </w:rPr>
        <w:t>«дорисовывания»  работ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неизвестного» художника</w:t>
      </w:r>
      <w:r>
        <w:rPr>
          <w:sz w:val="28"/>
          <w:szCs w:val="28"/>
        </w:rPr>
        <w:t>. Такой приём можно использовать, если в распоряжении имеется незаконченная по каким-либо причинам, но интересна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детская работа. Можно также организовать взаимообмен незавершёнными работами. Учащимся предлагается проанализировать незаконченный рисунок – определить достоинства и недостатки с точки зрения оригинальности идеи, композиционного, цветового, стилистического решения, определить позицию автора. В результате такого анализа учащийся осознаёт саму «новую ситуацию» - ту исходную точку, от которой ему нужно исходить, завершая работу. Для завершения композиции, подстраиваясь под стиль, манеру, настроение,  в котором она была начата, учащийся привлекает весь имеющийся у него «багаж» знаний, умений. Кроме того, задание на «дорисовывание» часто формирует проблемную ситуацию, когда учащийся сталкивается с новой, неосвоенной им техникой или изобразительным приёмом. Осознавая своё «незнание», он вынужден также запрашивать у педагога новые «секреты» и  изобразительные техники. Это позволяет педагогу задавать направленность познавательной активности учащихся. «Дорисовывание» незаконченной работы эффективно используется с детьми разного уровня развития художественных навыков (задавая исходную точку для творчества, педагог оставляет широкую свободу каждому), поэтому с успехом применяется в разноуровневых группа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азвития критического мышления в арсенале педагогов изостудии - </w:t>
      </w:r>
      <w:r>
        <w:rPr>
          <w:i/>
          <w:iCs/>
          <w:sz w:val="28"/>
          <w:szCs w:val="28"/>
        </w:rPr>
        <w:t>приём создания ситуации абсурда</w:t>
      </w:r>
      <w:r>
        <w:rPr>
          <w:sz w:val="28"/>
          <w:szCs w:val="28"/>
        </w:rPr>
        <w:t xml:space="preserve">. Например, в поиске композиционного решения, учащиеся или педагог позируют, занимая совершенно нелепую, несоответствующую  замыслу позу или гримасу. Анализируя такую «нелепицу», учащиеся находят правильный ракурс, позу своего персонажа, выражение лица и т.д. Навыки оценивания и критического восприятия информации развиваются в </w:t>
      </w:r>
      <w:r>
        <w:rPr>
          <w:i/>
          <w:iCs/>
          <w:sz w:val="28"/>
          <w:szCs w:val="28"/>
        </w:rPr>
        <w:t>ситуации провокации</w:t>
      </w:r>
      <w:r>
        <w:rPr>
          <w:sz w:val="28"/>
          <w:szCs w:val="28"/>
        </w:rPr>
        <w:t>,  когда педагог намеренно доносит искажённую, неверную информацию, вступающую в противоречие с представлениями учащихся. Недостоверность информации рассчитана, как правило, на учащихся с наиболее широким кругозором, которые, заметив «ошибку», недостоверность вступают в диалог с педагогом, вовлекая в обсуждение учащихся с меньшим запасом знаний, тем самым расширяя их кругозор. В отличие от приёма, известного как «Лови ошибку», в ситуации провокации педагог не нацеливает детей на поиск ошибки. Провокация устраивается в естественной, текущей ситуации, благодаря чему достигается главный эффект - постоянная работа учащихся по анализу поступающей информации, формирование  «привычки» сомневаться в истинности утверж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использования специальных приёмов, для развития творческих способностей учащихся в процессе обучения изобразительному искусству необходимо  соблюдать ряд услов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– это создание доброжелательного микроклимата в разноуровневом коллективе, установление  уважительного отношения к каждому, признание его права на поиск собственного решения, экспериментирование, право на ошибку. Важна педагогическая поддержка, поощрение самостоятельных действий и мыслей. На занятиях в изостудии учащиеся не получают готовые решения стоящих перед ними задач. Они тренируются  думать, анализировать, принимать решения и нести за них ответственность, а не быть исполнителем чужого решения или инструкции педагог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- формирование ситуации успешности учащихся (с любым уровнем развития технических навыков, но нашедших оригинальное решение, имеющих продвижение в индивидуальной траектории обучения) с ориентацией на перспективу развит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целенаправленного формирования педагогических условий, использования приёмов развития творческих способностей, в процессе обучения в изостудии «Новые имена», у учащихся развивается потребность и способность искать и находить оригинальные решения, воплощать их в реальном продукте творческой деятельности. Эти навыки, личностные качества востребованы для успешной жизнедеятельности в современном мире, для самореализ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4:00Z</dcterms:created>
  <dc:creator>Коля</dc:creator>
  <dc:description/>
  <dc:language>en-US</dc:language>
  <cp:lastModifiedBy>люба</cp:lastModifiedBy>
  <dcterms:modified xsi:type="dcterms:W3CDTF">2020-02-02T17:32:00Z</dcterms:modified>
  <cp:revision>9</cp:revision>
  <dc:subject/>
  <dc:title/>
</cp:coreProperties>
</file>