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ованная образовательная деятельность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знакомлению с природным миром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сень в Карел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уникац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удожественн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запоминанию стихотворения посредством приемов мнемотехн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ать и систематизировать представления детей о характерных признаках осени в Карелии, продолжать учить самостоятельно находить 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словообразовании, активизировать словарь по теме «Осен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 родного кр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взрослого и свер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к заняти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Демонстрационный:  картины, иллюстрации по теме «Осень», аудиозапись музыки Ф.Шопена «Осенний вальс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Большой лист белой бумаги, маркер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даточный: вырезанные из цветной бумаги листья раз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прослушать рассказ-загадку «Лес осенью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Летом лес был зеленый. Теперь березки, клены желтые. Осины красные. Между ними елочки  зелене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летит ветер. Закружатся листья в воздухе, словно бабочки. Потом тихо на землю опускаются. Трава и цветы вяну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аком времени года говорится в рассказ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вы так реши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листья кружатс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ставляется иллюстрация или картинка по теме «Осень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е время года изображено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я предлагаю оживить картину осени и выбрать, какой образ они хотят изобразить (выбор по словесной договоренности или по карточкам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атель под музыку Ф.Шопена «Осенний вальс читает рассказ-загадку, а дети изображаю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спитатель обращает внимание детей на листья: «Откуда они появились здесь?» (ответы). Выслушивает все ответы и проговаривает св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ьмите листья в руки. У тебя листья с какого дерева? Значит он какой? (Кленовый, осиновый, дубовый, березовый). А какое дерево не меняет цвет? (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 «Ел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стоит большая елка, вот, такой вы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й большие ветки, вот, такой шир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елке даже ш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изу берлога 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спит там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т в берлоге лап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ули на листочки и они полетели. Листья кружатся и падают. Как называется это явление? (лист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полукруг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ю детям послушать стихотворение О.В.Бел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«Почему?»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се деревья вокруг пожел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тицы с криком на юг уле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ождик льется, цветочки сб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етер рвется в окошки трам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день короче, а ночь прибывает,</w:t>
      </w:r>
    </w:p>
    <w:p>
      <w:pPr>
        <w:pStyle w:val="Normal"/>
        <w:rPr/>
      </w:pPr>
      <w:r>
        <w:rPr>
          <w:sz w:val="28"/>
          <w:szCs w:val="28"/>
        </w:rPr>
        <w:t>И мороз по утрам лужи льдом покр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юди платья на куртки мен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и босоножки на полке скуч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Потому что, скажу вам,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у Карелию осень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тветить на вопрос: «Какие еще приметы осени прозвучали в стихотворении?» (Ответы детей и вопросы воспитателя по текст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йте покажем его с движениями! (воспитатель+дет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сейчас я предлагаю вам зарисовать это стихотворен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рисовывание стихотворение в мнемотаблице, совместно обсуждая зарисован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473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учивание стихотворения по табл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равилось вам стихотворе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сможет сам рассказать это стихотворение (1-2 ребен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каком времени года мы с вами сегодня говорили? (об осен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ам понравилось? (Дети отвечают, воспитатель уточняет ответ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отправимся на прогулку и будем искать приметы осени в при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505"/>
        </w:tabs>
        <w:ind w:left="796" w:firstLine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1:00Z</dcterms:created>
  <dc:creator>Loner-XP</dc:creator>
  <dc:description/>
  <cp:keywords/>
  <dc:language>en-US</dc:language>
  <cp:lastModifiedBy>Белуга</cp:lastModifiedBy>
  <cp:lastPrinted>2013-10-01T13:43:00Z</cp:lastPrinted>
  <dcterms:modified xsi:type="dcterms:W3CDTF">2020-02-08T10:53:00Z</dcterms:modified>
  <cp:revision>13</cp:revision>
  <dc:subject/>
  <dc:title>Конспект интегрированной непосредственной образовательной деятельности на тему «Осень»</dc:title>
</cp:coreProperties>
</file>