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комбинированной направленности № 10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недрение Су –Джок терапии в коррекционно - развивающий процесс</w:t>
      </w:r>
      <w:r>
        <w:rPr>
          <w:b/>
          <w:sz w:val="28"/>
          <w:szCs w:val="28"/>
        </w:rPr>
        <w:t xml:space="preserve"> для </w:t>
      </w:r>
      <w:r>
        <w:rPr>
          <w:b/>
          <w:bCs/>
          <w:sz w:val="28"/>
          <w:szCs w:val="28"/>
        </w:rPr>
        <w:t xml:space="preserve">детей разновозрастной групп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ирующей направленности  с ОВЗ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Составитель</w:t>
      </w:r>
      <w:r>
        <w:rPr>
          <w:lang w:val="en-US"/>
        </w:rPr>
        <w:t>:</w:t>
      </w:r>
    </w:p>
    <w:p>
      <w:pPr>
        <w:pStyle w:val="Normal"/>
        <w:jc w:val="right"/>
        <w:rPr/>
      </w:pPr>
      <w:r>
        <w:rPr/>
        <w:t>Учитель-дефектолог- Ильина О.Д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rStyle w:val="Ff1"/>
          <w:b/>
          <w:bCs/>
          <w:color w:val="000000"/>
          <w:sz w:val="28"/>
          <w:szCs w:val="28"/>
          <w:u w:val="single"/>
        </w:rPr>
        <w:t>Вид проекта:</w:t>
      </w:r>
      <w:r>
        <w:rPr>
          <w:rStyle w:val="Ff1"/>
          <w:b/>
          <w:bCs/>
          <w:color w:val="000000"/>
          <w:sz w:val="28"/>
          <w:szCs w:val="28"/>
        </w:rPr>
        <w:t> </w:t>
      </w:r>
      <w:r>
        <w:rPr>
          <w:rStyle w:val="Ff1"/>
          <w:color w:val="000000"/>
          <w:sz w:val="28"/>
          <w:szCs w:val="28"/>
        </w:rPr>
        <w:t>долгосрочный 2019-2020 г.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rStyle w:val="Ff1"/>
          <w:b/>
          <w:bCs/>
          <w:color w:val="000000"/>
          <w:sz w:val="28"/>
          <w:szCs w:val="28"/>
          <w:u w:val="single"/>
        </w:rPr>
        <w:t>Тип проекта:</w:t>
      </w:r>
      <w:r>
        <w:rPr>
          <w:rStyle w:val="Ff1"/>
          <w:color w:val="000000"/>
          <w:sz w:val="28"/>
          <w:szCs w:val="28"/>
        </w:rPr>
        <w:t> подгрупповой, индивидуальный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Группа:</w:t>
      </w:r>
      <w:r>
        <w:rPr>
          <w:rStyle w:val="Ff1"/>
          <w:color w:val="000000"/>
          <w:sz w:val="28"/>
          <w:szCs w:val="28"/>
        </w:rPr>
        <w:t> разновозрастная компенсирующей направленности для детей с ЗПР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 -  практико – ориентировочный: учитель-дефектолог собирает  информацию и реализуют её через полную интеграцию образовательных областей: физкультурно-оздоровительного воспитания с художественной литературой, музыкальным воспитанием, физическим и речевым развитием фонематического слуха, самовоздействуя на весь организм в целом. (знакомит педагогов ДОУ с возможностью использования су-джок терапии в своей работе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ание для разработки проекта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</w:t>
      </w:r>
      <w:r>
        <w:rPr>
          <w:sz w:val="28"/>
          <w:szCs w:val="28"/>
        </w:rPr>
        <w:t>недрение инновационных методов с детьми коррекционной группы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 проводи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нутри детского сада с детьми разновозрастной  группы компенсирующей  направленно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12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орошо развит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Но в последнее время наблюдается рост числа детей, имеющих нарушения общей, мелкой моторики и речевого развития. Поэтому так важно заботиться о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норм языка. </w:t>
      </w:r>
    </w:p>
    <w:p>
      <w:pPr>
        <w:pStyle w:val="Normal"/>
        <w:spacing w:lineRule="auto" w:line="312"/>
        <w:ind w:firstLine="709"/>
        <w:rPr/>
      </w:pPr>
      <w:r>
        <w:rPr>
          <w:rStyle w:val="Ff1"/>
          <w:color w:val="000000"/>
          <w:sz w:val="28"/>
          <w:szCs w:val="28"/>
        </w:rPr>
        <w:t>На сегодняшний день в арсенале тех, кто занят воспитанием и обучением детей дошкольного возраста имеется обширный практический материал, применение которого способствует эффективному речевому развитию ребенка. Весь практический материал можно условно разделить на две группы:</w:t>
      </w:r>
      <w:r>
        <w:rPr>
          <w:rStyle w:val="Ff0"/>
          <w:color w:val="000000"/>
          <w:sz w:val="28"/>
          <w:szCs w:val="28"/>
        </w:rPr>
        <w:t> </w:t>
      </w:r>
      <w:r>
        <w:rPr>
          <w:rStyle w:val="Ff1"/>
          <w:color w:val="000000"/>
          <w:sz w:val="28"/>
          <w:szCs w:val="28"/>
        </w:rPr>
        <w:t>во-первых, помогающий непосредственному речевому развитию ребенка</w:t>
      </w:r>
      <w:r>
        <w:rPr>
          <w:rStyle w:val="Ff0"/>
          <w:color w:val="000000"/>
          <w:sz w:val="28"/>
          <w:szCs w:val="28"/>
        </w:rPr>
        <w:t>, </w:t>
      </w:r>
      <w:r>
        <w:rPr>
          <w:rStyle w:val="Ff1"/>
          <w:color w:val="000000"/>
          <w:sz w:val="28"/>
          <w:szCs w:val="28"/>
        </w:rPr>
        <w:t>и, во-вторых, к которому относятся нетрадиционные логопедические технологии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Одно из направлений педагогической деятельности в рамках проекта “ Су-джок терапия в коррекционно-развивающей работе дефектолога ” - коррекционная и развивающая работа по укреплению мышц и совершенствованию движений кистей рук у детей с использованием су-джок терапии в процессе коррекции речи</w:t>
      </w:r>
      <w:r>
        <w:rPr>
          <w:rStyle w:val="Ff1"/>
          <w:color w:val="000000"/>
          <w:sz w:val="28"/>
          <w:szCs w:val="28"/>
          <w:lang w:val="en-US"/>
        </w:rPr>
        <w:t>,</w:t>
      </w:r>
      <w:r>
        <w:rPr>
          <w:rStyle w:val="Ff1"/>
          <w:color w:val="000000"/>
          <w:sz w:val="28"/>
          <w:szCs w:val="28"/>
        </w:rPr>
        <w:t xml:space="preserve"> внимания</w:t>
      </w:r>
      <w:r>
        <w:rPr>
          <w:rStyle w:val="Ff1"/>
          <w:color w:val="000000"/>
          <w:sz w:val="28"/>
          <w:szCs w:val="28"/>
          <w:lang w:val="en-US"/>
        </w:rPr>
        <w:t>,</w:t>
      </w:r>
      <w:r>
        <w:rPr>
          <w:rStyle w:val="Ff1"/>
          <w:color w:val="000000"/>
          <w:sz w:val="28"/>
          <w:szCs w:val="28"/>
        </w:rPr>
        <w:t xml:space="preserve"> памяти</w:t>
      </w:r>
      <w:r>
        <w:rPr>
          <w:rStyle w:val="Ff1"/>
          <w:color w:val="000000"/>
          <w:sz w:val="28"/>
          <w:szCs w:val="28"/>
          <w:lang w:val="en-US"/>
        </w:rPr>
        <w:t xml:space="preserve">, </w:t>
      </w:r>
      <w:r>
        <w:rPr>
          <w:rStyle w:val="Ff1"/>
          <w:color w:val="000000"/>
          <w:sz w:val="28"/>
          <w:szCs w:val="28"/>
        </w:rPr>
        <w:t>пространственных представлений</w:t>
      </w:r>
      <w:r>
        <w:rPr>
          <w:rStyle w:val="Ff1"/>
          <w:color w:val="000000"/>
          <w:sz w:val="28"/>
          <w:szCs w:val="28"/>
          <w:lang w:val="en-US"/>
        </w:rPr>
        <w:t xml:space="preserve">, </w:t>
      </w:r>
      <w:r>
        <w:rPr>
          <w:rStyle w:val="Ff1"/>
          <w:color w:val="000000"/>
          <w:sz w:val="28"/>
          <w:szCs w:val="28"/>
        </w:rPr>
        <w:t xml:space="preserve">лексико-грамматических категорий. </w:t>
      </w:r>
    </w:p>
    <w:p>
      <w:pPr>
        <w:pStyle w:val="Normal"/>
        <w:spacing w:lineRule="auto" w:line="312"/>
        <w:ind w:firstLine="709"/>
        <w:rPr>
          <w:iCs/>
          <w:color w:val="000000"/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>О необходимости целенаправленной работы в этой сфере написано немало статей, книг, проведено много исследований, с разных сторон освещающих проблему функциональных возможностей кистей рук детей, связь между степенью сформированности тонких движений пальцев рук и уровнем речевого и интеллектуального развития.  </w:t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iCs/>
          <w:sz w:val="28"/>
          <w:szCs w:val="28"/>
        </w:rPr>
        <w:t>В настоящее время появилась возможность использования в коррекционно-педагогической работе с детьми дошкольного возраста нетрадиционного Су-Джок метода. Су–Джок терапия является  одним из эффективных приемов, обеспечивающих развитие познавательной, эмоционально-волевой сфер ребенка и благотворно воздействует, на весь организм в целом.</w:t>
      </w:r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spacing w:lineRule="auto" w:line="360"/>
        <w:rPr>
          <w:rStyle w:val="Ff1"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Хорошо развит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Но в последнее время наблюдается рост числа детей, имеющих нарушения общей, мелкой моторики и речевого развития. </w:t>
      </w:r>
      <w:r>
        <w:rPr>
          <w:rStyle w:val="Ff1"/>
          <w:color w:val="000000"/>
          <w:sz w:val="28"/>
          <w:szCs w:val="28"/>
        </w:rPr>
        <w:t>Су-джок терапия – одна из них. Это  - восточная медицина, она считается одной из лучших систем самооздоравления. Для лечебного воздействия здесь используется только те точки, которые находятся на кистях рук и стопах. (“Су” по-корейски — кисть, “джок” — стопа.)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 xml:space="preserve">Великий немецкий философ И. Кант писал, что рука является вышедшим </w:t>
      </w:r>
    </w:p>
    <w:p>
      <w:pPr>
        <w:pStyle w:val="Normal"/>
        <w:spacing w:lineRule="auto" w:line="360"/>
        <w:rPr>
          <w:rStyle w:val="Ff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Style w:val="Ff1"/>
          <w:color w:val="000000"/>
          <w:sz w:val="28"/>
          <w:szCs w:val="28"/>
        </w:rPr>
        <w:t>наружу головным мозгом. На кистях рук имеются точки и зоны, которые взаимосвязаны с внутренними органами и различными зонами коры головного мозга. Области коры головного мозга, отвечающие за движения органов речи и управляющие движениями пальцев рук, расположены в непосредственной близости друг от друга. Идущие в кору головного мозга нервные импульсы от пальцев рук “тревожат” расположенные по соседству речевые зоны, стимулируя их активную деятельность</w:t>
      </w:r>
      <w:r>
        <w:rPr>
          <w:rStyle w:val="Ff0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Style22"/>
        <w:spacing w:before="0" w:after="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rStyle w:val="Ff1"/>
          <w:b/>
          <w:bCs/>
          <w:color w:val="000000"/>
          <w:sz w:val="28"/>
          <w:szCs w:val="28"/>
          <w:u w:val="single"/>
        </w:rPr>
        <w:t>Проблема:</w:t>
      </w:r>
      <w:r>
        <w:rPr>
          <w:i/>
          <w:color w:val="000000"/>
          <w:sz w:val="28"/>
          <w:szCs w:val="28"/>
          <w:u w:val="single"/>
        </w:rPr>
        <w:br/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>Во время обследования детей  дошкольного возраста, я выяснила, что у  большинства из них  недостаточно развиты кисти рук, слабо развита как общая, так и мелкая моторика рук, что отрицательно сказывается на развитие речи, так, как существует взаимосвязь между развитием тонких движений пальцев рук и речевым, интеллектуальным развитием ребенка.</w:t>
      </w:r>
    </w:p>
    <w:p>
      <w:pPr>
        <w:pStyle w:val="Style22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Объект проектной деятельности</w:t>
      </w:r>
      <w:r>
        <w:rPr>
          <w:rStyle w:val="Ff1"/>
          <w:b/>
          <w:bCs/>
          <w:i/>
          <w:color w:val="000000"/>
          <w:sz w:val="28"/>
          <w:szCs w:val="28"/>
          <w:u w:val="single"/>
        </w:rPr>
        <w:t>:</w:t>
      </w:r>
      <w:r>
        <w:rPr>
          <w:rStyle w:val="Ff1"/>
          <w:b/>
          <w:bCs/>
          <w:color w:val="000000"/>
          <w:sz w:val="28"/>
          <w:szCs w:val="28"/>
        </w:rPr>
        <w:t> </w:t>
      </w:r>
      <w:r>
        <w:rPr>
          <w:rStyle w:val="Ff1"/>
          <w:color w:val="000000"/>
          <w:sz w:val="28"/>
          <w:szCs w:val="28"/>
        </w:rPr>
        <w:t>укрепление мышц и совершенствование движений кистей рук  у детей с нарушением речи</w:t>
      </w:r>
      <w:r>
        <w:rPr>
          <w:rStyle w:val="Ff0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Предмет проектной деятельности:</w:t>
      </w:r>
      <w:r>
        <w:rPr>
          <w:rStyle w:val="Ff1"/>
          <w:color w:val="000000"/>
          <w:sz w:val="28"/>
          <w:szCs w:val="28"/>
        </w:rPr>
        <w:t> массажёрный шарик "Су-джок"</w:t>
      </w:r>
      <w:r>
        <w:rPr>
          <w:rStyle w:val="Ff0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</w:p>
    <w:p>
      <w:pPr>
        <w:pStyle w:val="Style22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Ff1"/>
          <w:b/>
          <w:bCs/>
          <w:color w:val="000000"/>
          <w:sz w:val="28"/>
          <w:szCs w:val="28"/>
          <w:u w:val="single"/>
        </w:rPr>
        <w:t>Цель использования су-джок терапии:</w:t>
      </w:r>
      <w:r>
        <w:rPr>
          <w:rStyle w:val="Ff1"/>
          <w:color w:val="000000"/>
          <w:sz w:val="28"/>
          <w:szCs w:val="28"/>
        </w:rPr>
        <w:t> стимуляция высокоактивных точек соответствия всем органам и системам, расположенных на кистях рук и стопах. Особенно важно воздействие на большой палец, отвечающий за голову человека. Кончики пальцев ногтевые пластины отвечают за головной мозг. К</w:t>
      </w:r>
      <w:r>
        <w:rPr>
          <w:bCs/>
          <w:sz w:val="28"/>
          <w:szCs w:val="28"/>
        </w:rPr>
        <w:t>оррекция речевых нарушений  у детей с помощью использования Су – Джок терапии.</w:t>
      </w:r>
    </w:p>
    <w:p>
      <w:pPr>
        <w:pStyle w:val="Style22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биологически активные точки по системе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 –Джок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изовать мышечный тонус, стимулирование речевых зон коры головного мозга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rPr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>Содействовать снижению двигательной и эмоциональной расторможенности, нормализовать тонус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педагогов и родителей в вопросах коррекции речевых и познавательных нарушений у детей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Использовать элементы су-джок терапии на различных этапах работы и этапах занятий по коррекции речи</w:t>
      </w:r>
      <w:r>
        <w:rPr>
          <w:rFonts w:eastAsia="Calibri"/>
          <w:iCs/>
          <w:sz w:val="28"/>
          <w:szCs w:val="28"/>
          <w:lang w:val="en-US" w:eastAsia="en-US"/>
        </w:rPr>
        <w:t>,</w:t>
      </w:r>
      <w:r>
        <w:rPr>
          <w:rFonts w:eastAsia="Calibri"/>
          <w:iCs/>
          <w:sz w:val="28"/>
          <w:szCs w:val="28"/>
          <w:lang w:eastAsia="en-US"/>
        </w:rPr>
        <w:t xml:space="preserve"> познавательных процессов и высших психических функций. 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иммунитета и оздоровление организма дошкольников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Совершенствовать навыки пространственной ориентации, развивать, память, внимание, развивать связную речь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textAlignment w:val="baseline"/>
        <w:rPr>
          <w:rStyle w:val="Ff1"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Пути реализации су-джок терапии в МДОБУ «ДСКВ №10»:</w:t>
      </w:r>
      <w:r>
        <w:rPr>
          <w:rStyle w:val="Ff1"/>
          <w:color w:val="C00000"/>
        </w:rPr>
        <w:br/>
      </w:r>
    </w:p>
    <w:p>
      <w:pPr>
        <w:pStyle w:val="Style22"/>
        <w:spacing w:before="0" w:after="0"/>
        <w:textAlignment w:val="baseline"/>
        <w:rPr>
          <w:rStyle w:val="Ff1"/>
          <w:i/>
          <w:i/>
          <w:color w:val="000000"/>
          <w:sz w:val="28"/>
          <w:szCs w:val="28"/>
          <w:u w:val="single"/>
        </w:rPr>
      </w:pPr>
      <w:r>
        <w:rPr>
          <w:rStyle w:val="Ff1"/>
          <w:i/>
          <w:color w:val="000000"/>
          <w:sz w:val="28"/>
          <w:szCs w:val="28"/>
          <w:u w:val="single"/>
        </w:rPr>
        <w:t>Работа с детьми</w:t>
      </w:r>
      <w:r>
        <w:rPr>
          <w:rStyle w:val="Ff1"/>
          <w:color w:val="000000"/>
          <w:sz w:val="28"/>
          <w:szCs w:val="28"/>
        </w:rPr>
        <w:t xml:space="preserve"> (организация деятельности на занятиях, в индивидуальной деятельности, в повседневной жизни)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Работа с педагогами</w:t>
      </w:r>
      <w:r>
        <w:rPr>
          <w:sz w:val="28"/>
          <w:szCs w:val="28"/>
        </w:rPr>
        <w:t xml:space="preserve"> по знакомству с Су-джок, приемами работы по его использованию.</w:t>
      </w:r>
    </w:p>
    <w:p>
      <w:pPr>
        <w:pStyle w:val="Normal"/>
        <w:spacing w:lineRule="auto" w:line="360" w:before="280" w:after="280"/>
        <w:rPr>
          <w:rStyle w:val="Ff1"/>
          <w:color w:val="000000"/>
          <w:sz w:val="28"/>
          <w:szCs w:val="28"/>
        </w:rPr>
      </w:pPr>
      <w:r>
        <w:rPr>
          <w:rStyle w:val="Ff1"/>
          <w:i/>
          <w:color w:val="000000"/>
          <w:sz w:val="28"/>
          <w:szCs w:val="28"/>
          <w:u w:val="single"/>
        </w:rPr>
        <w:t>Работа с родителями</w:t>
      </w:r>
      <w:r>
        <w:rPr>
          <w:rStyle w:val="Ff1"/>
          <w:color w:val="000000"/>
          <w:sz w:val="28"/>
          <w:szCs w:val="28"/>
        </w:rPr>
        <w:t xml:space="preserve"> (консультирование, изготовление папок – передвижек, </w:t>
      </w:r>
      <w:r>
        <w:rPr>
          <w:sz w:val="28"/>
          <w:szCs w:val="28"/>
        </w:rPr>
        <w:t>практикум по использованию су-джок терапии)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Создание развивающей среды (приобретение массажных шариков, составление картотек игр, упражнений, художественного слова)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>Для реализации задач используются  следующие</w:t>
      </w:r>
    </w:p>
    <w:p>
      <w:pPr>
        <w:pStyle w:val="Style22"/>
        <w:spacing w:before="0" w:after="0"/>
        <w:textAlignment w:val="baseline"/>
        <w:rPr>
          <w:rStyle w:val="Ff1"/>
        </w:rPr>
      </w:pPr>
      <w:r>
        <w:rPr>
          <w:rStyle w:val="Ff1"/>
          <w:b/>
          <w:bCs/>
          <w:color w:val="000000"/>
          <w:sz w:val="28"/>
          <w:szCs w:val="28"/>
          <w:u w:val="single"/>
        </w:rPr>
        <w:t>Направления и формы работы:</w:t>
      </w:r>
      <w:r>
        <w:rPr>
          <w:rStyle w:val="Ff1"/>
        </w:rPr>
        <w:br/>
      </w:r>
    </w:p>
    <w:p>
      <w:pPr>
        <w:pStyle w:val="Style22"/>
        <w:spacing w:before="0" w:after="0"/>
        <w:textAlignment w:val="baseline"/>
        <w:rPr>
          <w:rStyle w:val="Ff1"/>
          <w:color w:val="000000"/>
          <w:sz w:val="28"/>
          <w:szCs w:val="28"/>
          <w:lang w:val="en-US"/>
        </w:rPr>
      </w:pPr>
      <w:r>
        <w:rPr>
          <w:rStyle w:val="Ff1"/>
          <w:color w:val="000000"/>
          <w:sz w:val="28"/>
          <w:szCs w:val="28"/>
        </w:rPr>
        <w:t xml:space="preserve">•  </w:t>
      </w:r>
      <w:r>
        <w:rPr>
          <w:rStyle w:val="Ff1"/>
          <w:color w:val="000000"/>
          <w:sz w:val="28"/>
          <w:szCs w:val="28"/>
        </w:rPr>
        <w:t>развитие фонематического слуха и восприятия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 коррекция произношения (автоматизация и дифференциация звуков)-для учителя-логопеда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 совершенствование лексико-грамматических категорий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 совершенствование навыков пространственной ориентации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 упражнения для развития общей и мелкой моторики</w:t>
      </w:r>
      <w:r>
        <w:rPr>
          <w:rStyle w:val="Ff1"/>
          <w:color w:val="000000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7"/>
        </w:numPr>
        <w:spacing w:before="0" w:after="0"/>
        <w:ind w:left="284" w:hanging="284"/>
        <w:textAlignment w:val="baseline"/>
        <w:rPr/>
      </w:pPr>
      <w:r>
        <w:rPr>
          <w:rStyle w:val="Ff1"/>
          <w:color w:val="000000"/>
          <w:sz w:val="28"/>
          <w:szCs w:val="28"/>
        </w:rPr>
        <w:t>развитие высших психических функций.</w:t>
      </w:r>
    </w:p>
    <w:p>
      <w:pPr>
        <w:pStyle w:val="Style22"/>
        <w:spacing w:before="0" w:after="0"/>
        <w:textAlignment w:val="baseline"/>
        <w:rPr>
          <w:rStyle w:val="Ff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rStyle w:val="Ff1"/>
          <w:b/>
          <w:bCs/>
          <w:color w:val="000000"/>
          <w:sz w:val="28"/>
          <w:szCs w:val="28"/>
          <w:u w:val="single"/>
        </w:rPr>
        <w:t>Методы и приемы:</w:t>
      </w:r>
      <w:r>
        <w:rPr>
          <w:color w:val="000000"/>
          <w:sz w:val="28"/>
          <w:szCs w:val="28"/>
          <w:u w:val="single"/>
        </w:rPr>
        <w:br/>
      </w:r>
    </w:p>
    <w:p>
      <w:pPr>
        <w:pStyle w:val="Style22"/>
        <w:spacing w:before="0" w:after="0"/>
        <w:textAlignment w:val="baseline"/>
        <w:rPr>
          <w:rStyle w:val="Ff1"/>
          <w:b/>
          <w:b/>
          <w:bCs/>
          <w:color w:val="000000"/>
          <w:sz w:val="28"/>
          <w:szCs w:val="28"/>
          <w:u w:val="single"/>
        </w:rPr>
      </w:pPr>
      <w:r>
        <w:rPr>
          <w:rStyle w:val="Ff1"/>
          <w:color w:val="000000"/>
          <w:sz w:val="28"/>
          <w:szCs w:val="28"/>
        </w:rPr>
        <w:t>В процессе использования упражнений  Су-джок терапии, применяются следующие</w:t>
      </w:r>
      <w:r>
        <w:rPr>
          <w:rStyle w:val="Ff0"/>
          <w:color w:val="000000"/>
          <w:sz w:val="28"/>
          <w:szCs w:val="28"/>
        </w:rPr>
        <w:t> м</w:t>
      </w:r>
      <w:r>
        <w:rPr>
          <w:rStyle w:val="Ff1"/>
          <w:color w:val="000000"/>
          <w:sz w:val="28"/>
          <w:szCs w:val="28"/>
        </w:rPr>
        <w:t>етоды и приемы: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1. Взаимодействие со сказочным персонажем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Ребенку предлагается поиграть в сказку, используя су-джок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2. Словесные приемы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Потешки, прибаутки, стихи, вопросы, сказки, загадки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3. Игровые приемы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Занятие-игра, игровые упражнения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4. Наглядные приемы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Схемы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Видеоматериалы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Иллюстрации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5. Практические действия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Массаж кистей, стоп и пальцев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Су-джок терапия проводится поэтапно.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</w:rPr>
        <w:t>I этап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Знакомство детей с су-джок шариком, правилами его использования.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</w:rPr>
        <w:t>II этап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Закрепление знаний в упражнениях, играх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</w:rPr>
        <w:t>III этап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Самостоятельное использование шарика су-джок в соответствии с потребностями и желаниями.</w:t>
      </w:r>
      <w:r>
        <w:rPr>
          <w:color w:val="000000"/>
          <w:sz w:val="28"/>
          <w:szCs w:val="28"/>
        </w:rPr>
        <w:br/>
        <w:br/>
      </w:r>
      <w:r>
        <w:rPr>
          <w:rStyle w:val="Ff1"/>
          <w:color w:val="000000"/>
          <w:sz w:val="28"/>
          <w:szCs w:val="28"/>
        </w:rPr>
        <w:t>При организации работы по су-джок терапии нужно придержива</w:t>
      </w:r>
      <w:r>
        <w:rPr>
          <w:rStyle w:val="Ff0"/>
          <w:color w:val="000000"/>
          <w:sz w:val="28"/>
          <w:szCs w:val="28"/>
        </w:rPr>
        <w:t>ться</w:t>
      </w:r>
      <w:r>
        <w:rPr>
          <w:rStyle w:val="Ff1"/>
          <w:color w:val="000000"/>
          <w:sz w:val="28"/>
          <w:szCs w:val="28"/>
        </w:rPr>
        <w:t> следующих требований</w:t>
      </w:r>
      <w:r>
        <w:rPr>
          <w:rStyle w:val="Ff0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Мотивационное обеспечение</w:t>
      </w:r>
      <w:r>
        <w:rPr>
          <w:rStyle w:val="Ff1"/>
          <w:color w:val="000000"/>
          <w:sz w:val="28"/>
          <w:szCs w:val="28"/>
        </w:rPr>
        <w:t> - подражать литературному персонажу, подражать сверстникам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Эмоциональное сопровождение</w:t>
      </w:r>
      <w:r>
        <w:rPr>
          <w:rStyle w:val="Ff1"/>
          <w:b/>
          <w:bCs/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атмосфера эмоциональных положительных эмоций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доброжелательный настрой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заинтересованность логопеда в успехах детей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собственные эмоциональные проявления и детей, и взрослых.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Форма организации</w:t>
      </w:r>
      <w:r>
        <w:rPr>
          <w:rStyle w:val="Ff1"/>
          <w:b/>
          <w:bCs/>
          <w:i/>
          <w:color w:val="000000"/>
          <w:sz w:val="28"/>
          <w:szCs w:val="28"/>
          <w:u w:val="single"/>
        </w:rPr>
        <w:t>:</w:t>
      </w:r>
      <w:r>
        <w:rPr>
          <w:rStyle w:val="Ff1"/>
          <w:color w:val="000000"/>
          <w:sz w:val="28"/>
          <w:szCs w:val="28"/>
        </w:rPr>
        <w:t> индивидуальные, подгрупповые и фронтальные занятия.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Особенности взаимодействия с детьми:</w:t>
      </w:r>
      <w:r>
        <w:rPr>
          <w:rStyle w:val="Ff1"/>
          <w:color w:val="000000"/>
          <w:sz w:val="28"/>
          <w:szCs w:val="28"/>
        </w:rPr>
        <w:t> обеспечения понятного, интересного мотива деятельности.</w:t>
      </w:r>
      <w:r>
        <w:rPr>
          <w:color w:val="000000"/>
          <w:sz w:val="28"/>
          <w:szCs w:val="28"/>
        </w:rPr>
        <w:br/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В результате использования су-джок терапии ожидаются: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rStyle w:val="Ff1"/>
          <w:color w:val="000000"/>
          <w:sz w:val="28"/>
          <w:szCs w:val="28"/>
        </w:rPr>
        <w:t>• благоприятное воздействие на весь организм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стимуляция  речевых зон  коры головного мозга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развитие координации движений и мелкой моторики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развитие произвольного поведения, внимания, памяти, речи и других психических процессов, необходимых для становления полноценной учебной деятельности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Использование в своей практике разнообразных методов и приемов позволяет добиться следующих преимуществ: 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сократить сроки коррекционной работы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повысить качество работы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наладить преемственность в работе всех заинтересованных в коррекции познавательной серы и речи детей.</w:t>
      </w:r>
      <w:r>
        <w:rPr>
          <w:color w:val="000000"/>
          <w:sz w:val="28"/>
          <w:szCs w:val="28"/>
        </w:rPr>
        <w:br/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Конечный продукт проекта:</w:t>
      </w:r>
      <w:r>
        <w:rPr>
          <w:rStyle w:val="Ff1"/>
          <w:b/>
          <w:bCs/>
          <w:color w:val="000000"/>
          <w:sz w:val="28"/>
          <w:szCs w:val="28"/>
        </w:rPr>
        <w:t> </w:t>
      </w:r>
      <w:r>
        <w:rPr>
          <w:rStyle w:val="Ff1"/>
          <w:color w:val="000000"/>
          <w:sz w:val="28"/>
          <w:szCs w:val="28"/>
        </w:rPr>
        <w:t>использование Су – Джок терапии способствует коррекции познавательых и речевых нарушений у детей.</w:t>
      </w:r>
    </w:p>
    <w:p>
      <w:pPr>
        <w:pStyle w:val="Style22"/>
        <w:spacing w:before="0" w:after="0"/>
        <w:textAlignment w:val="baseline"/>
        <w:rPr>
          <w:rStyle w:val="Ff1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Style22"/>
        <w:spacing w:before="0" w:after="0"/>
        <w:textAlignment w:val="baseline"/>
        <w:rPr/>
      </w:pPr>
      <w:r>
        <w:rPr>
          <w:rStyle w:val="Ff1"/>
          <w:b/>
          <w:color w:val="000000"/>
          <w:sz w:val="28"/>
          <w:szCs w:val="28"/>
        </w:rPr>
        <w:t>Методы фиксации и оценивания результативности использования су-джок терапии</w:t>
      </w:r>
      <w:r>
        <w:rPr>
          <w:rStyle w:val="Ff1"/>
          <w:b/>
          <w:color w:val="000000"/>
          <w:sz w:val="28"/>
          <w:szCs w:val="28"/>
          <w:lang w:val="en-US"/>
        </w:rPr>
        <w:t>:</w:t>
      </w:r>
    </w:p>
    <w:p>
      <w:pPr>
        <w:pStyle w:val="Style22"/>
        <w:spacing w:before="0" w:after="0"/>
        <w:textAlignment w:val="baseline"/>
        <w:rPr>
          <w:rStyle w:val="Ff1"/>
          <w:b/>
          <w:b/>
          <w:color w:val="000000"/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>В начале и в конце учебного года проводится мониторинг уровня развития детей. (</w:t>
      </w:r>
      <w:r>
        <w:rPr>
          <w:rStyle w:val="Ff1"/>
          <w:b/>
          <w:color w:val="000000"/>
          <w:sz w:val="28"/>
          <w:szCs w:val="28"/>
        </w:rPr>
        <w:t>Приложение 1</w:t>
      </w:r>
      <w:r>
        <w:rPr>
          <w:rStyle w:val="Ff1"/>
          <w:b/>
          <w:color w:val="000000"/>
          <w:sz w:val="28"/>
          <w:szCs w:val="28"/>
          <w:lang w:val="en-US"/>
        </w:rPr>
        <w:t>,2,3,4,5</w:t>
      </w:r>
      <w:r>
        <w:rPr>
          <w:rStyle w:val="Ff1"/>
          <w:color w:val="000000"/>
          <w:sz w:val="28"/>
          <w:szCs w:val="28"/>
        </w:rPr>
        <w:t>)</w:t>
      </w:r>
    </w:p>
    <w:p>
      <w:pPr>
        <w:pStyle w:val="Style22"/>
        <w:spacing w:before="0" w:after="0"/>
        <w:textAlignment w:val="baseline"/>
        <w:rPr>
          <w:rStyle w:val="Ff1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Style22"/>
        <w:spacing w:before="0" w:after="0"/>
        <w:textAlignment w:val="baseline"/>
        <w:rPr>
          <w:rStyle w:val="Ff1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C1c3"/>
        <w:spacing w:lineRule="auto" w:line="312" w:before="0" w:after="0"/>
        <w:ind w:firstLine="709"/>
        <w:jc w:val="center"/>
        <w:rPr/>
      </w:pPr>
      <w:r>
        <w:rPr>
          <w:rStyle w:val="C0"/>
          <w:b/>
          <w:sz w:val="28"/>
          <w:szCs w:val="28"/>
        </w:rPr>
        <w:t>Формы взаимодействия учителя-дефектолога с детьми:</w:t>
      </w:r>
    </w:p>
    <w:p>
      <w:pPr>
        <w:pStyle w:val="C1c3"/>
        <w:spacing w:lineRule="auto" w:line="312" w:before="0" w:after="0"/>
        <w:ind w:firstLine="709"/>
        <w:jc w:val="center"/>
        <w:rPr>
          <w:rStyle w:val="C0"/>
          <w:b/>
          <w:b/>
          <w:sz w:val="28"/>
          <w:szCs w:val="28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520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/>
            </w:pPr>
            <w:r>
              <w:rPr>
                <w:rStyle w:val="C0"/>
                <w:sz w:val="28"/>
                <w:szCs w:val="28"/>
              </w:rPr>
              <w:t>ответственные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сказывание сказок</w:t>
            </w:r>
          </w:p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навыков пространственной ориентации</w:t>
            </w:r>
          </w:p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внимани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амяти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осприяти цвета</w:t>
            </w:r>
          </w:p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лексико – грамматических категорий</w:t>
            </w:r>
          </w:p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навыков употребления предлогов</w:t>
            </w:r>
          </w:p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овой анализ слов</w:t>
            </w:r>
          </w:p>
          <w:p>
            <w:pPr>
              <w:pStyle w:val="C1c3"/>
              <w:spacing w:before="280" w:after="0"/>
              <w:ind w:left="714" w:hanging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 течение все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Учитель-дефектолог</w:t>
            </w:r>
            <w:r>
              <w:rPr>
                <w:rStyle w:val="C0"/>
                <w:sz w:val="28"/>
                <w:szCs w:val="28"/>
                <w:lang w:val="en-US"/>
              </w:rPr>
              <w:t>,</w:t>
            </w:r>
            <w:r>
              <w:rPr>
                <w:rStyle w:val="C0"/>
                <w:sz w:val="28"/>
                <w:szCs w:val="28"/>
              </w:rPr>
              <w:t xml:space="preserve"> воспитатели группы</w:t>
            </w:r>
          </w:p>
        </w:tc>
      </w:tr>
    </w:tbl>
    <w:p>
      <w:pPr>
        <w:pStyle w:val="C1c3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c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3"/>
        <w:spacing w:lineRule="auto" w:line="360"/>
        <w:jc w:val="center"/>
        <w:rPr/>
      </w:pPr>
      <w:r>
        <w:rPr>
          <w:b/>
          <w:sz w:val="28"/>
          <w:szCs w:val="28"/>
        </w:rPr>
        <w:t>Формы взаимодействия учителя-дефектолога</w:t>
      </w:r>
      <w:r>
        <w:rPr/>
        <w:t xml:space="preserve"> с родителя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26"/>
        <w:gridCol w:w="2552"/>
      </w:tblGrid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   (</w:t>
            </w:r>
            <w:r>
              <w:rPr>
                <w:b/>
                <w:sz w:val="28"/>
                <w:szCs w:val="28"/>
              </w:rPr>
              <w:t>Приложение 6)</w:t>
            </w:r>
          </w:p>
          <w:p>
            <w:pPr>
              <w:pStyle w:val="C1c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именение Су –Джок терапии при коррекции речевых нарушений»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именению Су –Джок терапии в домашних условиях</w:t>
            </w:r>
          </w:p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   (</w:t>
            </w:r>
            <w:r>
              <w:rPr>
                <w:b/>
                <w:sz w:val="28"/>
                <w:szCs w:val="28"/>
              </w:rPr>
              <w:t>Приложение 7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знакомство с итогами использования су-джок терап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C1c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дефек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дефек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–дефектолог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</w:tr>
    </w:tbl>
    <w:p>
      <w:pPr>
        <w:pStyle w:val="C1c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учителя-дефектолога с коллектив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26"/>
        <w:gridCol w:w="2552"/>
      </w:tblGrid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 в группе (приобретение массажных шариков, составление картотек игр, упражнений, художественного сл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Су – Джок терапия» для педагогов Д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.- май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9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итель-дефектоло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йдет воздействие на биологически активные точки по системе Су –Джок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яция речевых зон коры головного мозг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сших психических функций (памя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ним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ыш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ечи)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педагогов и родителей в вопросах коррекции речевых и познавательных нарушений у дете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уется речь с движением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Style w:val="Ff1"/>
          <w:color w:val="000000"/>
          <w:sz w:val="28"/>
          <w:szCs w:val="28"/>
        </w:rPr>
        <w:t>Если систематически использовать приемы су-джок терапии на занятиях,  то  коррекционно-развивающий процесс будет протекать более эффективно,  и,  возможно</w:t>
      </w:r>
      <w:r>
        <w:rPr>
          <w:rStyle w:val="Ff0"/>
          <w:color w:val="000000"/>
          <w:sz w:val="28"/>
          <w:szCs w:val="28"/>
        </w:rPr>
        <w:t>,</w:t>
      </w:r>
      <w:r>
        <w:rPr>
          <w:rStyle w:val="Ff1"/>
          <w:color w:val="000000"/>
          <w:sz w:val="28"/>
          <w:szCs w:val="28"/>
        </w:rPr>
        <w:t> сократятся сроки коррекционн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i/>
          <w:sz w:val="28"/>
          <w:szCs w:val="28"/>
        </w:rPr>
        <w:t>1. Подготовительный</w:t>
      </w:r>
      <w:r>
        <w:rPr/>
        <w:t xml:space="preserve"> этап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231"/>
        <w:gridCol w:w="3226"/>
      </w:tblGrid>
      <w:tr>
        <w:trPr>
          <w:trHeight w:val="6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9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методики «Су – Джок»</w:t>
            </w:r>
          </w:p>
          <w:p>
            <w:pPr>
              <w:pStyle w:val="Normal"/>
              <w:spacing w:lineRule="auto" w:line="360"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внедрения метода «Су – Джок»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89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внедрения данного мет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9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ариков «Су – Джо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Ноябрь 2019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napToGrid w:val="false"/>
              <w:spacing w:lineRule="auto" w:line="360" w:before="0" w:after="28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c3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итель-дефектоло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Основной этап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Су – Джок терапии в режимных моментах (на неделю)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недельник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тренняя гимнастика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.: ноги на ширине плеч, руки опущены вдоль туловища, в правой руке массажер.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руки развести в стороны;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Руки поднять вверх и переложить массажер в другую руку;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руки развести в стороны;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опустить руки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Пальчиковая гимнастика</w:t>
      </w:r>
    </w:p>
    <w:p>
      <w:pPr>
        <w:pStyle w:val="C1c3"/>
        <w:spacing w:lineRule="auto" w:line="312" w:before="0" w:after="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«Этот пальчик гриб нашёл (на большой палец), этот пальчик чистить стал (указательный), этот резал (средний), этот ел (безымянный), ну этот всё глядел (мизинец)». (Поочередно надевая эластичное кольцо на каждый палец)</w:t>
      </w:r>
    </w:p>
    <w:p>
      <w:pPr>
        <w:pStyle w:val="C1c3"/>
        <w:spacing w:lineRule="auto" w:line="312" w:before="0" w:after="0"/>
        <w:ind w:firstLine="709"/>
        <w:rPr>
          <w:rStyle w:val="C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  <w:shd w:fill="FFFFFF" w:val="clear"/>
        </w:rPr>
        <w:t>Совершенствование навыков употребления предлогов</w:t>
      </w:r>
      <w:r>
        <w:rPr>
          <w:rStyle w:val="C1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C1"/>
          <w:iCs/>
          <w:color w:val="000000"/>
          <w:sz w:val="28"/>
          <w:szCs w:val="28"/>
          <w:shd w:fill="FFFFFF" w:val="clear"/>
        </w:rPr>
        <w:t>На столе коробка. По инструкции педагога ребёнок кладёт «ёжиков» соответственно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красный </w:t>
      </w:r>
      <w:r>
        <w:rPr>
          <w:rStyle w:val="C1"/>
          <w:iCs/>
          <w:color w:val="000000"/>
          <w:sz w:val="28"/>
          <w:szCs w:val="28"/>
          <w:shd w:fill="FFFFFF" w:val="clear"/>
        </w:rPr>
        <w:t>В</w:t>
      </w:r>
      <w:r>
        <w:rPr>
          <w:rStyle w:val="C1"/>
          <w:color w:val="000000"/>
          <w:sz w:val="28"/>
          <w:szCs w:val="28"/>
          <w:shd w:fill="FFFFFF" w:val="clear"/>
        </w:rPr>
        <w:t> коробку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синий –</w:t>
      </w:r>
      <w:r>
        <w:rPr>
          <w:rStyle w:val="C1"/>
          <w:iCs/>
          <w:color w:val="000000"/>
          <w:sz w:val="28"/>
          <w:szCs w:val="28"/>
          <w:shd w:fill="FFFFFF" w:val="clear"/>
        </w:rPr>
        <w:t>ПОД</w:t>
      </w:r>
      <w:r>
        <w:rPr>
          <w:rStyle w:val="C1"/>
          <w:color w:val="000000"/>
          <w:sz w:val="28"/>
          <w:szCs w:val="28"/>
          <w:shd w:fill="FFFFFF" w:val="clear"/>
        </w:rPr>
        <w:t> коробку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зелёный –</w:t>
      </w:r>
      <w:r>
        <w:rPr>
          <w:rStyle w:val="C1"/>
          <w:iCs/>
          <w:color w:val="000000"/>
          <w:sz w:val="28"/>
          <w:szCs w:val="28"/>
          <w:shd w:fill="FFFFFF" w:val="clear"/>
        </w:rPr>
        <w:t>ОКОЛО</w:t>
      </w:r>
      <w:r>
        <w:rPr>
          <w:rStyle w:val="C1"/>
          <w:color w:val="000000"/>
          <w:sz w:val="28"/>
          <w:szCs w:val="28"/>
          <w:shd w:fill="FFFFFF" w:val="clear"/>
        </w:rPr>
        <w:t> коробк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iCs/>
          <w:color w:val="000000"/>
          <w:sz w:val="28"/>
          <w:szCs w:val="28"/>
          <w:shd w:fill="FFFFFF" w:val="clear"/>
        </w:rPr>
        <w:t>Затем наоборот – ребёнок должен описать действия педагога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достать </w:t>
      </w:r>
      <w:r>
        <w:rPr>
          <w:rStyle w:val="C1"/>
          <w:iCs/>
          <w:color w:val="000000"/>
          <w:sz w:val="28"/>
          <w:szCs w:val="28"/>
          <w:shd w:fill="FFFFFF" w:val="clear"/>
        </w:rPr>
        <w:t>ИЗ</w:t>
      </w:r>
      <w:r>
        <w:rPr>
          <w:rStyle w:val="C1"/>
          <w:color w:val="000000"/>
          <w:sz w:val="28"/>
          <w:szCs w:val="28"/>
          <w:shd w:fill="FFFFFF" w:val="clear"/>
        </w:rPr>
        <w:t> коробк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спрятать </w:t>
      </w:r>
      <w:r>
        <w:rPr>
          <w:rStyle w:val="C1"/>
          <w:iCs/>
          <w:color w:val="000000"/>
          <w:sz w:val="28"/>
          <w:szCs w:val="28"/>
          <w:shd w:fill="FFFFFF" w:val="clear"/>
        </w:rPr>
        <w:t>ПОД</w:t>
      </w:r>
      <w:r>
        <w:rPr>
          <w:rStyle w:val="C1"/>
          <w:color w:val="000000"/>
          <w:sz w:val="28"/>
          <w:szCs w:val="28"/>
          <w:shd w:fill="FFFFFF" w:val="clear"/>
        </w:rPr>
        <w:t> коробку и т.д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b/>
          <w:i/>
          <w:sz w:val="28"/>
          <w:szCs w:val="28"/>
          <w:u w:val="single"/>
        </w:rPr>
        <w:t>Вторник: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i/>
          <w:i/>
        </w:rPr>
      </w:pPr>
      <w:r>
        <w:rPr>
          <w:rStyle w:val="C0"/>
          <w:b/>
          <w:i/>
        </w:rPr>
        <w:t xml:space="preserve">  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b/>
          <w:i/>
          <w:sz w:val="28"/>
          <w:szCs w:val="28"/>
        </w:rPr>
        <w:t>Совершенствование лексико-грамматических категорий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пражнение "Один-много".</w:t>
      </w:r>
    </w:p>
    <w:p>
      <w:pPr>
        <w:pStyle w:val="C1c3"/>
        <w:spacing w:lineRule="auto" w:line="312" w:before="0" w:after="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</w:p>
    <w:p>
      <w:pPr>
        <w:pStyle w:val="C1c3"/>
        <w:spacing w:lineRule="auto" w:line="312" w:before="0" w:after="0"/>
        <w:ind w:firstLine="709"/>
        <w:rPr>
          <w:rStyle w:val="C0"/>
          <w:sz w:val="28"/>
          <w:szCs w:val="28"/>
        </w:rPr>
      </w:pPr>
      <w:r>
        <w:rPr/>
      </w:r>
    </w:p>
    <w:p>
      <w:pPr>
        <w:pStyle w:val="C1c3"/>
        <w:spacing w:lineRule="auto" w:line="312" w:before="0" w:after="0"/>
        <w:ind w:firstLine="709"/>
        <w:rPr>
          <w:rStyle w:val="C0"/>
          <w:sz w:val="28"/>
          <w:szCs w:val="28"/>
        </w:rPr>
      </w:pPr>
      <w:r>
        <w:rPr/>
      </w:r>
    </w:p>
    <w:p>
      <w:pPr>
        <w:pStyle w:val="C1c3"/>
        <w:spacing w:lineRule="auto" w:line="312" w:before="0" w:after="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едагог катит шарик по столу ребёнку, называя предмет в единственном числе. Ребёнок, поймав ладонью массажёр, откатывает его назад, называя существительное во множественном числе. 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b/>
          <w:i/>
          <w:sz w:val="28"/>
          <w:szCs w:val="28"/>
        </w:rPr>
        <w:t>Совершенствование навыков пространственной ориентации, развитие внимания, памяти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ти выполняют инструкцию взрослого: надеть колечко на мизинец правой (левой) руки и т.д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ебёнок закрывает глаза, взрослый одевает колечко на любой его палец. Ребёнок должен назвать, на какой палец одето колечко.</w:t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игра «Черепаха» 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 детей в руках Су Джок)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: упражнение выполняется сначала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вой руке, затем на левой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 большая черепаха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усала всех от страха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катают Су Джок между ладоне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ь, кусь, кусь, кусь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у Джок между большим пальцем и остальными, которые ребенок держит «щепоткой». Надавливают ритмично на Су Джок, перекладывая из руки в руку)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о я не боюсь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катают Су Джок между ладоней</w:t>
      </w:r>
    </w:p>
    <w:p>
      <w:pPr>
        <w:pStyle w:val="C1c3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а:</w:t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цветовосприятия</w:t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Разложи шарики по цвету»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Совершенствование лексико-грамматических категорий</w:t>
      </w:r>
      <w:r>
        <w:rPr>
          <w:rStyle w:val="C0"/>
          <w:b/>
          <w:sz w:val="28"/>
          <w:szCs w:val="28"/>
        </w:rPr>
        <w:t>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пражнения "Назови ласково", "Скажи наоборот" ( дети проговаривая слово прокатывают шарик между ладоней и передают соседу)</w:t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льчиковая игра «Мальчик-пальчик»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выполняется сначала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вой руке, затем на левой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альчик-пальчик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де ты был?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большо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 этим братцем в лес ходил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указательны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С этим братцем щи варил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средни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 этим братцем кашу ел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безымянны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 этим братцем песни пел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указательный палец)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верг: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Совершенствование навыков употребления предлогов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о инструкции педагога ребёнок кладёт разноцветные шарики соответственно: в коробку, под коробку, около коробки. Затем наоборот - ребёнок должен описать действие взрослого.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b/>
          <w:i/>
          <w:sz w:val="28"/>
          <w:szCs w:val="28"/>
        </w:rPr>
        <w:t>Развитие цветовосприятия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идактическая игра « Сделай разноцветные шарики и назови их»</w:t>
      </w:r>
    </w:p>
    <w:p>
      <w:pPr>
        <w:pStyle w:val="C1c3"/>
        <w:spacing w:lineRule="auto" w:line="312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льчиковая игра «Ёжик»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выполняется сначала на правой руке, затем на левой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Ёжик, ёжик, хитрый ёж,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клубочек ты похож.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катают Су Джок между ладонями)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спине иголки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большого паль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чень-очень колкие.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указательного паль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оть и ростом ёжик мал,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среднего паль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м колючки показал,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безымянного пальца)</w:t>
      </w:r>
    </w:p>
    <w:p>
      <w:pPr>
        <w:pStyle w:val="C1c3"/>
        <w:spacing w:lineRule="auto" w:line="312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 колючки тоже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мизин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ежа похожи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катают Су Джок между ладонями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ятница: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Звуковой анализ слов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ля характеристики звуков используются массажные шарики трёх цветов: красный, синий, зелёный. По заданию педагога ребёнок прокатывает между ладоней соответствующий обозначению звука шарик.</w:t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32"/>
          <w:szCs w:val="28"/>
        </w:rPr>
      </w:pPr>
      <w:r>
        <w:rPr>
          <w:rStyle w:val="C0"/>
          <w:b/>
          <w:i/>
          <w:sz w:val="28"/>
        </w:rPr>
        <w:t>Использование колечек су-джок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правой руке: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ыш-Илюша, </w:t>
      </w:r>
      <w:r>
        <w:rPr>
          <w:i/>
          <w:iCs/>
          <w:sz w:val="28"/>
          <w:szCs w:val="28"/>
        </w:rPr>
        <w:t>(на большо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ыш-Ванюша, </w:t>
      </w:r>
      <w:r>
        <w:rPr>
          <w:i/>
          <w:iCs/>
          <w:sz w:val="28"/>
          <w:szCs w:val="28"/>
        </w:rPr>
        <w:t>(указательны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малыш-Алеша,    </w:t>
      </w:r>
      <w:r>
        <w:rPr>
          <w:i/>
          <w:iCs/>
          <w:sz w:val="28"/>
          <w:szCs w:val="28"/>
        </w:rPr>
        <w:t>(средни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ыш-Антоша, </w:t>
      </w:r>
      <w:r>
        <w:rPr>
          <w:i/>
          <w:iCs/>
          <w:sz w:val="28"/>
          <w:szCs w:val="28"/>
        </w:rPr>
        <w:t>(безымянны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еньшего малыша зовут Мишуткою друзья. </w:t>
      </w:r>
      <w:r>
        <w:rPr>
          <w:i/>
          <w:iCs/>
          <w:sz w:val="28"/>
          <w:szCs w:val="28"/>
        </w:rPr>
        <w:t>(мизин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левой руке: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Танюша, </w:t>
      </w:r>
      <w:r>
        <w:rPr>
          <w:i/>
          <w:iCs/>
          <w:sz w:val="28"/>
          <w:szCs w:val="28"/>
        </w:rPr>
        <w:t>(на большо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Ксюша,   </w:t>
      </w:r>
      <w:r>
        <w:rPr>
          <w:i/>
          <w:iCs/>
          <w:sz w:val="28"/>
          <w:szCs w:val="28"/>
        </w:rPr>
        <w:t>(указательны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Маша,   </w:t>
      </w:r>
      <w:r>
        <w:rPr>
          <w:i/>
          <w:iCs/>
          <w:sz w:val="28"/>
          <w:szCs w:val="28"/>
        </w:rPr>
        <w:t>(средни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Даша,   </w:t>
      </w:r>
      <w:r>
        <w:rPr>
          <w:i/>
          <w:iCs/>
          <w:sz w:val="28"/>
          <w:szCs w:val="28"/>
        </w:rPr>
        <w:t>(безымянны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А меньшую зовут Наташа.   </w:t>
      </w:r>
      <w:r>
        <w:rPr>
          <w:i/>
          <w:iCs/>
          <w:sz w:val="28"/>
          <w:szCs w:val="28"/>
        </w:rPr>
        <w:t>(мизинец)</w:t>
      </w:r>
    </w:p>
    <w:p>
      <w:pPr>
        <w:pStyle w:val="Normal"/>
        <w:spacing w:lineRule="auto" w:line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казка «Ёжик»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ится колючий ёжик, нет ни головы, ни ножек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адошки бежит и пыхтит, пыхтит, пыхтит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шарик между ладошками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по пальчикам бежит и пыхтит, пыхтит, пыхтит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ет туда-сюда, мне щекотно, да, да, 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вижения по пальцам)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и колючий ёж в тёмный лес, где ты живёшь!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ускаем по столу и ловим подушечками пальцев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3. Завершающий этап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980"/>
        <w:gridCol w:w="2903"/>
      </w:tblGrid>
      <w:tr>
        <w:trPr>
          <w:trHeight w:val="61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53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работ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отоматериал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  на педсовет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20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дефектол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истечении проекта у детей повысится речевая активность- это проявляется в  разучивании стихов, потешек, пальчиковой гимнастики, в рассказывании коротких сказок. Так же повышается  интерес  к дидактическим играм лексико – грамматического содержания. Отмечается улучшение координации речи с движени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звивается памя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нимани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странственные предста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нсорные эталоны (форма и цв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менения самомассажа шариками Су – Джок прослеживается снижение заболеваемости у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 – Джок терапия является  одним из эффективных приемов, обеспечивающих развитие познавательной, эмоционально-волевой сфер ребенка и плодотворно воздействует на весь организм в целом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анкеты родители положительно относятся к применению метода Су – Джок терапии в работе с детьми. Многие из родителей приобрели массажеры  для использования этого метода в домашних условиях.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развития ребёнка с проблемами в развитии (5л-6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________________________________________________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16"/>
        <w:gridCol w:w="1034"/>
        <w:gridCol w:w="1034"/>
        <w:gridCol w:w="1034"/>
        <w:gridCol w:w="1034"/>
        <w:gridCol w:w="1034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уемые парамет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5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4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3 уровень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 уровень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фор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величин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цве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ранственное восп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времен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ойчивос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имание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лючаемос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ая непроизвольн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Памят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ая произвольн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ухова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ссоциативна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я сравн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ышлени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я обобщения и исключ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я анализа, синтез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ческие представл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нематические представл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арный запас, ГС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Реч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язная реч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ние реч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РИЯТ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14"/>
        <w:gridCol w:w="1914"/>
        <w:gridCol w:w="1914"/>
        <w:gridCol w:w="211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цвета к ф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ывание 4 основных ц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ение оттенков цве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Уровни </w:t>
            </w:r>
          </w:p>
        </w:tc>
      </w:tr>
      <w:tr>
        <w:trPr>
          <w:trHeight w:val="7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Восприятие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сприятие фор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035"/>
        <w:gridCol w:w="3382"/>
        <w:gridCol w:w="158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Дат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ние геом. форм и объёмных фигу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предметов по форме (плоскостные и объёмны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Уровни </w:t>
            </w:r>
          </w:p>
        </w:tc>
      </w:tr>
      <w:tr>
        <w:trPr>
          <w:trHeight w:val="8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риятие разме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нжирует по величи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ирает большой - малень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вит в ряд убранную фигу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Уровни </w:t>
            </w:r>
          </w:p>
        </w:tc>
      </w:tr>
      <w:tr>
        <w:trPr>
          <w:trHeight w:val="6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риятие пространства</w:t>
      </w:r>
    </w:p>
    <w:tbl>
      <w:tblPr>
        <w:tblW w:w="10768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60"/>
        <w:gridCol w:w="3263"/>
        <w:gridCol w:w="927"/>
        <w:gridCol w:w="348"/>
        <w:gridCol w:w="1247"/>
        <w:gridCol w:w="345"/>
        <w:gridCol w:w="1427"/>
        <w:gridCol w:w="1084"/>
      </w:tblGrid>
      <w:tr>
        <w:trPr>
          <w:trHeight w:val="8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Схема те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я:вверху,внизу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переди,сзади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имание/употребление предлог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яет сложные инстру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 у сос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напро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а Х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по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сос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напро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а Х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по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у сосе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д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напроти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з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под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а Х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сприятие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90"/>
        <w:gridCol w:w="3423"/>
        <w:gridCol w:w="136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и сут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ена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</w:t>
            </w:r>
          </w:p>
        </w:tc>
      </w:tr>
      <w:tr>
        <w:trPr>
          <w:trHeight w:val="6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АМЯТЬ</w:t>
      </w:r>
    </w:p>
    <w:p>
      <w:pPr>
        <w:pStyle w:val="Normal"/>
        <w:jc w:val="center"/>
        <w:rPr/>
      </w:pPr>
      <w:r>
        <w:rPr/>
        <w:t>Зрительная непроизвольная память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6"/>
        <w:gridCol w:w="798"/>
        <w:gridCol w:w="796"/>
        <w:gridCol w:w="1070"/>
        <w:gridCol w:w="818"/>
        <w:gridCol w:w="803"/>
        <w:gridCol w:w="666"/>
        <w:gridCol w:w="852"/>
        <w:gridCol w:w="711"/>
        <w:gridCol w:w="1272"/>
        <w:gridCol w:w="10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д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р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ёл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ш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виз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рительная произвольная память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6"/>
        <w:gridCol w:w="835"/>
        <w:gridCol w:w="644"/>
        <w:gridCol w:w="993"/>
        <w:gridCol w:w="846"/>
        <w:gridCol w:w="803"/>
        <w:gridCol w:w="1127"/>
        <w:gridCol w:w="1138"/>
        <w:gridCol w:w="960"/>
        <w:gridCol w:w="1048"/>
        <w:gridCol w:w="898"/>
      </w:tblGrid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бло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ков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п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рёш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ыплё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оч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зов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луховая память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992"/>
        <w:gridCol w:w="1080"/>
        <w:gridCol w:w="773"/>
        <w:gridCol w:w="1275"/>
        <w:gridCol w:w="993"/>
        <w:gridCol w:w="708"/>
        <w:gridCol w:w="709"/>
        <w:gridCol w:w="709"/>
        <w:gridCol w:w="1276"/>
        <w:gridCol w:w="64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ло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иж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социативная памя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46"/>
        <w:gridCol w:w="1246"/>
        <w:gridCol w:w="1247"/>
        <w:gridCol w:w="1246"/>
        <w:gridCol w:w="1246"/>
        <w:gridCol w:w="124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е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НИМ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ойч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люч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женные контуры (показывает/закрашивае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он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5 конту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7 конту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 конту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контур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ЛЕНИЕ</w:t>
      </w:r>
    </w:p>
    <w:p>
      <w:pPr>
        <w:pStyle w:val="Normal"/>
        <w:jc w:val="center"/>
        <w:rPr/>
      </w:pPr>
      <w:r>
        <w:rPr/>
        <w:t>Операция сравн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04"/>
        <w:gridCol w:w="1308"/>
        <w:gridCol w:w="1746"/>
        <w:gridCol w:w="1453"/>
        <w:gridCol w:w="1312"/>
        <w:gridCol w:w="126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ие 2 картинок по цве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ие 2 картинок по величи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ие 2 картинок по расположе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йди 2 одинаковых из 4-5 пред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ходство и различие 2 карти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</w:tr>
      <w:tr>
        <w:trPr>
          <w:trHeight w:val="6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Операция обобщ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6"/>
        <w:gridCol w:w="1367"/>
        <w:gridCol w:w="1367"/>
        <w:gridCol w:w="1480"/>
        <w:gridCol w:w="1440"/>
        <w:gridCol w:w="118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лючение геометрических фигу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лючение родовых поня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цве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величи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фор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 об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обобщ.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ерация анализа и синтеза</w:t>
      </w:r>
    </w:p>
    <w:p>
      <w:pPr>
        <w:pStyle w:val="Normal"/>
        <w:jc w:val="center"/>
        <w:rPr/>
      </w:pPr>
      <w:r>
        <w:rPr/>
        <w:t>(разрезные картинки по образцу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3 ч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6 ча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7 ча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 ча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2 ча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</w:t>
            </w:r>
          </w:p>
        </w:tc>
      </w:tr>
      <w:tr>
        <w:trPr>
          <w:trHeight w:val="7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АТЕМАТИЧЕСКИЕ ПРЕДСТАВ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Прямой сч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Сравнение множ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Знание циф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Уровень</w:t>
            </w:r>
          </w:p>
        </w:tc>
      </w:tr>
      <w:tr>
        <w:trPr>
          <w:trHeight w:val="7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>ФОНЕМАТИЧЕСКИЕ ПРЕДСТАВ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88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деление заданного звука из сл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деление ударного гласного в начале 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нимание реч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дание №1.</w:t>
      </w:r>
      <w:r>
        <w:rPr/>
        <w:t>Понимание различных грамматических фор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308"/>
        <w:gridCol w:w="938"/>
        <w:gridCol w:w="753"/>
        <w:gridCol w:w="17"/>
        <w:gridCol w:w="781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Янва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й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 мн.число существительны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сидит а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сидят аис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ставочные глагол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вход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выход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налива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вылива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имание сходных действ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мо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умывает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несё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везё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шьё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вя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вар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жари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имание рода прилагательны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крас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крас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, где крас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имание падежных окончаний существительны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 карандашом руч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 ручкой каранда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 дочку мам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жи маму доч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Задание №2.</w:t>
      </w:r>
      <w:r>
        <w:rPr/>
        <w:t xml:space="preserve"> Понимание предложе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65"/>
        <w:gridCol w:w="705"/>
        <w:gridCol w:w="79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заяц убегает от волка, а где от зайца убегает волк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кошка ловит мышку, а где мышка ловит кошку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девочка везёт мишку, а где мишка везёт девочку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девочка даёт сено козе, а где коза даёт сено девочке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девочка кормит своих зверей, а где звери кормят девочку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Задание №3. </w:t>
      </w:r>
      <w:r>
        <w:rPr/>
        <w:t>Понимание грамматических структу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0"/>
        <w:gridCol w:w="750"/>
        <w:gridCol w:w="7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шка поймана мальчиком. Кто кого поймал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ака обижена кошкой. Кто драчун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маме Танин свитер. Кто остался без свитера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д тем, как позавтракать, я пошёл гулять. Что я сделал раньше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ля выше Коли, но ниже Кати. Кто самый высокий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дание № 4. </w:t>
      </w:r>
      <w:r>
        <w:rPr/>
        <w:t>Понимание текст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735"/>
        <w:gridCol w:w="735"/>
        <w:gridCol w:w="79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лесу жил ёж. Ночью он приходил в сад. В саду ёж находил целые яблоки. Яблоки он накалывал на иголки. Ёж относил яблоки в свою нору. Так он заготавливал корм на зи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то жил в лесу?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то он делал с яблоками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а он относил яблоки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то ёж заготавливал на зиму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22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67" w:hanging="0"/>
        <w:jc w:val="center"/>
        <w:rPr/>
      </w:pPr>
      <w:r>
        <w:rPr>
          <w:b/>
        </w:rPr>
        <w:t xml:space="preserve">                            </w:t>
      </w:r>
      <w:r>
        <w:rPr>
          <w:b/>
        </w:rPr>
        <w:t>Словарный запас, грамматический строй речи</w:t>
      </w:r>
    </w:p>
    <w:p>
      <w:pPr>
        <w:pStyle w:val="Normal"/>
        <w:jc w:val="center"/>
        <w:rPr/>
      </w:pPr>
      <w:r>
        <w:rPr>
          <w:b/>
        </w:rPr>
        <w:t>Задание №1.</w:t>
      </w:r>
      <w:r>
        <w:rPr/>
        <w:t xml:space="preserve"> Существительные, обобщающие сло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9"/>
        <w:gridCol w:w="1237"/>
        <w:gridCol w:w="1263"/>
        <w:gridCol w:w="1290"/>
        <w:gridCol w:w="2569"/>
        <w:gridCol w:w="384"/>
        <w:gridCol w:w="423"/>
        <w:gridCol w:w="49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ретные существительны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ающие слов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я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рами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зов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стрю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ш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л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й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аш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б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ф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ф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п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ти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оссов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ёк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мидо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ельс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ногра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м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ш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в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ов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есл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5"/>
        <w:gridCol w:w="1506"/>
        <w:gridCol w:w="1505"/>
        <w:gridCol w:w="1506"/>
        <w:gridCol w:w="1506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и объектов (тело человека, стул, машин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ко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готь/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жки/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ё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ко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готь/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жки/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ё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ко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го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ж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9"/>
        <w:gridCol w:w="1949"/>
        <w:gridCol w:w="1949"/>
        <w:gridCol w:w="1553"/>
        <w:gridCol w:w="13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голы (кто как голос подаёт?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а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а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а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№2.</w:t>
      </w:r>
      <w:r>
        <w:rPr/>
        <w:t xml:space="preserve"> Грамматический строй реч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276"/>
        <w:gridCol w:w="921"/>
        <w:gridCol w:w="1205"/>
        <w:gridCol w:w="851"/>
        <w:gridCol w:w="867"/>
        <w:gridCol w:w="975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ож.числ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ёныши жив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ажи ласк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чёт до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24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240"/>
        <w:jc w:val="center"/>
        <w:rPr/>
      </w:pPr>
      <w:r>
        <w:rPr/>
        <w:t>Связная реч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93"/>
        <w:gridCol w:w="794"/>
        <w:gridCol w:w="794"/>
        <w:gridCol w:w="794"/>
        <w:gridCol w:w="794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переска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4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4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4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ложение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рта развития ребёнка с проблемами в развитии  (6л-7л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на __________________________________________________________________ учебный год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382"/>
        <w:gridCol w:w="1131"/>
        <w:gridCol w:w="1011"/>
        <w:gridCol w:w="1011"/>
        <w:gridCol w:w="1011"/>
        <w:gridCol w:w="1011"/>
      </w:tblGrid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Исследуемые парамет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5 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4 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3 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2 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1 уровень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иятие форм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ия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иятие величин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иятие цвет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Пространственное восприят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приятие времен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Ориентировка на листе бума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рительная непроизво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памя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рительная произво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Слухо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Ассоциатив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ойчивость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Переключаемост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имание реч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реч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Словарный запас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Грамматический строй реч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Связная реч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Операция срав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ыш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Операция обобщения и исключен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Операция анализа и синте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Логическое мыш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Счёт прям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школьные навы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Счёт обрат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Сравнение по количе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Знание букв, циф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Фонематический анализ и синтез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Графомотор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РИЯ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риятие цвета</w:t>
      </w:r>
    </w:p>
    <w:tbl>
      <w:tblPr>
        <w:tblW w:w="949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14"/>
        <w:gridCol w:w="1914"/>
        <w:gridCol w:w="1914"/>
        <w:gridCol w:w="211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цвета к ф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ывание 4 основных ц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ение оттенков цве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Уровни </w:t>
            </w:r>
          </w:p>
        </w:tc>
      </w:tr>
      <w:tr>
        <w:trPr>
          <w:trHeight w:val="7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сприятие фор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035"/>
        <w:gridCol w:w="3382"/>
        <w:gridCol w:w="158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Дат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ние геом. форм и объёмных фигу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предметов по форме (плоскостные и объёмны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Уровни </w:t>
            </w:r>
          </w:p>
        </w:tc>
      </w:tr>
      <w:tr>
        <w:trPr>
          <w:trHeight w:val="8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риятие разме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нжирует по величи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ирает большой - малень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вит в ряд убранную фигу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Уровни </w:t>
            </w:r>
          </w:p>
        </w:tc>
      </w:tr>
      <w:tr>
        <w:trPr>
          <w:trHeight w:val="6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сприятие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4"/>
        <w:gridCol w:w="2504"/>
        <w:gridCol w:w="2505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сут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риятие пространства</w:t>
      </w:r>
    </w:p>
    <w:tbl>
      <w:tblPr>
        <w:tblW w:w="1076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60"/>
        <w:gridCol w:w="3263"/>
        <w:gridCol w:w="927"/>
        <w:gridCol w:w="348"/>
        <w:gridCol w:w="1247"/>
        <w:gridCol w:w="345"/>
        <w:gridCol w:w="1427"/>
        <w:gridCol w:w="1084"/>
      </w:tblGrid>
      <w:tr>
        <w:trPr>
          <w:trHeight w:val="8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Схема те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я:вверху,внизу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переди,сзади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имание/употребление предлог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яет сложные инстру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 у сос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напро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а Х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по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сос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напро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а Х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по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у сосе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д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напроти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з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под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а Х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18"/>
        </w:rPr>
        <w:t>Ориентация на листе бумаги (понимание/употребление</w:t>
      </w:r>
      <w:r>
        <w:rPr>
          <w:sz w:val="18"/>
          <w:szCs w:val="18"/>
        </w:rPr>
        <w:t>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42"/>
        <w:gridCol w:w="665"/>
        <w:gridCol w:w="739"/>
        <w:gridCol w:w="647"/>
        <w:gridCol w:w="1082"/>
        <w:gridCol w:w="733"/>
        <w:gridCol w:w="502"/>
        <w:gridCol w:w="512"/>
        <w:gridCol w:w="817"/>
        <w:gridCol w:w="817"/>
        <w:gridCol w:w="791"/>
        <w:gridCol w:w="791"/>
        <w:gridCol w:w="7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рх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з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редин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верх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верх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ниж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ниж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ЛЕНИЕ</w:t>
      </w:r>
    </w:p>
    <w:p>
      <w:pPr>
        <w:pStyle w:val="Normal"/>
        <w:jc w:val="center"/>
        <w:rPr/>
      </w:pPr>
      <w:r>
        <w:rPr/>
        <w:t>Операция сравн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21"/>
        <w:gridCol w:w="3421"/>
        <w:gridCol w:w="118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ата  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йди 2 одинаковых предмета (из 4-5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ходство и различие 2 карти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ровень </w:t>
            </w:r>
          </w:p>
        </w:tc>
      </w:tr>
      <w:tr>
        <w:trPr>
          <w:trHeight w:val="3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Операция обобщения и исклю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88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сключение родовых пон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ровень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обобщения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общающего сло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учеб. ве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-обу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-дикие живо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-технические ср-ва пере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-фру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-домашние живот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-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-пос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-воздушный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арких стран-ди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-водный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-част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-часть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инструменты-сум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ция анализа и синтез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"/>
        <w:gridCol w:w="1432"/>
        <w:gridCol w:w="1440"/>
        <w:gridCol w:w="1440"/>
        <w:gridCol w:w="1440"/>
        <w:gridCol w:w="1426"/>
        <w:gridCol w:w="119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ата 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зрезные картинки (без образц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вень </w:t>
            </w:r>
          </w:p>
        </w:tc>
      </w:tr>
      <w:tr>
        <w:trPr/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час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ча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гическое мыш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28"/>
        <w:gridCol w:w="1694"/>
        <w:gridCol w:w="1775"/>
        <w:gridCol w:w="1773"/>
        <w:gridCol w:w="117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ат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девят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лепиц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альное мышл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ние серии карти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ровень </w:t>
            </w:r>
          </w:p>
        </w:tc>
      </w:tr>
      <w:tr>
        <w:trPr>
          <w:trHeight w:val="44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Ь</w:t>
      </w:r>
    </w:p>
    <w:p>
      <w:pPr>
        <w:pStyle w:val="Normal"/>
        <w:jc w:val="center"/>
        <w:rPr/>
      </w:pPr>
      <w:r>
        <w:rPr/>
        <w:t>Зрительная непроизвольная памя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41"/>
        <w:gridCol w:w="762"/>
        <w:gridCol w:w="700"/>
        <w:gridCol w:w="965"/>
        <w:gridCol w:w="769"/>
        <w:gridCol w:w="747"/>
        <w:gridCol w:w="760"/>
        <w:gridCol w:w="876"/>
        <w:gridCol w:w="738"/>
        <w:gridCol w:w="1096"/>
        <w:gridCol w:w="89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Зрительная произвольная память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6"/>
        <w:gridCol w:w="807"/>
        <w:gridCol w:w="607"/>
        <w:gridCol w:w="926"/>
        <w:gridCol w:w="791"/>
        <w:gridCol w:w="752"/>
        <w:gridCol w:w="1048"/>
        <w:gridCol w:w="1058"/>
        <w:gridCol w:w="895"/>
        <w:gridCol w:w="976"/>
        <w:gridCol w:w="8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ёш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Слуховая память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900"/>
        <w:gridCol w:w="900"/>
        <w:gridCol w:w="720"/>
        <w:gridCol w:w="1080"/>
        <w:gridCol w:w="1080"/>
        <w:gridCol w:w="720"/>
        <w:gridCol w:w="720"/>
        <w:gridCol w:w="737"/>
        <w:gridCol w:w="1065"/>
        <w:gridCol w:w="10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ндаш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ссоциативная памя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43"/>
        <w:gridCol w:w="715"/>
        <w:gridCol w:w="576"/>
        <w:gridCol w:w="720"/>
        <w:gridCol w:w="720"/>
        <w:gridCol w:w="620"/>
        <w:gridCol w:w="640"/>
        <w:gridCol w:w="720"/>
        <w:gridCol w:w="720"/>
        <w:gridCol w:w="720"/>
        <w:gridCol w:w="724"/>
        <w:gridCol w:w="819"/>
      </w:tblGrid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ха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</w:tr>
      <w:tr>
        <w:trPr>
          <w:trHeight w:val="5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ь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ь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ШКОЛЬНЫЕ НАВЫ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984"/>
        <w:gridCol w:w="1843"/>
        <w:gridCol w:w="170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рямой 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ратный 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авнение по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ние букв и цифр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Фонематический анализ и синте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97"/>
        <w:gridCol w:w="1803"/>
        <w:gridCol w:w="16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юч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нимание речи</w:t>
      </w:r>
    </w:p>
    <w:p>
      <w:pPr>
        <w:pStyle w:val="Normal"/>
        <w:jc w:val="center"/>
        <w:rPr/>
      </w:pPr>
      <w:r>
        <w:rPr>
          <w:b/>
        </w:rPr>
        <w:t>Задание №1.</w:t>
      </w:r>
      <w:r>
        <w:rPr/>
        <w:t>Понимание различных грамматических фор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999"/>
        <w:gridCol w:w="1178"/>
        <w:gridCol w:w="1095"/>
        <w:gridCol w:w="812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 мн.число существительных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сидит аи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сидят аис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иставочные глагол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ход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ыход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налива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ылива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сходных действ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мо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умыв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несё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езё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шьё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я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ар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жар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нимание рода прилагательны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крас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крас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крас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нимание падежных окончаний существительны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карандашом руч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ручкой каранда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дочку ма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маму доч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№2.</w:t>
      </w:r>
      <w:r>
        <w:rPr/>
        <w:t xml:space="preserve"> Понимание предложе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60"/>
        <w:gridCol w:w="720"/>
        <w:gridCol w:w="8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аяц убегает от волка, а где от зайца убегает волк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кошка ловит мышку, а где мышка ловит кошку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евочка везёт мишку, а где мишка везёт девочку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евочка даёт сено козе, а где коза даёт сено девочке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евочка кормит своих зверей, а где звери кормят девочку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 xml:space="preserve">Задание №3. </w:t>
      </w:r>
      <w:r>
        <w:rPr/>
        <w:t>Понимание грамматических структу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60"/>
        <w:gridCol w:w="750"/>
        <w:gridCol w:w="85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поймана мальчиком. Кто кого поймал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обижена кошкой. Кто драчун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ме Танин свитер. Кто остался без свитера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тем, как позавтракать, я пошёл гулять. Что я сделал раньше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 выше Коли, но ниже Кати. Кто самый высокий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дание № 4. </w:t>
      </w:r>
      <w:r>
        <w:rPr/>
        <w:t>Понимание текст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767"/>
        <w:gridCol w:w="628"/>
        <w:gridCol w:w="86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су жил ёж. Ночью он приходил в сад. В саду ёж находил целые яблоки. Яблоки он накалывал на иголки. Ёж относил яблоки в свою нору. Так он заготавливал корм на зим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л в лес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н делал с яблоками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он относил яблоки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ёж заготавливал на зиму?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ровень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ный запас, грамматический строй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№1.</w:t>
      </w:r>
      <w:r>
        <w:rPr/>
        <w:t xml:space="preserve"> Существительные, обобщающие сло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1"/>
        <w:gridCol w:w="1311"/>
        <w:gridCol w:w="1311"/>
        <w:gridCol w:w="1312"/>
        <w:gridCol w:w="2283"/>
        <w:gridCol w:w="405"/>
        <w:gridCol w:w="435"/>
        <w:gridCol w:w="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ые существитель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ё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5"/>
        <w:gridCol w:w="1506"/>
        <w:gridCol w:w="1505"/>
        <w:gridCol w:w="1506"/>
        <w:gridCol w:w="1506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объектов (тело человека, стул, машин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ть/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//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ё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ть/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//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ё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62"/>
        <w:gridCol w:w="1949"/>
        <w:gridCol w:w="1949"/>
        <w:gridCol w:w="1553"/>
        <w:gridCol w:w="13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(кто как голос подаёт?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№2.</w:t>
      </w:r>
      <w:r>
        <w:rPr/>
        <w:t xml:space="preserve"> Грамматический строй реч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276"/>
        <w:gridCol w:w="921"/>
        <w:gridCol w:w="1205"/>
        <w:gridCol w:w="851"/>
        <w:gridCol w:w="867"/>
        <w:gridCol w:w="975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.числ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ёныши жив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жи ласк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 до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3.</w:t>
      </w:r>
      <w:r>
        <w:rPr/>
        <w:t xml:space="preserve"> Подбор антонимов и синоним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ни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с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с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Связная реч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93"/>
        <w:gridCol w:w="794"/>
        <w:gridCol w:w="794"/>
        <w:gridCol w:w="794"/>
        <w:gridCol w:w="794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по серии картино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14"/>
          <w:szCs w:val="22"/>
          <w:lang w:eastAsia="en-US"/>
        </w:rPr>
      </w:pPr>
      <w:r>
        <w:rPr>
          <w:rFonts w:eastAsia="Calibri"/>
          <w:b/>
          <w:sz w:val="14"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аметры определения уровней развития ребенка 5-6 лет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различает и называет до 15 цветов и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различает и называет до 10 цветов и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знает 7 цветов (4 основных + белый, чёрный, коричне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называет только 4 основных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называет или путает осно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знает круг, квадрат, треугольник, прямоугольник, овал, ромб; шар, куб; узнаёт контурные изображения предметов; зрительно соотносит предметы по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знает геометрические фигуры, кроме ромба; 1 уровень с некоторыми ошибками, которые может исп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знает круг, квадрат, треугольник, шар, куб; узнаёт предметы по силуэту, подбирает предметы, похожие по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знает 1-2 геометрические фигуры; предметы по силуэтному изображению узнаёт неточно, по форме предметы соотносит с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не знает геометрические формы, не подбирает предметы по форме, неточно узнаёт предметы по силуэтному изоб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разм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ранжирует по величине 7 предметов (кругов) на основе абстрактного восприятия, может определить, куда нужно поставить в ряд фигуру, которую убрали; может показать и назвать большой – маленький, длинный – короткий, высокий – низк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1 уровень с 6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1 уровень с 5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ранжирует по величине 3-4 предмета, может поставить в ряд убранную фигуру; может показать и назвать большой – маленьк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операция сериации не сформирована, не может поставить в ряд убранную фигуру, может показать большой – маленьк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ни оценки восприятия простра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знает части тела и лица, сформированы понятия «вверху», «внизу», «впереди», «сзади», «правая рука», «левая рука»; показывает правую руку у соседа и напротив, выполняет пробы Хеда; понимает предложные конструкции, а также сам описывает расположение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1 уровень с некоторыми неточностями и ошибками, не использует сложные пред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знает основные части тела и лица; сформированы понятия «вверху, …»; показывает правую(левую) руку, правую руку у соседа, напротив – с ошибками; выполняет пробы Хеда; при выполнении задания по  предложной конструкции и описании расположения предметов допускает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ровень – показывает многие части тела, но сам называет только некоторые; путает право – лево; не показывает правую руку у соседа и напротив; задание по предложной конструкции выполняет не всегда (трудности «за», «перед», «около» и др.); при описании расположения предметов использует неправильно многие простые предлог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знает только основные части тела; путает право – лево; не показывает «вверху», «внизу», «впереди», «сзади»; задания по предложной конструкции выполняет с ошибками; при описании расположения также использует неправильные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знает части суток, времена года; отвечает на вопросы типа: как ты узнал, что это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ровень – знает части суток, времена года; не всегда может объяснить, почему он так дум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знает части суток, времена года, но путает «утро - вечер», «весна -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знает только некоторые части суток и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называет части суток и времена года или называет только «ночь» и «зим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операции с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различает 2 картинки по цвету, величине, расположению; находит 2 одинаковых среди 4-5 картинок (предметов); находит 6-7 отличий на 2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1 уровень, находит 5 отли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2 уровень, находит 3-4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не находит 2 одинаковых среди 4-5 предметов, находит 1-2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сравнивает 2 картинки по расположению (или по цвету, по величине), не находит 2 одинаковых; не находит отличия на 2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операции об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вень – выделяет 4 лишний по родовым понятиям самостоятельно с называнием обобщающего слова; сформированы обобщающие понятия «овощи», «фрукты», «одежда», «обувь», «игрушки», «животные» с называнием существенного призн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выделяет 4 лишний по родовым понятиям с небольшой помощью без называния обобщающего слова; 1 уровень без называния существенного при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выделяет 4 лишний по цвету, форме, величине с объяснением; по родовым понятиям – не всегда, без объяснения; сформированы не все обобщающ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ровень – выделяет 4 лишний только по цвету, форме, величине; не всегда объясняет выбор; называет только некоторые обобщающие понятия (игрушки, одежда …), без существенного призн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не выделяет 4 лишний; не сформированы обобщающ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операции анализа и синт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складывает разрезные картинки из 8-9 частей без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из 6-7 частей без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из 4 частей без образца или из 6-ти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из 4 частей по образцу или из 2-х без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только из 2-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 школьных навы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считает до 15, отсчитывает заданное количество предметов из большего количества; обратный счёт от 5; сравнивает группы предметов до 10 на основе пересчёта; знает некоторые цифры и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считает до 10, отсчитывает заданное количество предметов; обратный счёт от 3; сравнивает группы предметов до 5 на основе пересчёта или составления пар; знает некоторые цифры и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считает до 5, отсчитывает заданное количество предметов; сравнивает группы предметов до 5 на основе составления пар; знает 2-3 цифры и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считает до 3, может не понимать итоговое значение числа или не соотносить число с предметом; сравнивает группы предметов до 3 на основе составления пар; не знает буквы и циф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не считает; группы предметов сравнивает с ошибками, не знает цифры и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ка исследования связной реч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уровня связной речи используется методика «пересказа текста». Детям предлагается пересказать знакомую сказку («Репка», «Колобок» и др.) или рассказ, а затем небольшие по объёму незнакомые сказку или рассказ. 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ыла весна, таял снег, текли ручейки.  Саша пускал по воде бумажные лодочки.  Вдруг вверху что-то загудело.  Саша подумал, что летит птиц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на уже над головой. Это был самолёт. Засмотрелся Саша на самолёт, а лодочки уплыли.»</w:t>
      </w:r>
    </w:p>
    <w:p>
      <w:pPr>
        <w:pStyle w:val="Normal"/>
        <w:ind w:left="360" w:hanging="0"/>
        <w:jc w:val="both"/>
        <w:rPr/>
      </w:pPr>
      <w:r>
        <w:rPr/>
        <w:t>Пересказы детей записываются и анализируются по следующим показателям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имание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ли ребёнок формулирует основную мысль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уктурирование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следовательно и точно строить пересказ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кс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спользования лексики текста, замена авторских выразительных средств собственным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ам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построения предложений, умение использовать сложные предложени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лавность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ли отсутствие подсказок педагога по ходу пересказа, необходимость повторного чтения текс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оказатель оценивается отдельно. Высшая оценка – 10 балл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правильное воспроизведение; 1 балл – незначительные отклонения от текста, отсутствие грамматических ошибок, длительных пауз, небольшое количество подсказок; 0 баллов – неверное воспроизведение, нарушение структуры текста, бедность лексики, многочисленные паузы, необходимость в подсказк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10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8-9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6-7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4-5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3 и менее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 фонематического анализа и синтез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Задание №1. </w:t>
      </w:r>
      <w:r>
        <w:rPr>
          <w:i/>
          <w:sz w:val="28"/>
          <w:szCs w:val="28"/>
        </w:rPr>
        <w:t>Выделение заданного звука из с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гра «Поймай звук» (</w:t>
      </w:r>
      <w:r>
        <w:rPr>
          <w:b/>
          <w:sz w:val="28"/>
          <w:szCs w:val="28"/>
        </w:rPr>
        <w:t xml:space="preserve">м – </w:t>
      </w:r>
      <w:r>
        <w:rPr>
          <w:sz w:val="28"/>
          <w:szCs w:val="28"/>
        </w:rPr>
        <w:t xml:space="preserve">мычание телёнка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>– моторч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: мышь, комар, доска, окно, рама, дом, рыба, дрова, стол, ша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10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Задание №2. </w:t>
      </w:r>
      <w:r>
        <w:rPr>
          <w:i/>
          <w:sz w:val="28"/>
          <w:szCs w:val="28"/>
        </w:rPr>
        <w:t>Выделение ударного гласного в начал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первый звук в слов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: Аня, аист, осы, утка, Оля, Ира, Инна, улица, астра, обр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10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19-20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15-18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10-14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вень -  5-9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вень – менее 5 балл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а исследования понимания речи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Задание №1.</w:t>
      </w:r>
      <w:r>
        <w:rPr>
          <w:i/>
          <w:sz w:val="28"/>
          <w:szCs w:val="28"/>
        </w:rPr>
        <w:t xml:space="preserve"> Понимание различных грамматических ф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картинки на дифференциацию ед. и мн.числа существительных; глаголов с различными приставками; действий, которые обозначают похожие ситуации; дифференциацию рода прилагатель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2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2. </w:t>
      </w:r>
      <w:r>
        <w:rPr>
          <w:i/>
          <w:sz w:val="28"/>
          <w:szCs w:val="28"/>
        </w:rPr>
        <w:t>Понимание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сюжетные картинки. Показать на картинках, где какое действие совершается. Правильный ответ – 1 балл. Высшая оценка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3.</w:t>
      </w:r>
      <w:r>
        <w:rPr>
          <w:i/>
          <w:sz w:val="28"/>
          <w:szCs w:val="28"/>
        </w:rPr>
        <w:t>Понимание грамматических 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5 предложений и вопросы к ним. Правильный ответ – 1 балл. Высшая оценка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4. </w:t>
      </w:r>
      <w:r>
        <w:rPr>
          <w:i/>
          <w:sz w:val="28"/>
          <w:szCs w:val="28"/>
        </w:rPr>
        <w:t>Понимание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текст. Правильный ответ – 1 балл. Высшая оценка – 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30-3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25-2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20-24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15-1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менее 1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 словарного запаса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1. </w:t>
      </w:r>
      <w:r>
        <w:rPr>
          <w:i/>
          <w:sz w:val="28"/>
          <w:szCs w:val="28"/>
        </w:rPr>
        <w:t>Существи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для 5 лет - 28 картинок (по 4 картинок на каждое понятие – игрушки, посуда, одежда, обувь, мебель, овощи, фрукты); для 6 лет – 40 картинок (+ дикие, домашние животные, транспорт). Правильное название – 1 балл, обобщающее слово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ая оценка для 5 лет – 35 баллов, для 6 лет – 5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Части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части объектов. Правильное название – 1 балл. Высшая оценка – 16 балл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Глаг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7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2. </w:t>
      </w:r>
      <w:r>
        <w:rPr>
          <w:i/>
          <w:sz w:val="28"/>
          <w:szCs w:val="28"/>
        </w:rPr>
        <w:t>Подбор антонимов (с 6 л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3. </w:t>
      </w:r>
      <w:r>
        <w:rPr>
          <w:i/>
          <w:sz w:val="28"/>
          <w:szCs w:val="28"/>
        </w:rPr>
        <w:t>Подбор синонимов (с6 лет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4. </w:t>
      </w:r>
      <w:r>
        <w:rPr>
          <w:i/>
          <w:sz w:val="28"/>
          <w:szCs w:val="28"/>
        </w:rPr>
        <w:t>Грамматический стр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2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70-8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60-6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50-5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40-4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менее 4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95-10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80-94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65-7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40-64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менее 4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определения уровней развития ребенка  6-7 ле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различает и называет до 15 цветов и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различает и называет до 10 цветов и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знает 7 цветов (4 основных + белый, чёрный, коричне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называет только 4 основных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называет или путает осно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знает круг, квадрат, треугольник, прямоугольник, овал, ромб; шар, куб; узнаёт контурные изображения предметов; зрительно соотносит предметы по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знает геометрические фигуры, кроме ромба; 1 уровень с некоторыми ошибками, которые может исп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знает круг, квадрат, треугольник, шар, куб; узнаёт предметы по силуэту, подбирает предметы, похожие по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знает 1-2 геометрические фигуры; предметы по силуэтному изображению узнаёт неточно, по форме предметы соотносит с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не знает геометрические формы, не подбирает предметы по форме, неточно узнаёт предметы по силуэтному изоб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разм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ранжирует по величине 7 предметов (кругов) на основе абстрактного восприятия, может определить, куда нужно поставить в ряд фигуру, которую убрали; может показать и назвать большой – маленький, длинный – короткий, высокий – низк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1 уровень с 6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1 уровень с 5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ранжирует по величине 3-4 предмета, может поставить в ряд убранную фигуру; может показать и назвать большой – маленьк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операция сериации не сформирована, не может поставить в ряд убранную фигуру, может показать большой – маленький предм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Исследование вербального интеллекта» (по Й. Еразе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определение уровня вербального мышления на основе ответов на вопросы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 теста «вербальное мышление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Ответь мне, пожалуйста, на несколько вопросов».</w:t>
      </w:r>
    </w:p>
    <w:p>
      <w:pPr>
        <w:pStyle w:val="Normal"/>
        <w:rPr/>
      </w:pPr>
      <w:r>
        <w:rPr>
          <w:i/>
          <w:sz w:val="28"/>
          <w:szCs w:val="28"/>
        </w:rPr>
        <w:t>Процедура:</w:t>
      </w:r>
      <w:r>
        <w:rPr>
          <w:sz w:val="28"/>
          <w:szCs w:val="28"/>
        </w:rPr>
        <w:t xml:space="preserve"> обследуемому задают вопросы, ответы на которые оцениваются по представленной шк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животное больше, лошадь или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о – 0, неправильно: -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ром мы завтракаем, а д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– 0, неправильно: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нём светло, а ноч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– 0, неправильно: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бо голубое, а т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– 0, неправильно: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блоки, груши, персики, сливы – это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: +1, неправильно: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это такое: Москва, Калуга, Брянск, Санкт-Петербур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(города, станции): +1, неправильно: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утбол, плавание, волейбол, хоккей – это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(спорт, физкультура): +3; (упражнения, гимнастика): +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авильно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ленькая корова – это телёнок, а маленькая собака? Маленьк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щенок, жеребёнок): +4; назван кто-то один: 0; неправильно: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ему у автомобилей торм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причины (тормозить с горы, на повороте, остановиться): 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причина: 0; неправильно: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ем похожи друг на друга молоток и то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общих признака: +3; один признак: +2; неправильно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ем отличаются гвоздь и ви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винта нарезка: +3; винт завинчивают, а гвоздь забивают, или у винт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йка: +2; неправильно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обака больше похожа на кошку или курицу? Чем? Что у них одинако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шку (с признаком подобия): 0; на кошку (без признака подобия): 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урицу: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Чем похожи друг на друга белка и к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признака: +3; один признак: +2; неправильно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ие ты знаешь транспор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ы 3 средства: +4; 3 наземные и объяснения: +2; неправильно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ем отличается старый человек от молодого? Какая разница между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ы 3 признака: +4; 1-2 признака: +2; неправильно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24 и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24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13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(-1)-(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уровень – (-11) и ниж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Исследование развития мыш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особенностей установления причинно-следственных связей и отношений между объектами и событиями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4(5) сюжетно связанных картин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перед ребёнком выкладываются картинки с нарушением сюжетной линии, предлагается разложить картинки в соответствии с логикой развития сюжета: «Положи картинки по порядку». Испытуемый выполняет задание, экспериментатор фиксирует особенности его деятельности, в соответствии с которыми действия ребёнка могут быть отнесены к одному из 5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разложил без ошибок, без дополнительных и поправоч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разложил верно, самостоятельно внеся по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сделал одну ошибку и при обосновании (на вопрос «почему?») её ис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сделал одну ошибку и не справился с обосн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разложил картинки без установления логической последовательности или отказался выполнить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Нелепицы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развития критичности познавательной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с нелепыми ситуациями (до 10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«Посмотри внимательно и расскажи, что неправильно нарисовал художник». Обследуемый в течение 30 секунд рассматри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у, затем называет те нелепые ситуации, которые он обнаружил. За каждую найденную нелепицу выставляется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10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8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3 и ме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4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развития операции классификации и обобщения на невербальном уровне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5 карт с изображением набора из 4 предметов, один из которых не может быть обобщён с другими по общему с ними существенному признаку, т.е. «лишний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Рассмотри внимательно картинку: какой предмет здесь лишний? Какой предмет здесь оказался по ошибке? Как назвать одним словом предметы?»</w:t>
      </w:r>
    </w:p>
    <w:p>
      <w:pPr>
        <w:pStyle w:val="Normal"/>
        <w:rPr/>
      </w:pPr>
      <w:r>
        <w:rPr>
          <w:i/>
          <w:sz w:val="28"/>
          <w:szCs w:val="28"/>
        </w:rPr>
        <w:t>Процедура:</w:t>
      </w:r>
      <w:r>
        <w:rPr>
          <w:sz w:val="28"/>
          <w:szCs w:val="28"/>
        </w:rPr>
        <w:t xml:space="preserve"> испытуемому предлагается 5 карт различной темати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нтябрь: </w:t>
      </w:r>
      <w:r>
        <w:rPr>
          <w:sz w:val="28"/>
          <w:szCs w:val="28"/>
        </w:rPr>
        <w:t>«овощи - фрукты», «игрушки – учебные вещи», «одежда - обувь», «домашние – дикие животные», «живые – технические средства передвижени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нварь: </w:t>
      </w:r>
      <w:r>
        <w:rPr>
          <w:sz w:val="28"/>
          <w:szCs w:val="28"/>
        </w:rPr>
        <w:t>«ягоды - фрукты», «домашние птицы – домашние животные», «деревья - растения», «инструменты – посуда», «наземный – воздушный транспор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: </w:t>
      </w:r>
      <w:r>
        <w:rPr>
          <w:sz w:val="28"/>
          <w:szCs w:val="28"/>
        </w:rPr>
        <w:t>«животные жарких стран – дикие животные», «наземный транспорт – водный транспорт», «мебель – части дома», «обувь – часть тела (нога)», «швейные инструменты – сум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правильно выполненное задание оценивается в баллах: обобщение по существенному признаку – 2 балла, употребление обобщающего слова – 1 балл. Максимальное число баллов –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сформированы обобщающие понятия «дикие и домашние животные», «растения», «вещи», «рыбы», «спортивные принадлежности», «птицы», «насекомые» - 1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12-14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9-11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6-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уровень – 5 баллов и ме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одики диагностики вним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и вычерк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продуктивность и устойчивость вним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ок с изображением простых фигур, часы с секундной стрелкой, простой карандаш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Сейчас мы с тобой поиграем: я покажу тебе картинку, на которой нарисовано много разных предметов. Когда я скажу «начинай», ты по строчкам этого рисунка начнёшь искать и вычёркивать звёздочку сверху вниз, а кружок слева направо (показать образец). Работай, пока не скажу «Стоп»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работка: </w:t>
      </w:r>
      <w:r>
        <w:rPr>
          <w:sz w:val="28"/>
          <w:szCs w:val="28"/>
        </w:rPr>
        <w:t xml:space="preserve">Экспериментатор фиксирует время выполнения зад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150 сек.), количество изображённых предметов, просмотренных за всё время работы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количество допущенных ошибок (пропущенные нужные изображения, зачёркнутые ненужные изображения или нужные изображения, зачёркнутые неправильно)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одставляются в формулу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0,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, 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1 – 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0,89 – 0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0,74 –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0,49 –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0,24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турная про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диагностика распределения вним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зличного вида изображения, часы с секундной стрелкой, простой карандаш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Перед тобой карточка с изображением разных предметов. В каждой строчке ставь в фигурках такие же значки, как показано вверху». Экспериментатор фиксирует время выполнения вс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ровни оценки:                </w:t>
      </w:r>
      <w:r>
        <w:rPr>
          <w:sz w:val="28"/>
          <w:szCs w:val="28"/>
        </w:rPr>
        <w:t>или по количеству просмотренных знаков за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менее 2,5 мин.              40-50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2,5 мин.                         31-39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ровень – 3 мин.                            21-30 зна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4 мин.                            11-19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5 мин.                             10 и ме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ется также правильность расстановки значков в фигу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«Разрезные карт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сформированности наглядно-действенного и наглядно-образного мышления, операции анализа и синтез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с изображением знакомых детям предметов, разрезанные на 4 – 12 част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перед ребёнком кладут разрезанную картинку и предлагают собрать целую (без образца). Начинать можно с 6-7 частей. Картинки могут быть разрезаны в люб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ровни оце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из 10-12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из 8-9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из 6-7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из 4-5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из 2-3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Найди отлич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уровня сформированности операции сравн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из серии «Найди отличия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Посмотри внимательно на эти картинки и скажи, чем они отличаю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10 отл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8-9 отл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6-7 отл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4-5 отл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уровень – 3 и менее отли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риентация в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без ошибок выполняет пробы Хэда, сформированы понятия «вверху», «внизу», «справа», «справа», «впереди», «сзади»; выполняет задание по предложной конструкции (положи … перед, за, между, около, на, под, в; возьми … из-за, из-под: выбор из 2х), описывает расположение предметов по картинке, выполняет сложные речевые инструкции: «Встань так, чтобы стул был впереди (сзади, справа, слева) от т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выполняет пробы Хэда, сформированы понятия … ; задание по предложной конструкции выполняет с 1-2 ошибками; сложные речевые инструкции выполняет с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пробы Хэда выполняет с 1-2 ошибками (путает право-лево); сформированы понятия … ; задание по предложной конструкции не выполняет в 3-4 случаях; при описании расположения предметов делает 3-4 ошибки; сложные речевые инструкции выполняет с небольшими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пробы Хэда выполняет с ошибками; путает право-лево; задание по предложной конструкции выполняет с 5 и более ошибками; сложные речевые инструкции – все с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выполняет пробы Хэда; не сформированы понятия … ; понимает только простые предлоги (в, на); не выполняет сложные речевые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риентация на листе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выполняет без ошибок 4 уровень, сформированы вс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сформированы все понятия, кроме «над», «под», «меж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самостоятельно ориентируется в понятиях «вверху», «внизу», справа , «слева», «посередине», остальные задания выполняет с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сформированы только понятия «вверху», «внизу», «посеред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выполняет задания по ориентировке на листе бума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школьных навык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считает в пределах 20, знает обратный счёт от 10, самостоятельно сравнивает группы предметов по количеству в пределах 15. Знает все цифры и до 20 букв. Выделяет первый ударный гласный в слове, самостоятельно определяет место звука в слове, все схемы выполнены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считает в пределах 15, обратный счёт без ошибок от 7, сравнивает группы предметов по количеству в пределах 10. знает 7-9 цифр и до 15 букв. Выделяет первый ударный гласный, может определить место звука в слове, 4 схемы выполнены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считает в пределах 10, обратный счёт без ошибок от 5, сравнивает группы предметов по количеству на наглядном материала до 7. Знает 5-6 цифр и 10 букв. Выделяет первый ударный гласный, с небольшой помощью определяет место звука в слове, 3 схемы выполнены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уровень – считает в пределах 10 с небольшими ошибками, обратный счёт от 5 с ошибками, сравнивает группы предметов до 5 с объяснением. Знает 3-4 цифры и менее 5 букв. Не всегда выделяет первый ударный гласный в слове, 1-2 схемы выполнены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считает до 5 и менее, обратный счёт не знает, сравнивает группы предметов до 5 без объяснения. Не знает цифры и буквы. Все схемы выполнены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 экспрессивн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ровень – речь чёткая, выразительная, без искажения слов, в хорошем темпе, адекватно интонационно окрашена. Словарный запас выше возрастной нормы, обобщающие понятия сформированы. Грамматический строй речи не нарушен. Предлоги употребляет адекватно. Звукопроизношение 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вень – незначительные нарушения чёткости речи, редко встречающиеся искажения слов, темп речи немного замедлен или ускорен. Словарный запас соответствует возрасту; действия, способы передвижения называет с небольшими ошибками, сам исправляет. Нестойкие аграмматизмы в речи. Предлоги иногда употребляет с ошибками. Недостаточна автоматизация отдельных звуков (л-р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чёткость, плавность  речи незначительно нарушена, темп заметно замедлен или ускорен. Словарь соответствует возрасту (могут встречаться небольшие неточности), обобщающие понятия недостаточно сфомированы. В речи часто встречаются аграмматизмы, ошибки в употреблении ударения. Некоторые простые предлоги употребляет с ошибками (из, с, за …). Звукопроизношение: л-р – с искажением, замены: ш – с, ж – 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речь значительно замедленная или ускоренная, скандированная, невыразительная. Предметный словарь неточный, глагольный – значительно ниже возрастной нормы, обобщающие понятия недостаточно сформированы. Простые предлоги употребляет не всегда адекватно. Искажённое произношение свистящих, шипящих звуков (межзубное, губно-зубное), сон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речь невнятная, искажённая. Грубо нарушен активный словарь и грамматический строй речи. Даже простые предлоги употребляет неадекватно. Значительно выражено расстройство звуковой сторон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связной ре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хорошо пересказывает знакомый и незнакомый текст. Составляет рассказ по картинке с использованием сложносочинённых и сложноподчинённых предложений, прилагательных. Речь развёрнутая, без аграммат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хорошо пересказывает. В рассказе по сюжетной картинке преобладают короткие описательные фразы с редкими аграмматиз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знакомый текст пересказывает хорошо, незнакомый – с помощью вопросов. В составлении рассказа по картинке присутствует короткая фраза со стойкими аграмматиз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знакомый текст пересказывает с небольшими отклонениями, незнакомый – не соблюдает последовательность событий. В рассказе по картинке наблюдается фрагментарность, не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вень – знакомый текст пересказывает с ошибками, незнакомый – не пересказывает. В описании картинки – фразы нет, называет отдельные предметы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следование операции анал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ипа «Найди девят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лиз объекта, состоящего из 2 элементов по одному признаку (ц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ализ объекта, состоящего из 2 элементов по двум смежным признакам (цвет и фор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з объекта, состоящего из 3 элементов по одному признаку (форма или ц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нализ объекта, состоящего из 3 элементов (расположенных на основе сериации) по дву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нализ объекта, состоящего из 3 элементов по одному признаку (9 предм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Анализ объекта, состоящего из 3 элементов по дву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6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4-5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3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2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1-0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 фонематического анализа и синте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1. </w:t>
      </w:r>
      <w:r>
        <w:rPr>
          <w:i/>
          <w:sz w:val="28"/>
          <w:szCs w:val="28"/>
        </w:rPr>
        <w:t>Определение первого согласного звука в с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Назови первый звук в слов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: мак, дым, трава, кошка, воробей, булка, чашка, щука, санки, ша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2. </w:t>
      </w:r>
      <w:r>
        <w:rPr>
          <w:i/>
          <w:sz w:val="28"/>
          <w:szCs w:val="28"/>
        </w:rPr>
        <w:t>Определение последнего звука в с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последний зв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: дом, мак, камыш, ключ, танк, муха, барабан, труба, нос, ком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те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3. </w:t>
      </w:r>
      <w:r>
        <w:rPr>
          <w:i/>
          <w:sz w:val="28"/>
          <w:szCs w:val="28"/>
        </w:rPr>
        <w:t>Определение места звука в слов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 «Определи место звука в слове». Материал: карточка, разделенная на 3 части; 5 слов с заданным звуком (например,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санки, коса, нос, садик, маска). Оценки те же. Высшая оценка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Исследование фонематического слуха» (по Н.В.Нечае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развития фонематического анализа и способности  перекодирования звукового кода в звуковую систем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ст бумаги, карандаш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Сейчас мы попробуем записать несколько слов, но не буквами, а кружочками: сколько букв в слове, столько и кружочков». Разбирается образец: СУП. Экспериментатор вместе с ребёнком рисует кружочки.</w:t>
      </w:r>
    </w:p>
    <w:p>
      <w:pPr>
        <w:pStyle w:val="Normal"/>
        <w:rPr/>
      </w:pPr>
      <w:r>
        <w:rPr>
          <w:sz w:val="28"/>
          <w:szCs w:val="28"/>
        </w:rPr>
        <w:t xml:space="preserve">Набор слов: </w:t>
      </w:r>
      <w:r>
        <w:rPr>
          <w:sz w:val="28"/>
          <w:szCs w:val="28"/>
          <w:u w:val="single"/>
        </w:rPr>
        <w:t xml:space="preserve">Сентябрь </w:t>
      </w:r>
      <w:r>
        <w:rPr>
          <w:sz w:val="28"/>
          <w:szCs w:val="28"/>
        </w:rPr>
        <w:t>– ау, рука, сок, звезда, вес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Январь</w:t>
      </w:r>
      <w:r>
        <w:rPr>
          <w:sz w:val="28"/>
          <w:szCs w:val="28"/>
        </w:rPr>
        <w:t xml:space="preserve"> – уа, рама, ток, клетка, сум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Май</w:t>
      </w:r>
      <w:r>
        <w:rPr>
          <w:sz w:val="28"/>
          <w:szCs w:val="28"/>
        </w:rPr>
        <w:t xml:space="preserve"> – иа, мука, мак, треска, 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авильном выполнении задания запись должна быть следую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выполнение схемы – 1 балл. Высшая оценка – 5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25-3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20-2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15-1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10-14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уровень – менее 10 баллов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5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уровня развития детей разновозрастной группы компенсирующей направленности для детей с ЗПР №9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276" w:right="-2" w:firstLine="142"/>
        <w:rPr>
          <w:b/>
          <w:b/>
          <w:bCs/>
          <w:sz w:val="28"/>
          <w:szCs w:val="28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6pt;height:306.55pt" filled="f" o:ole="">
            <v:imagedata r:id="rId3" o:title=""/>
          </v:shape>
          <o:OLEObject Type="Embed" ProgID="Excel.Sheet.12" ShapeID="ole_rId2" DrawAspect="Content" ObjectID="_42890539" r:id="rId2"/>
        </w:objec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(начало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, Ваши искренние ответы помогут нам организовать эффективную деятельность по сохранению и укреплению здоровья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аивают ли Вас Формы работы специалист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применению инновационных технологий в работе с Ваши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те ли Вы играть со своим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играете с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имаетесь ли Вы с ребенком пальчиковой гимнаст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чьей инициативе занимаетесь физическими упражнениями вместе с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формы работы наиболее приемлемы для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сультации                            кругл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минар-практикум                 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сотрудничество. Мира, здоровья и добра вашей семь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(конец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, просим Вас ответить на вопросы анк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страивают ли Вас Формы работы специалист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ак Вы относитесь к применению инновационных технологий в работе с Ваши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ак вы относитесь к методу Су Джок терапии применяемому в работе с Вашими деть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Используете ли Вы метод Су Джок терапии в домашних услови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акие формы работы наиболее приемлемы для Ва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уль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глый ст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инар-практику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о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315" w:before="0" w:after="0"/>
        <w:textAlignment w:val="baseline"/>
        <w:rPr>
          <w:color w:val="000000"/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>Для осуществления форм коррекционно-развивающей работы был составлен перспективный тематический план, в который включены темы, игры, упражнения с использованием элементов Су-Джок терапии.</w:t>
      </w:r>
      <w:r>
        <w:rPr>
          <w:color w:val="000000"/>
          <w:sz w:val="28"/>
          <w:szCs w:val="28"/>
        </w:rPr>
        <w:br/>
        <w:br/>
      </w:r>
    </w:p>
    <w:p>
      <w:pPr>
        <w:pStyle w:val="Style22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8</w:t>
      </w:r>
    </w:p>
    <w:p>
      <w:pPr>
        <w:pStyle w:val="Style22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тематический план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индивидуального занятия с ребенком старшего дошкольного возраста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сическая тема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«Дикие животные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процессов: зрительной памяти, внимания, мыслительных операций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онкой моторики рук, общей моторики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моциональной чувствительности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извольной сфер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к сказке «Ёжик на прогулке»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ные мячики Су-Джок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карандаши;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умаг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Ход занятия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iCs/>
          <w:color w:val="000000"/>
          <w:sz w:val="28"/>
          <w:szCs w:val="27"/>
        </w:rPr>
      </w:pPr>
      <w:r>
        <w:rPr>
          <w:b/>
          <w:bCs/>
          <w:iCs/>
          <w:color w:val="000000"/>
          <w:sz w:val="28"/>
          <w:szCs w:val="27"/>
        </w:rPr>
        <w:t>1. Приветстви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Здравствуй, я очень рада тебя видеть. Давай поприветствуем наших гостей, посмотрим на них, чтобы больше не отвлекатьс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Сегодня у нас необычное занятие, к нам пришел еще один гость, которому будет нужна твоя помощь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Ты готов?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Послушай загадку и отгадай, кто к нам сегодня пришел?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«Вместо шубки лишь иголк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Не страшны ему и волк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Колкий шар, не видно ножек,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Звать его, конечно …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(Ёжик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Молодец! Ёжик пришел сегодня, чтобы поиграть с тобой. Давай посмотрим, что же он принес! (Достаёт из чемоданчика массажный мячик)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Ёжик рассказал мне одну историю, и сейчас я расскажу её тебе, а пока я её рассказываю, мы с тобой будем делать массаж наших ладошек этими маленькими мячиками-ежикам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iCs/>
          <w:color w:val="000000"/>
          <w:sz w:val="28"/>
          <w:szCs w:val="27"/>
        </w:rPr>
        <w:t>2. СКАЗКА «Ежик на прогулке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(Упражнения с массажным мячиком Су – Джок с использованием компьютерной презентации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Жил да был ежик в лесу, в своем домике под корнями старого дуба</w:t>
      </w:r>
      <w:r>
        <w:rPr>
          <w:i/>
          <w:iCs/>
          <w:color w:val="000000"/>
          <w:sz w:val="28"/>
          <w:szCs w:val="27"/>
        </w:rPr>
        <w:t> (зажать шарик в ладошке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Выглянул ежик из своего гнездышка </w:t>
      </w:r>
      <w:r>
        <w:rPr>
          <w:i/>
          <w:iCs/>
          <w:color w:val="000000"/>
          <w:sz w:val="28"/>
          <w:szCs w:val="27"/>
        </w:rPr>
        <w:t>(раскрыть ладошки и показать шарик) </w:t>
      </w:r>
      <w:r>
        <w:rPr>
          <w:color w:val="000000"/>
          <w:sz w:val="28"/>
          <w:szCs w:val="27"/>
        </w:rPr>
        <w:t>и увидел солнышко. Улыбнулся ежик солнышку </w:t>
      </w:r>
      <w:r>
        <w:rPr>
          <w:i/>
          <w:iCs/>
          <w:color w:val="000000"/>
          <w:sz w:val="28"/>
          <w:szCs w:val="27"/>
        </w:rPr>
        <w:t>(улыбнуться, раскрыть одну ладошку веером) и решил прогуляться по лесу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Покатился ежик по прямой дорожке </w:t>
      </w:r>
      <w:r>
        <w:rPr>
          <w:i/>
          <w:iCs/>
          <w:color w:val="000000"/>
          <w:sz w:val="28"/>
          <w:szCs w:val="27"/>
        </w:rPr>
        <w:t>(прямыми движениями по ладошке раскатывать шарик)</w:t>
      </w:r>
      <w:r>
        <w:rPr>
          <w:color w:val="000000"/>
          <w:sz w:val="28"/>
          <w:szCs w:val="27"/>
        </w:rPr>
        <w:t>, катился - катился и прибежал на красивую, круглую полянку </w:t>
      </w:r>
      <w:r>
        <w:rPr>
          <w:i/>
          <w:iCs/>
          <w:color w:val="000000"/>
          <w:sz w:val="28"/>
          <w:szCs w:val="27"/>
        </w:rPr>
        <w:t>(ладошки соединить в форме круга)</w:t>
      </w:r>
      <w:r>
        <w:rPr>
          <w:color w:val="000000"/>
          <w:sz w:val="28"/>
          <w:szCs w:val="27"/>
        </w:rPr>
        <w:t>. Обрадовался ежик и стал бегать и прыгать по полянке </w:t>
      </w:r>
      <w:r>
        <w:rPr>
          <w:i/>
          <w:iCs/>
          <w:color w:val="000000"/>
          <w:sz w:val="28"/>
          <w:szCs w:val="27"/>
        </w:rPr>
        <w:t>(зажимать шарик между ладошками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Стал цветочки нюхать </w:t>
      </w:r>
      <w:r>
        <w:rPr>
          <w:i/>
          <w:iCs/>
          <w:color w:val="000000"/>
          <w:sz w:val="28"/>
          <w:szCs w:val="27"/>
        </w:rPr>
        <w:t>(прикасаться колючками шарика к кончику пальца и делать глубокий вдох)</w:t>
      </w:r>
      <w:r>
        <w:rPr>
          <w:color w:val="000000"/>
          <w:sz w:val="28"/>
          <w:szCs w:val="27"/>
        </w:rPr>
        <w:t>. Вдруг набежали тучки </w:t>
      </w:r>
      <w:r>
        <w:rPr>
          <w:i/>
          <w:iCs/>
          <w:color w:val="000000"/>
          <w:sz w:val="28"/>
          <w:szCs w:val="27"/>
        </w:rPr>
        <w:t>(зажать шарик в одном кулачке, в другом, нахмуриться)</w:t>
      </w:r>
      <w:r>
        <w:rPr>
          <w:color w:val="000000"/>
          <w:sz w:val="28"/>
          <w:szCs w:val="27"/>
        </w:rPr>
        <w:t>, и закапал дождик: кап-кап-кап </w:t>
      </w:r>
      <w:r>
        <w:rPr>
          <w:i/>
          <w:iCs/>
          <w:color w:val="000000"/>
          <w:sz w:val="28"/>
          <w:szCs w:val="27"/>
        </w:rPr>
        <w:t>(кончиками пальцев в щепотке стучать по колючкам шарика)</w:t>
      </w:r>
      <w:r>
        <w:rPr>
          <w:color w:val="000000"/>
          <w:sz w:val="28"/>
          <w:szCs w:val="27"/>
        </w:rPr>
        <w:t>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Спрятался ежик под большой грибок </w:t>
      </w:r>
      <w:r>
        <w:rPr>
          <w:i/>
          <w:iCs/>
          <w:color w:val="000000"/>
          <w:sz w:val="28"/>
          <w:szCs w:val="27"/>
        </w:rPr>
        <w:t>(ладошкой левой руки сделать шляпку и спрятать шарик по ним)</w:t>
      </w:r>
      <w:r>
        <w:rPr>
          <w:color w:val="000000"/>
          <w:sz w:val="28"/>
          <w:szCs w:val="27"/>
        </w:rPr>
        <w:t> и укрылся от дождя, а когда закончился дождь, то на полянке выросли разные грибы: подосиновики, подберезовики, опята, лисички и даже белый гриб </w:t>
      </w:r>
      <w:r>
        <w:rPr>
          <w:i/>
          <w:iCs/>
          <w:color w:val="000000"/>
          <w:sz w:val="28"/>
          <w:szCs w:val="27"/>
        </w:rPr>
        <w:t>(показать пальчики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Захотелось ежику обрадовать маму, собрать грибы и отнести их домой, а их так много … как понесет их ежик? Да, на своей спинке. Аккуратно насадил ежик грибочки на иголки </w:t>
      </w:r>
      <w:r>
        <w:rPr>
          <w:i/>
          <w:iCs/>
          <w:color w:val="000000"/>
          <w:sz w:val="28"/>
          <w:szCs w:val="27"/>
        </w:rPr>
        <w:t>(каждый кончик пальчика уколоть шипом шарика)</w:t>
      </w:r>
      <w:r>
        <w:rPr>
          <w:color w:val="000000"/>
          <w:sz w:val="28"/>
          <w:szCs w:val="27"/>
        </w:rPr>
        <w:t> и довольный хотел побежать домой </w:t>
      </w:r>
      <w:r>
        <w:rPr>
          <w:i/>
          <w:iCs/>
          <w:color w:val="000000"/>
          <w:sz w:val="28"/>
          <w:szCs w:val="27"/>
        </w:rPr>
        <w:t>(прямыми движениями по ладошке раскатывать шарик)</w:t>
      </w:r>
      <w:r>
        <w:rPr>
          <w:color w:val="000000"/>
          <w:sz w:val="28"/>
          <w:szCs w:val="27"/>
        </w:rPr>
        <w:t>, но дорожку размыло дождем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Чтобы помочь ежику добраться до своего дома, нам нужно решить волшебные задания. Поможем ежику?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iCs/>
          <w:color w:val="000000"/>
          <w:sz w:val="28"/>
          <w:szCs w:val="27"/>
        </w:rPr>
        <w:t>3. Упражнение «Что изменилось на картинке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Посмотри на картинку и запомни предметы, которые на ней нарисованы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 теперь посмотри внимательно, что изменилось на картинке?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7"/>
        </w:rPr>
        <w:t>4.Упражнение «Четвертый лишний»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каждом ряду найди лишнюю картинку, а остальные объедини одним общим понятием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7"/>
        </w:rPr>
        <w:t>5.Упражнение «Лабиринт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Помоги ежику найти дорогу домой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Давай посмотрим, смог ли ёжик вернуться к маме в своё гнездо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Ты молодец!!!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авай теперь немного отдохнем и поиграем!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7"/>
        </w:rPr>
        <w:t>6. Физминутка «Ёжик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Жил в лесу колючий ежик, </w:t>
        <w:br/>
        <w:t>Был клубочком и без ножек, </w:t>
        <w:br/>
      </w:r>
      <w:r>
        <w:rPr>
          <w:i/>
          <w:iCs/>
          <w:color w:val="000000"/>
          <w:sz w:val="28"/>
          <w:szCs w:val="27"/>
        </w:rPr>
        <w:t>(Обнимают себя за плечи) </w:t>
        <w:br/>
      </w:r>
      <w:r>
        <w:rPr>
          <w:color w:val="000000"/>
          <w:sz w:val="28"/>
          <w:szCs w:val="27"/>
        </w:rPr>
        <w:t>Не умел он хлопать —Хлоп-хлоп-хлоп, </w:t>
        <w:br/>
      </w:r>
      <w:r>
        <w:rPr>
          <w:i/>
          <w:iCs/>
          <w:color w:val="000000"/>
          <w:sz w:val="28"/>
          <w:szCs w:val="27"/>
        </w:rPr>
        <w:t>(Хлопают в ладоши). </w:t>
        <w:br/>
      </w:r>
      <w:r>
        <w:rPr>
          <w:color w:val="000000"/>
          <w:sz w:val="28"/>
          <w:szCs w:val="27"/>
        </w:rPr>
        <w:t>Не умел он топать —Топ-топ-топ. </w:t>
        <w:br/>
      </w:r>
      <w:r>
        <w:rPr>
          <w:i/>
          <w:iCs/>
          <w:color w:val="000000"/>
          <w:sz w:val="28"/>
          <w:szCs w:val="27"/>
        </w:rPr>
        <w:t>(Выполняют "топотушки"). </w:t>
        <w:br/>
      </w:r>
      <w:r>
        <w:rPr>
          <w:color w:val="000000"/>
          <w:sz w:val="28"/>
          <w:szCs w:val="27"/>
        </w:rPr>
        <w:t>Не умел он прыгать — Прыг-прыг-прыг </w:t>
        <w:br/>
      </w:r>
      <w:r>
        <w:rPr>
          <w:i/>
          <w:iCs/>
          <w:color w:val="000000"/>
          <w:sz w:val="28"/>
          <w:szCs w:val="27"/>
        </w:rPr>
        <w:t>(Прыгают на двух ногах). </w:t>
        <w:br/>
      </w:r>
      <w:r>
        <w:rPr>
          <w:color w:val="000000"/>
          <w:sz w:val="28"/>
          <w:szCs w:val="27"/>
        </w:rPr>
        <w:t>Только носом двигать – Шмыг-шмыг-шмыг </w:t>
        <w:br/>
        <w:t>А ребятки в лес пришли, </w:t>
        <w:br/>
        <w:t>Ежика в лесу нашли, </w:t>
        <w:br/>
        <w:t>Научили хлопать — Хлоп-хлоп-хлоп, </w:t>
        <w:br/>
      </w:r>
      <w:r>
        <w:rPr>
          <w:i/>
          <w:iCs/>
          <w:color w:val="000000"/>
          <w:sz w:val="28"/>
          <w:szCs w:val="27"/>
        </w:rPr>
        <w:t>(Хлопают в ладоши). </w:t>
        <w:br/>
      </w:r>
      <w:r>
        <w:rPr>
          <w:color w:val="000000"/>
          <w:sz w:val="28"/>
          <w:szCs w:val="27"/>
        </w:rPr>
        <w:t>Научили топать — Топ-топ-топ. </w:t>
        <w:br/>
      </w:r>
      <w:r>
        <w:rPr>
          <w:i/>
          <w:iCs/>
          <w:color w:val="000000"/>
          <w:sz w:val="28"/>
          <w:szCs w:val="27"/>
        </w:rPr>
        <w:t>(Выполняют "топотушки"). </w:t>
        <w:br/>
      </w:r>
      <w:r>
        <w:rPr>
          <w:color w:val="000000"/>
          <w:sz w:val="28"/>
          <w:szCs w:val="27"/>
        </w:rPr>
        <w:t>Научили прыгать — Прыг-прыг-прыг, </w:t>
        <w:br/>
      </w:r>
      <w:r>
        <w:rPr>
          <w:i/>
          <w:iCs/>
          <w:color w:val="000000"/>
          <w:sz w:val="28"/>
          <w:szCs w:val="27"/>
        </w:rPr>
        <w:t>(Прыгают на двух ногах). </w:t>
        <w:br/>
      </w:r>
      <w:r>
        <w:rPr>
          <w:color w:val="000000"/>
          <w:sz w:val="28"/>
          <w:szCs w:val="27"/>
        </w:rPr>
        <w:t>Научили бегать…</w:t>
      </w:r>
    </w:p>
    <w:p>
      <w:pPr>
        <w:pStyle w:val="Normal"/>
        <w:shd w:fill="FFFFFF" w:val="clear"/>
        <w:spacing w:lineRule="atLeast" w:line="294"/>
        <w:rPr>
          <w:i/>
          <w:i/>
          <w:iCs/>
          <w:color w:val="000000"/>
          <w:sz w:val="28"/>
          <w:szCs w:val="27"/>
        </w:rPr>
      </w:pPr>
      <w:r>
        <w:rPr>
          <w:i/>
          <w:iCs/>
          <w:color w:val="000000"/>
          <w:sz w:val="28"/>
          <w:szCs w:val="27"/>
        </w:rPr>
        <w:t>(Бегают на месте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i/>
          <w:i/>
          <w:iCs/>
          <w:color w:val="000000"/>
          <w:sz w:val="22"/>
          <w:szCs w:val="21"/>
        </w:rPr>
      </w:pPr>
      <w:r>
        <w:rPr>
          <w:rFonts w:cs="Arial" w:ascii="Arial" w:hAnsi="Arial"/>
          <w:i/>
          <w:iCs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7"/>
        </w:rPr>
        <w:t>7.Пальчиковая гимнастика «Ёжик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Перед тем как приступить к следующему заданию, разомнем пальчики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«Ёжик маленький замерз (ладошки соединены, пальцы подняты вверх и переплетены между собой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И в клубок свернулся. (пальцы переплетены и согнуты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Солнце ёжика согрело (пальцы медленно разгибаются)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Ёжик развернулся.» (пальцы переплетены и подняты вверх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7"/>
        </w:rPr>
        <w:t>8. Упражнение «Обведи по точкам»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авай нарисуем ежику его портрет. Обведи изображение ежика по точкам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7"/>
        </w:rPr>
        <w:t>9. Рефлекси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Ёжик очень благодарен тебе за помощь, ему очень понравилось с тобой играть, а тебе что больше всего понравилось?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кое задание было трудным для тебя, что не совсем получилось?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7"/>
        </w:rPr>
        <w:t>10. Прощание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94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не очень понравилось то, как мы с тобой сегодня поиграли, ты старался быть внимательным, старался справиться со всеми заданиями, даже с теми, которые вызывали у тебя затруднение. Ты большой молодец. Спасибо тебе за занятие.</w:t>
      </w:r>
    </w:p>
    <w:p>
      <w:pPr>
        <w:pStyle w:val="Normal"/>
        <w:spacing w:lineRule="auto" w:line="288" w:before="0" w:after="200"/>
        <w:jc w:val="right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риложение 9</w:t>
      </w:r>
    </w:p>
    <w:p>
      <w:pPr>
        <w:pStyle w:val="Normal"/>
        <w:spacing w:lineRule="auto" w:line="288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Картотека упражнений Су-Джок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1. Массаж Су – Джок шарами,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/>
          <w:iCs/>
          <w:sz w:val="28"/>
          <w:szCs w:val="28"/>
          <w:lang w:eastAsia="en-US"/>
        </w:rPr>
        <w:t>дети повторяют слова и выполняют действия с шариком в соответствии с текстом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Я мячом круги катаю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зад — вперед его гоняю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м поглажу я ладошку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Будто я сметаю крошку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сожму его немножко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Как сжимает лапу кошка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Каждым пальцем мяч прижму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другой рукой начну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2. Массаж пальцев эластичным кольцом.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/Дети поочередно надевают массажные кольца на каждый палец, проговаривая стихотворение пальчиковой гимнастики/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з – два – три – четыре – пять,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</w:t>
      </w:r>
      <w:r>
        <w:rPr>
          <w:rFonts w:eastAsia="Calibri"/>
          <w:bCs/>
          <w:iCs/>
          <w:sz w:val="28"/>
          <w:szCs w:val="28"/>
          <w:lang w:eastAsia="en-US"/>
        </w:rPr>
        <w:t>/разгибать пальцы по одному/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ышли пальцы погулять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пальчик самый сильный, самый толстый и большой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пальчик для того, чтоб показывать его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пальчик самый длинный и стоит он в середине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пальчик безымянный, он избалованный самый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 мизинчик, хоть и мал, очень ловок и удал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3.</w:t>
      </w:r>
      <w:r>
        <w:rPr>
          <w:rFonts w:eastAsia="Calibri"/>
          <w:b/>
          <w:bCs/>
          <w:i/>
          <w:iCs/>
          <w:sz w:val="28"/>
          <w:szCs w:val="28"/>
          <w:u w:val="single"/>
          <w:lang w:val="en-US" w:eastAsia="en-US"/>
        </w:rPr>
        <w:t> </w:t>
      </w: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Использование Су – Джок шаров при автоматизации звуков.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/ребенок поочередно надевает массажное кольцо на каждый палец, одновременно проговаривая стихотворение на автоматизацию поставленного звука Ш/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u w:val="single"/>
          <w:lang w:eastAsia="en-US"/>
        </w:rPr>
        <w:t>На правой руке: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малыш-Илюша,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на большой палец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малыш-Ванюша,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указательный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Этот малыш-Алеша, </w:t>
      </w:r>
      <w:r>
        <w:rPr>
          <w:rFonts w:eastAsia="Calibri"/>
          <w:bCs/>
          <w:iCs/>
          <w:sz w:val="28"/>
          <w:szCs w:val="28"/>
          <w:lang w:val="en-US" w:eastAsia="en-US"/>
        </w:rPr>
        <w:t>   </w:t>
      </w:r>
      <w:r>
        <w:rPr>
          <w:rFonts w:eastAsia="Calibri"/>
          <w:bCs/>
          <w:iCs/>
          <w:sz w:val="28"/>
          <w:szCs w:val="28"/>
          <w:lang w:eastAsia="en-US"/>
        </w:rPr>
        <w:t>(средний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малыш-Антоша,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безымянный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 меньшего малыша зовут Мишуткою друзья (мизинец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u w:val="single"/>
          <w:lang w:eastAsia="en-US"/>
        </w:rPr>
        <w:t>На левой руке: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а малышка-Танюша,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на большой палец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а малышка-Ксюша,</w:t>
      </w:r>
      <w:r>
        <w:rPr>
          <w:rFonts w:eastAsia="Calibri"/>
          <w:bCs/>
          <w:iCs/>
          <w:sz w:val="28"/>
          <w:szCs w:val="28"/>
          <w:lang w:val="en-US" w:eastAsia="en-US"/>
        </w:rPr>
        <w:t>   </w:t>
      </w:r>
      <w:r>
        <w:rPr>
          <w:rFonts w:eastAsia="Calibri"/>
          <w:bCs/>
          <w:iCs/>
          <w:sz w:val="28"/>
          <w:szCs w:val="28"/>
          <w:lang w:eastAsia="en-US"/>
        </w:rPr>
        <w:t>(указательный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а малышка-Маша,</w:t>
      </w:r>
      <w:r>
        <w:rPr>
          <w:rFonts w:eastAsia="Calibri"/>
          <w:bCs/>
          <w:iCs/>
          <w:sz w:val="28"/>
          <w:szCs w:val="28"/>
          <w:lang w:val="en-US" w:eastAsia="en-US"/>
        </w:rPr>
        <w:t>   </w:t>
      </w:r>
      <w:r>
        <w:rPr>
          <w:rFonts w:eastAsia="Calibri"/>
          <w:bCs/>
          <w:iCs/>
          <w:sz w:val="28"/>
          <w:szCs w:val="28"/>
          <w:lang w:eastAsia="en-US"/>
        </w:rPr>
        <w:t>(средний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а малышка-Даша,</w:t>
      </w:r>
      <w:r>
        <w:rPr>
          <w:rFonts w:eastAsia="Calibri"/>
          <w:bCs/>
          <w:iCs/>
          <w:sz w:val="28"/>
          <w:szCs w:val="28"/>
          <w:lang w:val="en-US" w:eastAsia="en-US"/>
        </w:rPr>
        <w:t>   </w:t>
      </w:r>
      <w:r>
        <w:rPr>
          <w:rFonts w:eastAsia="Calibri"/>
          <w:bCs/>
          <w:iCs/>
          <w:sz w:val="28"/>
          <w:szCs w:val="28"/>
          <w:lang w:eastAsia="en-US"/>
        </w:rPr>
        <w:t>(безымянный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 меньшую зовут Наташа.</w:t>
      </w:r>
      <w:r>
        <w:rPr>
          <w:rFonts w:eastAsia="Calibri"/>
          <w:bCs/>
          <w:iCs/>
          <w:sz w:val="28"/>
          <w:szCs w:val="28"/>
          <w:lang w:val="en-US" w:eastAsia="en-US"/>
        </w:rPr>
        <w:t>   </w:t>
      </w:r>
      <w:r>
        <w:rPr>
          <w:rFonts w:eastAsia="Calibri"/>
          <w:bCs/>
          <w:iCs/>
          <w:sz w:val="28"/>
          <w:szCs w:val="28"/>
          <w:lang w:eastAsia="en-US"/>
        </w:rPr>
        <w:t>(мизинец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Дети катают шарик между ладонями, одновременно проговаривая стихотворение на автоматизацию звука Ж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Ходит ежик без дорожек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е бежит ни от кого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 головы до ножек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есь в иголках ежик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Как же взять его?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4. Использование Су – Джок шаров при совершенствовании лексико-грамматических категорий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Упражнение «Один-много».</w:t>
      </w:r>
      <w:r>
        <w:rPr>
          <w:rFonts w:eastAsia="Calibri"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/>
          <w:iCs/>
          <w:sz w:val="28"/>
          <w:szCs w:val="28"/>
          <w:lang w:eastAsia="en-US"/>
        </w:rPr>
        <w:t>Логопед катит «чудо-шарик» по столу ребенку, называя предмет в единственном числе. Ребенок, поймав ладонью шарик, откатывает его назад, называя существительные во множественном числе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Аналогично провожу упражнения «Назови ласково», «Скажи наоборот»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5. Использование Су – Джок шаров для развития памяти и внимания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Дети выполняют инструкцию: надень колечко на мизинец правой руки, возьми шарик в правую руку и спрячь за спину и т.д.; ребенок закрывает глаза, взрослый надевает колечко на любой его палец, а тот должен назвать, на какой палец какой руки надето кольцо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6. Использование шариков при выполнении гимнастик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.п.: ноги на ширине плеч, руки опущены вдоль туловища, в правой руке шар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 — руки развести в стороны;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 — руки поднять вверх и переложить шар в другую руку;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3 — руки развести в стороны;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4 — опустить руки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7. Использование шариков для звукового анализа слов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Для характеристики звуков использую массажные шарики трех цветов: красный, синий, зеленый. По заданию логопеда ребенок показывает соответствующий обозначению звука шарик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8. Использование шариков при совершенствовании навыков употребления предлогов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На столе коробка, по инструкции логопеда ребенок кладет шарики соответственно: красный шарик — в коробку; синий – под коробку; зеленый – около коробки; Затем наоборот, ребенок должен описать действие взрослого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9.</w:t>
      </w:r>
      <w:r>
        <w:rPr>
          <w:rFonts w:eastAsia="Calibri"/>
          <w:b/>
          <w:bCs/>
          <w:i/>
          <w:iCs/>
          <w:sz w:val="28"/>
          <w:szCs w:val="28"/>
          <w:u w:val="single"/>
          <w:lang w:val="en-US" w:eastAsia="en-US"/>
        </w:rPr>
        <w:t> </w:t>
      </w: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Использование шариков для слогового анализа слов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Упражнение «Раздели слова на слоги»:</w:t>
      </w:r>
      <w:r>
        <w:rPr>
          <w:rFonts w:eastAsia="Calibri"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/>
          <w:iCs/>
          <w:sz w:val="28"/>
          <w:szCs w:val="28"/>
          <w:lang w:eastAsia="en-US"/>
        </w:rPr>
        <w:t>Ребенок называет слог и берет по одному шарику из коробки, затем считает количество слогов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10.</w:t>
      </w:r>
      <w:r>
        <w:rPr>
          <w:rFonts w:eastAsia="Calibri"/>
          <w:b/>
          <w:bCs/>
          <w:i/>
          <w:iCs/>
          <w:sz w:val="28"/>
          <w:szCs w:val="28"/>
          <w:u w:val="single"/>
          <w:lang w:val="en-US" w:eastAsia="en-US"/>
        </w:rPr>
        <w:t> </w:t>
      </w: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Компьютерная презентация: Сказка «Ежик на прогулке»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 xml:space="preserve">Это лишь некоторые примеры использования Су – Джок терапии в моей работе. 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Таким образом, Су — Джок терапия — это высокоэффективный, универсальный, доступный и абсолютно безопасный метод самооздоровления и самоисцеления путем воздействия на активные точки, расположенные на кистях и стопах, специальными массажными шарами, использование которых в сочетании с упражнениями по коррекции звукопроизношения и развитию лексико-грамматических категорий способствует повышению физической и умственной работоспособности детей, создает функциональную базу для сравнительно быстрого перехода на более высокий уровень двигательной активности мышц и возможность для оптимальной целенаправленной речевой работы с ребенком, оказывая стимулирующее влияние на развитие речи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Сочетание таких упражнений, как пальчиковая гимнастика, самомассаж с упражнениями по коррекции звукопроизношения и формированию лексико-грамматических категорий, позволяет значительно повысить эффективность коррекционно-логопедической деятельности в условиях детского сада, оптимизировать выполнение речевых упражнений в домашних условиях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 xml:space="preserve">Следовательно, использование Су – Джок терапии способствует коррекции речевых нарушений </w:t>
      </w:r>
      <w:r>
        <w:rPr>
          <w:rFonts w:eastAsia="Calibri"/>
          <w:bCs/>
          <w:i/>
          <w:iCs/>
          <w:lang w:eastAsia="en-US"/>
        </w:rPr>
        <w:t>у детей.</w:t>
      </w:r>
      <w:r>
        <w:rPr>
          <w:rFonts w:eastAsia="Calibri"/>
          <w:bCs/>
          <w:i/>
          <w:iCs/>
          <w:lang w:val="en-US" w:eastAsia="en-US"/>
        </w:rPr>
        <w:t> 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пражнения с шариком массажером Су – Джок: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1.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Берём 2 массажных шарика и проводим ими по ладоням ребёнка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его руки лежат на коленях ладонями вверх), делая по одному движению на каждый ударный слог:</w:t>
      </w:r>
      <w:r>
        <w:rPr>
          <w:rFonts w:eastAsia="Calibri"/>
          <w:bCs/>
          <w:iCs/>
          <w:sz w:val="28"/>
          <w:szCs w:val="28"/>
          <w:lang w:val="en-US" w:eastAsia="en-US"/>
        </w:rPr>
        <w:t>  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Гладь мои ладошки, ёж!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Ты колючий, ну и что ж!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том ребёнок гладит их ладошками со словами: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Я хочу тебя погладить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Я хочу с тобой поладить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2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На поляне, на лужайке 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   </w:t>
      </w:r>
      <w:r>
        <w:rPr>
          <w:rFonts w:eastAsia="Calibri"/>
          <w:bCs/>
          <w:iCs/>
          <w:sz w:val="28"/>
          <w:szCs w:val="28"/>
          <w:lang w:eastAsia="en-US"/>
        </w:rPr>
        <w:t>/катать шарик между ладонями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Целый день скакали зайки.</w:t>
      </w:r>
      <w:r>
        <w:rPr>
          <w:rFonts w:eastAsia="Calibri"/>
          <w:bCs/>
          <w:iCs/>
          <w:sz w:val="28"/>
          <w:szCs w:val="28"/>
          <w:lang w:val="en-US" w:eastAsia="en-US"/>
        </w:rPr>
        <w:t>   </w:t>
      </w:r>
      <w:r>
        <w:rPr>
          <w:rFonts w:eastAsia="Calibri"/>
          <w:bCs/>
          <w:iCs/>
          <w:sz w:val="28"/>
          <w:szCs w:val="28"/>
          <w:lang w:eastAsia="en-US"/>
        </w:rPr>
        <w:t>/прыгать по ладошке шаром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И катались по траве, 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      </w:t>
      </w:r>
      <w:r>
        <w:rPr>
          <w:rFonts w:eastAsia="Calibri"/>
          <w:bCs/>
          <w:iCs/>
          <w:sz w:val="28"/>
          <w:szCs w:val="28"/>
          <w:lang w:eastAsia="en-US"/>
        </w:rPr>
        <w:t>/катать вперед – назад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 хвоста и к голове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олго зайцы так скакали,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</w:t>
      </w:r>
      <w:r>
        <w:rPr>
          <w:rFonts w:eastAsia="Calibri"/>
          <w:bCs/>
          <w:iCs/>
          <w:sz w:val="28"/>
          <w:szCs w:val="28"/>
          <w:lang w:eastAsia="en-US"/>
        </w:rPr>
        <w:t>/прыгать по ладошке шаром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о напрыгались, устали.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 </w:t>
      </w:r>
      <w:r>
        <w:rPr>
          <w:rFonts w:eastAsia="Calibri"/>
          <w:bCs/>
          <w:iCs/>
          <w:sz w:val="28"/>
          <w:szCs w:val="28"/>
          <w:lang w:eastAsia="en-US"/>
        </w:rPr>
        <w:t>/положить шарик на ладошку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имо змеи проползали,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  </w:t>
      </w:r>
      <w:r>
        <w:rPr>
          <w:rFonts w:eastAsia="Calibri"/>
          <w:bCs/>
          <w:iCs/>
          <w:sz w:val="28"/>
          <w:szCs w:val="28"/>
          <w:lang w:eastAsia="en-US"/>
        </w:rPr>
        <w:t>/вести по ладошке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«С добрым утром!» — им сказали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тала гладить и ласкать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сех зайчат зайчиха-мать. </w:t>
      </w:r>
      <w:r>
        <w:rPr>
          <w:rFonts w:eastAsia="Calibri"/>
          <w:bCs/>
          <w:iCs/>
          <w:sz w:val="28"/>
          <w:szCs w:val="28"/>
          <w:lang w:val="en-US" w:eastAsia="en-US"/>
        </w:rPr>
        <w:t>  </w:t>
      </w:r>
      <w:r>
        <w:rPr>
          <w:rFonts w:eastAsia="Calibri"/>
          <w:bCs/>
          <w:iCs/>
          <w:sz w:val="28"/>
          <w:szCs w:val="28"/>
          <w:lang w:eastAsia="en-US"/>
        </w:rPr>
        <w:t>/гладить шаром каждый палец/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3.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Шла медведица спросонок,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/шагать шариком по руке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А за нею – медвежонок. 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 </w:t>
      </w:r>
      <w:r>
        <w:rPr>
          <w:rFonts w:eastAsia="Calibri"/>
          <w:bCs/>
          <w:iCs/>
          <w:sz w:val="28"/>
          <w:szCs w:val="28"/>
          <w:lang w:eastAsia="en-US"/>
        </w:rPr>
        <w:t>/шагать тихо шариком по руке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А потом пришли детишки, </w:t>
      </w:r>
      <w:r>
        <w:rPr>
          <w:rFonts w:eastAsia="Calibri"/>
          <w:bCs/>
          <w:iCs/>
          <w:sz w:val="28"/>
          <w:szCs w:val="28"/>
          <w:lang w:val="en-US" w:eastAsia="en-US"/>
        </w:rPr>
        <w:t>  </w:t>
      </w:r>
      <w:r>
        <w:rPr>
          <w:rFonts w:eastAsia="Calibri"/>
          <w:bCs/>
          <w:iCs/>
          <w:sz w:val="28"/>
          <w:szCs w:val="28"/>
          <w:lang w:eastAsia="en-US"/>
        </w:rPr>
        <w:t>/шагать шариком по руке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несли в портфелях книжки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Стали книжки открывать 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</w:t>
      </w:r>
      <w:r>
        <w:rPr>
          <w:rFonts w:eastAsia="Calibri"/>
          <w:bCs/>
          <w:iCs/>
          <w:sz w:val="28"/>
          <w:szCs w:val="28"/>
          <w:lang w:eastAsia="en-US"/>
        </w:rPr>
        <w:t>/нажимать шариком на каждый палец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в тетрадочках писать.</w:t>
      </w:r>
    </w:p>
    <w:p>
      <w:pPr>
        <w:pStyle w:val="Normal"/>
        <w:spacing w:lineRule="auto" w:line="288" w:before="0" w:after="20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Игровые упражнения для развития мелкой моторики </w:t>
      </w:r>
    </w:p>
    <w:p>
      <w:pPr>
        <w:pStyle w:val="Normal"/>
        <w:spacing w:lineRule="auto" w:line="288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с использованием «ёжика Су -Джок: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Лошадки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от помощники мо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от помощники мои. (показать пальцы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х, как хочешь поверни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 дорожке белой, гладкой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качут пальцы, как лошадки. (шариком провести по руке, до локтя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Чок, чок, чок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Чок, чок, чок –</w:t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качет резвый табунок. (повторить с другой рукой)</w:t>
      </w:r>
    </w:p>
    <w:p>
      <w:pPr>
        <w:pStyle w:val="Normal"/>
        <w:spacing w:lineRule="auto" w:line="288" w:before="0" w:after="200"/>
        <w:rPr/>
      </w:pPr>
      <w:r>
        <w:rPr>
          <w:b/>
          <w:bCs/>
          <w:i/>
          <w:color w:val="000000"/>
          <w:sz w:val="28"/>
          <w:szCs w:val="28"/>
          <w:u w:val="single"/>
        </w:rPr>
        <w:t>Вот помощники мои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Вот помощники мои.</w:t>
        <w:br/>
        <w:t>(показать пальцы)</w:t>
        <w:br/>
        <w:t>Их, как хочешь поверни.</w:t>
        <w:br/>
        <w:t>По дорожке белой, гладкой</w:t>
        <w:br/>
        <w:t>Скачут пальцы, как лошадки.</w:t>
        <w:br/>
        <w:t>(шариком провести по руке, до локтя)</w:t>
        <w:br/>
        <w:t>Чок, чок, чок,</w:t>
        <w:br/>
        <w:t>Чок, чок, чок –</w:t>
        <w:br/>
        <w:t>Скачет резвый табунок.</w:t>
        <w:br/>
        <w:t>(повторить с другой рукой)</w:t>
      </w:r>
    </w:p>
    <w:p>
      <w:pPr>
        <w:pStyle w:val="Normal"/>
        <w:spacing w:lineRule="auto" w:line="288" w:before="0" w:after="20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На лужок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 лужок пришли зайчата 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едвежата, барсучата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Лягушата и енот.(поочередно надеваем кольцо на каждый палец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 зеленый ты лужок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ходи и ты, дружок!(катаем шарик по ладошке)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Капустка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ы капустку рубим, рубим, (ребром ладони стучим по шарику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ы капустку солим, солим, (подушечками пальцев трогаем шарик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ы капустку трем, трем (потираем ладошками о шарик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ы капустку жмем, жмем. (сжимаем шарик в кулачке)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Рыбк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ыбки весело резвятся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 чистой тепленькой воде, (перекидывать шарик из руки в руку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То сожмутся, разожмутся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То зароются в песке, (сжимать, разжимать шарик в кулачке)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Игрушк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 большом диване в ряд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Куклы Катины сидят: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ва медведя, Буратино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веселый Чиполлино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котенок, и слоненок. (поочередно катаем шарик Су Джок к каждому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з, два, три, четыре, пять. пальчику, начиная с большого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могаем нашей Кате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ы игрушки сосчитать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Вот все пальчики мо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от все пальчики мо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х, как хочешь, поверни-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вот этак, и вот так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е обидятся никак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з, два, три, четыре, пять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е сидится им опять. Постучали, (постучать пальцами о шарик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вертели (повертели шарик на ладошке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работать захотели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али ручкам отдохнуть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 теперь обратно в путь.</w:t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 помощью шаров – «ежиков» с колечками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развитию речи.</w:t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СКАЗКА «Ежик на прогулке»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пражнения с шариком массажером Су – Джок с использованием компьютерной презентаци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Цель: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воздействовать на биологически активные точки по системе Су — Джок, стимулировать речевые зоны коры головного мозга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борудование: Су — Джок шарик — массажер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Жил да был ежик в лесу, в своем домике — норке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зажать шарик в ладошке)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ыглянул ежик из своей норки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раскрыть ладошки и показать шарик)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и увидел солнышко. Улыбнулся ежик солнышку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улыбнуться, раскрыть одну ладошку веером)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и решил прогуляться по лесу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катился ежик по прямой дорожке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прямыми движениями по ладошке раскатывать шарик), катился — катился и прибежал на красивую, круглую полянку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ладошки соединить в форме круга).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Обрадовался ежик и стал бегать и прыгать по полянке(зажимать шарик между ладошками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тал цветочки нюхать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прикасаться колючками шарика к кончику пальца и делать глубокий вдох). Вдруг набежали тучки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зажать шарик в одном кулачке, в другом, нахмуриться), и закапал дождик: кап-кап-кап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кончиками пальцев в щепотке стучать по колючкам шарика)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прятался ежик под большой грибок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ладошкой левой руки сделать шляпку и спрятать шарик по ним)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и укрылся от дождя, а когда закончился дождь, то на полянке выросли разные грибы: подосиновики, подберезовики, опята, лисички и даже белый гриб(показать пальчики)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Захотелось ежику обрадовать маму, собрать грибы и отнести их домой, а их так много … как понесет их ежик? Да, на своей спинке. Аккуратно насадил ежик грибочки на иголки(каждый кончик пальчика уколоть шипом шарика)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и довольный побежал домой(прямыми движениями по ладошке раскатывать шарик)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10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кименко В. М. Новые логопедические технологии: учебно-методическое пособие. – Ростов н/Д: Феникс, 2009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Цвынтарный В. В. Играем пальчиками и развиваем речь. – СПб. Издательство «Лань», 2002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Лопухина И. С. Логопедия, 550 занимательных упражнений для развития речи: пособие для логопедов и родителей. – М.: Аквариум, 1995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Филичева Т. Б., Соболева А. Р. Развитие речи дошкольника. – Екатеринбург: Издательство «Арго», 1996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Швайко Г. С. Игры и игровые упражнения для развития речи. – М., 1983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Ивчатова Л.А. Су-джок терапия в коррекционно-педагогической работе с     детьми // Логопед — 2010. №1. — с. 36-38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Воробьева Т.А., Крупенчук О.И. Мяч и речь. – СПб.: Дельта, 2001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iCs/>
          <w:lang w:val="en-US" w:eastAsia="en-US"/>
        </w:rPr>
        <w:t> </w:t>
      </w:r>
    </w:p>
    <w:p>
      <w:pPr>
        <w:pStyle w:val="Normal"/>
        <w:spacing w:lineRule="auto" w:line="288" w:before="0" w:after="20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C0">
    <w:name w:val="c0"/>
    <w:basedOn w:val="Style7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 Знак Знак"/>
    <w:qFormat/>
    <w:rPr>
      <w:rFonts w:ascii="Courier New" w:hAnsi="Courier New" w:eastAsia="Calibri" w:cs="Courier New"/>
      <w:b/>
      <w:bCs/>
      <w:color w:val="000000"/>
      <w:sz w:val="26"/>
      <w:szCs w:val="26"/>
      <w:lang w:val="ru-RU" w:bidi="ar-SA"/>
    </w:rPr>
  </w:style>
  <w:style w:type="character" w:styleId="Ff1">
    <w:name w:val="ff1"/>
    <w:qFormat/>
    <w:rPr/>
  </w:style>
  <w:style w:type="character" w:styleId="Ff0">
    <w:name w:val="ff0"/>
    <w:qFormat/>
    <w:rPr/>
  </w:style>
  <w:style w:type="character" w:styleId="Fs20">
    <w:name w:val="fs20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C1">
    <w:name w:val="c1"/>
    <w:qFormat/>
    <w:rPr/>
  </w:style>
  <w:style w:type="character" w:styleId="C26">
    <w:name w:val="c26"/>
    <w:qFormat/>
    <w:rPr/>
  </w:style>
  <w:style w:type="character" w:styleId="C5">
    <w:name w:val="c5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C14">
    <w:name w:val="c14"/>
    <w:qFormat/>
    <w:rPr/>
  </w:style>
  <w:style w:type="character" w:styleId="C16">
    <w:name w:val="c16"/>
    <w:qFormat/>
    <w:rPr/>
  </w:style>
  <w:style w:type="character" w:styleId="C21">
    <w:name w:val="c21"/>
    <w:qFormat/>
    <w:rPr/>
  </w:style>
  <w:style w:type="character" w:styleId="C31">
    <w:name w:val="c31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Style11">
    <w:name w:val="Заголовок Знак"/>
    <w:qFormat/>
    <w:rPr>
      <w:b/>
      <w:bCs/>
      <w:sz w:val="4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12">
    <w:name w:val="Основной текст1"/>
    <w:qFormat/>
    <w:rPr/>
  </w:style>
  <w:style w:type="character" w:styleId="33">
    <w:name w:val="Основной текст3"/>
    <w:qFormat/>
    <w:rPr/>
  </w:style>
  <w:style w:type="character" w:styleId="121">
    <w:name w:val="Основной текст (1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12pt">
    <w:name w:val="Основной текст (7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43Arial">
    <w:name w:val="Заголовок №4 (3) + Aria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1">
    <w:name w:val="Основной текст (8)"/>
    <w:qFormat/>
    <w:rPr/>
  </w:style>
  <w:style w:type="character" w:styleId="42">
    <w:name w:val="Заголовок №4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21">
    <w:name w:val="Заголовок №3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421">
    <w:name w:val="Заголовок №4 (2)"/>
    <w:qFormat/>
    <w:rPr/>
  </w:style>
  <w:style w:type="character" w:styleId="322">
    <w:name w:val="Заголовок №3 (2)"/>
    <w:qFormat/>
    <w:rPr/>
  </w:style>
  <w:style w:type="character" w:styleId="13">
    <w:name w:val="Основной текст (1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31">
    <w:name w:val="Основной текст (13)"/>
    <w:qFormat/>
    <w:rPr/>
  </w:style>
  <w:style w:type="character" w:styleId="122">
    <w:name w:val="Основной текст (1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Calibri" w:hAnsi="Calibri" w:cs="Calibri"/>
    </w:rPr>
  </w:style>
  <w:style w:type="character" w:styleId="SubtitleChar">
    <w:name w:val="Subtitle Char"/>
    <w:qFormat/>
    <w:rPr>
      <w:rFonts w:ascii="Times New Roman" w:hAnsi="Times New Roman" w:cs="Times New Roman"/>
      <w:b/>
      <w:bCs w:val="false"/>
      <w:sz w:val="24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000000"/>
      <w:spacing w:val="15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211">
    <w:name w:val="Основной текст 2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b/>
      <w:b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43Arial1">
    <w:name w:val="Заголовок №4 (3) + Arial1"/>
    <w:qFormat/>
    <w:rPr>
      <w:rFonts w:ascii="Arial" w:hAnsi="Arial" w:cs="Arial"/>
      <w:i/>
      <w:iC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5">
    <w:name w:val="Основной текст25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72">
    <w:name w:val="Основной текст (72)"/>
    <w:qFormat/>
    <w:rPr>
      <w:rFonts w:ascii="Microsoft Sans Serif" w:hAnsi="Microsoft Sans Serif" w:cs="Microsoft Sans Serif"/>
      <w:spacing w:val="10"/>
      <w:sz w:val="13"/>
    </w:rPr>
  </w:style>
  <w:style w:type="character" w:styleId="126">
    <w:name w:val="Основной текст (12) + 6"/>
    <w:qFormat/>
    <w:rPr>
      <w:rFonts w:ascii="Microsoft Sans Serif" w:hAnsi="Microsoft Sans Serif" w:cs="Microsoft Sans Serif"/>
      <w:i/>
      <w:iCs w:val="false"/>
      <w:spacing w:val="10"/>
      <w:sz w:val="13"/>
    </w:rPr>
  </w:style>
  <w:style w:type="character" w:styleId="331">
    <w:name w:val="Заголовок №3 (3)"/>
    <w:qFormat/>
    <w:rPr>
      <w:rFonts w:ascii="Tahoma" w:hAnsi="Tahoma" w:cs="Tahoma"/>
      <w:spacing w:val="0"/>
      <w:sz w:val="25"/>
    </w:rPr>
  </w:style>
  <w:style w:type="character" w:styleId="728pt">
    <w:name w:val="Основной текст (72) + 8 pt"/>
    <w:qFormat/>
    <w:rPr>
      <w:rFonts w:ascii="Microsoft Sans Serif" w:hAnsi="Microsoft Sans Serif" w:cs="Microsoft Sans Serif"/>
      <w:i/>
      <w:iCs w:val="false"/>
      <w:spacing w:val="0"/>
      <w:sz w:val="16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 w:val="false"/>
      <w:sz w:val="23"/>
      <w:shd w:fill="FFFFFF" w:val="clear"/>
    </w:rPr>
  </w:style>
  <w:style w:type="character" w:styleId="56">
    <w:name w:val="Основной текст5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16">
    <w:name w:val="Верхний колонтитул Знак1"/>
    <w:qFormat/>
    <w:rPr>
      <w:rFonts w:ascii="Calibri" w:hAnsi="Calibri" w:cs="Calibri"/>
    </w:rPr>
  </w:style>
  <w:style w:type="character" w:styleId="17">
    <w:name w:val="Нижний колонтитул Знак1"/>
    <w:qFormat/>
    <w:rPr>
      <w:rFonts w:ascii="Calibri" w:hAnsi="Calibri" w:cs="Calibri"/>
    </w:rPr>
  </w:style>
  <w:style w:type="character" w:styleId="18">
    <w:name w:val="Основной текст с отступом Знак1"/>
    <w:qFormat/>
    <w:rPr>
      <w:rFonts w:ascii="Calibri" w:hAnsi="Calibri" w:cs="Calibri"/>
    </w:rPr>
  </w:style>
  <w:style w:type="character" w:styleId="ArialUnicodeMS6">
    <w:name w:val="Основной текст + Arial Unicode MS6"/>
    <w:qFormat/>
    <w:rPr>
      <w:rFonts w:ascii="Arial Unicode MS" w:hAnsi="Arial Unicode MS" w:eastAsia="Arial Unicode MS" w:cs="Arial Unicode MS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UnicodeMS5">
    <w:name w:val="Основной текст + Arial Unicode MS5"/>
    <w:qFormat/>
    <w:rPr>
      <w:rFonts w:ascii="Arial Unicode MS" w:hAnsi="Arial Unicode MS" w:eastAsia="Arial Unicode MS" w:cs="Arial Unicode MS"/>
      <w:b/>
      <w:b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eastAsia="Times New Roman" w:cs="Arial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UnicodeMS4">
    <w:name w:val="Основной текст + Arial Unicode MS4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3Arial2">
    <w:name w:val="Заголовок №4 (3) + Arial2"/>
    <w:qFormat/>
    <w:rPr>
      <w:rFonts w:ascii="Arial" w:hAnsi="Arial" w:cs="Arial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61">
    <w:name w:val="Основной текст (12) + 61"/>
    <w:qFormat/>
    <w:rPr>
      <w:rFonts w:ascii="Microsoft Sans Serif" w:hAnsi="Microsoft Sans Serif" w:cs="Microsoft Sans Serif"/>
      <w:i/>
      <w:iCs w:val="false"/>
      <w:spacing w:val="10"/>
      <w:sz w:val="13"/>
    </w:rPr>
  </w:style>
  <w:style w:type="character" w:styleId="728pt1">
    <w:name w:val="Основной текст (72) + 8 pt1"/>
    <w:qFormat/>
    <w:rPr>
      <w:rFonts w:ascii="Microsoft Sans Serif" w:hAnsi="Microsoft Sans Serif" w:cs="Microsoft Sans Serif"/>
      <w:i/>
      <w:iCs w:val="false"/>
      <w:spacing w:val="0"/>
      <w:sz w:val="16"/>
    </w:rPr>
  </w:style>
  <w:style w:type="character" w:styleId="C4">
    <w:name w:val="c4"/>
    <w:qFormat/>
    <w:rPr/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_ Знак"/>
    <w:basedOn w:val="Normal"/>
    <w:qFormat/>
    <w:pPr>
      <w:widowControl w:val="false"/>
      <w:shd w:fill="FFFFFF" w:val="clear"/>
      <w:spacing w:lineRule="exact" w:line="346" w:before="0" w:after="240"/>
      <w:jc w:val="center"/>
    </w:pPr>
    <w:rPr>
      <w:rFonts w:ascii="Courier New" w:hAnsi="Courier New" w:eastAsia="Calibri" w:cs="Courier New"/>
      <w:b/>
      <w:bCs/>
      <w:color w:val="000000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40" w:hanging="0"/>
      <w:jc w:val="both"/>
    </w:pPr>
    <w:rPr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sz w:val="20"/>
      <w:szCs w:val="20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9"/>
      <w:ind w:firstLine="235"/>
      <w:jc w:val="both"/>
    </w:pPr>
    <w:rPr>
      <w:rFonts w:ascii="Century Gothic" w:hAnsi="Century Gothic" w:cs="Century Gothic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9">
    <w:name w:val="Без интервала2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Без интервала3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F7F7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F7F7F" w:val="clear"/>
      <w:spacing w:before="280" w:after="280"/>
      <w:jc w:val="both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7F7F7F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A6A6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F7F7F" w:val="clear"/>
      <w:spacing w:before="280" w:after="280"/>
    </w:pPr>
    <w:rPr>
      <w:color w:val="FF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7F7F7F" w:val="clear"/>
      <w:spacing w:before="280" w:after="280"/>
    </w:pPr>
    <w:rPr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Cambria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Cambria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Cambri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center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112">
    <w:name w:val="Заголовок 11"/>
    <w:basedOn w:val="Normal"/>
    <w:qFormat/>
    <w:pPr>
      <w:widowControl w:val="false"/>
      <w:ind w:left="143" w:hanging="0"/>
      <w:outlineLvl w:val="1"/>
    </w:pPr>
    <w:rPr>
      <w:b/>
      <w:bCs/>
      <w:sz w:val="26"/>
      <w:szCs w:val="2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43">
    <w:name w:val="Без интервала4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  <w:ind w:hanging="235"/>
      <w:jc w:val="both"/>
    </w:pPr>
    <w:rPr>
      <w:rFonts w:ascii="Century Gothic" w:hAnsi="Century Gothic" w:cs="Century Gothic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25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18:00Z</dcterms:created>
  <dc:creator>Пользователь</dc:creator>
  <dc:description/>
  <cp:keywords/>
  <dc:language>en-US</dc:language>
  <cp:lastModifiedBy>Sad10</cp:lastModifiedBy>
  <cp:lastPrinted>2002-01-01T01:50:00Z</cp:lastPrinted>
  <dcterms:modified xsi:type="dcterms:W3CDTF">2020-02-01T17:38:00Z</dcterms:modified>
  <cp:revision>14</cp:revision>
  <dc:subject/>
  <dc:title>Цель: скорректировать речевые нарушения у детей с помощью использования Су – Джок терапии, укрепить иммунитет</dc:title>
</cp:coreProperties>
</file>