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ЛАСТНОЕ ОБРАЗОВАТЕЛЬНОЕ АВТОНОМНОЕ УЧРЕЖДЕНИЕ ДОПОЛНИТЕЛЬНОГО ПРОФЕССИОНАЛЬНОГО ОБРАЗОВАНИЯ «МУРМАНСКИЙ ОБЛАСТНОЙ ЦЕНТР ПОВЫШЕНИЯ КВАЛИФИКАЦИИ СПЕЦИАЛИСТОВ ЗДРАВООХРАН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министра здравоохра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Д.В. Паны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_ 2019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директора по последипломной подготовке врачей и непрерывному медицинскому образованию специалистов здравоохранения 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ОАУ ДПО «МОЦПК СЗ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 М.А. Горохов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«____» __________________ 201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«Сестринск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аспекты ухода за пациентами гериатрического профи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ЦМ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методического сов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от ________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_________от ________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МК_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го совета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работчики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хлова Галина Николаевна, заместитель директора по учебной рабо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ОАУ ДПО «Мурманский областной центр повышения квалификации специалистов здравоохранения»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юк Наталья Владимировна, преподаватель ГООАУ ДПО «Мурманский областной центр повышения квалификации специалистов здравоохран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а Марина Александровна, заместитель директора по последипломной подготовке врачей и непрерывному медицинскому образованию специалистов здравоохранения ГООАУ ДПО «МОЦПК СЗ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ополнительного профессионального образования представляет собой совокупность требований, обязательных при реализации образовательной программы повышения квалификации по специальности «Сестринское де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специальность:</w:t>
      </w:r>
      <w:r>
        <w:rPr>
          <w:sz w:val="28"/>
          <w:szCs w:val="28"/>
        </w:rPr>
        <w:t xml:space="preserve"> «Сестринское де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жные специальности:</w:t>
      </w:r>
      <w:r>
        <w:rPr>
          <w:sz w:val="28"/>
          <w:szCs w:val="28"/>
        </w:rPr>
        <w:t xml:space="preserve"> «Лечебное дело», «Общая практика»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грамма дополнительного профессионального образования повышения квалификации разработана в соответствии с нормативной и методической документацией: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от 29.12.2012 №273-ФЗ «Об образовании в Российской Федерации»;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и науки Российской Федерации от 01.07.2013 №499 «Об утверждении Порядка организации и осуществления образовательной деятельности по дополнительным профессиональным программам»; 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Приказом Минздрава России от 10.02.2016 N 83н "Об утверждении квалификационных требований к медицинским и фармацевтическим работникам со средним медицинским и фармацевтическим образованием"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03.08.2012 N 66н «Об утверждении Порядка и сроков совершенствования медицинскими работниками и фармацевтическими работниками профессиональных знаний и навыков путём обучения по дополнительным профессиональным образовательным программам в образовательных и научных организациях»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и социального развития РФ от 16 апреля 2008 г. № 176н «О номенклатуре специальностей специалистов со средним и фармацевтическим образованием в сфере здравоохранения РФ» (в редакции приказа № 199н от 30 марта 2010 г.);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ом и локальными актами Государственного областного образовательного автономного учреждения дополнительного профессионального образования «Мурманский областной центр повышения квалификации специалистов здравоохра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вышения квалификации «Актуальные вопросы сестринской помощи в гериатрии» позволяет изучить специфику, теоретические и практические аспекты отдельных проблем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ПОЛНИТЕЛЬНОЙ ПРОФЕССИОНАЛЬНОЙ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рограмма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  <w:tab/>
        <w:tab/>
        <w:tab/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грамма предназначена для обучения специалистов со средним медицинским образованием по основной специальности: «Сестринское дело», по смежным специальностям: «Лечебное дело», «Общая практи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Нормативный срок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бучения</w:t>
        <w:tab/>
        <w:t>- заочная (дистанционное обучение)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 - 6 часов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-</w:t>
        <w:tab/>
        <w:t>3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Целью реализации программы обучения на цикле повышения квалификации является формирование и совершенствование </w:t>
      </w:r>
      <w:r>
        <w:rPr>
          <w:bCs/>
          <w:iCs/>
          <w:sz w:val="28"/>
          <w:szCs w:val="28"/>
        </w:rPr>
        <w:t>профессиональных компетенций, необходимых для выполнения следующих видов профессиональной деятельности в рамках имеющейся квалификации (Приложение 1):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роведение профилактических мероприятий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К 1.1.ПК 1.2. ПК 1.3.)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Участие в лечебно-диагностическом и реабилитационном процессах</w:t>
      </w:r>
      <w:r>
        <w:rPr>
          <w:rFonts w:cs="Times New Roman" w:ascii="Times New Roman" w:hAnsi="Times New Roman"/>
          <w:bCs/>
          <w:iCs/>
          <w:sz w:val="28"/>
          <w:szCs w:val="28"/>
        </w:rPr>
        <w:t>. (ПК 2.1. ПК 2.2. ПК 2.3. ПК 2.4. ПК 2.6.)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казание доврачебной медицинской помощи при неотложных и экстремальных состояниях.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К 3.1. ПК 3.2.). </w:t>
      </w:r>
    </w:p>
    <w:p>
      <w:pPr>
        <w:pStyle w:val="Normal"/>
        <w:jc w:val="both"/>
        <w:rPr/>
      </w:pPr>
      <w:r>
        <w:rPr>
          <w:sz w:val="28"/>
          <w:szCs w:val="28"/>
        </w:rPr>
        <w:t>1.5. Требования к результатам осво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слушатель должен приобрести следующие знания и ум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лушатель должен 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екты общей и медицинской психологи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вопросы геронтологии и гериатри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у в практике медицинского работник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аспекты в сфере обращения лекарственных средств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пациентов, требующие срочного вызова врач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(алгоритмы) оказания доврачебной медицинской помощи при неотложных состояния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информацию о пациенте, необходимую при наиболее распространенных заболевания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жизнедеятельности человека в разные возрастные периоды и при наиболее распространенных заболеваниях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ые процедуры ухода за пациентами разных возрастных групп с наиболее распространенными острыми и хроническими заболеваниями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подготовки пациента к исследованиям, процедурам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Слушатель должен уметь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психологические особенности личности при различных видах профессионального общения, избегать конфликтных ситуац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тандартные меры инфекционной безопас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ть пациента и его окружение по применению лекарственных средств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фармакотерапию по назначению врача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утвержденную медицинскую документацию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горитму самостоятельно и в медицинской бригаде проводить мероприятия по восстановлению и поддержанию жизнедеятельности организм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остые медицинские услуги по уходу в соответствии с установленными отраслевыми стандарта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ять утвержденную медицинскую документацию, формы учета и отчетности в установленном порядке;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анипуляции (Приложение 2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А ОБУЧЕНИЯ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ое дел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501"/>
      </w:tblGrid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«Современные аспекты ухода за пациентами гериатрического профиля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овышение квалификации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 со средним профессиональным образованием по основной специальности: «Сестринское дело», по смежным специальностям: «Лечебное дело», «Общая практика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чная (дистанционное обучение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кадемических часов в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 геронтологии и гериат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фармакология пожилого и старческ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ухода за лицами пожилого и старческого возраста с заболеваниями внутренних орга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итания в пожилом и старческом возра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обольной пациент. Особенности ух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и порядок оказания паллиативной помощи в стационаре и амбулаторных услов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ие и болезни органов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ие и болезни органа слу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рвно-психические расстройства у больных пожилого возра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А ОБУЧЕНИЯ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стринское дел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501"/>
      </w:tblGrid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«Современные аспекты ухода за пациентами гериатрического профиля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овышение квалификации 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лушателей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работники со средним профессиональным образованием по основной специальности: «Сестринское дело», по смежным специальностям: «Лечебное дело», «Общая практика»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очная (дистанционное обучение)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занятий:</w:t>
            </w:r>
          </w:p>
        </w:tc>
        <w:tc>
          <w:tcPr>
            <w:tcW w:w="7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кадемических часов в ден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29"/>
        <w:gridCol w:w="1489"/>
        <w:gridCol w:w="236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, дисциплин и те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 геронтологии и гериатр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ы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гериатрии. Исторические аспект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гериатрической помощи в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оссийской Федерации в сфере охраны здоровья пожилых гражда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ко-социального обслуживания людей пожилого и старческого возрас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риатрическая оценк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сихология, этика и деонтология в гериатр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фармакология пожилого и старческого возрас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ухода за  лицами пожилого и старческого возраста с заболеваниями внутренних орган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органов дых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желудочно-кишечного трак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сердечно-сосудистой систем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бенности ухода за лицами пожилого и старческого возраста с заболеваниями мочевыделительной системы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эндокринной систем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опорно-двигательного аппарата. Синдром пад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питания в пожилом и старческом возрас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желобольной пациент. Особенности уход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рганизация и порядок оказания паллиативной помощи в стационаре и амбул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ие и болезни органов зр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ие и болезни органа слух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рвно-психические расстройства у больных пожилого возраста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ие расстройства у больных пожилого возраст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ская ас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и в пожилом и старческом возраст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562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</w:t>
              <w:tab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вопросы геронтологии и гериатри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гериатрии. Исторические аспекты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Определение геронтологии и гериатрии. Цели и задачи геронтологии и гериатрии. Факторы риска преждевременного старения. Группы повышенного риска в отношении здоровья и летальных исходов. Биологический возраст. Возрастная классификация. Основные медико-социальные проблемы лиц пожилого и старческого возраста. Роль сестринской службы в решении задач медико-социальной помощи лицам пожилого и старческого возраста.</w:t>
            </w:r>
          </w:p>
        </w:tc>
      </w:tr>
      <w:tr>
        <w:trPr>
          <w:trHeight w:val="323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гериатрической помощи в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Российской Федерации в сфере охраны здоровья пожилых граждан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Принципы организации гериатрической помощи в России и за рубежом. С</w:t>
            </w:r>
            <w:r>
              <w:rPr>
                <w:bCs/>
                <w:sz w:val="28"/>
                <w:szCs w:val="28"/>
              </w:rPr>
              <w:t>тратегия действий в интересах граждан старшего поколения в российской федерации до 2025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конодательно-правовые документы, регламентирующие работу гериатрической службы и медико-социальной помощи лицам старших возрастных групп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ко-социального обслуживания людей пожилого и старческого возраст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Лечебно-профилактические учреждения медико-социальной помощи. Организация работы. Основные формы учетно-отчетной документации. Задачи. Роль в организации, обеспечении и соблюдении всех этапов оказания медико-социальной помощи лицам старших возрастных групп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4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гериатрическая оценк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акторы риска хронических неинфекционных заболева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анные объективного обследова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ультаты лабораторных исследован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ценка результатов. Краткая шкала оценки психического статус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ериатрическая шкала депресси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ивность в повседневной жизни (индекс Бартел)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особность выполнения основных функц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изуально-аналоговая шкала самооценки состояния здоровья (ВАШ). 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сихология, этика и деонтология в гериатрии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bCs/>
                <w:color w:val="000000"/>
                <w:sz w:val="28"/>
                <w:szCs w:val="28"/>
              </w:rPr>
              <w:t xml:space="preserve"> Медицинская психология.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нятие о медицинской этике, морали и деонтологии. Особенности медицинской этики и деонтологии в гериатри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фармакология пожилого и старческого возраста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армакология пожилого и старческого возрас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Влияние старения на фармакокинетику и фармакодинамику лекарственных средств. Основные группы лекарственных препаратов, методы нефармакологического лечения, принципы питания и реабилитации пациентов старших возрастных групп. Особенности применения отдельных групп лекарственных препаратов в гериатрической практике. Побочные эффекты лекарственной терапии, осложнения, особенности их проявлений. Лекарственное взаимодействие. Пути профилактики и повышения безопасности медикаментозных и немедикаментозных методов лечения в гериатрической практике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стринская помощь лицам пожилого и старческого возраста с заболеваниями внутренних органов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3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органов дыхания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обенности течения заболеваний дыхательной системы. Основные синдромы. Причины и признаки дестабилизации состояния. Неотложные состояния, особенности проявлений и экстренной помощи. Группы риска. Подготовка и проведение лабораторно-диагностических исследований. Принципы ухода. Потребности и проблемы лиц старших возрастных групп с заболеваниями органов дыхания. Планирование ухода, их выполнение и анализ. Координация работы и сотрудничество с семьей, родственниками, с социальной службой и другими организациями. 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желудочно-кишечного тракт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новные представления о взаимоотношении старения и изменений органов пищеварения. Морфо-функциональные особенности системы пищеварения при старении. Особенности течения болезней органов пищеварения у лиц старших возрастных групп. Основные синдромы. Причины и признаки дестабилизации состояния. Неотложные состояния, особенности проявлений и экстренной помощи. Группы риска. Подготовка и проведение лабораторно-диагностических исследований. Принципы лечения. Потребности и проблемы больных, родственников. Планирование ухода, выполнение и анализ. Координация работы и сотрудничество с семьей, родственниками, с социальной службой и другими организациям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3.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сердечно-сосудистой системы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обенности течения патологии сердечно-сосудистой системы у лиц старших возрастных групп. Основные синдромы. Причины и признаки дестабилизации состояния. Неотложные состояния, особенности проявлений и экстренной помощи. Группы риска. Подготовка и проведение лабораторно-диагностических исследований. Принципы лечения. Потребности и проблемы больных, родственников. Планирование ухода, выполнение, анализ. Координация работы и сотрудничество с семьей, родственниками, с социальной службой и другими организациям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3.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обенности ухода за лицами пожилого и старческого возраста с заболеваниями мочевыделительной системы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обенности течения патологии мочевыделительной системы у лиц старших возрастных групп. Основные синдромы. Причины и признаки дестабилизации состояния. Неотложные состояния, особенности проявлений и экстренной помощи. Группы риска. Подготовка и проведение лабораторно-диагностических исследований. Принципы лечения. Потребности и проблемы больных, родственников. Планирование ухода, выполнение, анализ. Координация работы и сотрудничество с семьей, родственниками, с социальной службой и другими организациями. 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3.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эндокринной системы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обенности течения патологии эндокринной системы у лиц старших возрастных групп. Основные синдромы. Причины и признаки дестабилизации состояния. Неотложные состояния, особенности проявлений и экстренной помощи. Группы риска. Подготовка и проведение лабораторно-диагностических исследований. Принципы лечения. Потребности и проблемы больных, родственников. Планирование ухода, выполнение, анализ. Координация работы и сотрудничество с семьей, родственниками, с социальной службой и другими организациями. 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3.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ухода за лицами пожилого и старческого возраста с заболеваниями опорно-двигательного аппарата. Синдром падения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обенности течения патологии опорно-двигательного аппарата у лиц старших возрастных групп. Основные синдромы. Причины и признаки дестабилизации состояния. Неотложные состояния, особенности проявлений и экстренной помощи. Группы риска. Подготовка и проведение лабораторно-диагностических исследований. Принципы ухода. Потребности и проблемы больных, родственников. Планирование ухода, выполнение, анализ. Координация работы и сотрудничество с семьей, родственниками, с социальной службой и другими организациям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и питания в пожилом и старческом возрасте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1 </w:t>
            </w:r>
            <w:r>
              <w:rPr>
                <w:sz w:val="28"/>
                <w:szCs w:val="28"/>
              </w:rPr>
              <w:t>Особенности питания в пожилом и старческом возрасте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Основные принципы питания и реабилитации пациентов возрастных групп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комендации по правильному питанию в пожилом возрасте. Сведения по основному составу пищи и некоторые рекомендации по приготовлению блюд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яжелобольной пациент. Особенности сестринского ухода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5.1 </w:t>
            </w:r>
            <w:r>
              <w:rPr>
                <w:sz w:val="28"/>
                <w:szCs w:val="28"/>
              </w:rPr>
              <w:t>Тяжелобольной пациент. Особенности уход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Тяжелобольной пациент. Особенности ухода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мещение тяжелобольного в постел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ена нательного белья тяжелобольному. Смена постельного белья тяжелобольном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ход за промежностью и наружными половыми органами тяжелобольного мужчин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мещение тяжелобольного в постели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и порядок оказания паллиативной помощи в стационаре и амбулаторных условиях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и порядок оказания паллиативной помощи в стационаре и амбулаторных условиях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:</w:t>
            </w:r>
            <w:r>
              <w:rPr>
                <w:bCs/>
                <w:color w:val="000000"/>
                <w:sz w:val="28"/>
                <w:szCs w:val="28"/>
              </w:rPr>
              <w:tab/>
              <w:t xml:space="preserve">Понятие о паллиативной помощи. Компоненты паллиативной помощи. Цель, задачи и принципы паллиативной помощи. </w:t>
              <w:tab/>
              <w:t>Организация и порядок оказания паллиативной помощи в стационарных условиях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ие и болезни органов зрения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7.1. </w:t>
            </w:r>
            <w:r>
              <w:rPr>
                <w:sz w:val="28"/>
                <w:szCs w:val="28"/>
              </w:rPr>
              <w:t>Старение и болезни органов зрения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  <w:r>
              <w:rPr>
                <w:sz w:val="28"/>
                <w:szCs w:val="28"/>
              </w:rPr>
              <w:t xml:space="preserve"> Анатомо-физиологические изменения органов зрения в пожилом и старческом возрасте. Старческая катаракта. Глаукома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ение и болезни органа слуха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8.1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 и болезни органа слух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: </w:t>
            </w:r>
            <w:r>
              <w:rPr>
                <w:sz w:val="28"/>
                <w:szCs w:val="28"/>
              </w:rPr>
              <w:t>Анатомо-физиологические изменения органа слуха в пожилом и старческом возрасте. Старческая тугоухость. Причины. Симптомы. Лечение и уход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9.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ервно-психические расстройства у больных пожилого возраста. 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о-психические расстройства у больных пожилого возраста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ия: </w:t>
            </w:r>
            <w:r>
              <w:rPr>
                <w:bCs/>
                <w:color w:val="000000"/>
                <w:sz w:val="28"/>
                <w:szCs w:val="28"/>
              </w:rPr>
              <w:t>Особенности проявлений наиболее распространенных заболеваний нервной системы и психических расстройств в пожилом и старческом возрасте. Основные синдромы. Причины прогрессирования, дестабилизации состояния. Неотложные состояния, особенности их проявлений. Группы риска по опасности ухудшения состояния, развития осложнений и неотложных состояний. Особенности подготовки и проведения лабораторно-инструментальной диагностики у возрастной категории больных. Принципы медикаментозного и немедикаментозного лечения. Основные потребности, причины их нарушений и проблемы больных пожилого и старческого возраста с заболеваниями нервной системы.</w:t>
            </w:r>
          </w:p>
        </w:tc>
      </w:tr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ема 9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ческая астения. Депрессии в пожилом и старческом возрасте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ия: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тарческая астения. Причины. Клинические проявления. Особенности уход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рессии в пожилом и старческом возрасте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собенности. Основные синдромы. Причины. Неотложные состояния, особенности их проявлений. Группы риска по опасности ухудшения состояния, развития осложнений и неотложных состояний. Особенности подготовки и проведения лабораторно-инструментальной диагностики у возрастной категории больных. Принципы медикаментозного и немедикаментозного лечения. Основные потребности и проблемы больных пожилого и старческого возраста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самостоя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тестовыми заданиями, контрольными вопро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амя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ебно-материальному оснащению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46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бин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программного обеспеч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, практические, консульта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методические материал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урсы сети Интернет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ая поч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йт дистанционного обучения с размещённой на нем СДО «Moodle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е материал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ые системы тестирования и контроля зн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 и т.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информационному обеспечению обучения (перечень рекомендуемых учебных и периодических изданий, электронных ресурсов, дополнительной литературы, УМК, учебно-методическая документация, нормативная документация)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2"/>
        </w:numPr>
        <w:shd w:fill="FFFFFF" w:val="clear"/>
        <w:ind w:left="600" w:hanging="360"/>
        <w:jc w:val="both"/>
        <w:outlineLvl w:val="4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вдеев С.Н., Аникин В.В., Анохин В.Н. и др. Руководство по геронтологии и гериатрии. В 4 томах. Том 3. Клиническая гериатрия [Электронный ресурс] / Под ред. В.Н. Ярыгина, А.С. Мелентьева. - М. : ГЭОТАР-Медиа, 2010. - http://www.rosmedlib.ru</w:t>
      </w:r>
    </w:p>
    <w:p>
      <w:pPr>
        <w:pStyle w:val="Normal"/>
        <w:numPr>
          <w:ilvl w:val="0"/>
          <w:numId w:val="12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ернышева Т.В. Особенности лечения соматических заболеваний у больных пожилого возраста : (учеб. пособие для врачей терапевтов, врачей общ. практики, врачей-интернов) / Т. В. Чернышeва, В. В. Грязнов, Л. В. Попова ; ред. Т. В. Чернышeва ; ОрГМА. - Оренбург : [б. и.], 2010. - 132 с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Гусев Е.И., Скворцова В.И., Коновалов А.Н., Гехт А.Б. Клиническая фармакология. / Национальное руководство / М.: ГЭОТАР-Медиа, 2010. — 1040 с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Журавлева Т.П. Основы гериатрии Учебное пособие. ‒ 2-е изд., испр. и доп. ‒ М.: ФОРУМ: ИНФРА-М, 2007. — 288 с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вашкин В.Т. Клиническая диетология /. -М.: ГЭОТАР- Медиа, 2010. ‒ 256 с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льницкий А.Н., Прощаев К.И. Старческая астения (Frailty) как концепция современной геронтологии // Геронтология. – 2013. – Т. 1, № 1. – С. 408–412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уницына Н.М. Медико-организационная модель изучения деятельности организаций здравоохранения в области геронтологии и гериатрии // Материалы конференции «Частная медицина и современные экономические условия». – Киев, 2008. – С. 17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уницына, Н.М. Амбулаторно-поликлиническая гериатрическая помощь в условиях государственного и частного здравоохранения [Текст] : автореф. дис. ... д-ра мед. наук : 14.02.03 / Н. М. Куницына ; 1-й Моск. гос. мед. ун-т им.И.М.Сеченова. - М. : [б. и.], 2013. - 48 с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/>
      </w:pPr>
      <w:r>
        <w:rPr>
          <w:bCs/>
          <w:sz w:val="28"/>
          <w:szCs w:val="28"/>
          <w:lang w:eastAsia="en-US"/>
        </w:rPr>
        <w:t>Лазебник Л.Б. Полиморбидность у пожилых // Сердце. 2007. - № 7. -С. 25-27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ркин, А.Г. Клинико-динамические закономерности синдрома спутанности сознания у геронтологических больных соматического стационара [Текст] : автореф. дис. на соиск... канд. мед. наук : 14.01.06 : защищена 29.03.204.5 / А. Г. Меркин ; Моск. науч.-исслед. ин-т психиатрии. - М. : [б. и.], 204.5. - 21 с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для ЭВМ «Оптимизация ухода в гериатрии в зависимости от степени старческой астении» на основе представления результатов специализированного гериатрического осмотра / С.Г. Горелик, А.Н. Ильницкий, К.И. Прощаев, С.В. Богат //Свидетельство о государственной регистрации №2013660311, дата регистр. 30.10.2013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грамма для ЭВМ «Специализированный гериатрический осмотр в хирургии»/ С.Г. Горелик, А.Н. Ильницкий, К.И. Прощаев, С.В. Богат // Свидетельство о государственной регистрации №2015613438, дата регистр. 16.03.2015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щаев К.И. Основные гериатрические синдромы : учеб. пособие / К.И. Прощаев, А.Н. Ильницкий, Н.И. Жернакова. - Белгород, 2012. – С. 41–54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узин С.Н., Модестов А.А., Подкорытов А.В. Медико- социальная реабилитация лиц пожилого и старческого возраста / - М.: Медицина, 2007.- 232 с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/>
      </w:pPr>
      <w:r>
        <w:rPr>
          <w:bCs/>
          <w:sz w:val="28"/>
          <w:szCs w:val="28"/>
          <w:lang w:eastAsia="en-US"/>
        </w:rPr>
        <w:t>Старение и нейродегенеративные расстройства: когнитивные и двигательные нарушения в пожилом возрасте</w:t>
      </w:r>
      <w:r>
        <w:rPr>
          <w:bCs/>
          <w:sz w:val="28"/>
          <w:szCs w:val="28"/>
          <w:lang w:eastAsia="en-US"/>
        </w:rPr>
        <w:t> / под ред. </w:t>
      </w:r>
      <w:r>
        <w:rPr>
          <w:bCs/>
          <w:sz w:val="28"/>
          <w:szCs w:val="28"/>
          <w:lang w:eastAsia="en-US"/>
        </w:rPr>
        <w:t>Н.Н. Яхно М</w:t>
      </w:r>
      <w:r>
        <w:rPr>
          <w:bCs/>
          <w:sz w:val="28"/>
          <w:szCs w:val="28"/>
          <w:lang w:eastAsia="en-US"/>
        </w:rPr>
        <w:t>.: Servier, 2005. - 48 с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рубицын А.Г. Объединенная теория старения. Успехи геронтологии. ‒ 2012. Т25. №4. ‒ С. 563-581.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jc w:val="both"/>
        <w:outlineLvl w:val="4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Фармакотерапия в гериатрической практике: рук. Для врачей/Р.К.Кантемирова.-СПб.: Спец Лит,2010.-160с.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исов И.Н., Куницына Н.М., Ильницкий А.Н., Фесенко В.В., Фесенко Э.В., Люцко В.В., Варавина Л.Ю. Маркетинг в здравоохранении и проблемы организации гериатрической службы // Современные проблемы науки и образования. – 2012. – № 5 [электронный журнал]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овойтова И.М. Медицинская экспертиза: экспертиза временной нетрудоспособности, медико-социальная, военно-врачебная [Электронный ресурс] : сборник нормативных документов/ И. М. Старовойтова, К. А. Саркисов, Н. П. Потехин. -2-е изд., испр. и доп.. -Москва: ГЭОТАР-Медиа, 2010. -688 с.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геронтологии и гериатрии. В 4 томах. Том 1. Основы геронтологии. Общая гериатрия [Электронный ресурс] / Под ред. В.Н. Ярыгина, А.С. Мелентьева - М. : ГЭОТАР-Медиа, 2010. - http://www.rosmedlib.ru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реабилитационная медицина [Электронный ресурс] : национальное руководство / Под ред. Г. Н. Пономаренко - М. : ГЭОТАР-Медиа, 2016. - http://www.rosmedlib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ОСВОЕН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ачества освоения программы включает текущий контроль и итоговую аттестаци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УЩИЙ КОНТРОЛЬ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Современные аспекты ухода за пациентами гериатрического профиля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виде тестового контроля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ГРАММЫ ПОДГОТОВКИ СПЕЦИАЛИСТОВ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ицинская сестра/Медицинский бра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ведение профилактически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Проводить мероприятия по сохранению и укреплению здоровья населения, пациента и его окру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водить санитарно-гигиеническое воспитание на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Участвовать в проведении профилактики инфекционных и неинфекционных заболева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стие в лечебно-диагностическом и реабилитационном процесс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1.</w:t>
      </w:r>
      <w:r>
        <w:rPr>
          <w:sz w:val="28"/>
          <w:szCs w:val="28"/>
        </w:rPr>
        <w:t xml:space="preserve"> Представлять информацию в понятном для пациента виде, объяснять ему суть вмешатель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2.</w:t>
      </w:r>
      <w:r>
        <w:rPr>
          <w:sz w:val="28"/>
          <w:szCs w:val="28"/>
        </w:rPr>
        <w:t xml:space="preserve">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3.</w:t>
      </w:r>
      <w:r>
        <w:rPr>
          <w:sz w:val="28"/>
          <w:szCs w:val="28"/>
        </w:rPr>
        <w:t xml:space="preserve"> Сотрудничать с взаимодействующими организациями и служб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4.</w:t>
      </w:r>
      <w:r>
        <w:rPr>
          <w:sz w:val="28"/>
          <w:szCs w:val="28"/>
        </w:rPr>
        <w:t xml:space="preserve"> Применять медикаментозные средства в соответствии с правилами их исполь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2.6.</w:t>
      </w:r>
      <w:r>
        <w:rPr>
          <w:sz w:val="28"/>
          <w:szCs w:val="28"/>
        </w:rPr>
        <w:t xml:space="preserve"> Вести утвержденную медицинскую документацию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азание доврачебной медицинской помощи при неотложных и экстремальных состоя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1.</w:t>
      </w:r>
      <w:r>
        <w:rPr>
          <w:sz w:val="28"/>
          <w:szCs w:val="28"/>
        </w:rPr>
        <w:t xml:space="preserve"> Оказывать доврачебную помощь при неотложных состояниях и травм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К 3.2.</w:t>
      </w:r>
      <w:r>
        <w:rPr>
          <w:sz w:val="28"/>
          <w:szCs w:val="28"/>
        </w:rPr>
        <w:t xml:space="preserve"> Участвовать в оказании медицинской помощи при чрезвычайных ситуац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АНИПУЛЯЦИЙ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, временное хранение, удаление и утилизация медицинских отход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рук медицинского персонала и кожных покровов пациен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лежн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точного диуреза, водного балан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мочи на исследование (общий анализ, по Зимницкому, по Нечипоренко, на сахар из суточного количеств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кала на исследование (копрологическое исследование, на реакцию Грегерсена, КПФ, энтеробиоз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бор мокроты на общий анализ, микробиологическое исслед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зятие мазка из зева и носа (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, на менингококк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инсулин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е венозной крови в вакуумные пробир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сахара крови портативным глюкометром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эндоскопическим исследованиям (бронхоскопия, ФГДС, колоноскопия, ректороманоскоп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лучевым исследованиям (ирригоскопия, рентгенологическое исследование желудка, холецистография, в/в урографи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ациента к УЗИ брюшной пол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аляционные способы введения лекарственных средств (ингалятор, небулайзер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кфлоуметрия и регистрация результат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троты зрения. Техника измерения ВГ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ие серной проб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ечно-легочная реанимац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регистрации ЭК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итоговой аттест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гериатрии. Исторические аспек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гериатрической помощи в Российской Федер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в сфере охраны здоровья пожилых граждан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дико-социального обслуживания людей пожилого и старческого возрас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гериатрическая оцен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, этика и деонтология в гериатр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фармакология пожилого и старческого возраст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обенности ухода за лицами пожилого и старческого возраста с заболеваниями органов дыха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обенности ухода за лицами пожилого и старческого возраста с заболеваниями желудочно-кишечного трак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обенности ухода за лицами пожилого и старческого возраста с заболеваниями сердечно-сосудист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собенности ухода за лицами пожилого и старческого возраста с заболеваниями мочевыделительной системы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обенности ухода за лицами пожилого и старческого возраста с заболеваниями эндокринной систе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собенности ухода за лицами пожилого и старческого возраста с заболеваниями опорно-двигательного аппарата. Синдром пад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итания в пожилом и старческом возраст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обольной пациент. Особенности ухо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рганизация и порядок оказания паллиативной помощи в стационаре и амбулаторных условия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ние и болезни органов зр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ение и болезни органа слух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сердечно-лёгочной реанимаци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о-психические расстройства у больных пожилого возрас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ческая аст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рессии в пожилом и старческом возраст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oright">
    <w:name w:val="to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7:00Z</dcterms:created>
  <dc:creator>1</dc:creator>
  <dc:description/>
  <cp:keywords/>
  <dc:language>en-US</dc:language>
  <cp:lastModifiedBy>User</cp:lastModifiedBy>
  <cp:lastPrinted>2019-09-03T10:19:00Z</cp:lastPrinted>
  <dcterms:modified xsi:type="dcterms:W3CDTF">2020-03-23T06:03:00Z</dcterms:modified>
  <cp:revision>97</cp:revision>
  <dc:subject/>
  <dc:title/>
</cp:coreProperties>
</file>