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КУЛЬТУРЫ И ТУРИЗМ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МОЛЕНСКА</w:t>
        <w:br/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СКАЯ ШКОЛА ИСКУССТВ №7» ГОРОДА СМОЛЕНСК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ЕТОДИЧЕСКАЯ  РАЗРАБОТКА </w:t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ПРИОБЩЕНИЕ ДЕТЕЙ К КЛАССИЧЕСКОМУ  МУЗЫКАЛЬНОМУ  ИСКУССТВУ:  ИСТОРИЧЕСКИЙ  АСПЕК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</w:rPr>
      </w:pPr>
      <w:r>
        <w:rPr>
          <w:b/>
        </w:rPr>
        <w:t>АВТОР: ПРЕПОДАВАТЕЛЬ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</w:rPr>
      </w:pPr>
      <w:r>
        <w:rPr>
          <w:b/>
        </w:rPr>
        <w:t>МОСКАЛЁВА ТАТЬЯНА ЕВГЕНЬЕВН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Смоленск 2020</w:t>
      </w:r>
    </w:p>
    <w:p>
      <w:pPr>
        <w:pStyle w:val="Normal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                                                                                                           стр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ворянская культура как социокультурное явление                                   стр. 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Домашнее музицирование – тип организации музыкального общения    стр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ключение                                                                                                     стр.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писок литературы                                                                                        стр. 13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Дошкольное детство -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ебёнок постоянно находится в «музыкальной»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Ещё находясь в утробе матери, ребёнок реагирует на все окружающие звуки. Первые звуки, которые малыш способен узнавать – это голос мамы, поющей ему колыбельную. Ещё не зная языка, не понимая слов, ребёнок реагирует на окружающие его звуки, он уже способен эмоционально откликаться на звучание голоса, музыкальных инструментов и звуки природы. Таким образом, мы можем с полной ответственностью сказать, что приобщать ребёнка к классической музыке никогда не рано!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начинается в раннем детстве. Известно, что внутриутробный период развития ребёнка очень важен для его последующего развития, и музыка, которую слушает будущая мать, оказывает положительное влияние на самочувствие развивающегося ребёнка (не исключено что она формирует его вкусы и будущие музыкальные предпочт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оссии интерес к вопросам духовно-нравственного воспитания средствами музыкальной выразительности детей родился примерно в последние десятилет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 дальнейшем этот интерес углублялся и рос в среде прогрессивной русской интеллигенции. Музыкальное воспитание связывалось с общими культурными и нравственными вопро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рянская культура как социокультурное 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, образы какой музыки наполняли души детей в дворянской среде XVIII-XIX ве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целый ряд появившихся в последнее время серьёзных исследований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дворянская культура по-прежнему остаётся малоизученным социокультурным явлением в истории русской культуры. Культурологический подход, сложившийс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позволяет расширить границы исследования дворянской культуры и выявить, как формировалось мировоззрение сословия, которое на протяжении почти двух веков играло роль культурного гегемона для всего русского общества. Дворянское мировоззрение явилось основой общероссийского менталит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сподвижников жизнь и работа были неразделимы (в какой-то степени, говоря современным языком, их даже можно назвать «трудоголиками»), то в середине века ситуация меняется: служба и светская жизнь начинают резко разделяться. Елизавета Петровна умела веселиться и сделать досуг праздником. Не затрагивая сферу службы, она стремилась совершенствовать досуг. Вместе с понятием досуга, «праздного времени» появляются одобренные обществом способы его заполнения, такие как литература, театр, музицирование. С этого времени начинается широкое распространение в дворянской среде домашнего музицирования, непременными атрибутами дворянского быта становятся клавесины и гит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музыка становится обязательной составной частью дворянского воспитания. Умение петь романсы и арии или играть на каком-нибудь музыкальном инструменте начинает рассматриваться как признак хорошего тона и благородной утончённости манер. Музыке отводится одно из главных мест в ряду тех развлечений, которыми заполнялись обильные часы досуга в дворянских особняках и усадьб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усскую музыкальную жизнь входят сложные жанры оперной, хоровой, инструментальной камерной музыки, формируются национальные традиции музыкального исполнительства, закладывается прочная основа оперного и балетного театра России. Петровская эпоха охватывает 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 и первую четверт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 истории России это была пора решающих сдвигов и коренных перемен. Петровские преобразования в корне изменили весь строй культурной жизни России. Петровская эпоха положила начало развитию светской музыки нового типа. Творчество этого времени пока ещё не значительно: оно ограничивается в основном простейшими жанрами прикладной музыки – военной, застольной, танцевальной. Но музыка уже успела завоевать права гражданства в русском быту. Существенно изменились её функции. Из праздного развлечения, из «греховной забавы» она превратилась в необходимое условие полноценного</w:t>
      </w:r>
      <w:r>
        <w:rPr/>
        <w:t xml:space="preserve"> </w:t>
      </w:r>
      <w:r>
        <w:rPr>
          <w:sz w:val="28"/>
          <w:szCs w:val="28"/>
        </w:rPr>
        <w:t>европейского воспитания и сделалась неотъемлемой частью нового уклада жизни. Занятия музыкой всячески поощрялись Петром и его приближён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иод 30-40-х годов  музыка  постепенно  выходит  из  сферы  прикладного искусства на самостоятельный путь развития. Осваиваются сложные музыкальные жанры: опера, кантата, соната, сюита. Музыкальные инструменты, в том числе клавикорды, скрипка и арфа, получают всё более широкое  распространение  в дворянском быту. При дворе и в домах знатных вельмож  устраиваются  камерные концерты. Формируются хоровые капеллы, оркестры и оперные труппы, русские музыканты овладевают исполнительским мастерством.  Тем самым развивающиеся традиции  бытового и концертного музицирования готовили почву для последующего возникновения русской композиторск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царствования Петра музыкальные развлечения при дворе приобретают иной характер: зарождается концертная жизнь. В домах знатных вельмож появляются домашние оркестры – капеллы, способные исполнять серьёзный репертуар. Большим успехом пользовались приехавшие в Россию иностранные музыканты, сумевшие познакомить русских слушателей с произведениями выдающихся европейских композиторов. Постепенно к музыке начинают приобщаться наиболее образованные представители русской аристократии. Некоторые из них хорошо владели искусством игры на клавикордах, скрипке и флейте. При дворе входят в моду галантные песни любовно-лирического содержания (арии), исполнявшиеся под аккомпанемент клавесина, флейты или скрипки. Музыка торжественных празднеств и воинских парадов, музыка придворного и более скромного, домашнего обихода обогащалась новыми интонац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орянских кругах господствовало представление о музыке как о своеобразном украшении аристократического или придворного быта, приятном развлечении в часы досуга. Занятия музыкой считались в этой среде, прежде всего признаком тонкого европейского воспитания и светской «галантно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ворянская среда стала порождать уже без указов царя свои формы развлечений. Как было сказано выше, «ассамблеи» в эру Екатерины II стали уступать место балам по случаю огромных торжеств либо семейных событий, маскарадам, званым ужинам. С конца XVIII века стали возникать клубные формы досуга (Английские клубы, Благородное собрание, Императорский яхт-клуб). Начало XIX века стало временем развития салонов и кружков различной направленности. Салоны более походили на гостевые вечера с обязательным присутствием владельца (хозяйки), чётким сценарием, концертной программой, которая обязательно включала музицирования и пение под аккомпанемент. Кружки же объединяли дворян по интересам. Музыка, сочинённая композиторами, украшает семейные торжества с иллюминациями и фейерверками, под неё танцуют во дворце на балах и маскарадах, его марши сопровождают парады и военные забавы великого князя Павла Петровича, а летними вечерами в павильонах парка или прямо под открытым небом звучат его романсы, сонаты и пь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музицирование – тип организации музыкальн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машнее («дилетантское») музицирование в России XIX века было наиболее характерным типом организации музыкального общения в кругах так называемого «образованного общества». Продуцирование музыкальных текстов для этого типа коммуникации осуществлялось значительным числом композиторов-любителей, полупрофессионалов и профессиональных композиторов (особенно к концу века). Распространением нот занимались издательства, в сотрудничестве с обширной сетью нототорговли, в значительных объёмах распространявшую профессиональную западноевропейскую музыку, в том числе классических авторов. Обучением игре на музыкальных инструментах, в первую очередь фортепиано, занимались гувернёры, позже - профессиональные учителя музыки. В целом на протяжении века - вплоть до первой мировой войны - функционирование этой структуры музыкальной коммуникации, основанной на любительском музицировании, всё больше подкреплялось профессионализацией «сфер обеспече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вляясь частью – пусть специализированной частью – быта, домашнее музицирование регулировалось системой традиций. Поэтому вхождение в домашнее музицирование происходило чаще всего ритуально – «как принято». Внедрённость музыки в образ жизни обеспечивался весьма суровым тренингом за фортепиано с детского возраста, особенно девушек, которые считались основными хранительницами музыкальности в «образованных семьях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нь начинается у меня всегда уроком музыки,- читаем мы в воспоминаниях С.Ковалевской.- В большой зале наверху, где стоит рояль, температура весьма прохладная, так что пальцы мои коченеют и пухнут, и ногти выступают на них синими пятнами. Полтора часа гамм и экзерсисов, аккомпанируемых однообразными ударами палочки, которою гувернантка выстукивает такт, охлаждают значительно то чувство жизнерадостности, с которою я начала мой день. За уроком музыки следуют другие уро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бразование в дворянских семьях к началу XIX века становится столь же непременной дисциплиной, как и знание иностранных языков, в первую очередь французского, разумеется. Игра на фортепиано, на гитаре, на скрипке, пение, даже сочинение, скажем, романсов вошли в быт в дворянских усадьбах; это было любительство для приятного времяпрепровождения, а профессионалами выступали крепостные, из которых составлялись оркестры и хо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 в усадьбе дворян бытовала в двух видах - как праздничное исполнение и как камерное домашнее музицирование. Крепостные хоры начинали петь уже во время встречи гостей. Контрдансы, менуэты, полонезы звучали на балу. Народные песни и плясовая музыка сопровождала гуляющих по парку. Во время парадных обедов и ужинов звучала инструментальная музыка, пелись торжественные хоры и итальянские арии. Послеобеденные карточные игры и беседы также проходили под звуки музыки. Да и вечером в саду во время иллюминации пели хоры и играли духовые оркестры. «В сие время поставленные в роще певчие и музыканты пели и играли огромный хор, который эхо разносило и повторяло вдалеке», - писал участник усадебного праздн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машнего музицирования, то только что написанные квартеты, трио, симфонии, оперные арии звучали лишь в домашнем концерте. Более того, такое музицирование было единственной формой полупрофессионального бытования музыки в тогдашней России. Именно здесь можно было услышать музыку Гайдна, Моцарта, Бортнянского. Причём, играли всегда много. По сегодняшним меркам одно такое музицирование укладывается в две-три концертные программы. «Сначала играли различные симфонии и концерты с солами различных инструментов... После того играли различные штуки, как-то: Гейденовы концерты и прочее... Все сие было слушано присутствующими с великими апплодированиями и весьма достойно... Когда выведен был оркестр, то играли концерты на клавикордах..., а потом следовали все к тихо приготовленному ужину...», - вспоминает А. Т. Боло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дворян появлялись настоящие ценители, знатоки музыки и даже композиторы. Музыка становилась образом жизни дворя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машнее музицирование стало любопытной приметой приобщения детей к классическому музыкальному иискусству русской жизни. В конце XVIII столетия и в начале следующего оно распространилось повсеместно. В помещичьих усадьбах, в дворянских домах, в квартирах бедных чиновников звучала музыка – контрадансы и менуэты, итальянские арии, переложения народных песен. Богатые помещики отправляли своих крепостных музыкантов за границу обучаться игре на инструментах и итальянскому пению. Разыгрывать квартеты вменял в обязанность ученикам и артистам своего крепостного театра граф Шереметь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распространением домашнего музицирования в Россию проникал разнообразный западный инструментарий. Молодые девицы и юноши обучались игре на гитаре по школе Андрея Сихры, на клавесине, фортепьяно, арфе, на духовых инструментах и скрипке. Учитель музыки – немец, француз или итальянец – стал непременной фигурой русского помещичьего, дворянского б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явилась отечественная школа игры на фортепьяно, её возглавил ирландец Джон Фильд (1782-1837), проживший в России тридцать пять лет, мастер изящной, поэтичной игры на фортепьяно, создавший жанр фортепьянной музыки – ноктю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машнее музицирование – эта прекрасная, как мы теперь говорим, активная форма участия в музыкальном процессе – процветало в России в течение всего столетия и захватило следующее. Достаточно напомнить, что первый публичный зал в России появился в 1838 году в Павловском вокзале под Петербургом, а концерты в зале Энгельгардта были ещё концертами для избран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о и охотно музицировали и сами дворяне. Часто на музыкальных вечерах рождалось новое произведение: песня или романс, сочинённые любителем-поэтом и любителем-композитором. Ведь «не одними великими композиторами и виртуозами живёт музыка. Она держится и существует её звучанием во всех кругах общества и множеств её безымянных сочинителей, отвечающих на потребности своего круга». (Б. Асафье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гда же впервые широко распространилась продажа нот. Выбор был весьма широким и мог удовлетворить запросы всех слоёв населения – от любителей народных песен до театралов. Большой популярностью пользовались сборники танцевальной музыки отечественных композиторов: Жилина, Есаулова, Титова, Трутовского, Бортнянского. Эти салонные миниатюры, простые для исполнения, «образовывали уши публики, готовя их к восприятию более сложных произведений последующих композиторов» (Б.Асафьев). В газетах всё чаще встречаются объявления о концертах русских песен, русской музыки, о концертах русского композитора Д,Каш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излюбленнейших развлечений при дворе и в дворянских усадьбах было исполнение крестьянских песен. Народное творчество бытовало во всех слоях русского общества. Большое удовольствие музыкантам-любителям доставляло пение хором, пусть и небольшим, духовных произве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домашнее музицирование входит в быт и приобретает более массовый, демократический характер. Рядом с великосветскими салонами возникали музыкальные кружки и собрания в слоях среднего и мелкопоместного дворянства, в интеллигентской, «служилой» сре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м культурным центром Москвы 20-х годов был дом братьев Вильегорских. С отроческих лет и Михаил, и Матвей вместе с отцом играли в струнном квартете. Эти частые музицирования мальчиков Вильегорских, когда исполнялись произведения Гайдна, Моцарта, Бетховена, как бы подготовили более поздние «собрания» высокопрофессиональных музыкантов в их домах в Москве и Петербурге. Почти каждую неделю братья устраивали концерты, в которых принимали участие, как профессиональные музыканты, так и любители. Их дом посещали такие знаменитости, как: Ф.Лист, Г.Берлиоз, Р.Шуман, П.Виардо-Гарсиа, а в своём имении Фатеевка М.Вильегорский разворачивает широкую концертную деятельность. За четыре месяца здесь прошло 33 концерта, в которых выступали и сами братья, прекрасные музыканты, и их соседи – помещики, дворяне, вольнонаёмные и крепостные музыканты. «Едва ли можно встретить в России что-либо, подобное сим концертам, где бы соединились и выбор сочинений, и достоинство музыкантов, и точность исполнения …», - пишет В.Ф.Одоевский в 182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еобразными «академиями изящных искусств» на дому были музыкальные салоны В.Одоевского, З.Волконской и других. Знамениты были «четверги» Вельтмана, у которого можно было увидеть весь цвет литературной и артистической Москвы. Занимались на этих вечерах не только светскими разговорами или городскими сплетнями о московских красавицах, здесь читали стихи или новую, только что вышедшую повесть, слушали недавно сочинённую композитором пьесу, обсуждали пути развития отечественной культуры и искусства. Часто концерты устраивались силами детей и молодё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музыкальных вечерах у А.Дельвига, где он сам исполнял песни и романсы, а на фортепиано играла его жена и гости, оставил воспоминания А.С.Пушкин в стихотворении «При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аши слёзы в одиноч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ечи в уголку вдвоё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тешествие в Опочк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фортепиано вечер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музицирование описал И.С.Тургенев в романе «Дворянское гнездо». Центральное место в исторически правдивых зарисовках музыкального быта рядовой дворянской семьи занимают образы пианистов-любителей: это юная Леночка, разучивающая гаммы со старым учителем музыки Христофором Теодором Леммом; Елизавета Михайловна, учившаяся, как и множество русских девушек, игре на фортепиано, исполняющая в четыре руки с Паншиным произведения Бетховена; это и Варвара Павловна, одарённая и хорошо подготовленная пианистка, которая могла исполнить произведения Тальберга, Герца, И.Штрауса, затем спеть «арию из Лючии и кокетливо сказать французскую ариеттку»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полной силе проявляется влияние на музыкальную жизнь придворной и церковной среды, в которой работают, исполняя свои произведения, крупнейшие музыканты Италии, Франции, Германии, Англии, Испании. Итак, от простого домашнего музицирования в быту достаточно широких слоёв общества до придворных и церковных концертов простирается поле действия инструментальной музыки, и соответственно культивируются те или иные её формы и жанр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инструментальная музыка используется для организации развлечений знати, в простонародном исполнении – это пение обрядовых, хороводных и застольных песен. В это время появляются труды талантливых композиторов, которые выводят музыку на новый этап развит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является в исполнении трудов композиторов коллективами музыкантов, появлению оркестров, танцев (в современном понимании). Музыка является неотъемлемой частью празднеств, связанных с историческим календарём, военными победам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становится плодотворной почвой для использования музыкального сопровождения в мероприятиях различного направления. Но, в связи с происходящими социальными катаклизмами, значение музыки меняется, хотя её ведущая роль не умаля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одя итоги, можно ещё раз повторить, музыка в воспитании дворянского сослов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грала немаловажную роль. Умение не только музицировать, но и сочинять музыкальные произведения являлось неотъемлемой частью дворянского воспитания, было не исключением, а являлось норм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эти традиции были утеряны и наша задача возродить их, увести современную молодёжь от поверхностных знаний о музыке, привить любовь к музицированию, показать всё богатство музыкальных жанров и научить разбираться в них без особых затруд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Коваленко, Т.А. Менталитет дворян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 Т.А. Коваленко // Общественные науки и современность. 1997. – №5. – С. 108-1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летухина, Е.Г. Музыкальное образование в культурном пространстве русской усадьбы как источник зарождения расцвета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 Е.Г. Плетухина; Институт искусств Саратовского государственного университета // Экономика и социум. – 2014. - №2(11). – С. 41-45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мёнова, Л.Н. Ассамблеи. / Л.Н.Семёнова // Очерки истории и быта и культурной жизни России: первая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Л., 1982. – С. 199 – 206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 возрождение фольклорных традиций // Сб. науч. тр. Вып.7: Традиционные формы досуга: История и современность. – М.:, Государственный республиканский центр русского фольклора, 1996. – С.2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татьи о музыкальной культуре. / Найдорф М.И. Музицирование в России. // Фрагмент диссер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Аналитика культурологии. – [Электронный ресурс] – 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alicultur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Дата доступа 21.12.2010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душевский, В. В. О происхождении и сущности серьезной музыки . – [Электронный ресурс] – Режим доступа: </w:t>
      </w:r>
      <w:hyperlink r:id="rId3">
        <w:r>
          <w:rPr>
            <w:rStyle w:val="InternetLink"/>
            <w:sz w:val="28"/>
            <w:szCs w:val="28"/>
          </w:rPr>
          <w:t>http://www.portalhttp://www.portal-slovo.ru/art/35812.php. slovo.ru/art/36037.php</w:t>
        </w:r>
      </w:hyperlink>
      <w:r>
        <w:rPr>
          <w:sz w:val="28"/>
          <w:szCs w:val="28"/>
        </w:rPr>
        <w:t xml:space="preserve">. - Дата доступа 22.10.2014.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8. Суханцева, В. К. Музыка как мир человека. – [Электронный ресурс] —Режим доступа: http://www.philosophy.ru/library/suhanceva/. – Дата доступа 12.11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66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iculturolog.ru/" TargetMode="External"/><Relationship Id="rId3" Type="http://schemas.openxmlformats.org/officeDocument/2006/relationships/hyperlink" Target="http://www.portalhttp://www.portal-slovo.ru/art/35812.php. slovo.ru/art/36037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43:00Z</dcterms:created>
  <dc:creator>tatiyna</dc:creator>
  <dc:description/>
  <cp:keywords/>
  <dc:language>en-US</dc:language>
  <cp:lastModifiedBy>tatiyna</cp:lastModifiedBy>
  <dcterms:modified xsi:type="dcterms:W3CDTF">2020-03-24T15:16:00Z</dcterms:modified>
  <cp:revision>15</cp:revision>
  <dc:subject/>
  <dc:title/>
</cp:coreProperties>
</file>