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гинская средняя общеобразовательная школа  №1».</w:t>
      </w:r>
    </w:p>
    <w:p>
      <w:pPr>
        <w:pStyle w:val="Normal"/>
        <w:ind w:righ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center"/>
        <w:rPr/>
      </w:pPr>
      <w:r>
        <w:rPr>
          <w:sz w:val="56"/>
          <w:szCs w:val="56"/>
        </w:rPr>
        <w:t>Коррекционное занятие в 4 классе по теме:</w:t>
      </w:r>
    </w:p>
    <w:p>
      <w:pPr>
        <w:pStyle w:val="Normal"/>
        <w:ind w:righ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Если добрый ты …….!»</w:t>
      </w:r>
    </w:p>
    <w:p>
      <w:pPr>
        <w:pStyle w:val="Normal"/>
        <w:ind w:right="-42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Разработала педагог-психолог: </w:t>
      </w:r>
    </w:p>
    <w:p>
      <w:pPr>
        <w:pStyle w:val="Normal"/>
        <w:ind w:right="-426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</w:rPr>
        <w:t>Василевская Светлана Николаевна</w:t>
      </w:r>
    </w:p>
    <w:p>
      <w:pPr>
        <w:pStyle w:val="Normal"/>
        <w:ind w:right="-42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Если добрый ты …….!»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я правильно оценивать себя и других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 учащихся представление о добре, доброте и доброжелательности,   расширить знания обучающихся о доброте и о её роли в  жизни каждого человека; коррекция и  развитие познавательного  интереса, коммуникативных    способностей, внимание, мышление; воспитывать  у детей такие качества как, доброта, щедрость отзывчивость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классный час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семь белых полосок с написанными на них словами (радуга), стаканчики с водой, краски, кисточки, дерево  доброты</w:t>
      </w:r>
      <w:r>
        <w:rPr>
          <w:b/>
          <w:sz w:val="28"/>
          <w:szCs w:val="28"/>
        </w:rPr>
        <w:t xml:space="preserve">  «Пословицы  о добре», </w:t>
      </w:r>
      <w:r>
        <w:rPr>
          <w:sz w:val="28"/>
          <w:szCs w:val="28"/>
        </w:rPr>
        <w:t>карточки с пословицами (разрезанные), солнце с лучиками,  сердечки, облако настроения ( для рефлексии).</w:t>
      </w:r>
    </w:p>
    <w:p>
      <w:pPr>
        <w:pStyle w:val="Normal"/>
        <w:spacing w:lineRule="auto" w:line="360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: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 природы,  «Дорога добра» (Ю.Энтин), </w:t>
      </w:r>
    </w:p>
    <w:p>
      <w:pPr>
        <w:pStyle w:val="Normal"/>
        <w:spacing w:lineRule="auto" w:line="360"/>
        <w:ind w:left="720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легкой,  спокойной музыки)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 xml:space="preserve">Псих: </w:t>
      </w:r>
      <w:r>
        <w:rPr>
          <w:sz w:val="28"/>
          <w:szCs w:val="28"/>
        </w:rPr>
        <w:t xml:space="preserve">Здравствуйте, ребята! Посмотрите  друг на друга  улыбнитесь друг другу, мне, сегодняшнему дню. Сегодня у нас очень интересная и серьезная тема нашего занятия, о которой вы узнаете чуть позже. А сейчас я хотела бы узнать с каким настроением  вы пришли на занятие у меня есть вот такое облако настроения и смайлики выберите смайлик соответствующий вашему настроению, подпишите его и поселите  на облако настроение. А теперь давайте  встанем в круг. 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РУГ РАДОСТИ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 ПОБОЛЬШЕ  ДОБРЫХ  БУДЕТ</w:t>
      </w:r>
      <w:r>
        <w:rPr>
          <w:sz w:val="28"/>
          <w:szCs w:val="28"/>
        </w:rPr>
        <w:t>.</w:t>
        <w:br/>
        <w:t xml:space="preserve">ГОВОРЯТ НЕ ЗРЯ ПРИ ВСТРЕЧЕ: </w:t>
        <w:br/>
        <w:t>«ДОБРЫЙ ДЕНЬ» И «ДОБРЫЙ ВЕЧЕР»</w:t>
      </w:r>
    </w:p>
    <w:p>
      <w:pPr>
        <w:pStyle w:val="Normal"/>
        <w:spacing w:lineRule="auto" w:line="36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 ЗРЯ ВЕДЬ ЕСТЬ У НАС </w:t>
        <w:br/>
        <w:t xml:space="preserve">ПОЖЕЛАНЬЕ «В ДОБРЫЙ ЧАС». </w:t>
        <w:br/>
        <w:t xml:space="preserve">ДОБРОТА ОНА ОТ ВЕКА </w:t>
        <w:br/>
        <w:t>УКРАШЕНЬЕ ЧЕЛОВЕКА.</w:t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rPr>
          <w:i/>
          <w:i/>
        </w:rPr>
      </w:pPr>
      <w:r>
        <w:rPr>
          <w:i/>
        </w:rPr>
        <w:t xml:space="preserve">ПОВТОРЯЙТЕ ВСЕ ЗА МНОЙ. </w:t>
      </w:r>
    </w:p>
    <w:p>
      <w:pPr>
        <w:pStyle w:val="Normal"/>
        <w:spacing w:lineRule="auto" w:line="360"/>
        <w:ind w:right="-426" w:hanging="0"/>
        <w:rPr>
          <w:i/>
          <w:i/>
        </w:rPr>
      </w:pPr>
      <w:r>
        <w:rPr>
          <w:i/>
        </w:rPr>
        <w:t xml:space="preserve">ВСТАЛО СОЛНЦЕ РАНО – РАНО: </w:t>
        <w:br/>
        <w:t xml:space="preserve">ДОБРЫЙ ДЕНЬ! </w:t>
        <w:br/>
        <w:t xml:space="preserve">ПЛЕЩУТ ВОЛНЫ ОКЕАНА </w:t>
        <w:br/>
        <w:t xml:space="preserve">ДОБРЫЙ ДЕНЬ! </w:t>
        <w:br/>
        <w:t xml:space="preserve">УЛЫБАЮТСЯ ОЗЁРА. </w:t>
        <w:br/>
        <w:t xml:space="preserve">ДОБРЫЙ ДЕНЬ! </w:t>
        <w:br/>
        <w:t xml:space="preserve">С ВЫСОТЫ КИВАЮТ ГОРЫ. </w:t>
        <w:br/>
        <w:t xml:space="preserve">ДОБРЫЙ ДЕНЬ! </w:t>
        <w:br/>
        <w:t xml:space="preserve">МАМЫ ДЕТОК ОБНИМАЮТ. </w:t>
        <w:br/>
        <w:t xml:space="preserve">ДОБРЫЙ ДЕНЬ! </w:t>
        <w:br/>
        <w:t xml:space="preserve">ЛЮДИ СЧАСТЬЯ ВСЕМ ЖЕЛАЮТ. </w:t>
        <w:br/>
        <w:t xml:space="preserve">ДОБРЫЙ ДЕНЬ! 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:</w:t>
      </w:r>
      <w:r>
        <w:rPr>
          <w:sz w:val="28"/>
          <w:szCs w:val="28"/>
        </w:rPr>
        <w:t xml:space="preserve"> - Сегодня мы с вами поговорим о качестве, без которого человек не может называться человеком. Догадались,  о каком качестве пойдёт речь?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сегодня мы будем говорить о доброте. Помните, что добрым, милосердным людям легче жить, общаться друг с другом, общение с такими людьми приносит радость. Каждому из нас надо стараться быть добрыми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- Что означает слово доброжелательность? Оно состоит из двух слов  ДОБРО  ЖЕЛАЮ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- Какого человека  называют доброжелательным? Человека который никогда не обидит, ни словом ни делом, посочувствует, простить, воспитанный, умеющий радоваться успехам друзей. Как она проявляется? Доброжелательность проявляется в улыбке, добрых словах, дружеском участии.По отношению к кому необходимо быть доброжелательным? По  отношению к близким, родным, друзьям, одноклассникам, и незнакомым людям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гадайте мою загадку: 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инуту в землю врос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й чудо – мост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 – мастер смастерил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Мост высокий без пери </w:t>
      </w:r>
      <w:r>
        <w:rPr>
          <w:b/>
          <w:i/>
          <w:sz w:val="28"/>
          <w:szCs w:val="28"/>
        </w:rPr>
        <w:t>(радуга)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Псих:</w:t>
      </w:r>
      <w:r>
        <w:rPr>
          <w:sz w:val="28"/>
          <w:szCs w:val="28"/>
        </w:rPr>
        <w:t xml:space="preserve"> Верно! А когда мы можем увидеть радугу? Какое у вас состояние в этот момент?   Сейчас мы с вами изготовим радугу, но она  будет необычной. На белых полосках (</w:t>
      </w:r>
      <w:r>
        <w:rPr>
          <w:b/>
          <w:sz w:val="28"/>
          <w:szCs w:val="28"/>
        </w:rPr>
        <w:t>восковой свечой) ,</w:t>
      </w:r>
      <w:r>
        <w:rPr>
          <w:sz w:val="28"/>
          <w:szCs w:val="28"/>
        </w:rPr>
        <w:t xml:space="preserve"> я написала слова, вы раскрасите их красками и тогда сможете прочитать эти слова. </w:t>
      </w:r>
      <w:r>
        <w:rPr>
          <w:i/>
          <w:sz w:val="28"/>
          <w:szCs w:val="28"/>
        </w:rPr>
        <w:t>(показываю сама и прикрепляю)</w:t>
      </w:r>
      <w:r>
        <w:rPr>
          <w:sz w:val="28"/>
          <w:szCs w:val="28"/>
        </w:rPr>
        <w:t xml:space="preserve"> Ваша задача – быстро раскрасить полоски соответствующими красками (</w:t>
      </w:r>
      <w:r>
        <w:rPr>
          <w:i/>
          <w:sz w:val="28"/>
          <w:szCs w:val="28"/>
        </w:rPr>
        <w:t>только берите немного воды)</w:t>
      </w:r>
      <w:r>
        <w:rPr>
          <w:sz w:val="28"/>
          <w:szCs w:val="28"/>
        </w:rPr>
        <w:t xml:space="preserve"> и прикрепить их, объяснить . Кто быстрее и аккуратнее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бята, для начала давайте вспомним, сколько цветов у радуги, и как они располагаются в цветовом спектре. Их последовательность легко запомнить по первым буквам шутливой фразы (</w:t>
      </w:r>
      <w:r>
        <w:rPr>
          <w:i/>
          <w:sz w:val="28"/>
          <w:szCs w:val="28"/>
        </w:rPr>
        <w:t>спрашиваю у детей)</w:t>
      </w:r>
      <w:r>
        <w:rPr>
          <w:sz w:val="28"/>
          <w:szCs w:val="28"/>
        </w:rPr>
        <w:t xml:space="preserve"> «</w:t>
      </w: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аждый </w:t>
      </w:r>
      <w:r>
        <w:rPr>
          <w:color w:val="FF6600"/>
          <w:sz w:val="28"/>
          <w:szCs w:val="28"/>
        </w:rPr>
        <w:t>о</w:t>
      </w:r>
      <w:r>
        <w:rPr>
          <w:sz w:val="28"/>
          <w:szCs w:val="28"/>
        </w:rPr>
        <w:t xml:space="preserve">хотник </w:t>
      </w:r>
      <w:r>
        <w:rPr>
          <w:color w:val="FFFF00"/>
          <w:sz w:val="28"/>
          <w:szCs w:val="28"/>
        </w:rPr>
        <w:t>ж</w:t>
      </w:r>
      <w:r>
        <w:rPr>
          <w:sz w:val="28"/>
          <w:szCs w:val="28"/>
        </w:rPr>
        <w:t xml:space="preserve">елает </w:t>
      </w:r>
      <w:r>
        <w:rPr>
          <w:color w:val="008000"/>
          <w:sz w:val="28"/>
          <w:szCs w:val="28"/>
        </w:rPr>
        <w:t>з</w:t>
      </w:r>
      <w:r>
        <w:rPr>
          <w:sz w:val="28"/>
          <w:szCs w:val="28"/>
        </w:rPr>
        <w:t xml:space="preserve">нать </w:t>
      </w:r>
      <w:r>
        <w:rPr>
          <w:color w:val="00CCFF"/>
          <w:sz w:val="28"/>
          <w:szCs w:val="28"/>
        </w:rPr>
        <w:t>г</w:t>
      </w:r>
      <w:r>
        <w:rPr>
          <w:sz w:val="28"/>
          <w:szCs w:val="28"/>
        </w:rPr>
        <w:t xml:space="preserve">де </w:t>
      </w:r>
      <w:r>
        <w:rPr>
          <w:color w:val="0000FF"/>
          <w:sz w:val="28"/>
          <w:szCs w:val="28"/>
        </w:rPr>
        <w:t>с</w:t>
      </w:r>
      <w:r>
        <w:rPr>
          <w:sz w:val="28"/>
          <w:szCs w:val="28"/>
        </w:rPr>
        <w:t xml:space="preserve">идит </w:t>
      </w:r>
      <w:r>
        <w:rPr>
          <w:color w:val="800080"/>
          <w:sz w:val="28"/>
          <w:szCs w:val="28"/>
        </w:rPr>
        <w:t>ф</w:t>
      </w:r>
      <w:r>
        <w:rPr>
          <w:sz w:val="28"/>
          <w:szCs w:val="28"/>
        </w:rPr>
        <w:t>азан»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го утра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го дн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го пути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х дел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х друзей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х поступков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го настроения</w:t>
      </w:r>
    </w:p>
    <w:p>
      <w:pPr>
        <w:pStyle w:val="Normal"/>
        <w:numPr>
          <w:ilvl w:val="0"/>
          <w:numId w:val="1"/>
        </w:numPr>
        <w:spacing w:lineRule="auto" w:line="360"/>
        <w:ind w:left="72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ых поступков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:</w:t>
      </w:r>
      <w:r>
        <w:rPr>
          <w:sz w:val="28"/>
          <w:szCs w:val="28"/>
        </w:rPr>
        <w:t xml:space="preserve">  Человеческое качество – доброта, высоко ценилось во все времена и  народ сложил пословицы о доброте,  которые сегодня выросли на  </w:t>
      </w:r>
      <w:r>
        <w:rPr>
          <w:b/>
          <w:sz w:val="28"/>
          <w:szCs w:val="28"/>
        </w:rPr>
        <w:t>Дереве «Пословицы  о добре» (каждый подходит снимает листок, читает и объясняет)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На добрый привет - добрый ответ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Учись добром,  дурное на ум не пойдёт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Добрым жить на белом свете веселее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Доброе слово лечит, а злое калечит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Злой не верит, что есть добрый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Худо тому, кто не делает добра никому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Псих:</w:t>
      </w:r>
      <w:r>
        <w:rPr>
          <w:sz w:val="28"/>
          <w:szCs w:val="28"/>
        </w:rPr>
        <w:t xml:space="preserve"> - Как вы думаете, легко ли быть по-настоящему добрым? Действительно, научиться по- настоящему быть добрым трудно. Путь к доброте нелёгкий, на нём человека ожидают взлёты и падения, зло и добро. У каждого человека большого и маленького свой путь к доброте. Бывают в жизни такие ситуации, когда  кто-то нуждается в чьей-то помощи, поддержке. Ему важно услышать даже доброе слово.</w:t>
      </w:r>
    </w:p>
    <w:p>
      <w:pPr>
        <w:pStyle w:val="Style15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сих: </w:t>
      </w:r>
      <w:r>
        <w:rPr>
          <w:rStyle w:val="Emphasis"/>
          <w:sz w:val="28"/>
          <w:szCs w:val="28"/>
        </w:rPr>
        <w:t>Представьте, что у вас в руках маленький беспомощный птенец. Он мокрый, замёрзший, взъерошенный. Вытяните руки ладонями вверх. Сложите ладошки, спрячьте в них птенца. Согрейте его. Подышите на него, согревая своим ровным, спокойным дыханием, приложите ладошки к своей груди. Поделитесь с птенцом добротой своего сердца. А теперь раскройте ладошки и вы увидите, что птенец радостно взлетел, улыбнитесь ему и не грустите, он ещё прилетит к нам.(</w:t>
      </w:r>
      <w:r>
        <w:rPr>
          <w:i/>
          <w:sz w:val="28"/>
          <w:szCs w:val="28"/>
        </w:rPr>
        <w:t>звучит музыка звуки природы)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Псих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спомните о волшебном цветке из сказки В. Катаева «Цветик - семицветик». Кому и как помогла девочка? 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Волшебный цветок»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-А сейчас наш волшебный цветок поможет убедиться в силе добра (передаем  цветок, как только я хлопну, у кого окажется цветок должен обратится  с добрыми пожеланиями к другу или ко всем детям)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-Скажите, пожалуйста, а обязательно ли нужно иметь волшебный цветок, чтобы делать добрые дела?(Нет, достаточно иметь доброе сердце, чтобы приходить на помощь другим в трудную минуту. И не ждать, когда об этом тебя попросят)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: </w:t>
      </w:r>
      <w:r>
        <w:rPr>
          <w:sz w:val="28"/>
          <w:szCs w:val="28"/>
        </w:rPr>
        <w:t xml:space="preserve">Ребята, а какие слова могут обидеть? (ответы детей). Правильно! Плохие слова.  Есть солнце большое – оно на небе. А есть маленькое солнце – оно светит в каждом из нас. Это наша доброта. Любовь и желание помочь согревают нас самих, как солнце. </w:t>
      </w:r>
      <w:r>
        <w:rPr>
          <w:b/>
          <w:sz w:val="28"/>
          <w:szCs w:val="28"/>
        </w:rPr>
        <w:t>Доброта – это стремление человека сделать счастливее других люд</w:t>
      </w:r>
      <w:r>
        <w:rPr>
          <w:sz w:val="28"/>
          <w:szCs w:val="28"/>
        </w:rPr>
        <w:t xml:space="preserve">ей.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-Какие дела можно назвать добрыми? А кто из вас делает добрые дела?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-У нас есть свое солнышко, только у него короткие лучики. Потому что на этих лучиках плохие слова. Сейчас мы сделаем так, что плохих слов вообще не будет, нам необходимо эти слова заменить противоположными по значению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й – «хороший»,      злость – «доброта»,                грусть – «радость»,</w:t>
      </w:r>
    </w:p>
    <w:p>
      <w:pPr>
        <w:pStyle w:val="Normal"/>
        <w:spacing w:lineRule="auto" w:line="360"/>
        <w:ind w:right="-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рдитый – «весёлый»,    грубость – «вежливость»,     плакать – «смеяться», ложь – «правда»,              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Псих:</w:t>
      </w:r>
      <w:r>
        <w:rPr>
          <w:sz w:val="28"/>
          <w:szCs w:val="28"/>
        </w:rPr>
        <w:t xml:space="preserve"> Сейчас я вам прочитаю отрывки из рассказов. Послушайте внимательно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еник, возвращаясь из школы, увидел,</w:t>
      </w:r>
      <w:r>
        <w:rPr>
          <w:sz w:val="28"/>
          <w:szCs w:val="28"/>
        </w:rPr>
        <w:t xml:space="preserve"> как старушка поставив на скамейку тяжёлый пакет, не смогла отдышаться. Он подошёл к ней и предложил свои услуги. Помог донести груз, хотя это было ему не по пути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следующий раз, торопясь в школу, он увидел на перекрёстке старика, который никак не решался перейти улицу. Мальчик подошёл к нему, взял за руку и перевёл на другую сторону улицы. Только старик собрался поблагодарить его, как мальчика возле него не оказалось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гда старушка-соседка попросила мальчика купить ей в магазине молоко, он согласился, но заявил, что за это она должна его отблагодарить.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 мальчик из первого рассказа так поступил?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из героев можно охарактеризовать как бескорыстного? Как бы вы поступили на месте мальчиков?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- Добрый человек  это тот, кто любит людей, помогает им. Будьте добры ко всем окружающим людям!               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- Каким делает человека доброта? (Обаятельным, красивым. Человек, в душе которого доброта, приятно выглядит, у него выражение радости покоя на лице, милая улыбка играет на его губах)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-  Какой человек может быть добрым?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(Добрым может быть только тот, кто всегда доброжелателен к людям, кто думает не только о себе, но и о других. Добрый человек всегда учитывает интересы других людей).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- Как вы думаете, какие правила доброты необходимо выполнять, чтобы быть добрым? (Любить людей знакомых и незнакомых, призывать окружающих к хорошим взаимоотношениям, делать добро для близких, друзей).</w:t>
      </w:r>
    </w:p>
    <w:p>
      <w:pPr>
        <w:pStyle w:val="Normal"/>
        <w:spacing w:lineRule="auto" w:line="360"/>
        <w:ind w:right="-426" w:hanging="0"/>
        <w:rPr/>
      </w:pPr>
      <w:r>
        <w:rPr>
          <w:b/>
          <w:sz w:val="28"/>
          <w:szCs w:val="28"/>
        </w:rPr>
        <w:t xml:space="preserve">Псих: </w:t>
      </w:r>
      <w:r>
        <w:rPr>
          <w:sz w:val="28"/>
          <w:szCs w:val="28"/>
        </w:rPr>
        <w:t xml:space="preserve">НЕ ЗАБЫВАЙТЕ ПОДАРИТЬ ДОБРО СОСЕДУ, РОДСТВЕННИКУ, ДРУГУ. ОНО КАК ИСТИННОЕ ВОЛШЕБСТВО, ВЕРНЕТСЯ К ВАМ ПО КРУГУ…. </w:t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«ОТ СЕРДЦА К СЕРДЦУ» </w:t>
      </w:r>
      <w:r>
        <w:rPr>
          <w:b/>
          <w:sz w:val="28"/>
          <w:szCs w:val="28"/>
        </w:rPr>
        <w:t>(ПО КРУГУ  ПУСКАЕТСЯ СЕРДЕЧКО)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</w:t>
      </w:r>
      <w:r>
        <w:rPr>
          <w:sz w:val="28"/>
          <w:szCs w:val="28"/>
        </w:rPr>
        <w:t>: Рефлексия: А сейчас я хочу узнать с каким настроением вы уходите с нашего занятии, возьмите смайлик, который соответствует вашему настроению, и закончите предложения добавив свое мнения ЕСЛИ ДОБРЫЙ ТЫ …… ,  опустите смайлик  вот в  это сердечко  (музыка морской прибой, пение птиц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: Круг добра </w:t>
      </w:r>
    </w:p>
    <w:p>
      <w:pPr>
        <w:pStyle w:val="Normal"/>
        <w:spacing w:lineRule="auto" w:line="360"/>
        <w:ind w:right="-426" w:hanging="0"/>
        <w:rPr/>
      </w:pPr>
      <w:r>
        <w:rPr>
          <w:sz w:val="28"/>
          <w:szCs w:val="28"/>
        </w:rPr>
        <w:t xml:space="preserve">ПЕРЕД ТЕМ  КАК  НАМ  РАССТАТЬСЯ </w:t>
        <w:br/>
        <w:t xml:space="preserve">ХОЧЕТСЯ  МНЕ  ПОПРОЩАТЬСЯ </w:t>
        <w:br/>
        <w:t xml:space="preserve">ПОЖЕЛАВ  ПРИ  ЭТОМ  ВАМ. </w:t>
        <w:br/>
        <w:t xml:space="preserve">ЧТОБЫ  ДОБРЫМИ  ВЫ  БЫЛИ, </w:t>
        <w:br/>
        <w:t xml:space="preserve">СЛОВ ВОЛШЕБНЫХ НЕ ЗАБЫЛИ. </w:t>
        <w:br/>
        <w:t xml:space="preserve">ЧТОБЫ ДОБРЫМИ СЛОВАМИ </w:t>
        <w:br/>
        <w:t xml:space="preserve">ГОВОРИЛИ ВЫ С ДРУЗЬЯМИ. </w:t>
        <w:br/>
        <w:t xml:space="preserve">РАССТАЁМСЯ МЫ СЕЙЧАС. </w:t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ОБРЫЙ ПУТЬ ВАМ! </w:t>
        <w:br/>
        <w:t>В ДОБРЫЙ ЧАС!</w:t>
      </w:r>
      <w:r>
        <w:rPr>
          <w:i/>
          <w:sz w:val="28"/>
          <w:szCs w:val="28"/>
        </w:rPr>
        <w:t xml:space="preserve">  (звучит песня «Дорогою добра» Ю.Энти)</w:t>
      </w:r>
    </w:p>
    <w:p>
      <w:pPr>
        <w:pStyle w:val="Normal"/>
        <w:spacing w:lineRule="auto" w:line="36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</w:p>
    <w:p>
      <w:pPr>
        <w:pStyle w:val="Normal"/>
        <w:spacing w:lineRule="auto" w:line="36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</w:p>
    <w:p>
      <w:pPr>
        <w:pStyle w:val="Normal"/>
        <w:spacing w:lineRule="auto" w:line="360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02:00Z</dcterms:created>
  <dc:creator>Admin</dc:creator>
  <dc:description/>
  <cp:keywords/>
  <dc:language>en-US</dc:language>
  <cp:lastModifiedBy>Admin</cp:lastModifiedBy>
  <cp:lastPrinted>2012-11-15T19:15:00Z</cp:lastPrinted>
  <dcterms:modified xsi:type="dcterms:W3CDTF">2020-04-06T03:20:00Z</dcterms:modified>
  <cp:revision>4</cp:revision>
  <dc:subject/>
  <dc:title/>
</cp:coreProperties>
</file>