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етодическая разработка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ческая карта конструирования урока с использованием средств информационных технологий и ресурсов Интернет</w:t>
      </w:r>
    </w:p>
    <w:p>
      <w:pPr>
        <w:pStyle w:val="Normal"/>
        <w:jc w:val="center"/>
        <w:rPr/>
      </w:pPr>
      <w:r>
        <w:rPr/>
        <w:t xml:space="preserve">Разработала преподаватель специальных дисциплин </w:t>
      </w:r>
    </w:p>
    <w:p>
      <w:pPr>
        <w:pStyle w:val="Normal"/>
        <w:jc w:val="center"/>
        <w:rPr/>
      </w:pPr>
      <w:r>
        <w:rPr/>
        <w:t>Клинцовский филиал ГАПОУ</w:t>
      </w:r>
    </w:p>
    <w:p>
      <w:pPr>
        <w:pStyle w:val="Normal"/>
        <w:jc w:val="center"/>
        <w:rPr/>
      </w:pPr>
      <w:r>
        <w:rPr/>
        <w:t>«Брянский техникум энергомашиностроения и радиоэлектроники имени Героя Советского Союза М.А. Афанасьева»</w:t>
      </w:r>
    </w:p>
    <w:p>
      <w:pPr>
        <w:pStyle w:val="Normal"/>
        <w:rPr/>
      </w:pPr>
      <w:r>
        <w:rPr/>
        <w:t>Чуланова Светлана Ивановн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астоящая методическая разработка практического занятия </w:t>
            </w:r>
            <w:r>
              <w:rPr>
                <w:spacing w:val="-1"/>
              </w:rPr>
              <w:t>Практическая работа № 13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Заготовка керамической плитки2</w:t>
            </w:r>
          </w:p>
          <w:p>
            <w:pPr>
              <w:pStyle w:val="Style15"/>
              <w:spacing w:lineRule="atLeast" w:line="33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ставлена для преподавателей специальных дисциплин с целью, обучить выпускников по специальности «облицовщик - плиточник», с учётом возрастных, психологических особенностей студентов. Материал урока соответствует требованиям Государственного образовательного стандарта среднего профессионального образования в области освоения видов деятельности и формирования компетентностей. Глубина изучения материала определяется уровнем развития мыслительной деятельности учащихся. Данная методическая разработка поможет преподавателям специальных дисциплин обучения в определении подходов в эффективной организации процесса обучения, повышения активной самостоятельной деятельности, формирования более прочных умений и навыков, направленных на освоение профессиональных компетенций студент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30" w:before="0" w:after="280"/>
              <w:ind w:left="0" w:hanging="3928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конструирования урока с использованием средств информационных технологий и ресурсов Интернет.   </w:t>
      </w:r>
    </w:p>
    <w:tbl>
      <w:tblPr>
        <w:tblW w:w="9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2"/>
        <w:gridCol w:w="2438"/>
        <w:gridCol w:w="2449"/>
        <w:gridCol w:w="2983"/>
      </w:tblGrid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мет, группа 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ДК 03.01 Технология облицовочных работ. </w:t>
            </w:r>
          </w:p>
        </w:tc>
      </w:tr>
      <w:tr>
        <w:trPr>
          <w:trHeight w:val="618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программ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 урока </w:t>
            </w:r>
          </w:p>
        </w:tc>
        <w:tc>
          <w:tcPr>
            <w:tcW w:w="7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актическая работа № 13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готовка керамической плитк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преподавателя </w:t>
            </w:r>
          </w:p>
        </w:tc>
        <w:tc>
          <w:tcPr>
            <w:tcW w:w="7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ланова С.И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ость использования средст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КТ</w:t>
            </w:r>
          </w:p>
        </w:tc>
        <w:tc>
          <w:tcPr>
            <w:tcW w:w="7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представления в мультимедийном виде графических объектов, карти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изация материал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урока </w:t>
            </w:r>
          </w:p>
        </w:tc>
        <w:tc>
          <w:tcPr>
            <w:tcW w:w="7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ь учащимся знания, умения и в процессе работы  навыки по подготовке керамической плитке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урока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ие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вающие 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ые</w:t>
            </w:r>
          </w:p>
        </w:tc>
      </w:tr>
      <w:tr>
        <w:trPr>
          <w:trHeight w:val="712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501"/>
              <w:rPr/>
            </w:pPr>
            <w:r>
              <w:rPr/>
              <w:t xml:space="preserve">Формирование у учащихся знаний и умений по заготовке керамической плитк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501"/>
              <w:rPr/>
            </w:pPr>
            <w:r>
              <w:rPr/>
              <w:t>Закрепление навыков выполнения трудовых процессов по резке,  калибровке, подточке, рубке керамической плит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501"/>
              <w:rPr/>
            </w:pPr>
            <w:r>
              <w:rPr/>
              <w:t>Формирование у учащихся готовности к овладению новой техникой и технологией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431" w:hanging="360"/>
              <w:rPr/>
            </w:pPr>
            <w:r>
              <w:rPr/>
              <w:t>Воспитать у учащихся интерес и любовь к професс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итание уважение к труду, своей профессии, чувство гордости за принадлежность к рабочему класс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итать у учащихся добросовестного отношения к общественной собствен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оспитание коллективизма, дружбы, товариществ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куратности; точности;</w:t>
            </w:r>
          </w:p>
          <w:p>
            <w:pPr>
              <w:pStyle w:val="Normal"/>
              <w:rPr/>
            </w:pPr>
            <w:r>
              <w:rPr/>
              <w:t>Само- и взаимоконтроль; соблюдение трудовой дисцип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в процессе обучения у учащихся внимания, наблюдательности, воли, память, скорость и темп в работе, глазомер, настойчивости в достижении цел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оспособност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ктическое мышление, обобщение, анализир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спользуемых на уроке средств ИКТ (универсальные, ЦОР на 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  <w:szCs w:val="20"/>
              </w:rPr>
              <w:t>, ресурсы сети Интернет)</w:t>
            </w:r>
          </w:p>
        </w:tc>
        <w:tc>
          <w:tcPr>
            <w:tcW w:w="7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ные средства: 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in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>, материальные ресурсы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льтимедийный проектор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е аппаратное и программное обеспечение(локальная сеть, выход в Интернет, мультимедийный компьютер, программные средства )</w:t>
            </w:r>
          </w:p>
        </w:tc>
        <w:tc>
          <w:tcPr>
            <w:tcW w:w="7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едийный компьютер, программные средства: 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in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ресурсы Интернет</w:t>
            </w:r>
          </w:p>
        </w:tc>
        <w:tc>
          <w:tcPr>
            <w:tcW w:w="7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сылки на ресурсы Интернет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ое описание использования ЦОР на уроке</w:t>
            </w:r>
          </w:p>
        </w:tc>
        <w:tc>
          <w:tcPr>
            <w:tcW w:w="7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ие, демонстрационные, имитационные 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тивация студентов на восприятие материала, логическая связка с темами прошлых уроков 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 1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28"/>
                <w:szCs w:val="28"/>
              </w:rPr>
              <w:t xml:space="preserve">1  Организационная  часть: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Прием рапорта дежурного-старосты группы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Отметка отсутствующих по журналу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тельность этапа 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 мин.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организации деятельности учащихся 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ая 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и преподавателя на данном этапе 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ординатор, организатор 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виды деятельности преподавателя 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фронтальной беседы 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6"/>
                <w:szCs w:val="36"/>
              </w:rPr>
              <w:t>План урока: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 2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Сообщение темы и цели урока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Провести с учащимися беседу: связать тему урока с предыдущим занятием, напомнить теоретический материал темы урока, изучить требования по данной работе.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Беседа с учащимися по предыдущей теме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 xml:space="preserve">Беседа с проверкой знаний по материалу изученному на лекционных  уроках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 xml:space="preserve">Выполнение тестового задания «Облицовочные работы»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Изложение материала с показом операций или профессионального приема работы с одновременным объяснением  и вопросами к учащимся  </w:t>
            </w:r>
          </w:p>
          <w:p>
            <w:pPr>
              <w:pStyle w:val="Normal"/>
              <w:ind w:left="360" w:hanging="0"/>
              <w:rPr/>
            </w:pPr>
            <w:r>
              <w:rPr/>
              <w:t>2.3.1. Демонстрация презентации «Заготовка плиточных материалов»  длительность этапа 30 мин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Закрепление материала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Назначение подготовки плитки? (Для выбраковки дефектных плиток)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Как называется операция по сортировке плитки по размеру? (Калибровка)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 xml:space="preserve">Для чего устанавливаются прокладки – крестики?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4.4.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роверка усвоения: предложить учащимся практическую работу – резка плитки.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лительность этапа 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мин.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ной вид деятельности со средствами ИКТ 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монстрация презентации </w:t>
            </w:r>
            <w:hyperlink r:id="rId2">
              <w:r>
                <w:rPr>
                  <w:rStyle w:val="InternetLink"/>
                  <w:color w:val="000000"/>
                </w:rPr>
                <w:t>Заготовка керамической плитке» (</w:t>
              </w:r>
              <w:r>
                <w:rPr>
                  <w:rStyle w:val="InternetLink"/>
                  <w:color w:val="000000"/>
                  <w:lang w:val="en-US"/>
                </w:rPr>
                <w:t>ppt</w:t>
              </w:r>
              <w:r>
                <w:rPr>
                  <w:rStyle w:val="InternetLink"/>
                  <w:color w:val="000000"/>
                </w:rPr>
                <w:t xml:space="preserve">,664 КБ)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стовое задание </w:t>
            </w:r>
            <w:hyperlink r:id="rId3">
              <w:r>
                <w:rPr>
                  <w:rStyle w:val="InternetLink"/>
                  <w:color w:val="000000"/>
                </w:rPr>
                <w:t xml:space="preserve">«Облицовочные работы» ( </w:t>
              </w:r>
              <w:r>
                <w:rPr>
                  <w:rStyle w:val="InternetLink"/>
                  <w:color w:val="000000"/>
                  <w:lang w:val="en-US"/>
                </w:rPr>
                <w:t>dok</w:t>
              </w:r>
              <w:r>
                <w:rPr>
                  <w:rStyle w:val="InternetLink"/>
                  <w:color w:val="000000"/>
                </w:rPr>
                <w:t>, 25кб)</w:t>
              </w:r>
            </w:hyperlink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а организации деятельности учащихся 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лективная (демонстрация презентации), индивидуальная 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ункции преподавателя на данном этапе 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ординатор, организатор, контроль результатов 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ные виды деятельности преподавателя 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: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 3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Провести анализ работы группы, отметить положительные результаты, успехи учащихся и группы в целом, разбор и анализ типовых ошибок, дать оценку качества выполнения работ. 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Выдать домашнее задание. Повторить материал об облицовке вертикальных поверхносте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dtitle">
    <w:name w:val="ed-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dvalue">
    <w:name w:val="ed-value"/>
    <w:basedOn w:val="Style14"/>
    <w:qFormat/>
    <w:rPr/>
  </w:style>
  <w:style w:type="character" w:styleId="Edsep">
    <w:name w:val="ed-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hnol.ppt" TargetMode="External"/><Relationship Id="rId3" Type="http://schemas.openxmlformats.org/officeDocument/2006/relationships/hyperlink" Target="../in/tes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01:00Z</dcterms:created>
  <dc:creator>USER</dc:creator>
  <dc:description/>
  <cp:keywords/>
  <dc:language>en-US</dc:language>
  <cp:lastModifiedBy>Admin</cp:lastModifiedBy>
  <dcterms:modified xsi:type="dcterms:W3CDTF">2017-02-07T19:23:00Z</dcterms:modified>
  <cp:revision>20</cp:revision>
  <dc:subject/>
  <dc:title>Технологическая карта конструирования урока с использованием средств информационных технологий и ресурсов Интернет</dc:title>
</cp:coreProperties>
</file>