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риемов оздор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рительного анализатора в коррекционно-педагогической работе со слабовидящими дошкольни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Учитель-дефектолог (тифлопедаго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Фрол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блем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нижение мотивации к выполнению зрительных  упражнений   у детей, что ведет к некачественному и неэффективному их выполнению;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узкий круг применяемых упражнений и приемов на  развитие зрительных функций и   снятие зрительного утомл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адаптировать, предложенные физиологами, приемы восстановления и сохранения зрения для детей дошкольного возра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нижение мотивации к выполнению зрительных  упражнений  у детей, что ведет к некачественному и неэффективному их выполн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днообразие в организации и планировании коррекционной работы педагогами групп для детей с косоглазием и амблиопией 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мплекс приемов, направленных на развитие зрительных функций, сохранение остаточного зрения как основы развития познавательных процессов у детей с нарушениями зр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-осуществлять профилактику зрительного утомления, развивать зрительные функции через систему упражнений и различные приемы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развитию мотивации  детей к выполнению данного вида коррекционной работ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огатить знания и практические навыки педагогов приемами, предложенными   отечественными    и  зарубежными физиологами , офтальмолог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даптировать   предложенные приемы для детей дошкольного возрас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тегрировать работу по развитию зрительных функций в закрепление знаний о сенсорных эталонах, развитие умения ориентироваться в пространстве, совершенствование тактильно-кинестетической чувствительности, в познавательную деятельность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тический этап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Задача: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делить круг теоретических и практических проблем, овладение которыми необходимо для педагог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Мероприятия: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литературы, теоретические семинары, индивидуальные и групповые консультации;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Результат: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лучение знаний о  различных приемах оздоровления зрения;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ланирование и прогнозирование рабо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азработ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оздание развивающей среды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Мероприят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оставление плана дей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бор литературы. Составление рекоменд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бор и изготовление нагляд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езульта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лан поэтапного внедрения приемов и упражн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Определение содержания профилактической работы в условиях семьи.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Наличие в группе необходимого материала: разнообразных пособий, видеотренажер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актическ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ведение приемов снятия зрительного утомления и развития зрительных функций  в коррекционно-педагогическую рабо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Обогащение предметной развивающей среды. Педагогическое просвещение родителей.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Мероприят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накомство   педагогов , детей  с данными приемами 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Изготовление  наглядного материал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Оформление информационных наглядных листов. 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Проведение консультаций по вопросам родителей. 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Результат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Умение применять на практике различные упражнения на снятие зрительного утомления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Участие родителей в реализации проекта, овладении некоторыми  приемами оздоровления зрительного анализато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вый, диагностический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бобщение опыта и определение результата практической деятельности педагога, разработка тактики последующих педагогических действий.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роприятия: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Беседы, наблюдения, самоанализ, диагностика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зульта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явление «+» и «-» в своей работ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ффективность комплексной работы зависит о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фессионализма и знаний педагого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петентности и заинтересованности родителе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тереса и положительного настро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 известно, зрение играет важнейшую роль в жизни человека. За счет этого анализатора воспринимаем и познаем окружающий мир, ориентируемся в нем, наблюдаем процессы и явления и т.д. Зрительное нарушение, низкая острота зрения ( первичный дефект) в той или иной степени приводит к вторичным отклонениям в развитии детей с нарушениями зрения по сравнению с их нормально видящими сверстникам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чем проявляются последствия нарушения зрения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я зрения обуславливают особенности психического ,личностного и физического развития. Нарушение зрительных функций влечет за собой снижение скорости, точности, дифференцированности зрительного восприятия. Возникает состояние зрительной депривации- недостаточного удовлетворения зрительной потребности. Невозможность или ограниченность зрительного восприятия вызывают у детей ослабление познавательных процессов. Страдает восприятие, воображение, наглядно-образное мышление. Ограничено овладение социальным опытом. Наблюдаются трудности в овладении сенсорными эталонами (а, значит трудности в определении цвета, формы, величины), пространственного расположения  и других признаков предметов. Отсюда вторичные отклонения в развитии детей с нарушениями зрения, которые проявляются в снижении количества и качества конкретных представлений о предметах, процессах и явлениях окружающего мира, в их фрагментарности, неточност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ие представления формируются на основе словесного описания, а значит вербальны. Дефицит зрительных впечатлений отрицательно сказывается на формировании и овладении предметно-практическими действиями по подражанию, на формировании словарного запаса, на приобретении навыков общения и тд.( перечень вторичных отклонений может быть продолжен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компенсации этих проблем необходимо развивать функциональные возможности сохранных анализаторов (слуха, осязания, обоняния, органа вкуса</w:t>
      </w:r>
      <w:r>
        <w:rPr>
          <w:i/>
          <w:sz w:val="28"/>
          <w:szCs w:val="28"/>
        </w:rPr>
        <w:t>), но в первую очередь остроту центрального зрения и зрительные функ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о создать благоприятные эргономические условия для качественного эффективного зрительного восприятия, выполнять нормы охранительного зрительного режима, требования к стимульному наглядному материалу предлагаемому слабовидящим детям, к способам подачи этого материал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ятия строятся дифференцировано, соответственно возрасту, зрительным возможностям детей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В младшей группе</w:t>
      </w:r>
      <w:r>
        <w:rPr>
          <w:sz w:val="28"/>
          <w:szCs w:val="28"/>
        </w:rPr>
        <w:t xml:space="preserve"> идет накопление знаний и формирование представлений о сенсорных эталонах, обогащение словаря и развитие образной речи на основе предметной соотнесенности слов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редней</w:t>
      </w:r>
      <w:r>
        <w:rPr>
          <w:sz w:val="28"/>
          <w:szCs w:val="28"/>
        </w:rPr>
        <w:t xml:space="preserve"> – формирование приемов целенаправленного  восприятия, обучение детей на полисенсорной основе с использованием сохранных анализаторов узнавать и называть предметы среди других, определять их свойства и назначение : по существенным признакам, на основе овладения приемами  сравнения, группировки, перенос понятий на уровень внешней речи, в самостоятельную практическую деятельность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ционные задачи в </w:t>
      </w:r>
      <w:r>
        <w:rPr>
          <w:i/>
          <w:sz w:val="28"/>
          <w:szCs w:val="28"/>
        </w:rPr>
        <w:t>старшей группе</w:t>
      </w:r>
      <w:r>
        <w:rPr>
          <w:sz w:val="28"/>
          <w:szCs w:val="28"/>
        </w:rPr>
        <w:t xml:space="preserve">: формирование приемов целенаправленного восприятия по плану (в старшей группе), владение планом </w:t>
      </w:r>
      <w:r>
        <w:rPr>
          <w:i/>
          <w:sz w:val="28"/>
          <w:szCs w:val="28"/>
        </w:rPr>
        <w:t>(в подготовительной</w:t>
      </w:r>
      <w:r>
        <w:rPr>
          <w:sz w:val="28"/>
          <w:szCs w:val="28"/>
        </w:rPr>
        <w:t xml:space="preserve">), формирование навыка узнавания и выделения предметов среди других с использованием сохранных анализаторов, определения их свойств и назначения на основе овладения приемом сравнения, овладение приемами группировки, классификации (в подготовительной группе), обучение обобщению  знаний о предметах и явлениях окружающего мира с целью формирования понятий.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яду с общими задачами ставятся специальные коррекционные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Для восстановления и развития зрительных возможностей ребенка используем адаптированные способы, приемы, упражнения отечественных и зарубежных офтальмологов и физиологов.                        </w:t>
      </w:r>
      <w:r>
        <w:rPr>
          <w:i/>
          <w:sz w:val="28"/>
          <w:szCs w:val="28"/>
        </w:rPr>
        <w:t>Обязательным содержанием специальных занятий является не механическая тренировка зрительных функций глаза, а связанная с общеобразовательной программой работа по развитию всех видов познаватель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пример, во время проведения зрительных упражнений с использованием таблиц проф.Базарного, Шульте, используя различные зрительные ориентиры, закрепляем знания детьми сенсорных эталонов (цвет, форма, величина).Многие авторы отмечают значимость этой работы для детей с нарушениями зрения и говорят об уровне усвоения детьми сенсорных эталонов как о важнейшем показателе развития зрительного восприятия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 формирование представлений о эталонах </w:t>
      </w:r>
      <w:r>
        <w:rPr>
          <w:i/>
          <w:sz w:val="28"/>
          <w:szCs w:val="28"/>
        </w:rPr>
        <w:t>формы</w:t>
      </w:r>
      <w:r>
        <w:rPr>
          <w:sz w:val="28"/>
          <w:szCs w:val="28"/>
        </w:rPr>
        <w:t xml:space="preserve"> предусматривает знакомство с плоскими и объемными фигурами ( что способствует совершенствованию плоскостного и бинокулярного зрения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удности в зрительном восприятии </w:t>
      </w:r>
      <w:r>
        <w:rPr>
          <w:i/>
          <w:sz w:val="28"/>
          <w:szCs w:val="28"/>
        </w:rPr>
        <w:t>цвета</w:t>
      </w:r>
      <w:r>
        <w:rPr>
          <w:sz w:val="28"/>
          <w:szCs w:val="28"/>
        </w:rPr>
        <w:t xml:space="preserve"> связаны с освоением операций локализации, сравнения и соотнесения, а так же с увеличением расстояния до воспринимаемого объекта. Красный, желтый и оранжевый цвета наиболее сильно раздражают сетчатку (заставляют работать амблиопичный глаз по методу засветов), значит развивают цветовое зрение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яд авторов ( М.И.Земцова, Л.И.Плаксина, Л.В.Фомичева) отмечают трудности у детей с нарушениями зрения при восприятии </w:t>
      </w:r>
      <w:r>
        <w:rPr>
          <w:i/>
          <w:sz w:val="28"/>
          <w:szCs w:val="28"/>
        </w:rPr>
        <w:t>величины</w:t>
      </w:r>
      <w:r>
        <w:rPr>
          <w:sz w:val="28"/>
          <w:szCs w:val="28"/>
        </w:rPr>
        <w:t>. Отсутствие бинокулярного зрения не позволяет ребенку  выделить и показать определенную характеристику величины предмета, расстояние до него, определить взаиморасположение предметов в пространстве. Дети не имеют в активном словаре названий отдельных величин , используют только определения «большой – маленьк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работы по восстановлению зрительных функций с использованием видеотренажеров, расширяем и закрепляем </w:t>
      </w:r>
      <w:r>
        <w:rPr>
          <w:i/>
          <w:sz w:val="28"/>
          <w:szCs w:val="28"/>
        </w:rPr>
        <w:t>предметные представления</w:t>
      </w:r>
      <w:r>
        <w:rPr>
          <w:sz w:val="28"/>
          <w:szCs w:val="28"/>
        </w:rPr>
        <w:t xml:space="preserve">  по изучаемым лексическим темам. С помощью карточек-схем, таблиц Мехта, задающих направление движения глаз для развития мышечной системы зрительного анализатора, закрепляем навыки </w:t>
      </w:r>
      <w:r>
        <w:rPr>
          <w:i/>
          <w:sz w:val="28"/>
          <w:szCs w:val="28"/>
        </w:rPr>
        <w:t>ориентировки в пространств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овершенствуем зрительно-моторную координацию</w:t>
      </w:r>
      <w:r>
        <w:rPr>
          <w:sz w:val="28"/>
          <w:szCs w:val="28"/>
        </w:rPr>
        <w:t xml:space="preserve">. Предлагаемые детям лабиринты, с одной стороны способствуют развитию </w:t>
      </w:r>
      <w:r>
        <w:rPr>
          <w:i/>
          <w:sz w:val="28"/>
          <w:szCs w:val="28"/>
        </w:rPr>
        <w:t>тактильной чувствительности</w:t>
      </w:r>
      <w:r>
        <w:rPr>
          <w:sz w:val="28"/>
          <w:szCs w:val="28"/>
        </w:rPr>
        <w:t>, обучению формообразующим движениям ,а с другой- прослеживающей функции глаз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ркие зрительные ориентиры- закрепляют умение фиксировать взор и улучшают </w:t>
      </w:r>
      <w:r>
        <w:rPr>
          <w:i/>
          <w:sz w:val="28"/>
          <w:szCs w:val="28"/>
        </w:rPr>
        <w:t>цветовосприятие</w:t>
      </w:r>
      <w:r>
        <w:rPr>
          <w:sz w:val="28"/>
          <w:szCs w:val="28"/>
        </w:rPr>
        <w:t xml:space="preserve">. Таблицы Шульте можно использовать для расширения поля зрения и обучения счету, закрепления знаний по изучаемой лексической теме, уточнению предметных представлений и д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ами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заимодейств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нсультаци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етодические минутк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еминары-практикум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еловые игр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руглые стол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нкетировани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едагогические советы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зульта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зучен теоретический материа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ктивизирован обмен информацие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формированы необходимые умения и навык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корректированы требования к организации коррекционной работ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зготовлен наглядный материал (таблицы, схемы, видеотренажеры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обрана картотека физ.минуток и упражнений для г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а с родителя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индивидуальные и групповые консульт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оздание мини-библиотек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ематические занятия «Школы для родителей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пуск газеты «Радужка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открытые занятия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нятия совместные с родителями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зульта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лучили определенные теоретические знани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нимают необходимость выполнений рекомендаций специалистов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нают как создать благоприятные условия для зрительного восприятия дом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могут использовать упражнения на снятие зрительного утомл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а с детьм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учение детей выполнению и самостоятельному применению  упражнений  для снятия зрительного утомления, для укрепления зрительных мышц, развитию зрительных функци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езульта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нимают важность упражнений для сохранения зр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гут самостоятельно сделать упражнения на снятие зрительного утомл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тали проявлять интерес к работе с видеотренажерам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тараются качественно выполнять упражнения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ные упражнения и прие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ым и эффективным средством снятия зрительного утомления, развития зрительных функций является использование различных упражнений и приемов, предложенных отечественными и зарубежными физиологами и офтальмологами и адаптированных нами для детей дошкольного возраста. Разработали структуру проведения зрительной физ.минутки, включающую наряду со зрительными упражнениями дыхательные и массажные.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редлагаем проводить индивидуально (учитывая диагноз и зрительные возможности ребенка), с подгруппой детей, имеющих сходный диагноз. Упражнения включаются в общеобразовательное занятие, в совместную деятельность воспитателя с детьми на прогулке ,в комплексы бодрящих гимнастик после с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прием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использованы как часть, эпизод индивидуального или подгруппового занят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в условиях выполнения норм и требований охранительного зрительного режим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ете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VIS</w:t>
      </w:r>
      <w:r>
        <w:rPr>
          <w:sz w:val="28"/>
          <w:szCs w:val="28"/>
        </w:rPr>
        <w:t xml:space="preserve"> каждого ребен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ере необходимости, после зрительной раб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зрительных функций проводятся в очк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се задания и упражнения должны выполняться детьми с желанием, быть понятными, предварительно (индивидуально) отработанным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о время проведения упражнений дети сидят на стульчиках, на ковре (в удобной позе) или лежат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правление движения глаз задаем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указкой с ярким наконечником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рительным ориентиром цветов наиболее сильно раздражающих сетчатку       (красный, оранжевый, желтый)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арточкой с четкой, понятной схем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минг и массаж окологлазных мышц  проводим предварительно разогретыми (теплыми) и чистыми рук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ы, видеотренажеры используются для индивидуальной работы, (устанавливаются на уровне глаз ребенка, с учетом его зрительных возможностей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упражнения на расслабление лучше проводить при неярком освещении под спокойную музыку , записи звуков природ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рительные упражнения проводим на фоне спокойной диафрагмы, равномерного дых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упражн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180"/>
        <w:gridCol w:w="3512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с двигающимися предмет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на расслаб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для снятия зрительного утомления, развитие зрительных функций и зрительно-моторную координац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 Каплан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нта Гудрих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ьцебро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упр. с предметами по               проф. Аветисову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упр. с мячами  (прокати, попади в цель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. со световой указкой ( проследи глазами, догони огоне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саж  ( Лувсан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очечный массаж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льминг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ветотерап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утотренинг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температурная и водная стимуляция  (после сн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ляризац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. «Посидим в темноте» (вспоминание зрительных образов с закрытыми глазам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Упражнения с           таблицами, карточками, видеотренажерам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табл. Базарного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бл. Мехт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бл. Шульт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. «рисование носом» (по опорным карточкам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биринт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нурок Брок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. «Бабочк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. «метка на стекле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. при косоглазии «Русалочк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. проф. Па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40" w:right="9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ложнение зрительных упражнений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Мл.гр.-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Упражнения с таблицами</w:t>
            </w:r>
          </w:p>
          <w:p>
            <w:pPr>
              <w:pStyle w:val="Normal"/>
              <w:ind w:left="360" w:hanging="0"/>
              <w:rPr/>
            </w:pPr>
            <w:r>
              <w:rPr/>
              <w:t>-  с проверочной таблицей ( предметы, двумя глазами)</w:t>
            </w:r>
          </w:p>
          <w:p>
            <w:pPr>
              <w:pStyle w:val="Normal"/>
              <w:ind w:left="360" w:hanging="0"/>
              <w:rPr/>
            </w:pPr>
            <w:r>
              <w:rPr/>
              <w:t>- с карточками – схемами отдельных движени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Упражнения с двигающимися предметами, ориентирами</w:t>
            </w:r>
          </w:p>
          <w:p>
            <w:pPr>
              <w:pStyle w:val="Normal"/>
              <w:ind w:left="360" w:hanging="0"/>
              <w:rPr/>
            </w:pPr>
            <w:r>
              <w:rPr/>
              <w:t>- упр. на слежение взглядом за указкой, зрительным ориентиром</w:t>
            </w:r>
          </w:p>
          <w:p>
            <w:pPr>
              <w:pStyle w:val="Normal"/>
              <w:ind w:left="360" w:hanging="0"/>
              <w:rPr/>
            </w:pPr>
            <w:r>
              <w:rPr/>
              <w:t>лучом световой указки, фонарика</w:t>
            </w:r>
          </w:p>
          <w:p>
            <w:pPr>
              <w:pStyle w:val="Normal"/>
              <w:ind w:left="360" w:hanging="0"/>
              <w:rPr/>
            </w:pPr>
            <w:r>
              <w:rPr/>
              <w:t>-мяч «Каплан»</w:t>
            </w:r>
          </w:p>
          <w:p>
            <w:pPr>
              <w:pStyle w:val="Normal"/>
              <w:ind w:left="360" w:hanging="0"/>
              <w:rPr/>
            </w:pPr>
            <w:r>
              <w:rPr/>
              <w:t>-лента «Гудрих»</w:t>
            </w:r>
          </w:p>
          <w:p>
            <w:pPr>
              <w:pStyle w:val="Normal"/>
              <w:ind w:left="360" w:hanging="0"/>
              <w:rPr/>
            </w:pPr>
            <w:r>
              <w:rPr/>
              <w:t>- с мячом : «прокати мяч», «попади в цель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Упражнения на расслабл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-массажные упр. для кистей рук с использованием массажеров,</w:t>
            </w:r>
          </w:p>
          <w:p>
            <w:pPr>
              <w:pStyle w:val="Normal"/>
              <w:ind w:left="360" w:hanging="0"/>
              <w:rPr/>
            </w:pPr>
            <w:r>
              <w:rPr/>
              <w:t>Упр. на тренировку мышечной силы</w:t>
            </w:r>
          </w:p>
          <w:p>
            <w:pPr>
              <w:pStyle w:val="Normal"/>
              <w:ind w:left="360" w:hanging="0"/>
              <w:rPr/>
            </w:pPr>
            <w:r>
              <w:rPr/>
              <w:t>-прием «посидим в темноте», «поморга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я с таблицами</w:t>
            </w:r>
          </w:p>
          <w:p>
            <w:pPr>
              <w:pStyle w:val="Normal"/>
              <w:rPr/>
            </w:pPr>
            <w:r>
              <w:rPr/>
              <w:t>-  с проверочной таблицей ( предметы , кольца) в моно режиме,</w:t>
            </w:r>
          </w:p>
          <w:p>
            <w:pPr>
              <w:pStyle w:val="Normal"/>
              <w:rPr/>
            </w:pPr>
            <w:r>
              <w:rPr/>
              <w:t>двумя глазами</w:t>
            </w:r>
          </w:p>
          <w:p>
            <w:pPr>
              <w:pStyle w:val="Normal"/>
              <w:rPr/>
            </w:pPr>
            <w:r>
              <w:rPr/>
              <w:t>- с карточками –схемами отдельных движений по таблице</w:t>
            </w:r>
          </w:p>
          <w:p>
            <w:pPr>
              <w:pStyle w:val="Normal"/>
              <w:rPr/>
            </w:pPr>
            <w:r>
              <w:rPr/>
              <w:t>Базарного</w:t>
            </w:r>
          </w:p>
          <w:p>
            <w:pPr>
              <w:pStyle w:val="Normal"/>
              <w:rPr/>
            </w:pPr>
            <w:r>
              <w:rPr/>
              <w:t>- «рисование носом»,</w:t>
            </w:r>
          </w:p>
          <w:p>
            <w:pPr>
              <w:pStyle w:val="Normal"/>
              <w:rPr/>
            </w:pPr>
            <w:r>
              <w:rPr/>
              <w:t>- лабири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я с двигающимися предметами, ориентирами</w:t>
            </w:r>
          </w:p>
          <w:p>
            <w:pPr>
              <w:pStyle w:val="Normal"/>
              <w:rPr/>
            </w:pPr>
            <w:r>
              <w:rPr/>
              <w:t>- упр. на слежение взглядом за указкой , зрительным ориентиром</w:t>
            </w:r>
          </w:p>
          <w:p>
            <w:pPr>
              <w:pStyle w:val="Normal"/>
              <w:rPr/>
            </w:pPr>
            <w:r>
              <w:rPr/>
              <w:t>лучом световой указки, фонарика</w:t>
            </w:r>
          </w:p>
          <w:p>
            <w:pPr>
              <w:pStyle w:val="Normal"/>
              <w:rPr/>
            </w:pPr>
            <w:r>
              <w:rPr/>
              <w:t>-мяч «Каплан»</w:t>
            </w:r>
          </w:p>
          <w:p>
            <w:pPr>
              <w:pStyle w:val="Normal"/>
              <w:rPr/>
            </w:pPr>
            <w:r>
              <w:rPr/>
              <w:t>-лента «Гудрих»</w:t>
            </w:r>
          </w:p>
          <w:p>
            <w:pPr>
              <w:pStyle w:val="Normal"/>
              <w:rPr/>
            </w:pPr>
            <w:r>
              <w:rPr/>
              <w:t>- шнурок «Брокка»</w:t>
            </w:r>
          </w:p>
          <w:p>
            <w:pPr>
              <w:pStyle w:val="Normal"/>
              <w:rPr/>
            </w:pPr>
            <w:r>
              <w:rPr/>
              <w:t>- с мячом : «прокати мяч», «попади в цель»</w:t>
            </w:r>
          </w:p>
          <w:p>
            <w:pPr>
              <w:pStyle w:val="Normal"/>
              <w:rPr/>
            </w:pPr>
            <w:r>
              <w:rPr/>
              <w:t>- с предметами «по Аветисову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</w:t>
            </w:r>
            <w:r>
              <w:rPr>
                <w:i/>
                <w:iCs/>
              </w:rPr>
              <w:t>Упражнения на расслабл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-Массажные упр. для кистей рук с использованием массажеров,</w:t>
            </w:r>
          </w:p>
          <w:p>
            <w:pPr>
              <w:pStyle w:val="Normal"/>
              <w:ind w:left="360" w:hanging="0"/>
              <w:rPr/>
            </w:pPr>
            <w:r>
              <w:rPr/>
              <w:t>Упр. на тренировку мышечной силы</w:t>
            </w:r>
          </w:p>
          <w:p>
            <w:pPr>
              <w:pStyle w:val="Normal"/>
              <w:ind w:left="360" w:hanging="0"/>
              <w:rPr/>
            </w:pPr>
            <w:r>
              <w:rPr/>
              <w:t>-прием «посидим в темноте», «поморгаем»</w:t>
            </w:r>
          </w:p>
          <w:p>
            <w:pPr>
              <w:pStyle w:val="Normal"/>
              <w:ind w:left="360" w:hanging="0"/>
              <w:rPr/>
            </w:pPr>
            <w:r>
              <w:rPr/>
              <w:t>-пальминг</w:t>
            </w:r>
          </w:p>
          <w:p>
            <w:pPr>
              <w:pStyle w:val="Normal"/>
              <w:ind w:left="360" w:hanging="0"/>
              <w:rPr/>
            </w:pPr>
            <w:r>
              <w:rPr/>
              <w:t>-упражнения для «Пробуждения» проф. Пан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я с таблицами, видеотренажерами</w:t>
            </w:r>
          </w:p>
          <w:p>
            <w:pPr>
              <w:pStyle w:val="Normal"/>
              <w:ind w:left="36" w:hanging="36"/>
              <w:jc w:val="both"/>
              <w:rPr/>
            </w:pPr>
            <w:r>
              <w:rPr/>
              <w:t>-  с проверочной таблицей ( предметы , кольца) в моно режиме,</w:t>
            </w:r>
          </w:p>
          <w:p>
            <w:pPr>
              <w:pStyle w:val="Normal"/>
              <w:ind w:left="36" w:hanging="36"/>
              <w:jc w:val="both"/>
              <w:rPr/>
            </w:pPr>
            <w:r>
              <w:rPr/>
              <w:t>двумя глазами</w:t>
            </w:r>
          </w:p>
          <w:p>
            <w:pPr>
              <w:pStyle w:val="Normal"/>
              <w:ind w:left="36" w:hanging="36"/>
              <w:jc w:val="both"/>
              <w:rPr/>
            </w:pPr>
            <w:r>
              <w:rPr/>
              <w:t>- с карточками –схемами отдельных движений по таблице</w:t>
            </w:r>
          </w:p>
          <w:p>
            <w:pPr>
              <w:pStyle w:val="Normal"/>
              <w:ind w:left="36" w:hanging="36"/>
              <w:jc w:val="both"/>
              <w:rPr/>
            </w:pPr>
            <w:r>
              <w:rPr/>
              <w:t>Базарного, с самой таблицей</w:t>
            </w:r>
          </w:p>
          <w:p>
            <w:pPr>
              <w:pStyle w:val="Normal"/>
              <w:ind w:left="36" w:hanging="36"/>
              <w:jc w:val="both"/>
              <w:rPr/>
            </w:pPr>
            <w:r>
              <w:rPr/>
              <w:t>- «рисование носом»,</w:t>
            </w:r>
          </w:p>
          <w:p>
            <w:pPr>
              <w:pStyle w:val="Normal"/>
              <w:ind w:left="36" w:hanging="36"/>
              <w:jc w:val="both"/>
              <w:rPr/>
            </w:pPr>
            <w:r>
              <w:rPr/>
              <w:t>- лабиринты</w:t>
            </w:r>
          </w:p>
          <w:p>
            <w:pPr>
              <w:pStyle w:val="Normal"/>
              <w:ind w:left="36" w:hanging="36"/>
              <w:jc w:val="both"/>
              <w:rPr/>
            </w:pPr>
            <w:r>
              <w:rPr/>
              <w:t>- таблицы «Мехта»</w:t>
            </w:r>
          </w:p>
          <w:p>
            <w:pPr>
              <w:pStyle w:val="Normal"/>
              <w:ind w:left="36" w:hanging="36"/>
              <w:jc w:val="both"/>
              <w:rPr/>
            </w:pPr>
            <w:r>
              <w:rPr/>
              <w:t>- «метка на стекле»</w:t>
            </w:r>
          </w:p>
          <w:p>
            <w:pPr>
              <w:pStyle w:val="Normal"/>
              <w:ind w:left="36" w:hanging="36"/>
              <w:rPr/>
            </w:pPr>
            <w:r>
              <w:rPr/>
            </w:r>
          </w:p>
          <w:p>
            <w:pPr>
              <w:pStyle w:val="Normal"/>
              <w:ind w:left="36" w:hanging="3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пражнения с двигающимися предметами, ориентирами</w:t>
            </w:r>
          </w:p>
          <w:p>
            <w:pPr>
              <w:pStyle w:val="Normal"/>
              <w:ind w:left="36" w:hanging="36"/>
              <w:jc w:val="both"/>
              <w:rPr/>
            </w:pPr>
            <w:r>
              <w:rPr/>
              <w:t>- упр. на слежение взглядом за указкой , зрительным ориентиром</w:t>
            </w:r>
          </w:p>
          <w:p>
            <w:pPr>
              <w:pStyle w:val="Normal"/>
              <w:ind w:left="36" w:hanging="36"/>
              <w:jc w:val="both"/>
              <w:rPr/>
            </w:pPr>
            <w:r>
              <w:rPr/>
              <w:t>лучом световой указки, фонарика</w:t>
            </w:r>
          </w:p>
          <w:p>
            <w:pPr>
              <w:pStyle w:val="Normal"/>
              <w:ind w:left="36" w:hanging="36"/>
              <w:jc w:val="both"/>
              <w:rPr/>
            </w:pPr>
            <w:r>
              <w:rPr/>
              <w:t>-мяч «Каплан»</w:t>
            </w:r>
          </w:p>
          <w:p>
            <w:pPr>
              <w:pStyle w:val="Normal"/>
              <w:ind w:left="36" w:hanging="36"/>
              <w:jc w:val="both"/>
              <w:rPr/>
            </w:pPr>
            <w:r>
              <w:rPr/>
              <w:t>-лента «Гудрих»</w:t>
            </w:r>
          </w:p>
          <w:p>
            <w:pPr>
              <w:pStyle w:val="Normal"/>
              <w:ind w:left="36" w:hanging="36"/>
              <w:jc w:val="both"/>
              <w:rPr/>
            </w:pPr>
            <w:r>
              <w:rPr/>
              <w:t>- шнурок «Брокка»</w:t>
            </w:r>
          </w:p>
          <w:p>
            <w:pPr>
              <w:pStyle w:val="Normal"/>
              <w:ind w:left="36" w:hanging="36"/>
              <w:rPr/>
            </w:pPr>
            <w:r>
              <w:rPr/>
              <w:t>- с мячом : «прокати мяч», «попади в цель»</w:t>
            </w:r>
          </w:p>
          <w:p>
            <w:pPr>
              <w:pStyle w:val="Normal"/>
              <w:ind w:left="36" w:hanging="36"/>
              <w:rPr/>
            </w:pPr>
            <w:r>
              <w:rPr/>
              <w:t>- с предметами «по Аветисову»</w:t>
            </w:r>
          </w:p>
          <w:p>
            <w:pPr>
              <w:pStyle w:val="Normal"/>
              <w:ind w:left="216" w:hanging="144"/>
              <w:rPr/>
            </w:pPr>
            <w:r>
              <w:rPr/>
              <w:t>- прибор на развитие бинокулярного зрения «Кольца»</w:t>
            </w:r>
          </w:p>
          <w:p>
            <w:pPr>
              <w:pStyle w:val="Normal"/>
              <w:ind w:left="216" w:hanging="144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ind w:left="216" w:hanging="1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я на расслабление</w:t>
            </w:r>
          </w:p>
          <w:p>
            <w:pPr>
              <w:pStyle w:val="Normal"/>
              <w:ind w:left="216" w:hanging="144"/>
              <w:rPr/>
            </w:pPr>
            <w:r>
              <w:rPr/>
              <w:t>-Массажные упр. для кистей рук с использованием массажеров,</w:t>
            </w:r>
          </w:p>
          <w:p>
            <w:pPr>
              <w:pStyle w:val="Normal"/>
              <w:ind w:left="216" w:hanging="144"/>
              <w:rPr/>
            </w:pPr>
            <w:r>
              <w:rPr/>
              <w:t>Упр. на тренировку мышечной силы</w:t>
            </w:r>
          </w:p>
          <w:p>
            <w:pPr>
              <w:pStyle w:val="Normal"/>
              <w:ind w:left="216" w:hanging="144"/>
              <w:rPr/>
            </w:pPr>
            <w:r>
              <w:rPr/>
              <w:t>-прием «посидим в темноте», «поморгаем»</w:t>
            </w:r>
          </w:p>
          <w:p>
            <w:pPr>
              <w:pStyle w:val="Normal"/>
              <w:ind w:left="216" w:hanging="144"/>
              <w:rPr/>
            </w:pPr>
            <w:r>
              <w:rPr/>
              <w:t>-пальминг</w:t>
            </w:r>
          </w:p>
          <w:p>
            <w:pPr>
              <w:pStyle w:val="Normal"/>
              <w:ind w:left="216" w:hanging="144"/>
              <w:rPr/>
            </w:pPr>
            <w:r>
              <w:rPr/>
              <w:t>-массаж точечны, Упр. для «Пробуждения» проф. Панкова</w:t>
            </w:r>
          </w:p>
          <w:p>
            <w:pPr>
              <w:pStyle w:val="Normal"/>
              <w:ind w:left="216" w:hanging="144"/>
              <w:rPr/>
            </w:pPr>
            <w:r>
              <w:rPr/>
            </w:r>
          </w:p>
          <w:p>
            <w:pPr>
              <w:pStyle w:val="Normal"/>
              <w:ind w:left="216" w:hanging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я с таблицами, видеотренажерами</w:t>
            </w:r>
          </w:p>
          <w:p>
            <w:pPr>
              <w:pStyle w:val="Normal"/>
              <w:jc w:val="both"/>
              <w:rPr/>
            </w:pPr>
            <w:r>
              <w:rPr/>
              <w:t>-  с проверочной таблицей ( предметы , кольца) в моно режиме,</w:t>
            </w:r>
          </w:p>
          <w:p>
            <w:pPr>
              <w:pStyle w:val="Normal"/>
              <w:jc w:val="both"/>
              <w:rPr/>
            </w:pPr>
            <w:r>
              <w:rPr/>
              <w:t>двумя</w:t>
            </w:r>
          </w:p>
          <w:p>
            <w:pPr>
              <w:pStyle w:val="Normal"/>
              <w:jc w:val="both"/>
              <w:rPr/>
            </w:pPr>
            <w:r>
              <w:rPr/>
              <w:t>- с карточками –схемами отдельных движений по таблице</w:t>
            </w:r>
          </w:p>
          <w:p>
            <w:pPr>
              <w:pStyle w:val="Normal"/>
              <w:jc w:val="both"/>
              <w:rPr/>
            </w:pPr>
            <w:r>
              <w:rPr/>
              <w:t>Базарного, с самой таблицей</w:t>
            </w:r>
          </w:p>
          <w:p>
            <w:pPr>
              <w:pStyle w:val="Normal"/>
              <w:jc w:val="both"/>
              <w:rPr/>
            </w:pPr>
            <w:r>
              <w:rPr/>
              <w:t>- «рисование носом»,</w:t>
            </w:r>
          </w:p>
          <w:p>
            <w:pPr>
              <w:pStyle w:val="Normal"/>
              <w:jc w:val="both"/>
              <w:rPr/>
            </w:pPr>
            <w:r>
              <w:rPr/>
              <w:t>- «Бабочки»-на развитие зрительной памяти, координации</w:t>
            </w:r>
          </w:p>
          <w:p>
            <w:pPr>
              <w:pStyle w:val="Normal"/>
              <w:jc w:val="both"/>
              <w:rPr/>
            </w:pPr>
            <w:r>
              <w:rPr/>
              <w:t>- «Русалочки»- на снятие угла косоглазия при сходящемся и</w:t>
            </w:r>
          </w:p>
          <w:p>
            <w:pPr>
              <w:pStyle w:val="Normal"/>
              <w:jc w:val="both"/>
              <w:rPr/>
            </w:pPr>
            <w:r>
              <w:rPr/>
              <w:t>расходящемся косоглазии</w:t>
            </w:r>
          </w:p>
          <w:p>
            <w:pPr>
              <w:pStyle w:val="Normal"/>
              <w:jc w:val="both"/>
              <w:rPr/>
            </w:pPr>
            <w:r>
              <w:rPr/>
              <w:t>- лабиринты зрительные, тактильные на зрительно-моторную</w:t>
            </w:r>
          </w:p>
          <w:p>
            <w:pPr>
              <w:pStyle w:val="Normal"/>
              <w:jc w:val="both"/>
              <w:rPr/>
            </w:pPr>
            <w:r>
              <w:rPr/>
              <w:t>координацию</w:t>
            </w:r>
          </w:p>
          <w:p>
            <w:pPr>
              <w:pStyle w:val="Normal"/>
              <w:jc w:val="both"/>
              <w:rPr/>
            </w:pPr>
            <w:r>
              <w:rPr/>
              <w:t>- таблицы «Мехта»</w:t>
            </w:r>
          </w:p>
          <w:p>
            <w:pPr>
              <w:pStyle w:val="Normal"/>
              <w:jc w:val="both"/>
              <w:rPr/>
            </w:pPr>
            <w:r>
              <w:rPr/>
              <w:t>- таблицы «Шульте»</w:t>
            </w:r>
          </w:p>
          <w:p>
            <w:pPr>
              <w:pStyle w:val="Normal"/>
              <w:jc w:val="both"/>
              <w:rPr/>
            </w:pPr>
            <w:r>
              <w:rPr/>
              <w:t>- «метка на стек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пр. на слежение взглядом за указкой , зрительным ориентиром</w:t>
            </w:r>
          </w:p>
          <w:p>
            <w:pPr>
              <w:pStyle w:val="Normal"/>
              <w:ind w:left="144" w:hanging="0"/>
              <w:rPr/>
            </w:pPr>
            <w:r>
              <w:rPr/>
              <w:t>лучом световой указки, фонарика</w:t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  <w:t>-мяч «Каплан»</w:t>
            </w:r>
          </w:p>
          <w:p>
            <w:pPr>
              <w:pStyle w:val="Normal"/>
              <w:ind w:left="144" w:hanging="0"/>
              <w:rPr/>
            </w:pPr>
            <w:r>
              <w:rPr/>
              <w:t>-лента «Гудрих»</w:t>
            </w:r>
          </w:p>
          <w:p>
            <w:pPr>
              <w:pStyle w:val="Normal"/>
              <w:ind w:left="144" w:hanging="0"/>
              <w:rPr/>
            </w:pPr>
            <w:r>
              <w:rPr/>
              <w:t>- шнурок «Брокка»</w:t>
            </w:r>
          </w:p>
          <w:p>
            <w:pPr>
              <w:pStyle w:val="Normal"/>
              <w:ind w:left="144" w:hanging="0"/>
              <w:rPr/>
            </w:pPr>
            <w:r>
              <w:rPr/>
              <w:t>- с мячом : «прокати мяч», «попади в цель»</w:t>
            </w:r>
          </w:p>
          <w:p>
            <w:pPr>
              <w:pStyle w:val="Normal"/>
              <w:ind w:left="144" w:hanging="0"/>
              <w:rPr/>
            </w:pPr>
            <w:r>
              <w:rPr/>
              <w:t>- с предметами «по Аветисову»</w:t>
            </w:r>
          </w:p>
          <w:p>
            <w:pPr>
              <w:pStyle w:val="Normal"/>
              <w:ind w:left="144" w:hanging="0"/>
              <w:rPr/>
            </w:pPr>
            <w:r>
              <w:rPr/>
              <w:t>- прибор на развитие бинокулярного зрения «Кольца»</w:t>
            </w:r>
          </w:p>
          <w:p>
            <w:pPr>
              <w:pStyle w:val="Normal"/>
              <w:ind w:left="144" w:hanging="0"/>
              <w:rPr/>
            </w:pPr>
            <w:r>
              <w:rPr/>
              <w:t>-массажные упр. для кистей рук с использованием        массажеров,</w:t>
            </w:r>
          </w:p>
          <w:p>
            <w:pPr>
              <w:pStyle w:val="Normal"/>
              <w:ind w:left="144" w:hanging="0"/>
              <w:rPr/>
            </w:pPr>
            <w:r>
              <w:rPr/>
              <w:t>упр. на тренировку мышечной силы</w:t>
            </w:r>
          </w:p>
          <w:p>
            <w:pPr>
              <w:pStyle w:val="Normal"/>
              <w:ind w:left="144" w:hanging="0"/>
              <w:rPr/>
            </w:pPr>
            <w:r>
              <w:rPr/>
              <w:t>-прием «посидим в темноте», «поморгаем»</w:t>
            </w:r>
          </w:p>
          <w:p>
            <w:pPr>
              <w:pStyle w:val="Normal"/>
              <w:ind w:left="144" w:hanging="0"/>
              <w:rPr/>
            </w:pPr>
            <w:r>
              <w:rPr/>
              <w:t>-пальминг</w:t>
            </w:r>
          </w:p>
          <w:p>
            <w:pPr>
              <w:pStyle w:val="Normal"/>
              <w:ind w:left="144" w:hanging="0"/>
              <w:rPr/>
            </w:pPr>
            <w:r>
              <w:rPr/>
              <w:t>-массаж точечный</w:t>
            </w:r>
          </w:p>
          <w:p>
            <w:pPr>
              <w:pStyle w:val="Normal"/>
              <w:ind w:left="144" w:hanging="0"/>
              <w:rPr/>
            </w:pPr>
            <w:r>
              <w:rPr/>
              <w:t>-массаж Г.Лувсан</w:t>
            </w:r>
          </w:p>
          <w:p>
            <w:pPr>
              <w:pStyle w:val="Normal"/>
              <w:ind w:left="144" w:hanging="0"/>
              <w:rPr/>
            </w:pPr>
            <w:r>
              <w:rPr/>
              <w:t>-температурная водная стимуляция окологлазных мышц</w:t>
            </w:r>
          </w:p>
          <w:p>
            <w:pPr>
              <w:pStyle w:val="Normal"/>
              <w:ind w:left="144" w:hanging="0"/>
              <w:rPr/>
            </w:pPr>
            <w:r>
              <w:rPr/>
              <w:t>-приемы соляризации</w:t>
            </w:r>
          </w:p>
          <w:p>
            <w:pPr>
              <w:pStyle w:val="Normal"/>
              <w:ind w:left="144" w:hanging="0"/>
              <w:rPr/>
            </w:pPr>
            <w:r>
              <w:rPr/>
              <w:t>-упражнения для «Пробуждения» проф. Панкова. Упр. М.Бейтс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979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ксимальное сближение задач восстановления и охраны зрения с комплексом коррекционно-педагогической работы, профессионализм и заинтересованность всех специалистов, их знания особенностей работы с детьми, имеющими различные зрительные патологии, позволяют успешно оказывать детям медико - психолого-педагогическую помощь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тическое и планомерное применение упражнений и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ов по восстановлению центрального зрения и развитию зрительных функций  дало положитель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ами эффективности этой работы являю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нижение количества слабовидящих детей на конец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3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.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ч. года</w:t>
            </w:r>
          </w:p>
        </w:tc>
      </w:tr>
      <w:tr>
        <w:trPr>
          <w:trHeight w:val="71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2 че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инамика остроты центрального зрения слабовидящ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3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лось на  %  че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намика лечения амблиопии (тяжелая степ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10"/>
      </w:tblGrid>
      <w:tr>
        <w:trPr>
          <w:trHeight w:val="56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о учебного год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ец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денные данные показываю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Снизилось количество слабовидящих детей к концу учебного го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блюдается положительная динамика восстановления центрального зрения у слабовидящих детей ( повышение или стабилизация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оказатели выведения из состояния тяжелой степени амблиопии доказывают эффективность проводимой лечебно-коррекционной рабо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У детей повысилась мотивация к выполнению различных зрительных упражн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просы 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чем нужны упражнения для глаз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провести зрительную физ. минутк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е упражнение тебе больше нравится? и др. 85% опрошенных детей ответи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«Улучшение зрения» / Калашникова Е.А., «Мир книги» - 2006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«Детское зрение» /  Д.Гудрих, С.-Пет. , «Весь» -  2004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.«Как приобрести хорошее зрение без очков» / Корбетт М.,С.-Пет., «Лань» - 2002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«Системы оздоровления П.С.Брегга»  Москва, «Мега» -199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979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50:00Z</dcterms:created>
  <dc:creator>Натся</dc:creator>
  <dc:description/>
  <cp:keywords/>
  <dc:language>en-US</dc:language>
  <cp:lastModifiedBy>Галина</cp:lastModifiedBy>
  <dcterms:modified xsi:type="dcterms:W3CDTF">2017-05-13T20:31:00Z</dcterms:modified>
  <cp:revision>42</cp:revision>
  <dc:subject/>
  <dc:title>Использование приемов оздоровления зрительного анализатора в коррекционно-педагогической работе с дошкольниками</dc:title>
</cp:coreProperties>
</file>