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540" w:leader="none"/>
        </w:tabs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основной </w:t>
      </w:r>
    </w:p>
    <w:p>
      <w:pPr>
        <w:pStyle w:val="Normal"/>
        <w:tabs>
          <w:tab w:val="clear" w:pos="708"/>
          <w:tab w:val="left" w:pos="-1440" w:leader="none"/>
          <w:tab w:val="left" w:pos="-540" w:leader="none"/>
        </w:tabs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й программе</w:t>
      </w:r>
    </w:p>
    <w:p>
      <w:pPr>
        <w:pStyle w:val="Normal"/>
        <w:tabs>
          <w:tab w:val="clear" w:pos="708"/>
          <w:tab w:val="left" w:pos="-1440" w:leader="none"/>
          <w:tab w:val="left" w:pos="-540" w:leader="none"/>
        </w:tabs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СОШ № 7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40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7»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8"/>
        <w:gridCol w:w="3418"/>
      </w:tblGrid>
      <w:tr>
        <w:trPr>
          <w:trHeight w:val="22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7861564"/>
            <w:bookmarkEnd w:id="0"/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___ О.Н.Минина</w:t>
            </w:r>
          </w:p>
          <w:p>
            <w:pPr>
              <w:pStyle w:val="Normal"/>
              <w:rPr/>
            </w:pPr>
            <w:r>
              <w:rPr/>
              <w:t>Протокол от 26.04.20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яющий совет</w:t>
            </w:r>
          </w:p>
          <w:p>
            <w:pPr>
              <w:pStyle w:val="Normal"/>
              <w:rPr/>
            </w:pPr>
            <w:r>
              <w:rPr/>
              <w:t>__________ С.А.Розуман</w:t>
            </w:r>
          </w:p>
          <w:p>
            <w:pPr>
              <w:pStyle w:val="Normal"/>
              <w:rPr/>
            </w:pPr>
            <w:r>
              <w:rPr/>
              <w:t>Протокол от 27.03.20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директора по УВР </w:t>
            </w:r>
          </w:p>
          <w:p>
            <w:pPr>
              <w:pStyle w:val="Normal"/>
              <w:rPr/>
            </w:pPr>
            <w:r>
              <w:rPr/>
              <w:t>МБОУ «СОШ №7»</w:t>
            </w:r>
          </w:p>
          <w:p>
            <w:pPr>
              <w:pStyle w:val="Normal"/>
              <w:rPr/>
            </w:pPr>
            <w:r>
              <w:rPr/>
              <w:t>_______Е.Б.Мурзакова</w:t>
            </w:r>
          </w:p>
          <w:p>
            <w:pPr>
              <w:pStyle w:val="Normal"/>
              <w:rPr/>
            </w:pPr>
            <w:r>
              <w:rPr/>
              <w:t>26.04.20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«СОШ №7»</w:t>
            </w:r>
          </w:p>
          <w:p>
            <w:pPr>
              <w:pStyle w:val="Normal"/>
              <w:rPr/>
            </w:pPr>
            <w:r>
              <w:rPr/>
              <w:t>________ Е.И.Суровцова</w:t>
            </w:r>
          </w:p>
          <w:p>
            <w:pPr>
              <w:pStyle w:val="Normal"/>
              <w:rPr/>
            </w:pPr>
            <w:r>
              <w:rPr/>
              <w:t>10.04.2020</w:t>
            </w:r>
          </w:p>
          <w:p>
            <w:pPr>
              <w:pStyle w:val="Normal"/>
              <w:rPr/>
            </w:pPr>
            <w:r>
              <w:rPr/>
              <w:t>приказ № 245</w:t>
            </w:r>
          </w:p>
          <w:p>
            <w:pPr>
              <w:pStyle w:val="Normal"/>
              <w:rPr/>
            </w:pPr>
            <w:r>
              <w:rPr/>
              <w:t>Педагогический совет от 31.05.2018</w:t>
            </w:r>
          </w:p>
        </w:tc>
      </w:tr>
    </w:tbl>
    <w:p>
      <w:pPr>
        <w:pStyle w:val="Style29"/>
        <w:spacing w:lineRule="auto" w:line="276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</w:r>
    </w:p>
    <w:p>
      <w:pPr>
        <w:pStyle w:val="Style29"/>
        <w:spacing w:lineRule="auto" w:line="276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РАБОЧАЯ ПРОГРАММА</w:t>
      </w:r>
      <w:r>
        <w:rPr>
          <w:rFonts w:cs="Times New Roman" w:ascii="Times New Roman" w:hAnsi="Times New Roman"/>
          <w:b w:val="false"/>
          <w:bCs/>
        </w:rPr>
        <w:t xml:space="preserve">  по дополнительному образованию</w:t>
      </w:r>
    </w:p>
    <w:p>
      <w:pPr>
        <w:pStyle w:val="Style29"/>
        <w:spacing w:lineRule="auto" w:line="276"/>
        <w:rPr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(по формированию математического представления)</w:t>
      </w:r>
    </w:p>
    <w:p>
      <w:pPr>
        <w:pStyle w:val="Style29"/>
        <w:spacing w:lineRule="auto" w:line="276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«Эрудит</w:t>
      </w:r>
      <w:r>
        <w:rPr>
          <w:rFonts w:cs="Times New Roman" w:ascii="Times New Roman" w:hAnsi="Times New Roman"/>
          <w:b w:val="false"/>
          <w:bCs/>
        </w:rPr>
        <w:t>»</w:t>
      </w:r>
    </w:p>
    <w:p>
      <w:pPr>
        <w:pStyle w:val="Style29"/>
        <w:spacing w:lineRule="auto" w:line="276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Возраст обучающихся</w:t>
      </w:r>
      <w:r>
        <w:rPr>
          <w:rFonts w:cs="Times New Roman" w:ascii="Times New Roman" w:hAnsi="Times New Roman"/>
          <w:b w:val="false"/>
          <w:bCs/>
        </w:rPr>
        <w:t xml:space="preserve"> -</w:t>
      </w:r>
      <w:r>
        <w:rPr>
          <w:rFonts w:cs="Times New Roman" w:ascii="Times New Roman" w:hAnsi="Times New Roman"/>
          <w:b w:val="false"/>
          <w:bCs/>
          <w:u w:val="single"/>
        </w:rPr>
        <w:t xml:space="preserve"> 5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u w:val="single"/>
        </w:rPr>
        <w:t>лет</w:t>
      </w:r>
    </w:p>
    <w:p>
      <w:pPr>
        <w:pStyle w:val="Style29"/>
        <w:spacing w:lineRule="auto" w:line="276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>Срок реализации</w:t>
      </w:r>
      <w:r>
        <w:rPr>
          <w:rFonts w:cs="Times New Roman" w:ascii="Times New Roman" w:hAnsi="Times New Roman"/>
          <w:b w:val="false"/>
          <w:bCs/>
          <w:u w:val="single"/>
        </w:rPr>
        <w:t xml:space="preserve"> – 1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u w:val="single"/>
        </w:rPr>
        <w:t>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р-составитель: Файзуллина Р.Р.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-организато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ефтеюга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0 год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Default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bookmarkStart w:id="1" w:name="_Hlk37512221"/>
      <w:bookmarkEnd w:id="1"/>
      <w:r>
        <w:rPr>
          <w:bCs/>
          <w:sz w:val="28"/>
          <w:szCs w:val="28"/>
        </w:rPr>
        <w:t>Пояснительная записка                                                                                  3</w:t>
      </w:r>
      <w:r>
        <w:rPr>
          <w:bCs/>
          <w:sz w:val="28"/>
          <w:szCs w:val="28"/>
          <w:lang w:val="en-US"/>
        </w:rPr>
        <w:t>-8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                                                                                                  </w:t>
      </w:r>
      <w:r>
        <w:rPr>
          <w:bCs/>
          <w:sz w:val="28"/>
          <w:szCs w:val="28"/>
          <w:lang w:val="en-US"/>
        </w:rPr>
        <w:t>9</w:t>
      </w:r>
      <w:r>
        <w:rPr>
          <w:bCs/>
          <w:sz w:val="28"/>
          <w:szCs w:val="28"/>
        </w:rPr>
        <w:t>-18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-тематическое планирование                                                             </w:t>
      </w:r>
      <w:r>
        <w:rPr>
          <w:bCs/>
          <w:sz w:val="28"/>
          <w:szCs w:val="28"/>
          <w:lang w:val="en-US"/>
        </w:rPr>
        <w:t>18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обеспечение                                                                            1</w:t>
      </w:r>
      <w:r>
        <w:rPr>
          <w:bCs/>
          <w:sz w:val="28"/>
          <w:szCs w:val="28"/>
          <w:lang w:val="en-US"/>
        </w:rPr>
        <w:t>8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                                                                                         20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«Календарный учебный график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37512221"/>
      <w:bookmarkStart w:id="3" w:name="_Hlk37512221"/>
      <w:bookmarkEnd w:id="3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</w:t>
      </w:r>
      <w:r>
        <w:rPr>
          <w:b/>
          <w:bCs/>
          <w:sz w:val="28"/>
          <w:szCs w:val="28"/>
        </w:rPr>
        <w:t>ояснительная записка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/>
        <w:t xml:space="preserve"> 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всестороннее гармоничное развитие личности детей через развитие интеллектуальной активности. Данная программа направлена на естественнонаучное </w:t>
      </w:r>
      <w:bookmarkStart w:id="4" w:name="_Hlk38542903"/>
      <w:r>
        <w:rPr>
          <w:sz w:val="28"/>
          <w:szCs w:val="28"/>
        </w:rPr>
        <w:t>развитие дошкольника</w:t>
      </w:r>
      <w:bookmarkEnd w:id="4"/>
      <w:r>
        <w:rPr>
          <w:sz w:val="28"/>
          <w:szCs w:val="28"/>
        </w:rPr>
        <w:t>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 состоит: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в использовании системно-деятельного и комплексного подхода к формированию у детей элементарных математических представлений и явлений окружающего мира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в использовании в образовательном процессе современных форм и методов обучения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личие данной программы состоит в подаче теоретического и практического материала в игровой форме. Занятия по данной программе способствуют успешной психологической адаптации детей к условиям школы.</w:t>
      </w:r>
    </w:p>
    <w:p>
      <w:pPr>
        <w:pStyle w:val="Style21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ктуальность </w:t>
      </w:r>
      <w:r>
        <w:rPr>
          <w:i/>
          <w:iCs/>
          <w:sz w:val="28"/>
          <w:szCs w:val="28"/>
        </w:rPr>
        <w:t>написания данной программы обусловлена необходимостью решения ряда проблем: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ребования к дошкольному образованию ориентируют педагогов на развивающее обучение, диктуют необходимость использования новых форм его организации, при которых синтезировались бы элементы познавательного, игрового, поискового и учебного взаимодействия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но-поисковые ситуации, которые используются в реальном обучении, требуют от ребенка способности самостоятельно устанавливать закономерности математических представлений на основе эвристических методов.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й возраст - самый благоприятный период для интенсивного развития физических и умственных функций детского организма, в том числе и для математического развития. Навыки, умения, приобретённые в дошкольный период, служат фундаментом для получения знаний и развития способностей в школе. 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ое развитие ребенка — это не столько умение дошкольника считать и решать арифметические задачи, сколько развитие способности видеть в окружающем мире отношения, зависимости, оперировать предметами, и знаками, символами.       </w:t>
      </w:r>
    </w:p>
    <w:p>
      <w:pPr>
        <w:pStyle w:val="Style23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ое развитие детей является длительным и весьма трудоёмким процессом для дошкольников, так как формирование основных приёмов логического познания требует не только высокой активности умственной деятельности, но и обобщённых знаний об общих и существенных признаках предметов и явлений действительности.                                                                                                   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творческой личности способствуют задачи, предполагающие как различные способы решений, так и дающие возможность на основе анализа имеющихся данных выдвигать гипотезы и в дальнейшем подвергать их проверке. Задачи с недостающими данными способствуют формированию критичности мышления и умению проводить мини-исследование. Выполнение заданий позволит совершенствовать дошкольникам свои знания и умения.                                                                                                                         </w:t>
      </w:r>
    </w:p>
    <w:p>
      <w:pPr>
        <w:pStyle w:val="Style23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ал кружковых занятий имеет широкий тематический диапазон, позволяющий дошкольникам расширять свои знания о родном округе и представления по математике, окружающему миру.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ять естественные потребности ребят в познании и изучении окружающего мира, их неуемную любознательность помогают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– исследования.  Одним из средств умственного развития ребенка являются развивающие игры. Они важны и интересны для детей, разнообразны по содержанию, очень динамичны и включают излюбленные детьми манипуляции с игровым материалом, который способен удовлетворить ребенка в моторной активности, движении, помогает детям использовать счет, контролирует правильность выполнения действий.      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, заложенные в основу этих игр - интерес –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ние - творчество - становятся максимально действенными, так как игра обращается непосредственно к ребенку добрым, самобытным, веселым и грустным языком сказки, интриги, забавного персонажа или приглашения к приключениям. В каждой игре ребенок всегда добивается какого-то «предметного» результата.  Постоянное и постепенное усложнение игр («по спирали») позволяет поддерживать детскую деятельность в зоне оптимальной трудности. 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 игры создают условия для проявления творчества, стимулирует развитие умственных способностей ребенка. Взрослому остается лишь использовать эту естественную потребность для постепенного вовлечения ребят в более сложные формы игровой активности. </w:t>
      </w:r>
      <w:r>
        <w:rPr>
          <w:rFonts w:cs="Times New Roman" w:ascii="Times New Roman" w:hAnsi="Times New Roman"/>
          <w:bCs/>
          <w:iCs/>
          <w:sz w:val="28"/>
          <w:szCs w:val="28"/>
        </w:rPr>
        <w:t>Значимость развивающих игр для развития дошкольников, их многообразие и возрастная адекватность позволяет использовать их для решения указанной проблемы – умственного развития дошкольников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пециально разработанных играх и упражнениях с блоками у малы</w:t>
        <w:softHyphen/>
        <w:t>шей развиваются элементарные навыки алгоритмической культуры мышления, способность производить действия в уме. С помощью логических блоков дети тренируют внимание, память, восприятие.</w:t>
      </w:r>
    </w:p>
    <w:p>
      <w:pPr>
        <w:pStyle w:val="Style23"/>
        <w:spacing w:lineRule="auto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логического мышления, речи и смекалки у детей, умения мыслить самостоятельно, аргументировать свои высказывания, строить простейшие умозаключения, расширять кругозор математических представлений у детей дошкольного возраста.</w:t>
      </w:r>
    </w:p>
    <w:p>
      <w:pPr>
        <w:pStyle w:val="Style23"/>
        <w:spacing w:lineRule="auto" w:line="36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развитие логического мышления ребёнка;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развитие познавательных способностей и мыслительных операций у дошкольников;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витие памяти, внимания, творческого воображения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е: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)активизировать познавательный интерес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ф</w:t>
      </w:r>
      <w:r>
        <w:rPr>
          <w:rFonts w:eastAsia="Times New Roman" w:cs="Times New Roman" w:ascii="Times New Roman" w:hAnsi="Times New Roman"/>
          <w:sz w:val="28"/>
          <w:szCs w:val="28"/>
        </w:rPr>
        <w:t>ормирование приёмов умственных действий (анализ, синтез, сравнение, обобщение, классификация, аналог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формирование обще учебных умений и навыков (умения обдумывать и планировать свои действия, осуществлять решение в соответствии с заданными правилами, проверять результат своих действий и т.д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)ознакомление с числовым рядом и составом чисел, получение представления задачи, умение вычленять её части, решать и составлять задачи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)формировать индивидуальные творческие способности личности.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)воспитание у детей интереса к занимательной математике, формирование умения работы в коллективе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воспитывать настойчивость, терпение, способность к саморегуляции.</w:t>
      </w:r>
    </w:p>
    <w:p>
      <w:pPr>
        <w:pStyle w:val="Style23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воспитывать умения элементарного самоконтроля и саморегуляции своих действий, взаимоотношения с окружающими (сверстниками и взрослыми).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(ожидаемые) результаты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 соотнесены с задачами и содержанием программы: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ыявление дошкольников с математическим, логическим мышлением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желание заниматься математической деятельностью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мение детей сравнивать, классифицировать, обобщать, систематизировать предметы окружающей действительности;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умение детей работать в парах, микрогруппах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проявление доброжелательного отношения к сверстнику, умение его выслушать, помочь при необходимости. 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программы отслеживается в ходе проведения педагогической диагностики, которая предусматривает выявление уровня развития познавательных следующих процессов: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звитие внимания;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витие памяти;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витие восприятия;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звитие воображения;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развитие мышления.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носит рекомендательный характер, позволяет оценить общий уровень развития познавательных процессов дошкольников.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зультаты заносятся в сводную таблицу в начале и в конце года. Сравнение первоначальных и итоговых результатов позволяет оценить уровень усвоения программного материала на каждом этапе реализации программы.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оценки усвоения программы: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сокий уровень: 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енок владеет основными логическими операциями;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ет мысленно устанавливать сходства и различия предметов по существенным признакам;</w:t>
      </w:r>
    </w:p>
    <w:p>
      <w:pPr>
        <w:pStyle w:val="Style2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пособен объединять и распределять предметы по группам; 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бодно оперирует обобщающими понятиями;</w:t>
      </w:r>
    </w:p>
    <w:p>
      <w:pPr>
        <w:pStyle w:val="Style2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меет мысленно делить целое на части и из частей формировать целое, устанавливая между ними связь; 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енок находит закономерности в явлениях, умеет их описывать;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ет при помощи суждений делать умозаключения;</w:t>
      </w:r>
    </w:p>
    <w:p>
      <w:pPr>
        <w:pStyle w:val="Style2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пособен ориентироваться в пространстве и на листе бумаги. 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достаточно большой словарный запас, широкий спектр бытовых знаний. Он наблюдателен, внимателен, усидчив, заинтересован в результатах своей работы. Владеет навыками сотрудничества, умеет работать в паре и микрогруппе.</w:t>
        <w:br/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Средний уров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бенок владеет такими логическими операциями, как сравнение, обобщение, классификация, систематизация;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ет мысленно устанавливать сходства и различия предметов, но не всегда видит все их существенные признаки; 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ет объединять предметы в группы, но испытывает трудности в самостоятельном распределении их по группам, т.к. не всегда оперирует обобщающими понятиями. Деление целого на части и наоборот вызывает затруднения, но с помощью взрослого справляется с заданиями.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е всегда видит закономерности в явлениях, но способен составить описательный рассказ о них. Затрудняется самостоятельно делать умозаключения. Ребенок имеет достаточный словарный запас.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 ориентироваться в пространстве и на листе бумаги. 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чаще всего внимателен, наблюдателен, но не усидчив. 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работать в паре, но испытывает трудности при работе в микрогруппах.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два раза в год (сентябрь, май).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уровня развития детей проводится в форме диагностики (начало года, в форме итоговых игровых занятий (конец года)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4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риентировано на развитие мотивационной сферы, интеллектуальных и творческих способностей, финансовой грамотности.</w:t>
      </w:r>
    </w:p>
    <w:tbl>
      <w:tblPr>
        <w:tblW w:w="17001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34"/>
        <w:gridCol w:w="5670"/>
        <w:gridCol w:w="140"/>
        <w:gridCol w:w="3971"/>
        <w:gridCol w:w="2411"/>
        <w:gridCol w:w="7"/>
        <w:gridCol w:w="1709"/>
      </w:tblGrid>
      <w:tr>
        <w:trPr>
          <w:trHeight w:val="81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</w:rPr>
              <w:t>Тема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</w:rPr>
              <w:t>Программные задач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рие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2 неделя мониторинг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Умные игры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азвивать представление детей о символическом изображении предметов. Развивать умение классифицировать блоки по трём признакам и умение выделять основные признаки. Развивать пространственное представление, логическое  мышлени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горитмом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алочки Кюизенер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лгоритм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Цветные коври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Углублять знания детей о составе числа из  двух меньших чисел. Развивать понимание того, что чем больше число, тем больше  вариантов разложения. Развиваем  логическое мышление, внимани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горитмом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алочки  Кюизенер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лгоритм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«Играем с цвето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Закрепить понятие цвета. Развивать умение комбинировать цвет в рисунке. Учить детей работать с алгоритмами. Развивать наблюдательность, память, внимание, фантазию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горитмом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алочки  Кюизенер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лгоритм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Цветные коврики 2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азвивать умение детей составлять числа из нескольких меньших. Развиваем внимание, логическое мышление, память, владение речью-доказательство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алгоритмом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алочки  Кюизенер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лгоритм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Кто где живё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азвивать знания детей о составе числа (3-10) из единиц  и нескольких меньших чисел. Развивать образное мышление, умение выявлять наличие нескольких признаков (цвет, величину)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алгоритмом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лочками Кюизенера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алочки  Кюизенер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лгоритм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«Разведчи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азвивать умение работать с палочками Кюизенера. Упражнять в выполнении арифметических действий. Развивать навыки сложения и вычитания чисел. Совершенствовать умения детей работать с карточкой - схемо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алгоритмом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лочками Кюизенера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алочки  Кюизенер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лгоритм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Карточки-схемы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«Лабирин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Учить детей читать знаки-символы (признаки геометрических фигур-цвет, размер, форма), выбирать необходимый блок из нескольких. Развивать практически действенное мышлени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алгоритмом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абиринтом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оками Дьенеша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локи Дьенеш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Лабиринты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лгоритмы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Найди мен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азвивать умение детей читать кодовое обозначение геометрических фигур и находить соответствующий блок. Развивать внимание, память, логическое мышлени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алгоритмом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окам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локи Дьенеш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Лабиринты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лгоритмы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«Волшебное дерев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азвивать представление детей о символическом изображении предметов. Развивать умение классифицировать блоки по трём признакам и умение выделять основные признаки. Развивать пространственное представление, логическое мышлени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алгоритмом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окам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локи Дьенеш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Лабиринты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лгоритмы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Недель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Закрепить знание геометрических фигур, а также умение ориентироваться во времени: знание дней недели и их последовательность. Развивать внимание, память, мышлени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ом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окам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локи Дьенеш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Лабиринты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лгоритмы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«С двумя обручам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Формирование операции классификации блоков по двум, трём признакам с использованием кодов и без них. Определение областей пересечения в играх с обручами. Развитие логического мышления, внима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ом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окам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локи Дьенеш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лгоритмы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бручи 2 шт.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Ромаш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Формирование операции классификации блоков по двум, трём признакам с использованием кодов и без них. Определение областей пересечения в играх с обручами. Развитие логического мышления, внима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ом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окам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дирование информаци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локи Дьенеш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лгоритмы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бручи 3шт.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«С тремя обручам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Учить определять и обозначать области пересечения трёх областей. Закрепить умение детей классифицировать блоки по двум-трём признакам. Развивать внимание, логическое мышлени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ом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окам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дирование информаци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локи Дьенеш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лгоритмы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бручи 3 шт.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«Чудесные кольц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азвивать мыслительные операции, умственные способности, сообразительность. Закреплять знания детей о признаках геометрических фигур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ом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окам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дирование информаци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локи Дьенеш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лгоритмы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бручи 5 шт.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«Построй по образц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Учить детей воссоздавать фигуры из счётных палочек по образцу (транспорт, предметы, окружающие нас, птицы, цветы). Закрепить навыки счёта (умение отсчитать нужное количество палочек). Развивать внимание, мышление, воображени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ом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лочками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дирование информаци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Счётные палочки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бразцы для выкладывания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«Построение и перестроение геометрических фигу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Учить детей составлять геометрические фигуры из определённого количества палочек (2 треугольника из 5 палочек и т.д.). Развивать внимание, мышление, владение речью-доказательством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ом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лочками счетным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Счётные палочки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бразцы для выкладывания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Путешествие в сказк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Закрепить умение детей составлять различные предметы и, не ломая преобразовывать  в другие предметы (дом-флажок, танк-ваза и т.д.) Развивать  внимание,  логическое мышление,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ом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лочками счетными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Счётные палочки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бразцы для выкладывания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лгоритм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-19 неделя мониторинг</w:t>
            </w:r>
          </w:p>
        </w:tc>
        <w:tc>
          <w:tcPr>
            <w:tcW w:w="1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«Модель треугольни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ознакомить детей с моделью треугольника, определить все структурные элементы треугольника (стороны, вершины, углы), учить детей находить их, правильно называть. Активизировать в речи детей слово «плоскостные». Развивать логическое мышление, внимание, память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ом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лочками счетными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одель треугольник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редметы треугольной формы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чётные палочк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Загадка о треугольнике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«Модель прямоугольни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Познакомить детей с моделью прямоугольника, определить все структурные элементы прямоугольника (стороны, вершины, углы), учить детей находить их, правильно называть. Активизировать в речи детей слово      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«плоскостные». Развивать логическое мышление, внимание, память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ью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лочками счетными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одель прямоугольник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редметы прямоугольной формы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чётные палочк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Загадка о прямоугольнике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«Модель трапец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ознакомить детей с моделью трапеции, определить все структурные элементы трапеции (стороны, вершины, углы), познакомить детей с различными видами углов (прямой, острый, тупой), учить детей находить их, правильно называть. Активизировать в речи детей слово «плоскостные». Развивать логическое мышление, внимание, памят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ью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лочками счетными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одель трапеци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редметы трапециевидной формы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чётные палочк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Загадка о трапеции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«Чудесный мешоче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азвивать тактильные ощущения. Умение детей подбирать модель к геометрической фигуре. Развивать умение детей читать модели, внимание, памяти, мышления, сообразительност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ью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«Чудесный мешочек» с набором геометрических фигур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одели геометрических фигур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«Модель куб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ознакомить детей с моделью геометрического тела куба, определить все структурные элементы куба (грани, рёбра, основания, вершины, углы), учить детей находить их, правильно называть. Активизировать в речи детей слово «объёмные». Развивать логическое мышление, внимание, память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ью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куба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одель куб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Дары Фрёбеля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ластилин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Дощечк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тихотворение о кубе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Модель конус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Познакомить детей с моделью геометрического тела конуса, определить все структурные элементы конуса (грани, рёбра, основания, вершины, углы), учить детей находить их, правильно называть. Активизировать в речи детей слово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«объёмные». Развивать логическое мышление, внимание, память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ью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нуса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одель конус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Дары Фрёбеля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Цветная бумаг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Клей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Ножницы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тихотворение о конусе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«Модель шар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ознакомить детей с моделью геометрического тела шара, определить отсутствие у шара всех структурных элементов (грани, рёбра, основания, вершины, углы). Активизировать в речи детей слово «объёмные». Развивать логическое мышление, внимание, память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ью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шар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одель шар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Дары Фрёбеля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ластилин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Дощечк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тихотворение о шаре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«Чудесный мешоче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азвивать тактильные ощущения. Умение детей подбирать модель к геометрическому телу. Развивать умение детей читать модели, внимание, памяти, мышления, сообразительност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ью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алочками счетными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«Чудесный мешочек» с набором геометрических тел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одели геометрических тел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Дары Фрёбеля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четные палочки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«Составление геометрических фигур из элементов игры «Тангра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ассмотреть отдельные части игры, уточнить их название, соотношение частей по размеру.  Упражнять детей в создании разнообразных новых геометрических фигур из данного набора фигур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е моделирование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Элементы игры «Танграм»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Геометрические фигуры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«Составление сюжетных фигур по частичному элементному изображению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ассмотреть с детьми образцы, на которых указано месторасположение одной - двух составных частей. Развивать внимание, мышление, умение самостоятельно находить способ составления силуэт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е моделирование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Элементы игры «Танграм»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бразцы для выкладывания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Транспор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Закрепить умение детей составлять модели транспорта из элементов игры «Танграм», «Волшебный круг». Развиваем логическое мышление, внимание, мелкую моторику, воображени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е моделирование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Элементы игры «Танграм», «Волшебный круг»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бразцы для выкладывания транспорта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«Птиц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Закрепить умение детей составлять фигуры диких, домашних, экзотических птиц из элементов игры «Танграм», «Волшебный круг», «Колумбово яйцо». Развиваем логическое мышление, внимание, мелкую моторику, воображени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мент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ъяснение;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е моделирование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Элементы игры «Танграм», «Волшебный круг», «Колумбово яйцо»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бразцы для выкладывания птиц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 неделя – мониторинг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408" w:bottom="567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кружка составлены по принципу «от простого к сложному» и построены с использованием ребусов, красочных иллюстраций, индивидуальных заданий, мультимедийного сопровождения.  Предполагается не только развитие эрудиции дошкольника, но и создание условий для стимулирования творческого мышления, развития финансовой грамотности. Основной акцент делается не на то, что изучать, а на то, как изучать.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7"/>
      </w:tblGrid>
      <w:tr>
        <w:trPr>
          <w:trHeight w:val="61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чей    учебной программ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о программе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занятий)</w:t>
            </w:r>
          </w:p>
        </w:tc>
      </w:tr>
      <w:tr>
        <w:trPr>
          <w:trHeight w:val="32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</w:tr>
      <w:tr>
        <w:trPr>
          <w:trHeight w:val="3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, лабиринты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нятий в го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еометрические фигуры и т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ы разрезных картин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южетные картинки с изображением частей суток и времён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ски, ленты разной длины и шир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у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нелеграф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ьберт.                                                             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десный мешоч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ки-симв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астмассовый и деревянный строительный матери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еометрическая моза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грам, Волшебный круг, Колумбово яйц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чётные пал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и Дьенеш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алочки Кюизенер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ры Фрёб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 развивающие игры. 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овое обеспечение программы: </w:t>
      </w:r>
      <w:r>
        <w:rPr>
          <w:sz w:val="28"/>
          <w:szCs w:val="28"/>
        </w:rPr>
        <w:t>- лицо, имеющее среднее профессиональное или высшее профессиональное образование по направлению подготовки «Образование и педагогика» или в области, соответствующей профилю рабо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«Развивающие игры для детей дошкольного возраста» Ю.В. Щербакова, С.Г. Зубанова Москва ООО «Глобу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Развивающие игры и занятия с палочками Кюизенера» В. П. Новикова, Л. И. Тихо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гровые задачи для дошкольников. –СПб.: ООО «Издательство «Детство-Пресс», 2016. – 144 с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C2"/>
          <w:rFonts w:cs="Times New Roman"/>
          <w:color w:val="000000"/>
        </w:rPr>
        <w:t xml:space="preserve"> </w:t>
      </w:r>
      <w:r>
        <w:rPr>
          <w:rStyle w:val="C2"/>
          <w:rFonts w:cs="Calibri"/>
          <w:color w:val="000000"/>
          <w:sz w:val="28"/>
          <w:szCs w:val="28"/>
        </w:rPr>
        <w:t xml:space="preserve">4.О.Н. Земцова «Грамотейка» Интеллектуальное развитие детей 5-6 лет, Серия «Умные книжки», 2016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C2"/>
          <w:rFonts w:cs="Calibri"/>
          <w:color w:val="000000"/>
          <w:sz w:val="28"/>
          <w:szCs w:val="28"/>
        </w:rPr>
        <w:t>5. Е. А. Пьянкова, Н. В. Володина «Начинаю считать» для одаренных детей 4-5 лет, Ломоносовская школа, 201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C2"/>
          <w:rFonts w:cs="Calibri"/>
          <w:color w:val="000000"/>
          <w:sz w:val="28"/>
          <w:szCs w:val="28"/>
        </w:rPr>
        <w:t xml:space="preserve">6. Т. Ю. Болтенко «Учимся считать и решать» для детей 5-6 лет Президентская школа, 2015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C2"/>
          <w:rFonts w:cs="Calibri"/>
          <w:color w:val="000000"/>
          <w:sz w:val="28"/>
          <w:szCs w:val="28"/>
        </w:rPr>
        <w:t>7. Н.И. Захарова «Играем с логическими блоками Дьенеша» учебный курс для детей 4-5 лет, 201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C2"/>
          <w:rFonts w:cs="Calibri"/>
          <w:color w:val="000000"/>
          <w:sz w:val="28"/>
          <w:szCs w:val="28"/>
        </w:rPr>
        <w:t xml:space="preserve">8. Н.И. Захарова «Играем с логическими блоками Дьенеша» учебный курс для детей 5-6 лет, 2016 </w:t>
      </w:r>
    </w:p>
    <w:p>
      <w:pPr>
        <w:pStyle w:val="Normal"/>
        <w:spacing w:lineRule="auto" w:line="360"/>
        <w:rPr>
          <w:rStyle w:val="C2"/>
          <w:rFonts w:cs="Calibri"/>
          <w:color w:val="000000"/>
          <w:sz w:val="28"/>
          <w:szCs w:val="28"/>
        </w:rPr>
      </w:pPr>
      <w:r>
        <w:rPr>
          <w:rStyle w:val="C2"/>
          <w:rFonts w:cs="Calibri"/>
          <w:color w:val="000000"/>
          <w:sz w:val="28"/>
          <w:szCs w:val="28"/>
        </w:rPr>
        <w:t> </w:t>
      </w:r>
      <w:r>
        <w:rPr>
          <w:rStyle w:val="C2"/>
          <w:rFonts w:cs="Calibri"/>
          <w:color w:val="000000"/>
          <w:sz w:val="28"/>
          <w:szCs w:val="28"/>
        </w:rPr>
        <w:t>9. «Я знаю, как это устроено» перевод с фр.И. П. Лисачевой, Москва: АСТ, 2016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C2"/>
          <w:rFonts w:cs="Calibri"/>
          <w:color w:val="000000"/>
          <w:sz w:val="28"/>
          <w:szCs w:val="28"/>
        </w:rPr>
        <w:t>10.</w:t>
      </w:r>
      <w:r>
        <w:rPr>
          <w:sz w:val="28"/>
          <w:szCs w:val="28"/>
        </w:rPr>
        <w:t>Михайлова З.А., Носова Е.А. Логико-математическое развитие дошкольников: игры с логическими блоками Дьенеша и цветными палочками Кюизенера.-СПб: ОО Издательство «Детство-Пресс», 201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408" w:bottom="1134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vanti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Book Antiqua" w:hAnsi="Book Antiqua" w:cs="Book Antiqua"/>
      <w:b/>
      <w:bCs/>
      <w:i/>
      <w:iCs/>
      <w:color w:val="008000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36">
    <w:name w:val="Font Style36"/>
    <w:qFormat/>
    <w:rPr>
      <w:rFonts w:ascii="Consolas" w:hAnsi="Consolas" w:cs="Consolas"/>
      <w:b/>
      <w:bCs/>
      <w:i/>
      <w:iCs/>
      <w:spacing w:val="-10"/>
      <w:sz w:val="14"/>
      <w:szCs w:val="1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Book Antiqua" w:hAnsi="Book Antiqua" w:cs="Arial"/>
      <w:b/>
      <w:bCs/>
      <w:i/>
      <w:iCs/>
      <w:color w:val="008000"/>
      <w:sz w:val="26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Шапка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20">
    <w:name w:val="style20"/>
    <w:qFormat/>
    <w:rPr/>
  </w:style>
  <w:style w:type="character" w:styleId="C4">
    <w:name w:val="c4"/>
    <w:qFormat/>
    <w:rPr/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6">
    <w:name w:val="Шапка"/>
    <w:basedOn w:val="Contents3"/>
    <w:next w:val="Heading3"/>
    <w:qFormat/>
    <w:pPr>
      <w:widowControl w:val="false"/>
      <w:tabs>
        <w:tab w:val="clear" w:pos="708"/>
        <w:tab w:val="right" w:pos="9291" w:leader="dot"/>
      </w:tabs>
      <w:autoSpaceDE w:val="false"/>
      <w:ind w:left="400" w:hanging="0"/>
    </w:pPr>
    <w:rPr>
      <w:sz w:val="20"/>
      <w:szCs w:val="20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360"/>
    </w:pPr>
    <w:rPr>
      <w:sz w:val="28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left="40"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1c0">
    <w:name w:val="c1 c0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ПП_раздел"/>
    <w:basedOn w:val="Normal"/>
    <w:qFormat/>
    <w:pPr>
      <w:keepNext w:val="true"/>
      <w:spacing w:lineRule="auto" w:line="264" w:before="120" w:after="120"/>
      <w:jc w:val="center"/>
    </w:pPr>
    <w:rPr>
      <w:rFonts w:ascii="Avanti;Courier New" w:hAnsi="Avanti;Courier New" w:cs="Avanti;Courier New"/>
      <w:b/>
      <w:cap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59:00Z</dcterms:created>
  <dc:creator>Admin</dc:creator>
  <dc:description/>
  <cp:keywords/>
  <dc:language>en-US</dc:language>
  <cp:lastModifiedBy>Admin</cp:lastModifiedBy>
  <cp:lastPrinted>2016-09-06T16:10:00Z</cp:lastPrinted>
  <dcterms:modified xsi:type="dcterms:W3CDTF">2020-04-23T09:04:00Z</dcterms:modified>
  <cp:revision>83</cp:revision>
  <dc:subject/>
  <dc:title>Программа кружка "Эрудит"</dc:title>
</cp:coreProperties>
</file>