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на тему «Зима: покой прир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класс, ОС «Планета знани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выделять признаки зимы (1-я линия развития – уметь объяснять мир); научить устанавливать взаимосвязь между похолоданием и жизнью растений (1-я линия развития – уметь объяснять мир); развивать внимание, память, мышление, речь, кругозор, представление;  воспитывать организованность, самостоятельность, аккурат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формируем умение извлекать информацию из схем, иллюстраций, текста, таблиц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на основе анализа объектов делать выводы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уем умение устанавливать аналог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формируем умение обобщать и классифицировать по признака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ормируем умение оформлять свои мысли в устной форм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ормируем умение определять цель деятельности на урок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определять успешность выполнения своего задания в диалоге с учител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уем умение осуществлять познавательную и личностную рефлекс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формируем умение определять и высказывать самые простые, общие для всех людей прави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. момент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сихологический настрой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брое утро! ( Доброе утр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ернитесь к гостям, поздоровайтесь, улыбнитесь, повернитесь ко мне ,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ире много интерес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орою неизвес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вам я те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чтоб тему изу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нам, ну непремен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своих друзей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м в процесс наблюдения и поиска своих помощ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- чтобы… Слушать и 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– чтобы….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- чтобы… 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- чтобы … ощущать и позн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- чтобы… думать, анализировать и рассу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у нас сейчас урок? (Урок окружающего м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знаем на уроках окружающего мира? (знакомимся с живой и неживой природой, растениями,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хочу вас позвать в гости, а к кому, отгадайте. Для этого мы посмотрим музыкальный фрагмент Петра Ильича Чайковского. («Зим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артины представили себе? Что почувств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насколько вы оказались близки к ответу, мы выясним в игре «Доскажи словечко» после прослушанных зага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плет щеки, щиплет нос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трашен нам…      </w:t>
      </w:r>
      <w:r>
        <w:rPr>
          <w:b/>
          <w:i/>
          <w:sz w:val="28"/>
          <w:szCs w:val="28"/>
        </w:rPr>
        <w:t>(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ьках я мчусь вперёд,</w:t>
      </w:r>
    </w:p>
    <w:p>
      <w:pPr>
        <w:pStyle w:val="Normal"/>
        <w:jc w:val="both"/>
        <w:rPr/>
      </w:pPr>
      <w:r>
        <w:rPr>
          <w:sz w:val="28"/>
          <w:szCs w:val="28"/>
        </w:rPr>
        <w:t>Под ногами крепкий</w:t>
      </w:r>
      <w:r>
        <w:rPr>
          <w:i/>
          <w:sz w:val="28"/>
          <w:szCs w:val="28"/>
        </w:rPr>
        <w:t xml:space="preserve">…  </w:t>
      </w:r>
      <w:r>
        <w:rPr>
          <w:b/>
          <w:i/>
          <w:sz w:val="28"/>
          <w:szCs w:val="28"/>
        </w:rPr>
        <w:t>(лёд)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звездочки кру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на землю ло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звезды, а пуш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ушинки, а …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нежинки)  в руках у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временем года связаны отгадки? Так о чем пойдет речь?</w:t>
      </w:r>
      <w:r>
        <w:rPr>
          <w:b/>
          <w:sz w:val="28"/>
          <w:szCs w:val="28"/>
        </w:rPr>
        <w:t xml:space="preserve"> Тема:Зи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ы думаете , мы всё знаем о зиме?(Нет, да). Кто считает, что да ,поднимите руки, кто считает ,что нет- поднимите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научиться выделять признаки з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ознакомиться с признаками зимы.???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Узнать о жизни деревьев, зверей и птиц зим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Определить, как люди помогают животным зим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ЕНКА УСПЕ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 зимние месяцы вы знаете? Что происходит в природе зимой?  Какой  первый признак наступления зимы?(холодно, морозно). ТЕРМОМЕ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 холодно?(солнышко поднимается невысоко, лучи скользят по поверхности земли, не нагревая её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чему так происходит хотите узнать?(Да.) Рол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йте вывод. (Солнечные лучи зимой скользят по поверхности земли, падают на землю косо, лучи не нагревают землю. Солнечные лучи скользят по поверхности земли.)  Прикрепить солныш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ите карточку, разгадайте ребус в паре.(Снег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лово получилось? Что такое снег? Как же он образуется? Получить на этот вопрос ответ поможет сказка Х.К. Андерсена «Снежная королева». </w:t>
      </w:r>
      <w:r>
        <w:rPr>
          <w:b/>
          <w:sz w:val="28"/>
          <w:szCs w:val="28"/>
        </w:rPr>
        <w:t>Показать слайд, на котором изображён момент из сказки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и, кто знаком с этой сказкой? Познакомит нас с отрывком Кирил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ежная королева подхватила Кая и они оказались в заоблачных высотах. Кай узнал там тайну рождения снежинок. Когда воздух вместе с водяным паром поднимается высоко в небо, водяной пар превращается в воду, она на морозе замерзает, превращаясь в кристаллики льда. Попав в тучу, они становятся всё больше и принимают форму снежинок, которые сплетаются вместе и образуют густые пушистые хлопья. Упав на землю, они образуют сугроб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ы заинтересовались книгой, то вы  может прочитать книгу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. Зимой осадки выпадают в виде снега. Прикрепить СНЕЖ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рекой и озером?(вода  превращается в лед)  ПРИКРЕПИТЬ РЕ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(Звук ветра). Что услышали?(метель, пурга, вьюг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фар нам нашел в интернете значения слов.Чи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ель-сильный ветер со сн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рга-снежная бу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ьюга-сильная метель.        ПРИКРЕПЛЯЕТ ВЕ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кластер, какие изменения в природе происходят зи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холодно, солнце греет мало, снег, метели, реки и озера покрылись  льдом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 решили первую задачу (Галочка)Все что мы рассмотрели относится к неживой природе.  Какие  явления природы вы сегодня заметили, когда шли в школу? </w:t>
      </w:r>
      <w:r>
        <w:rPr>
          <w:color w:val="333333"/>
          <w:sz w:val="28"/>
          <w:szCs w:val="28"/>
          <w:shd w:fill="FFFFFF" w:val="clear"/>
        </w:rPr>
        <w:t>Это называется погода. </w:t>
      </w:r>
      <w:r>
        <w:rPr>
          <w:b/>
          <w:bCs/>
          <w:color w:val="333333"/>
          <w:sz w:val="28"/>
          <w:szCs w:val="28"/>
          <w:shd w:fill="FFFFFF" w:val="clear"/>
        </w:rPr>
        <w:t>Это</w:t>
      </w:r>
      <w:r>
        <w:rPr>
          <w:color w:val="333333"/>
          <w:sz w:val="28"/>
          <w:szCs w:val="28"/>
          <w:shd w:fill="FFFFFF" w:val="clear"/>
        </w:rPr>
        <w:t> все то, что происходит в настоящий момент за окном: идет ли дождь, светит ли солнце, тепло на улице или холодно.  Попробуем узнать погоду на завтра.(</w:t>
      </w:r>
      <w:r>
        <w:rPr>
          <w:sz w:val="28"/>
          <w:szCs w:val="28"/>
        </w:rPr>
        <w:t>С телефо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 Ветер дует нам в лицо. Проводит Була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 изображали деревья, а как выглядят деревья зимой? ПРИКРЕПИТЬ ДЕРЕВЬЯ (Голые, без листьев) А про какие деревья говорят «Зимой и летом одним цветом?» (Ель, сосна). Почему они остались зеленые? (Вместо листьев, иголочки-хвоинки, они приспособлены так, что могут переносить мороз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  красиво может быть зимой ( РЕЛАКС) ВИДЕ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, что мы в лесу.  Откройте стр. 65 учебника  (картинка с животными и птицами). Чьи это следы на снегу. Обсудите В ПАРЕ  каких следов на снегу быть не должно. РАБОТА В ПАРЕ (Медведя).  Почему? (Медведь зимой спит). А еще какие  животные залегают зимой в спячку?(Лягушки, змеи, ёж, барсу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можете сказать про зайца и белку?(Они сменили окра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можете сказать про волка и лису(их шерсть стала гущ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перь работа в ГРУППЕ</w:t>
      </w:r>
      <w:r>
        <w:rPr>
          <w:sz w:val="28"/>
          <w:szCs w:val="28"/>
        </w:rPr>
        <w:t>. Заселите зимнее дерево только зимующими птицами.(воробей, снегирь, дятел, ласточка, синица, лебедь).  Почему не  посадили ласточку и лебедя?(Нет корма, улетают в теплые края, их еда-это насекомые и растения)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А как живется зимующим птицам зимой?(Голодно, холодно)Лиза, как мы им помочь?</w:t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 СТИХОТВОРЕН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можете помочь птицам? Что мы можем сделать? Изготовить кормушки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в ИГРУ.  Я называю продукты. Если их можно положить  в кормушку - хлопаете, если нет- стоите просто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Крошки хлеба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Семена подсолнуха и тыкв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Ягоды рябин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Шоколадные конфет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Пшенная или гречневая каша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Соленое сало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Дольки яблока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-Мороженое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на стр.64, как люди помогают диким животным?(Кладут сено, а  еще соль)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Сделаем вывод по 2,3 задаче. Решили ли мы их? (Да)  Закрасьте второй и третий кружочек в лесенке успеха.</w:t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>
          <w:sz w:val="28"/>
          <w:szCs w:val="28"/>
        </w:rPr>
        <w:t>Проверим ваши знания по теме. Откройте тетради. Верные ,неверные утверждения.  Согласны +,  несогласны  -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1. Зимние месяцы- ноябрь, декабрь, январь   -------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2.Холодно,потому что солнце светит, но не нагревает землю.+++++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3.Деревья,кусты одеты в золотой наряд.-----------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4.Ели и сосны стоят зеленые.++++++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5.Заяц и белка сменили шубку.+++++++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6.Зимой выпадают осадки в виде дождя.----------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по образцу. Правильные ответы обводим в кружок, неправильные оставляем так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 Какие задачи мы сегодня решили: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1)познакомились с зимними признаками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2) узнали о животных  и птицах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3)Как человек помогает животным  и птицам пережить зиму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, какая красивая картина зимнего леса у нас получилась. Оживим нашу картину . Для этого закрасьте снежинку. Если вам понравился урок голубым(фиолетовым, синим), а если нет- красным. Прикрепите свои снежинки к нашей картине. Молодцы! Урок окончен, спасибо вам ребята за урок.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хорошо вы усвоили материал урока, мы сейчас проверим, выполнив задание: ставьте «+», если да, «-», ес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ег при таянии превращается в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правляясь гулять, желательно надеть легкую курточку и расстегнуть по шире воро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но есть снег и лёд, особенно если очень хочется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имние месяцы – это декабрь, январь, февр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ужно помогать животным зимой?</w:t>
      </w:r>
    </w:p>
    <w:p>
      <w:pPr>
        <w:pStyle w:val="Normal"/>
        <w:rPr/>
      </w:pPr>
      <w:r>
        <w:rPr>
          <w:b/>
          <w:sz w:val="28"/>
          <w:szCs w:val="28"/>
        </w:rPr>
        <w:t>Проверьте ответы:</w:t>
      </w:r>
      <w:r>
        <w:rPr>
          <w:sz w:val="28"/>
          <w:szCs w:val="28"/>
        </w:rPr>
        <w:t xml:space="preserve"> + - - +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 те, кто выполнил задание верно. У кого 1 ошибка? У кого 2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08:00Z</dcterms:created>
  <dc:creator>Ученик АО</dc:creator>
  <dc:description/>
  <cp:keywords/>
  <dc:language>en-US</dc:language>
  <cp:lastModifiedBy>User</cp:lastModifiedBy>
  <cp:lastPrinted>2019-01-22T20:57:00Z</cp:lastPrinted>
  <dcterms:modified xsi:type="dcterms:W3CDTF">2019-04-11T02:59:00Z</dcterms:modified>
  <cp:revision>7</cp:revision>
  <dc:subject/>
  <dc:title>Тема: Зима: покой природы</dc:title>
</cp:coreProperties>
</file>