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83870</wp:posOffset>
                </wp:positionV>
                <wp:extent cx="6985000" cy="1057910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0578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3pt;margin-top:-38.1pt;width:549.95pt;height:832.95pt;mso-wrap-style:none;v-text-anchor:middle">
                <v:fill o:detectmouseclick="t" on="false"/>
                <v:stroke color="#00b050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Ш №34» города Б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звитие певческих навыков и музыкальных способностей у детей старшего дошкольного возраст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инова Любовь Григорь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йск, 2020</w:t>
      </w:r>
    </w:p>
    <w:p>
      <w:pPr>
        <w:pStyle w:val="Normal"/>
        <w:spacing w:lineRule="auto" w:line="240" w:before="225" w:after="225"/>
        <w:ind w:left="3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уальность.</w:t>
      </w:r>
    </w:p>
    <w:p>
      <w:pPr>
        <w:pStyle w:val="Normal"/>
        <w:spacing w:lineRule="auto" w:line="240" w:before="225" w:after="225"/>
        <w:ind w:left="-11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,</w:t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left="-11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виды детской деятельности.</w:t>
      </w:r>
    </w:p>
    <w:p>
      <w:pPr>
        <w:pStyle w:val="Normal"/>
        <w:spacing w:lineRule="auto" w:line="240" w:before="225" w:after="225"/>
        <w:ind w:left="-11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, методы и приёмы работы.</w:t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Результативность.</w:t>
      </w:r>
    </w:p>
    <w:p>
      <w:pPr>
        <w:pStyle w:val="Normal"/>
        <w:spacing w:lineRule="auto" w:line="240" w:before="0" w:after="0"/>
        <w:ind w:hanging="11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тапы реализации проекта</w:t>
      </w:r>
    </w:p>
    <w:p>
      <w:pPr>
        <w:pStyle w:val="Normal"/>
        <w:spacing w:lineRule="auto" w:line="240" w:before="0" w:after="0"/>
        <w:ind w:hanging="11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распространения результатов проекта.</w:t>
      </w:r>
    </w:p>
    <w:p>
      <w:pPr>
        <w:pStyle w:val="Normal"/>
        <w:spacing w:lineRule="auto" w:line="240" w:before="0" w:after="0"/>
        <w:ind w:hanging="1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я.</w:t>
      </w:r>
    </w:p>
    <w:p>
      <w:pPr>
        <w:pStyle w:val="Normal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11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75" w:after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екта: Творческ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оекта: Долгосроч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Акту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ние – это наиболее доступная  исполнительская деятельность дошкольников. Пение – это не только развивающий, но и физиологический процесс, требующий внимательного и профессионального подхода, знания психологии и методики работы с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Известно, что вокал  является самым эффективным средством врачевания заикания, устранения речевых дефектов. Во время пения обогащаются образное мышление, фантазия, развиваются познавательные процессы в организме. Вокальные занятия являются профилактикой простудных заболеваний. Сам по себе вокал – уникальное средство самомассажа внутренних органов. Актуальность выбранной темы состоит в том, что развитие певческих навыков и музыкальных способностей у дошкольников способствует улучшению фонематического слуха, формированию правильного речевого дыхания у ребенка, интонации голоса, развития речи. За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ал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буждают у ребят интерес к вокальному искусству, что дает возможность развивать его музыкальную и художественную культуру. Ведущее место в этом процессе принадлежит ансамблевому  пению и пению в сольном исполнении, что поможет детям преодолеть робость, зажатость, страх на сцене, и выработать такие качества, как уверенность и целеустремл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певческой деятельности – воспитание у детей певческой культуры, приобщение их к музыкальному искусству.  По мнению К.В.Тарасовой песня, благодаря словесному тексту, доступнее детям по содержанию, чем любой другой музыкальный жанр.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.  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певческих навыков и музыкальных способностей у детей старшего дошкольного возраст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голосовой аппарат, музыкальную память, внимание, воображение, мыш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евческие навыки ребен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и певческое дых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ую артикуля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онир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ые возмож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образ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е п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еть индивидуально и коллективно с сопровождением и без не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right="28" w:hanging="66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виды детской деятельности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Д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ая деятельность со взрослым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ая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говая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67" w:right="28" w:firstLine="1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. </w:t>
      </w:r>
    </w:p>
    <w:p>
      <w:pPr>
        <w:pStyle w:val="Normal"/>
        <w:spacing w:lineRule="auto" w:line="240" w:before="0" w:after="0"/>
        <w:ind w:left="993" w:right="28" w:hanging="6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виды детской деятельности позволяют успешно реализовать проект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Формы, методы и приёмы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правильной постановки обучения пению на занятиях по вокалу во многом зависит вся последующая певческая деятельность ребен</w:t>
        <w:softHyphen/>
        <w:t>ка — в быту, на праздниках, развлечениях, возникшая по его ини</w:t>
        <w:softHyphen/>
        <w:t>циативе или по предложению взрослых в детском саду и семье.</w:t>
      </w:r>
      <w:r>
        <w:rPr>
          <w:rFonts w:cs="Times New Roman" w:ascii="Times New Roman" w:hAnsi="Times New Roman"/>
          <w:b/>
          <w:bCs/>
          <w:color w:val="3020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певческих навыков и умений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ьно-хоровые навыки усваиваются в процессе пения. Навыки усложняются и видо</w:t>
        <w:softHyphen/>
        <w:t>изменяются по мере разучивания все более слож</w:t>
        <w:softHyphen/>
        <w:t xml:space="preserve">ных произведений. 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i/>
          <w:i/>
          <w:iCs/>
          <w:color w:val="30203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года дети должны уметь:</w:t>
      </w:r>
      <w:r>
        <w:rPr>
          <w:rFonts w:cs="Times New Roman" w:ascii="Times New Roman" w:hAnsi="Times New Roman"/>
          <w:i/>
          <w:iCs/>
          <w:color w:val="30203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7" w:after="67"/>
        <w:ind w:left="2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аршая группа 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ь с воспитателем без музыкального со</w:t>
        <w:softHyphen/>
        <w:t>провождения и самостоятельно в сопровождении инструмента; вспомнить и спеть выученную песню; различать на слух правиль</w:t>
        <w:softHyphen/>
        <w:t>ное и неправильное пение; отличать звуки по их высоте и дли</w:t>
        <w:softHyphen/>
        <w:t>тельности; уметь во время пения сохранять правильную позу;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готовительная группа 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 исполнять знакомые песни с сопровождением и без него; вспомнить и спеть песни, разученные в предыдущих группах; уметь петь коллективно и ин</w:t>
        <w:softHyphen/>
        <w:t>дивидуально. Сохранять правильную осанку; слушать себя и дру</w:t>
        <w:softHyphen/>
        <w:t>гих во время пения и исправлять ошибки; различать движе</w:t>
        <w:softHyphen/>
        <w:t>ние мелодии вверх и вниз, долгие и короткие звуки; знать назва</w:t>
        <w:softHyphen/>
        <w:t>ние нот (при использовании музыкальных инструментов — металлофонов); иметь представление о том, что более высокие звуки рас</w:t>
        <w:softHyphen/>
        <w:t>положены выше на нотных линейках, а низкие — ниже (условное графическое изображение — «птичка» — сидит на верхней линейке и поет высоко); импровизировать различные звукоподражания, попевки на основе усвоенных певческих навыков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по вокалу, стараюсь заинтересовывать содержанием песни — как ее литературным текстом, так и музыкальным оформлением, вызы</w:t>
        <w:softHyphen/>
        <w:t xml:space="preserve">вать желание спеть ее. 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глядным приемам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носится показ иллюстраций, картинок, использование игрушек, музыкальной азбуки, лото и т. д. В процессе разучивания нового материала широко используются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овые прие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разучивания в свою очередь имеет два этапа: перво</w:t>
        <w:softHyphen/>
        <w:t>начальное ознакомление детей с вокальным произведением и последующее разучива</w:t>
        <w:softHyphen/>
        <w:t>ние, когда проводится основная работа по обучению певческим навыкам. -</w:t>
      </w:r>
    </w:p>
    <w:p>
      <w:pPr>
        <w:pStyle w:val="Normal"/>
        <w:spacing w:lineRule="auto" w:line="240" w:before="67" w:after="67"/>
        <w:ind w:left="2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помнить, что выученные вокальные произведения требуют неодно</w:t>
        <w:softHyphen/>
        <w:t>кратного ее повторения, закрепления выразительного исполнения, а главное, умения самостоятельно применять их в практике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чиванию вокального материала способствуют следующие приемы: </w:t>
      </w:r>
    </w:p>
    <w:p>
      <w:pPr>
        <w:pStyle w:val="Normal"/>
        <w:numPr>
          <w:ilvl w:val="0"/>
          <w:numId w:val="11"/>
        </w:numPr>
        <w:spacing w:lineRule="auto" w:line="240" w:before="67" w:after="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</w:t>
        <w:softHyphen/>
        <w:t xml:space="preserve">тельное исполнение, </w:t>
      </w:r>
    </w:p>
    <w:p>
      <w:pPr>
        <w:pStyle w:val="Normal"/>
        <w:numPr>
          <w:ilvl w:val="0"/>
          <w:numId w:val="11"/>
        </w:numPr>
        <w:spacing w:lineRule="auto" w:line="240" w:before="67" w:after="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отдельных певческих моментов (как петь протяжно, отрывисто, как точно воспроизвести нуж</w:t>
        <w:softHyphen/>
        <w:t xml:space="preserve">ную интонацию и т. д.), </w:t>
      </w:r>
    </w:p>
    <w:p>
      <w:pPr>
        <w:pStyle w:val="Normal"/>
        <w:numPr>
          <w:ilvl w:val="0"/>
          <w:numId w:val="11"/>
        </w:numPr>
        <w:spacing w:lineRule="auto" w:line="240" w:before="67" w:after="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есные указания — образный рассказ о содержании произведения, разъяснение заданий, </w:t>
      </w:r>
    </w:p>
    <w:p>
      <w:pPr>
        <w:pStyle w:val="Normal"/>
        <w:numPr>
          <w:ilvl w:val="0"/>
          <w:numId w:val="11"/>
        </w:numPr>
        <w:spacing w:lineRule="auto" w:line="240" w:before="67" w:after="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я к исполнению и т. д. 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b/>
          <w:b/>
          <w:bCs/>
          <w:color w:val="30203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важное значение имеют мимика, ясная артикуляция и дирижерский жест педагога. Этим общим приемам неизменно помогают мастерство и умение каждого воспитателя</w:t>
      </w:r>
      <w:r>
        <w:rPr>
          <w:rFonts w:cs="Times New Roman" w:ascii="Times New Roman" w:hAnsi="Times New Roman"/>
          <w:color w:val="30203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30203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color w:val="302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2030"/>
          <w:sz w:val="28"/>
          <w:szCs w:val="28"/>
          <w:lang w:eastAsia="ru-RU"/>
        </w:rPr>
        <w:t>Выразительное исполнение: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использование основных приемов в ходе разучивания песен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знакомство с песней должно строиться на ярком, образном, выразительном исполнении, чтобы взволновать детей и увлечь их. Интересно отметить, что трудные мелодические интонации усваиваются быстрее, если они выразительны и понрави</w:t>
        <w:softHyphen/>
        <w:t>лись детям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е исполнение всегда требует сосредоточенного внимания слушателей. Рассмотрим несколько удачных педагоги</w:t>
        <w:softHyphen/>
        <w:t>ческих приемов. Например, педагог, стоя перед детьми, говорит: «Посмотрю я на вас и сразу узнаю, все ли внимательно меня слушают». Часто используется прием косвенного замечания. «Все сядем прямо, будем слушать новую песню, и Оля тоже послушает»,— говорит педагог, глядя на разговаривающую с подружкой девочку, и тем самым привлекает ее внимание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педагогу помогает обращенное к песне слово — краткое, яркое, образное. Это может быть небольшая цитата из текста или отрывок из какого-либо стихотворения, подчеркивающие основное содержание.</w:t>
      </w:r>
    </w:p>
    <w:p>
      <w:pPr>
        <w:pStyle w:val="Normal"/>
        <w:spacing w:lineRule="auto" w:line="240" w:before="67" w:after="67"/>
        <w:ind w:left="2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Результатив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ют выразительно, чисто интонир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ют сольно и в коллекти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являют творчество, воображение при исполнении песе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аствуют в конкурсах и фестивалях в ДОУ и гор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                                   Этапы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60"/>
        <w:gridCol w:w="1760"/>
        <w:gridCol w:w="149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рганизовать занятия вокальной группы «Домисолька» как дополнительное бесплатное образование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агностика детей по определению вокальных способносте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группы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бор вокальных упражнений, песенок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спективное планировани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ртотека попевок, скороговорок, динамических и дыхательных упражнений, музыкально 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ентябрь – октябрь 2018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Г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пособствовать формированию творческих основ личности ребенка в совместной и самостоятельной деятельности посредством музы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детьми:- валеологически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сенки-распевки – 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ртикуляционная гимнастика</w:t>
            </w:r>
          </w:p>
          <w:p>
            <w:pPr>
              <w:pStyle w:val="Normal"/>
              <w:spacing w:lineRule="auto" w:line="240" w:before="225" w:after="225"/>
              <w:ind w:firstLine="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ые игры</w:t>
            </w:r>
          </w:p>
          <w:p>
            <w:pPr>
              <w:pStyle w:val="Normal"/>
              <w:spacing w:lineRule="auto" w:line="240" w:before="225" w:after="225"/>
              <w:ind w:firstLine="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ушание и обсуждение детской музыки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местное пение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 по содержанию песен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раматизация песен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ыгрывание на музыкальных инструментах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смотр и обсуждение видеофильмов о выступлениях детских вокальных коллективах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дидактические игры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одить на музыкальную сказку в драматический театр.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абота с воспитателями: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для воспитателей «Чтобы научиться петь, надо петь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Индивидуальный подход в обучении детей пению. Охрана голоса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Музыкально-певческое воспитание по методике Д. Е. Огородного»</w:t>
            </w:r>
          </w:p>
          <w:p>
            <w:pPr>
              <w:pStyle w:val="Normal"/>
              <w:spacing w:lineRule="auto" w:line="240" w:before="225" w:after="225"/>
              <w:ind w:firstLine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абота с родителями: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Здоровье и музыкальное развитие ребенка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Почему дети не поют?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Значение пения и охрана голоса ребенка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я «Влияние музыки на психику ребенка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я «Музыка лечит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мятка для родителей «Музыкальная аптека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кетирование «Зачем тебе дошкольник музыка?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сультация «Музыкальная терапия для всей семьи»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лечение родителей детей, посещающих кружок по изготовлению костюмов для выступлений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а с родителями о привлечении детей к обучению в музыкальной школе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машние задания творческого характера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ещение дополнительного образова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- апрель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Г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едставить результаты реализации проек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я проекта на неделе пед. мастерства</w:t>
            </w:r>
          </w:p>
          <w:p>
            <w:pPr>
              <w:pStyle w:val="Normal"/>
              <w:spacing w:lineRule="auto" w:line="240" w:before="225" w:after="22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ниторинг детей</w:t>
            </w:r>
          </w:p>
          <w:p>
            <w:pPr>
              <w:pStyle w:val="Normal"/>
              <w:spacing w:lineRule="atLeast" w:line="360" w:before="75" w:after="75"/>
              <w:jc w:val="both"/>
              <w:rPr>
                <w:rFonts w:ascii="Verdana" w:hAnsi="Verdana" w:cs="Arial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 для  родителей, педагогов, детей</w:t>
            </w:r>
            <w:r>
              <w:rPr>
                <w:rFonts w:cs="Arial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ай 2018г.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инова Л.Г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певческих умений № п/п Показатели (знания, умения, навыки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исполнение знакомых песен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евческого слуха, вокально-слуховой координации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импровизировать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о интонировать на кварту вверх и вниз, квинту и сексту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выразительной дикции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ровня развития певческих способностей детей в начале проекта: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о 80% детей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: 40%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: 40%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: 20%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це проекта: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: 45%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: 55%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мониторинга у детей повысился уровень качества развития певческих умений.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пективы распространения результатов проекта: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концертах в ДОУ,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нцертах в социуме,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нкурсах;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могут применять проект музыкальные руководители ДОУ, а так же педагоги дополнительного образования.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tabs>
          <w:tab w:val="clear" w:pos="708"/>
          <w:tab w:val="left" w:pos="11120" w:leader="none"/>
        </w:tabs>
        <w:spacing w:lineRule="auto" w:line="240" w:before="0" w:after="0"/>
        <w:ind w:left="1080" w:right="17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02"/>
        <w:gridCol w:w="2975"/>
        <w:gridCol w:w="3120"/>
      </w:tblGrid>
      <w:tr>
        <w:trPr>
          <w:trHeight w:val="402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0"/>
            <w:bookmarkStart w:id="3" w:name="0204ef47b69e02eff898552a6a22c2e5b022c510"/>
            <w:bookmarkStart w:id="4" w:name="0"/>
            <w:bookmarkStart w:id="5" w:name="0204ef47b69e02eff898552a6a22c2e5b022c510"/>
            <w:bookmarkEnd w:id="4"/>
            <w:bookmarkEnd w:id="5"/>
          </w:p>
        </w:tc>
        <w:tc>
          <w:tcPr>
            <w:tcW w:w="9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</w:tr>
      <w:tr>
        <w:trPr>
          <w:trHeight w:val="569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Сентябрь - Октябрь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т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т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ть</w:t>
            </w:r>
          </w:p>
        </w:tc>
      </w:tr>
      <w:tr>
        <w:trPr>
          <w:trHeight w:val="12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льклор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речевого дыхания  (стр. 227-240) Т.М. Власова Фонетическая ритмика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артикуляцию. Скороговорка.</w:t>
            </w:r>
          </w:p>
          <w:p>
            <w:pPr>
              <w:pStyle w:val="Normal"/>
              <w:spacing w:lineRule="auto" w:line="240" w:before="0" w:after="0"/>
              <w:ind w:left="59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евки – прибаут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укареку, петушок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йка Егорк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асилек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ожья коровка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народные песн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уси мои, гус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ворят у нас  так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тушок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музык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ей, импровизации голо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кричит кукуш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прос – ответ»</w:t>
              <w:br/>
              <w:t>«Как твое и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игра «Угад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й голос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ья очеред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 «Прогулка»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йцы» музыкальная загадка</w:t>
            </w:r>
          </w:p>
        </w:tc>
      </w:tr>
      <w:tr>
        <w:trPr>
          <w:trHeight w:val="260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Ноябрь-Декабрь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эстрадные песни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речевого дыхания  (стр. 240-255) Т.М. Власова Фонетическая ритмика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артикуляцию. Скороговорка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евки-прибаут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или-б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тят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армошка»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и веселых зайч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чень любим ма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новогоднем лес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ждь пойдет по улице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жнение на развитие музыкальных способност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м, сила гол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ую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 (фольклор) «Капу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игра «К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ь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 «Слушай хлоп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-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ья очередь?»</w:t>
            </w:r>
          </w:p>
        </w:tc>
      </w:tr>
      <w:tr>
        <w:trPr>
          <w:trHeight w:val="260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 Февраль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х и современных композиторов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речевого дыхания  (стр. 255-268) Т.М. Власова Фонетическая ритмика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артикуляцию. Скороговорки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евки-прибау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ус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й, чу, чу, 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евки-потеш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олик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дрей-воробей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 козл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шли дети в сад зеле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лая мы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аровоз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хал поросенок на рассвете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нь-те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 «Лесенка-чудес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игра «Научи матрешек танцева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 нам пришли гости»</w:t>
            </w:r>
          </w:p>
        </w:tc>
      </w:tr>
      <w:tr>
        <w:trPr>
          <w:trHeight w:val="260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из мультфильмов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речевого дыхания  (стр. 268-279) Т.М. Власова Фонетическая ритмика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артикуляцию. Скороговорки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(Потешки, прибаутки, небылицы)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лые кора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то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траве сидел кузне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лубой вагон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задания для развития импров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сенном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гадай, кто мы?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дынова О.П., Катинене А.И., Палавандашвили М.Л. Музыкальное воспитание дошкольников.  – М.: Издательский центр «Академия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рчагина В. А. Физиология. – М.: «Просвещение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рбанович Г. Певческий голос учителя // Музыкальное воспитание в школе/ Составитель О.А. Апраксина. Вып.4 –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.М. Науменко Фольклорная азбука. М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.А. Михайлова А у наших у ворот развеселый хоровод. - Ярославль: Академия Холдинг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. М. Власова А.Н. Пфафенродт Фонетическая ритмика – М. «Учебная литература»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Э. П. Костина Программа музыкального образования детей раннего и дошкольного возраста. – М.: ООО «Линка-Пресс»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Е. В. Горбина Лучшие попевки и песенки для музыкального развития малышей – Академия развития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. Белованова  Азбука пения для самых маленьких – ООО «Феник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. Ростов -на-Дону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И.В. Бодраченко Музыкальные игры для детей в 2-х частях от 3-5 лет и от 5-7 лет – Айрис-пресс Москва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. В. Бодраченко Театрализованные музыкальные представления для детей дошкольного возраста Айрис-пресс Москва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ультация для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я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вческих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выков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х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собностей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cs="Arial" w:ascii="Vrinda;Courier New" w:hAnsi="Vrinda;Courier New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Подготовительный или ознакомитель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детей с песней происходит с помощью выразительного исполнения музыкального произведения (песни) или прослушивания аудиозаписи со звучанием хорового пения или отдельных исполнителей. С помощью выразительного исполнения, образного слова, беседы о характере музыки можно пробудить интерес к ней, желание выучить. Важно, чтобы дети почувствовали настроение, переданное в музыке, высказывались о характере песни. После получения базовых понятий, следует объяснить детям правила певческой постановки: как надо сидеть, как надо стоять во время пения (руки свободно опустить вниз, голову держать прямо, рот открывать свободно). К этим требованиям следует постоянно возвращаться, так как навыки певческой установки усваиваются детьми постеп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Первичное освоение певческих навы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ет важную роль в процессе первичного освоения певческих навыков. Емкость детских легких мала, отсюда естественная ограниченность силы звука детского голоса. У дошкольников отмечается поверхностное дыхание, малый объем и сила выдоха, не дифференцированный носовой вдох и выдох, поэтому работа над постановкой дыхания является основой для дальнейшей работы по вок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Г. Менабени в своей книге «Методика обучения сольному пению» пишет: «В вокально-педагогической практике наиболее удобным считается нижнерёберно-диафрагматическое дыхание, т.е. смешанное дыхание, при котором поднимаются и расширяются при вдохе нижние рёбра, а остальная часть грудной клетки почти неподвижна, активна диафрагма и мышцы брюшной полости. Хорошо ощущаются движения передней стенки живота. Певческий вдох берётся бесшумно, достаточно глубоко, с ощущением полузевка. При вдохе не следует стараться набирать большое количество воздуха, так как тогда затрудняется подача звука и сам процесс голосообразования. Певческий вдох и выдох разделяются мгновенной паузой – остановкой дыхания, после чего начинается выдох...»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вых занятий следует приучать детей правильно брать дыхание, делать активный вдох, постепенный выдох. Предполагаются следующие упраж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hanging="36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дуй шарик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hanging="36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гра с флюгеро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hanging="36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дуй свечк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hanging="36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дохни аромат цветк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́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оказывает важное влияние на выразительность исполнения произведения. Вокальная дикция подразумевает четкое и ясное произношение, чистоту и безукоризненность звучания каждого гласного и согласного в отдельности, а также слов и фраз в целом. Для выработки правильной дикции подходят следующие при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е чтение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смысла некоторых незнакомых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и отчетливое произношение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текста шепотом, с четкой артику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тикуля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работа органов речи, необходимая 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несения звуков речи. Важно развивать у детей подвижность артикуляционного аппарата (губ, языка, неба, нижней челюсти) с помощью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навыков правильног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ко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целесообразны такие методы  и приемы, как образное слово, беседа о характере музыки, показ приемов исполнения, т.к. со звукообразованием связана напевность. Начинать работу следует с формирования округлых гласных в умеренных по темпу песнях. Отмечено, что у детей дошкольного возраста тембр неровный. Обычно это происходит из-за «пестроты» гласных. Для ровного звука следует использовать попевки, упражнения на гласные (У), (Ю), а также песни с нисходящим движением мелодии. Эти гласные помогают развитию высокого звучания («Куда летишь, кукушечка?», «Веселая дудочка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в вокальном формировании нужно уделять гласному звуку (О). Пение упражнений на гласные (О) и (Ё) способствуют образованию округлого красивого зву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го округления требуют звуки (И), (А), (Е), (Ё), (А) приближен к (О), (Е) – к (jО). Немаловажное значение в произношении гласных звуков имеет положение рта и губ. Если гласные необходимо тянуть, то согласные произносятся четко и легко. Важно учить детей ясно произносить согласные в конце слова. Некоторые согласные необходимо произносить утрированно, в первую очередь – (Р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Работа по развитию динамического, ритмического ансамб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развития ритмического ансамбля</w:t>
      </w:r>
      <w:r>
        <w:rPr>
          <w:rFonts w:cs="Times New Roman" w:ascii="Times New Roman" w:hAnsi="Times New Roman"/>
          <w:sz w:val="28"/>
          <w:szCs w:val="28"/>
          <w:lang w:eastAsia="ru-RU"/>
        </w:rPr>
        <w:t> важно учить детей петь песни с движением: шаги на месте, хлопки, повороты вокруг себя («Во поле береза стояла», «А я по лугу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намический и интонационный ансамб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висит от правильного расположения детей. Поэтому целесообразно посадить хорошо и плохо интонирующих детей через одного, иногда отдельными рядами или группами по качеству интонирования или по характеру звучания их голосов: высокие, средние, низкие. Это дает возможность дифференцировать работу по отношению к каждой группе воспитанников. Исполнение песен нужно проводить не только хором, но и группами. Очень хорошо вносить элемент игры: кто-то поет громче, кто-то тише, пение по цепочке. Наибольшая заинтересованность проявляется у детей, если у них имеется задача закончить певческую фразу или предложение. Например, «Что ты хочешь, кошечка?», когда педагог поет начало музыкальной фразы «Что ты хочешь, кошечка…», а дети всей группой или индивидуально пропевают ее окончание. Ребенок имеет хорошую возможность проявить музыкальность и чувство лада, ритма, фантазии, жизненного опыта. В данной игре все взаимосвяза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учить детей слушать и слышать сопряжение двух звуков – интервал, чтобы помочь им ориентироваться в чистоте интонирования через специальные упражнения на освоение различных мелодических интервалов. Например, изучая с детьми квартовые интонации, можно показать голосом опору на верхний звук (дети повторяют:«Вставай, вставай, штанишки надевай!»). Здесь важны: активность, целеустремленность, волевое начало. Опора на первый звук несколько смягчает интонацию, делая ее спокойной. Каждый интервал, даже вне музыкального контекста, имеет большое количество «переменных величин», оказывающих влияние на интонационную образность: направление движения мелодии, метроритмическое и динамическое соотношение звуков, способ звуковедения. Для музыкальной педагогики это важно, так как, с одной стороны, обеспечивает интонационно чистое пение, с другой стороны – от этого зависит выразительность исполнения. С этой целью проводятся специальные упражнения, последовательность которых предполагает обработку каждого мелодического ска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певческую деятельность происходит приобщение ребенка к музыкальной культуре, а коллективное пение обеспечивает прекрасную психологическую, нравственную и эстетическую среду для формирования лучших человеческих качеств. В пении дети приобретают навыки музыкального исполнительства, позволяющие им творчески проявлять себя в искусстве. У детей с ОНР развитие певческих навыков и музыкальных способностей способствует также и улучшению фонематического слуха, устранению речевых дефектов, формированию правильного речевого дыхания и интонации голоса, развитию реч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1"/>
          <w:szCs w:val="41"/>
          <w:lang w:eastAsia="ru-RU"/>
        </w:rPr>
        <w:t>Методы  и  при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занятий вокалом чаще всего используется  игровой метод как наиболее эффективный способ работы с детьми. Проводятся игры разных видов: музыкально-дидактические, песенные, речевые. Именно в игре ребенок самоутверждается как личность, у него развивается интерес, положительные эмоции, образ, фантазия, речевое общение, движение, а самое главное – обучение детей в игре не нарушает их психофизическ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интонационного слуха, а также для расширения диапазона использую развивающие игры с голосом – это подражание звукам окружающего мира. Игры звукоподражательного характера помогают воспроизводить интонации различной высоты, а также у детей формируется непринужденная легкость, полетность речевого гол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лияние на развитие вокальных данных  детей оказывают речевые ритмоинтонационные игры и упражнения, так как проводятся в различных  голосовых регистрах, различными тембрами и различной силой звука. Такие игры способствуют развитию музыкального слуха,  чувства ритма, темпа, тембра, развивают певческое дыхание, дикцию. Игры и упражнения можно начинать с использования самых простых и близких ритмов: имен детей, приветственных слов, названия деревьев, постепенно включать считалки, потешки,  прибаутки, четверостишия. Тексты речевых игр дети не заучивают, они запоминают их в процессе игры.  Речевые игры одна из форм творческой работы в музыкальном воспитании. Речевые игры, как правило, могут сопровождаться движениями, звучащими жестами.  Жестикуляция, пластика, мимика в речевой игре превращают ее в театральную сценку, позволяют детям импровизировать, раскрыть свой творческий потенциал.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чистоты интонирования, развития музыкального слуха, а  также закрепления навыка  правильного дыхания у детей используются   следующие методы и приемы: пение вслух,  про себя,  по фразам, по куплетам, пение цепочкой, поочередное вступление. Этот прием дает возможность в короткое время проверить уровень музыкального и певческого развития большого количества детей.                                              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  место  на занятиях вокалом занимают музыкально-дидактические игры  и  упражнения.  Они заставляют детей думать,  развивают музыкальные способности, помогают усваивать и делают  более устойчивыми певческие навы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Музыкальное эх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 Е. Тиличеев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  Развивать у детей звуковысотный слух</w:t>
      </w:r>
      <w:r>
        <w:rPr>
          <w:rFonts w:cs="Times New Roman" w:ascii="Times New Roman" w:hAnsi="Times New Roman"/>
          <w:sz w:val="24"/>
          <w:szCs w:val="24"/>
          <w:lang w:eastAsia="ru-RU"/>
        </w:rPr>
        <w:t> ,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онационные навыки,  а также  чувство рит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Педагог предлагает  поиграть в эхо. Педагог пропевает короткие фразы, а дети в роли эхо должны повторить за педагогом точно интонационно и ритмически. После этого, поделившись на группы,  песню «Эхо» можно прохлопать, тем самым  проработать ритмический рисун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Догадайся, кто по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  Слова А. Гангова, музыка Е. Тиличеев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вать тембровый слу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Дети идут по кругу и поют 1й  куплет,  2й  куплет  поет  один ребенок (на кого укажет педагог),  а «жмурка», стоящий  в центре  круга, должен  определить  на слух  кто п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гра  «Два  бараб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  Слова  Ю.Островского, музыка Е. Тиличеев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Учить  различать  высоту  зву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Дети  стоят  в  кругу.  Запев  поют  все,  маршируя  на  месте.  По  окончании  запева,  воспитатель,  стоя  за  ширмой  бьет  в  большой  или  маленький  барабан.  Дети,  не  видя  его,  должны  опреде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  звучит  большой  барабан, то идут,  расширяя круг  и поют  слова  1- ого  куплета;  услышав  маленький  барабан,  дети сужают  круг  и поют  слова  2-ого  купл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е  опоздай</w:t>
      </w:r>
      <w:r>
        <w:rPr>
          <w:rFonts w:cs="Times New Roman" w:ascii="Times New Roman" w:hAnsi="Times New Roman"/>
          <w:sz w:val="28"/>
          <w:szCs w:val="28"/>
          <w:lang w:eastAsia="ru-RU"/>
        </w:rPr>
        <w:t>». Обработка М. Раухверг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Учить различать  смену  частей  музыки, четко  выполнять движения  под  музыку,  развивать музыкальное  внимание и ловк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 1 часть  музыки – дети  бегут  в  разных  направлениях;  2 часть  музыки -  стоя на месте, хлопают  в  ладоши;3 часть  музыки – дети  бегут  на  свои места  так,  чтобы успеть  сесть  на  стулья  с  последним  аккорд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Кот  и  мыши».</w:t>
      </w:r>
      <w:r>
        <w:rPr>
          <w:rFonts w:cs="Times New Roman" w:ascii="Times New Roman" w:hAnsi="Times New Roman"/>
          <w:sz w:val="28"/>
          <w:szCs w:val="28"/>
          <w:lang w:eastAsia="ru-RU"/>
        </w:rPr>
        <w:t>  Музыка  и  слова  А. Еру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Развивать  ритмический, мелодический, тембровый слух;  совершенствовать  двигательные  навыки (легкий  бег  на  носках),  координацию  дви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Дети, изображающие  мыше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ются  у  стен  зала.  В  стороне располагается  черный  кот – ребенок.  Такты 1 -2  -  мыши выходят  на  середину  зала,  затем  бегают  врассыпную, такт  7 – образуют круг, т.8 – 13 – мыши идут по кругу и поют</w:t>
      </w:r>
      <w:r>
        <w:rPr>
          <w:rFonts w:cs="Times New Roman" w:ascii="Times New Roman" w:hAnsi="Times New Roman"/>
          <w:sz w:val="24"/>
          <w:szCs w:val="24"/>
          <w:lang w:eastAsia="ru-RU"/>
        </w:rPr>
        <w:t> :</w:t>
      </w:r>
      <w:r>
        <w:rPr>
          <w:rFonts w:cs="Times New Roman" w:ascii="Times New Roman" w:hAnsi="Times New Roman"/>
          <w:sz w:val="28"/>
          <w:szCs w:val="28"/>
          <w:lang w:eastAsia="ru-RU"/>
        </w:rPr>
        <w:t>«Мышки  по  полю  идут…»;  т.14-17 – кот  входит в круг и поет:  «Черный  кот,  я  ворчун…»;  т. 18-19 –  под аккомпанемент  шумовых  инструментов, на которых  играет  муз. рук., дети  разбегаются;  т.20 -25 – мыши  бегают  врассыпную,  кот  их догоня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Кто  позвал</w:t>
      </w:r>
      <w:r>
        <w:rPr>
          <w:rFonts w:cs="Times New Roman" w:ascii="Times New Roman" w:hAnsi="Times New Roman"/>
          <w:sz w:val="28"/>
          <w:szCs w:val="28"/>
          <w:lang w:eastAsia="ru-RU"/>
        </w:rPr>
        <w:t>?» (на  мотив  русской  народной песни «Как  у наших  у  ворот»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Активизировать  слуховое  внимание, развивать  музыкально-ритмические  навыки,  совершенствоватьвыразительностьи  пластичность  движений.  Воспитывать  не только  тембровый слух, но  и наблюдательность, внимание  и сообрази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  Дети  образуют  круг,  в  центре  которого  стоит  ребенок,  изображающий  гном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ление –дети берутся  за  руки  и  слегка  качают  головой,  гном  ставит  руки  на  пояс  и  тоже  качает  голов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 Гномик  в  гости  к  нам  пришел,     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на месте по кругу, гн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 дорогу  не наше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агает в центре круг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Гномик  с  нами  попляш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пачок  нам  покажи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грыш – гном  качает  головой  с  разворотом  корпуса,  демонстрируя  всем  свой  колпачок,  дети  хлопают  в  ладош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номик,  гномик  покружись,          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ют, а гномик пов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омик,  с  нами  подружис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                     чивается вокруг себ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Гномик,  с  нами поигра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  позвал  тебя,  узнай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  педагог указывает  на  ребенка, стоящего  позади  гнома,  ребенок  спрашивает  «Кто  я?»,  гном  называет имя. Так, гнома  могут  спросить несколько  детей,  стоящих  сзад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Кубик-оркестр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вать  коммуникативные  навыки,  слуховое  внимание,  навыки  музицирования  в  оркестре, чувство  рит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  Дети  в  кругу под  веселую  ритмичную  музыку передают  кубик  по кругу, проговаривая  сло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бик  движется  по  кругу,  передайте  кубик  другу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бик  может  показать, на чем  сейчас  тебе  игр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  ребенок  по  очереди  кидает  кубик,  берет выпавший  инструмент  со  стола  и   кладет  на  свой  стульчик.  Игра  повторяется,  пока  дети  не  возьмут  себе  инструменты.  Затем  все  вместе  играют  в  оркест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Музыкальный  цвето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азвивать  у  детей  музыкальную  память,  накапливать  песенный  репертуа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  Музыкальный  руководитель  предлагает  детям  встать  в круг,  взявшись за  руки.  Сам  он  стоит  в  центре  круга  и  держит  в  руках  музыкальный  цветок,  изготовленный  из  цветной  бумаги.  На  обороте каждого  лепестка  написано  название какой-либо  песни,  уже  ранее выученной  детьми.  Игра  начинается  с  песни-хоровод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  наш  сказочный  цветок,  красив  каждый  лепесток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  музыка  слышна,  нас  играть  зовет  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ый,  синий,  голубой  выбираем  мы  с  т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 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Лепесточек  оторвем – вместе  песенку  спо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  из  детей  отрывает  лепесток,  музыкальный  руководитель   читает  название  песни,  дети  исполняют.  Игра  продолжается,  пока не  закончатся  лепестки  на  цвет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Лесен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>  Е. Тиличеев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  Различать  постепенное  движение  мелодии  вверх  и  вниз,  отмечая  его  положением  руки.  Развивать  музыкально-аналитическое мышление,  а  также  музыкальную  памя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   Педагог  исполняет  попевку  «Лесенка».  При  повторном  исполнении  предлагает  детям  показать  рукой,  куда  движется  девочка – вверх  или  вниз.  Затем  педагог исполняет  попевку,  при  этом  не допевает  последнее слово,  предлагая  детям  самим  закончить 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  старшего  дошкольного  возраста  лесенка  используется  из  5 ступеней:  «Вот  иду  я  вверх.  Вот  иду  я  вниз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Музыкальное  лот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Развивать  звуковысотный  слу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У  каждого  ребенка  по  карточке,  на  которой  нарисованы  5  линеек  (нотный  стан).  Музыкальный  руководитель играет  мелодию  либо  на  одном  звуке,  либо  мелодия состоит из  нескольких  ступеней,  направленная  вверх  или  вниз.  Дети  должны  на  карточке  выложить  ноты-кружочки,  тем  самым  передать  направление  мелодии  и  количество  ступе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Найди  ритм»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  игры:  Развивать  чувство  ритма,  определять на  слух  и  различать   длинные  и  короткие  зву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На  столе  лежат  карточки  с  изображением  ритмического  рисунка уже  знакомых  песенок.  Музыкальный  руководитель  исполняет  одну  из  этих  попевок,  дети прохлопывают  ритмический  рисунок,  а затем  каждый  ребенок  показывает  ту  карточку,  на  которой,  по  его  мнению,  изображен  ритмический  рисунок исполненной  песен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  «Сколько  нас  по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  Развивать  музыкальную  память,  гармонический  слу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  игры:  У  каждого  ребенка  по  карточке  с  прорезями  или  с  вставными  карманами.  Педагог  играет  одновременно  1,  2,  или  3  звука  в  пределах  октавы. Дети  определяют  на  слух  количество  звуков  и  вставляют  в  прорези  своих  карточек  соответствующее число  фигу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СОВЫЕ ИГ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ши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в машину сядем,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митируют звук «р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ём мотор.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брацией губ одновремен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зёт машина нас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 звуком гол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большой забо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шине ехал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весь проеха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зжали косогор –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её заглох мотор.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молка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лё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тит наш самолёт,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тянут гласный «у» с выдува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лакам нас унесё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                          воздуха через плотно сомкнутые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етерком там поигра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вытянутые трубочкой губ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землю всех вернё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                      изменяя высоту зву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шад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лошадке верхом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щёлкают языком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оскачем мы потом.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меняя форму гу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ко цокают копытца.                  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гивают трубочк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ра ль остановиться?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пру-у-у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ез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езд подаёт сигнал –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тянут «ту-у-у-у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стоять уже устал.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оизносят «чух-чух» с ускоре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ирает поезд ход,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замедлением)  темпа, произносят н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ю песенку поёт.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охе «пш-ш-ш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жливые сло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ежливыми быть,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, кого б ни встрети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знают де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шь «Здравствуй!» и в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звучит: «Привет! Привет!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ладошки!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хлопают в ладоши(хлоп, хлоп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сапожки!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опают (топ, топ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лягушки!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акают(ква, кв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кукуш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!                            кукуют(ку-ку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звонкий каблучок!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окают языком(цок, цок, цо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алышка светлячок!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выдохе произносят «с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поросёнок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рюкают (хрю, хр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аленький телёнок!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ычат (му – му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шустрый ветерок,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онкий детский голосок!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звенят» голосами(а-а-а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сонная ворона,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здают шумовой звук без фиксирован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ковысотности (вибрант гортани, штроф-бас-регистр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езд длинный у перрона!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янут «ту-у-у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 ручным часа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            тикают (тик-та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мким детским голосам!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омко крич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, бурная река,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тают языком (бл-бл-бл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нем небе облака!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ихо поют «а» в фальцетном режим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kern w:val="2"/>
          <w:sz w:val="41"/>
          <w:szCs w:val="41"/>
          <w:lang w:eastAsia="ru-RU"/>
        </w:rPr>
      </w:pPr>
      <w:r>
        <w:rPr>
          <w:rFonts w:cs="Times New Roman" w:ascii="Times New Roman" w:hAnsi="Times New Roman"/>
          <w:kern w:val="2"/>
          <w:sz w:val="41"/>
          <w:szCs w:val="41"/>
          <w:lang w:eastAsia="ru-RU"/>
        </w:rPr>
        <w:t>                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Доминантное занятие по пению в подготовительной группе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i/>
          <w:iCs/>
          <w:sz w:val="26"/>
          <w:szCs w:val="26"/>
          <w:lang w:eastAsia="ru-RU"/>
        </w:rPr>
        <w:t>«Калейдоскоп чувств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зыкальный ря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. И. Чайковск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ладкая грез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. Елисее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лнышко заплакал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Е. Асее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учше друга не найт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. Филиппов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ощальный вальс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. Степан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Хватай-держ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понимать и выражать чувства, вызванные музыкальными произведениями, посредство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ластики движений и мим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вать эмоциональную отзывчивость на музыку разного характера, передавая ее настроение при помощи голос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ырабатывать правильное дыхание, звукообразование, интонирование, артикуляцию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буждать узнавать песню по мелодии, ритмическому рисунку, учить петь протяжно, свободнольющимся звуко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гласовывать движение и интонации голоса с характером музы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 со знаками I П (та-ти-ти, маска кота, фарт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покойную музык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ладкая грез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Чайковского дети входят в зал, останавливаются врассыпну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Здравствуйте, ребята! V V III III V III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Здравствуйте! V III I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ебята, как я рада, что снова вижу вас в этом зале. А вы рады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Когда я вижу вас, я испытываю чувство радост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поднимаясь на носки, разводит руки в стороны, улыбается)</w:t>
      </w:r>
      <w:r>
        <w:rPr>
          <w:rFonts w:cs="Times New Roman" w:ascii="Times New Roman" w:hAnsi="Times New Roman"/>
          <w:sz w:val="28"/>
          <w:szCs w:val="28"/>
          <w:lang w:eastAsia="ru-RU"/>
        </w:rPr>
        <w:t>. А вы можете показать, какое чувство испытываете вы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дете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поднимаясь на носки, разводят руки в стороны, улыбаются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А какие еще чувства мы можем испытывать. Покажите, а я попробую определи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казывают по желанию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>: злость, грусть, радость, испуг, удивление и т. д. Педагог определяет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У меня сегодня очень хорошее настроение и этим настроением я хочу поделиться с вами. Я предлагаю вам поиграть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,4,5. Начинаем мы играть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турецки все садитесь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 хлопать не лените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урецкая игр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сидя на полу, скрестив ноги по-турецки, спина прямая, ладони сомкнуты перед груд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 муз. Витлина На 1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orte)</w:t>
      </w:r>
      <w:r>
        <w:rPr>
          <w:rFonts w:cs="Times New Roman" w:ascii="Times New Roman" w:hAnsi="Times New Roman"/>
          <w:sz w:val="28"/>
          <w:szCs w:val="28"/>
          <w:lang w:eastAsia="ru-RU"/>
        </w:rPr>
        <w:t>: хлопок в ладош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ед Мороз»</w:t>
      </w:r>
      <w:r>
        <w:rPr>
          <w:rFonts w:cs="Times New Roman" w:ascii="Times New Roman" w:hAnsi="Times New Roman"/>
          <w:sz w:val="28"/>
          <w:szCs w:val="28"/>
          <w:lang w:eastAsia="ru-RU"/>
        </w:rPr>
        <w:t> Артикуляция губ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рубочкой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нахмурилис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iano)</w:t>
      </w:r>
      <w:r>
        <w:rPr>
          <w:rFonts w:cs="Times New Roman" w:ascii="Times New Roman" w:hAnsi="Times New Roman"/>
          <w:sz w:val="28"/>
          <w:szCs w:val="28"/>
          <w:lang w:eastAsia="ru-RU"/>
        </w:rPr>
        <w:t>: удар наружной стороной кулачков по коленя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аборчик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улыбнулис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муз. Ломовой На 1, 2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)</w:t>
      </w:r>
      <w:r>
        <w:rPr>
          <w:rFonts w:cs="Times New Roman" w:ascii="Times New Roman" w:hAnsi="Times New Roman"/>
          <w:sz w:val="28"/>
          <w:szCs w:val="28"/>
          <w:lang w:eastAsia="ru-RU"/>
        </w:rPr>
        <w:t>: 2 хлопка в ладош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у и до свид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иголочка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дразнимс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3, 4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)</w:t>
      </w:r>
      <w:r>
        <w:rPr>
          <w:rFonts w:cs="Times New Roman" w:ascii="Times New Roman" w:hAnsi="Times New Roman"/>
          <w:sz w:val="28"/>
          <w:szCs w:val="28"/>
          <w:lang w:eastAsia="ru-RU"/>
        </w:rPr>
        <w:t>: 2 удара кулачками по коленя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опатка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устали, расслабилис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муз. Дунаевского На 1,2,3,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)</w:t>
      </w:r>
      <w:r>
        <w:rPr>
          <w:rFonts w:cs="Times New Roman" w:ascii="Times New Roman" w:hAnsi="Times New Roman"/>
          <w:sz w:val="28"/>
          <w:szCs w:val="28"/>
          <w:lang w:eastAsia="ru-RU"/>
        </w:rPr>
        <w:t>: рук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ержат две чаш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ка 2ч. 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ашечк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удивл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акая большая чаш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1,2,3,4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)</w:t>
      </w:r>
      <w:r>
        <w:rPr>
          <w:rFonts w:cs="Times New Roman" w:ascii="Times New Roman" w:hAnsi="Times New Roman"/>
          <w:sz w:val="28"/>
          <w:szCs w:val="28"/>
          <w:lang w:eastAsia="ru-RU"/>
        </w:rPr>
        <w:t>: 4 удара по коленя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 язы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рубочкой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слятина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сидя, ноги вытянуты, руки в упоре сзад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 муз. Витлина На 1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)</w:t>
      </w:r>
      <w:r>
        <w:rPr>
          <w:rFonts w:cs="Times New Roman" w:ascii="Times New Roman" w:hAnsi="Times New Roman"/>
          <w:sz w:val="28"/>
          <w:szCs w:val="28"/>
          <w:lang w:eastAsia="ru-RU"/>
        </w:rPr>
        <w:t>: легкий удар пятками обеих но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ед Мороз»</w:t>
      </w:r>
      <w:r>
        <w:rPr>
          <w:rFonts w:cs="Times New Roman" w:ascii="Times New Roman" w:hAnsi="Times New Roman"/>
          <w:sz w:val="28"/>
          <w:szCs w:val="28"/>
          <w:lang w:eastAsia="ru-RU"/>
        </w:rPr>
        <w:t> Артикуляция щеки втянул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удивилис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)</w:t>
      </w:r>
      <w:r>
        <w:rPr>
          <w:rFonts w:cs="Times New Roman" w:ascii="Times New Roman" w:hAnsi="Times New Roman"/>
          <w:sz w:val="28"/>
          <w:szCs w:val="28"/>
          <w:lang w:eastAsia="ru-RU"/>
        </w:rPr>
        <w:t>: кивок головы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 щеки надул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рассердилис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муз. Ломовой На 1, 2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)</w:t>
      </w:r>
      <w:r>
        <w:rPr>
          <w:rFonts w:cs="Times New Roman" w:ascii="Times New Roman" w:hAnsi="Times New Roman"/>
          <w:sz w:val="28"/>
          <w:szCs w:val="28"/>
          <w:lang w:eastAsia="ru-RU"/>
        </w:rPr>
        <w:t>: 2 удара пятками об по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у и до свид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Артикуляция упр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оторчи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др-р-р-р-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сосредоточилис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3, 4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)</w:t>
      </w:r>
      <w:r>
        <w:rPr>
          <w:rFonts w:cs="Times New Roman" w:ascii="Times New Roman" w:hAnsi="Times New Roman"/>
          <w:sz w:val="28"/>
          <w:szCs w:val="28"/>
          <w:lang w:eastAsia="ru-RU"/>
        </w:rPr>
        <w:t>: кивок головы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 широко раскрыт р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 испугалис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жасти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I. муз. Дунаевского На 1,2,3,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f)</w:t>
      </w:r>
      <w:r>
        <w:rPr>
          <w:rFonts w:cs="Times New Roman" w:ascii="Times New Roman" w:hAnsi="Times New Roman"/>
          <w:sz w:val="28"/>
          <w:szCs w:val="28"/>
          <w:lang w:eastAsia="ru-RU"/>
        </w:rPr>
        <w:t>: 4 удара пятками об по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ка 2ч. 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язык силач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асики глазам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1,2,3,4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)</w:t>
      </w:r>
      <w:r>
        <w:rPr>
          <w:rFonts w:cs="Times New Roman" w:ascii="Times New Roman" w:hAnsi="Times New Roman"/>
          <w:sz w:val="28"/>
          <w:szCs w:val="28"/>
          <w:lang w:eastAsia="ru-RU"/>
        </w:rPr>
        <w:t>: 4 кивка голов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болтушк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и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балованные дети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 встать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Скажите, что вызывает у вас приятные чувства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Дети, давайте представим себе, что мы попали на поляну, на которой расцвели прекрасные цветы, а теперь каждый из вас пусть сорвет для себя понравившийся цветок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дагог спрашивает детей, какие цветы они сорвали – ответы дете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давайте понюхаем наши цветы и почувствуем их дивный запах. Какие чувства у вас вызывают ароматы цветов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А я сорвала прекрасную розу с чудесным ароматом»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юха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зу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и вы понюхаете свои цве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напоминает о том, что вдыхать аромат нужно через нос, затем, немного задержав дыхание подуть на лепестки. Сложив губ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рубочко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ое упражн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юхаем цветы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 сесть на стулья, дети рассаживаютс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ебята, какое сегодня прекрасное утро, правда? Когда у меня хорошее настроение, я всегда пою песенку. А вы? Хотите спеть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а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ев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рано я встаю III III VV III III V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 песенку пою. V VI V IV III II I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 А о чем же в ней поется?» III III VV III III VV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как нам весело живется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 VI V IV III II I I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спеваются по голосам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е голоса в B-dur, средние - C-dur, высокие – Ddur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напоминает, что во время распевки, дети должны показать мимикой свое хорошее настро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дагог играет на ф-но попевку из песни Е.Асеев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учше друга не най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предлагает детям определить название песни, сказать о ее характер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едагог просит детей вспомнить, как меняется характер песни во втором куплете и передать эти чувства во врем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учше друга не найт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сня поется по гол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ев – средние, припев – высокие, проигрыш – низкие (на слог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а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дагог показывает детям выложенный на фланелеграфе ритмический рисунок песни Н. Елисее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лнышко заплакал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 П I П I I I, предлагает детям прохлопать его и определить название песн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хлопывают заданный ритм и узнают песн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ебята, о чем поется в этой песенке? Какого характера эта песня? Эта песня написана в мажоре или в миноре? Каким голосом надо спеть песню, чтобы передать ее настроение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отяжным, нежным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лнышко заплакало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спеть песню. 1 такт поют средние голоса, 2-ой - низкие, 3- средние голоса 4 – высокие, 5 – средние, 6 - высокие, 7 – средние, 8 - низкие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дагог: Ребята, послушайте музыку, которую я вам сыграю. Я попрошу вас дирижировать под нее. Но в ваших жестах вы обязательно должны передать чувства и настроение, которые эта музыка у вас вызы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исполняет на ф-но инструментальное сопровождение к песне Е. Филиппов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ощальный вальс»</w:t>
      </w:r>
      <w:r>
        <w:rPr>
          <w:rFonts w:cs="Times New Roman" w:ascii="Times New Roman" w:hAnsi="Times New Roman"/>
          <w:sz w:val="28"/>
          <w:szCs w:val="28"/>
          <w:lang w:eastAsia="ru-RU"/>
        </w:rPr>
        <w:t> (журнал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узыкальный руководитель»</w:t>
      </w:r>
      <w:r>
        <w:rPr>
          <w:rFonts w:cs="Times New Roman" w:ascii="Times New Roman" w:hAnsi="Times New Roman"/>
          <w:sz w:val="28"/>
          <w:szCs w:val="28"/>
          <w:lang w:eastAsia="ru-RU"/>
        </w:rPr>
        <w:t> № 2 2007г.)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Вы узнали эту песню? По выражению ваших лиц и движению рук я поняла, что вы правильно почувствовали настроение этого произведения и узнали его. Споем эту песн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во врем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ает над выполнением паузы-ритенуто после 1-вой и 2-ой фраз, добивается одновременного вступления по жесту педагога. Работа по голосам ведется в соответствии с тесситурой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ощальный вальс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ебята, вы очень порадовали меня сегодня, мне понравилось, как вы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едали настроение этой песни. И я тоже хочу вас порадовать. Давайте поиграем. Кто сегодня будет ленивым котом? А кто будет строгой сердитой хозяйкой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бирают Кота и Хозяйку из детей с высоким голосо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А остальные дети будут мышкам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 напоминает детям о том, что Мыши в движении и голосом должны передать настороженность и хитрость, Кот – гнев и неудовольствие, Хозяйка – озабоченность и строг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гра-инсцениров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от и мыш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сне В. Степано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Хватай-держ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борни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тешки и забавы для малыш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 М. Сов композитор 1988г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Ну что, ребята, понравилось вам играть? А какие чувства вы испытывали, когда подкрадывались к коту, убегали от него? Что испытывали Хозяйка и Кот, когда Хозяйка ругала Кота? Как эти чувства выражались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Вот сколько разнообразных чувств может передать музыка и еще больше, если эта музыка звучит со словами, то есть звучит песня. А сейчас я хочу, чтобы вы испытали еще одно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ув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: удовольствия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 предлагает детям лечь на ковер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ладкая грез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П. И. Чайковского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на расслабление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ти ложатся на спину, голову поворачивают в удобную сторону, руки в стороны – вниз, ноги полусогнуты, колени разведены в стороны, стопы ног сближены, носки развернуты. (Чтобы ребенок запомнил мышечное ощущение расслабления, педагог предлагает вначале сильно напрячься, вытянуть ноги, оттянув носки, руки сжать в кулаки, подбородок прижать к груди и смотреть на носки. Затем, после 3-4 секунд напряжения у детей непроизвольно наступает расслабление в позе, описанной выше.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 просит детей встать. Произносит со спокойной интонацией в голос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ятие законче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Дети отвечают с той же интонацией. Педагог произносит эти же слова с бодрой интонацией, дети отвечают так же и под бодрую музыку выходят из з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оминантное занятие по развитию вок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выков у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ВОЛШЕБНЫЕ НОТ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гров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дошкольный возра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примере голосовых игр, дыхательных, артикуляционных упражнений и распевания показать приёмы вокально-хоров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учить новые развивающи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ить имеющиеся вокальные нав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вокальные навык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воспитанников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ская установ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дых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ция и артикуля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ышления, внимания и памя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речедвигательные нав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требности в творческом самовыра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моциональной отзывчивости детей на разный характер пе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культуру общения, чувство сопере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бережное отношение к собственному голо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культуры слушания, любви и интереса к песенному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доровьесберег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оложительной психологической атмосферы на занятии, снижение эмоционального напря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самооценки детей, их уверенности в собственных силах и результатах деятельности (индивидуальной и коллективн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сновам правильного певческого дыхания, расширение объема легк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мышечного напряжения путем обучения основам игрового самомасса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> групповая, под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с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ение и закре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оутбук, проектор, интерактивная доска, карточки с изображением поющих детей, изображение «Кот и мышка», музыкальный центр, фортепи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репертуар:</w:t>
      </w:r>
      <w:r>
        <w:rPr>
          <w:rFonts w:cs="Times New Roman" w:ascii="Times New Roman" w:hAnsi="Times New Roman"/>
          <w:sz w:val="28"/>
          <w:szCs w:val="28"/>
          <w:lang w:eastAsia="ru-RU"/>
        </w:rPr>
        <w:t> «Музыка, здравствуй!» и «До свиданья, Музыка!» - «Книга песен» М.Л. Лазарев Оздоровительно-развивающая программа «Здравствуй!», песня «Кто пасётся на лугу?» А. Пахмутовой и, распевка «Кот и мышка» А. Евтодьевой, ритмический танец под песню Н. И В. Осошник «Хорошее настроение» в исполнении группа «Волшебники дв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д музыку и пение педагога входят в зал, встают полукруг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поёт:</w:t>
      </w:r>
      <w:r>
        <w:rPr>
          <w:rFonts w:cs="Times New Roman" w:ascii="Times New Roman" w:hAnsi="Times New Roman"/>
          <w:sz w:val="28"/>
          <w:szCs w:val="28"/>
          <w:lang w:eastAsia="ru-RU"/>
        </w:rPr>
        <w:t> «Музыка, здравствуй!» - «Книга песен» М.Л. Лазарев Оздоровительно-развивающая программа «Здравству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и гости отвечают согласно пес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егодня в наш зал я пригласила много гостей. Потому что сегодня у меня, хорошее настроение. У вас, ребята, я заметила – тоже хорошее настроение? Значит, ваше утро было добрым. А хотите узнать, как начинается моё утро? Тогда слушайте и играйте вместе со м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Бодраченко «Музыкальные игры в детском саду», речевая игра «Утром рано я встаю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рано я вст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песенку по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 мною дружно в л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евают… сто ребя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евают сто еж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евают сто уж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ют её зайча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ют её лис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землёю старый к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 песенку по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берлоге – медвежа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болоте лягуш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ый бегем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довольствием по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страшный крокод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 песню разучи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урлыкала нам ко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ю, сидя на око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ш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д нашей крыш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 песню поют мыш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рано мы встаё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м песенку по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 чём же в ней поё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м весело живётся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имают руки вверх, расставив паль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ладывают руки в «замок», большие пальцы соединены, остальные выпрямлены – «ёжи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единяют ладони, делают волнообразные движения – «уж ползёт» вперёд, текст произносят громким шёпо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ставляют ладони к голове – «ушки зайчика» текст произносят высо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гибают руки в локтях перед собой – «лисьи лапки», текст произносят более низ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щуривают глаза, руки согнуты перед грудью – «мордочка крот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одят руки в стороны, переваливаются с ноги на ногу, произносят текст низ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гибают руки в локтях, расставив пальцы рук – «лягушачьи лапки», текст произносят высо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тавляют вперёд живот, складывают на него руки – «бегемотики», произносят текст низ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тавив пальцы рук, соединяют основания ладоней, правая рука сверху – «пасть крокодила», произносят текст громким шёпо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гибают руки в локтях перед собой – «кошачьи лапки», произносят текст высо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ладут голову на «лап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имают указательный палец ввер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имают руки над головой, соединив кончики пальцев рук, локти в стороны – «крыша дом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гибают руки в локтях перед собой – «мышиные лапки», произносят текст высоким голо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одят руки в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чтобы продлить хорошее настроение я приглашаю вас в концертный зал. Сегодня там исполняют песни детского композитора Александры Пахмутовой. Проходите, присаживай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проходят к интерактивной доске и садятся на сту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то-нибудь из вас знает как нужно вести себя в концертном за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Хорошо. Песня, которую вы сейчас услышите, вам хорошо знакома, она называется «КТО ПАСЁТСЯ НА ЛУГУ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3-м куплете запись искусственно портится, замедляется и останавливается (Shift+NumLk-* в KMP плее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(с испугом на лице):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случилось с песенкой, ребята? Песня остановилась, испортилась. Может быть заболел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что же нам теперь делать с заболевшей песенкой? (Ответы). Конечно – лечить! А вы знаете каких-нибудь сказочных докторов? (Ответы). Сегодня я буду доктором, а вы моими помощни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ам потребуются волшебные лечебные 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ам их взя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есть Волшебная Шкатулочк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осто так нотки там не появ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ужно позвонить в колокольчик, открыть шкатулку достать нотку и выполнить задание, которое даст волшебная но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ложить первому ребёнку позвонить в колокольчик и достать ноту №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 для лечебных нот у меня приготовлена волшебная лесенка. Как появится нотка, мы её прикрепим на ступеньку. А доберёмся до верха, и песенка вылечи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хотите петь красив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этого надо знать, как правильно стоять или сидеть при пении, т.е. встать в певческую позицию. Рассказать вам или сами знает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ядем прямо, ровно и споём споко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ги твёрдо в пол упрём - пальчики в замок запр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Если хочешь стоя петь, головою не верт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ечи вверх не поднимай, глаза в пол не опуск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. Имя ребёнка, прикрепляй нотку на лесенку. Это первая лечебная но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ёнок приклеивает н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ё делаем прави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м нужно теперь для красивого пени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просим у шкатулки вторую н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ложить второму ребёнку позвонить в колокольчик и достать ноту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ужно показать, как правильно дышать во время пения. Для этого пройдём в центр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уходят из зоны просмотра на ковёр. Встают врассыпную – 2-3 ря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омните прав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ать мягкий вдох старайся, вдыхай носом, а не 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 смотри, не отвлекайся, сделал вдох – замри по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ох делай тихим плавным, как кружение 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т и выйдет песня славной, и свободна и ч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упражнение. Деревья на ветру. Кацер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устранение поверхностного не ритмичного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: стоя, ноги на ширине пле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превращаю вас в деревья, покачаемся, как дерево на ветру: в одну сторону – в другую, «кач» - «кач», вдох – выдох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м веточку (отводим руку, как «ветку дерева», от пояса вправо влево, добавим другую, и обеими руками по очере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упражнение. Синьор Помидор. Лазарев М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развитие силы дыхательных мыш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: стоя. Кисти на грудной клетке, большие пальцы направлены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дохе пальцы сопротивляются расхождения рёб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ка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дохе плотно сжатые губы препятствуют выдоху воздуха. Руки с силой «выжимают» грудную клетку. Все мышцы напряжены. Лицо должно покраснеть от напряжения. Повторить 4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упражнение. Образы листвы «Ш», насоса «С», кошки «Ф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удлинение выдоха на закрытых, шипящих или свистящих зв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шумела листва – «Ш-ш-ш…». Руки плавно внизу: вперёд-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уваем мячик насосом – «С-с-с…». Руки от груди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а рассердилась – «Ф-ф-ф…». Руки царапаются перед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 упражнение. Поезд или самол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выдох самого закрытого гласного звука «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аем или набираем высоту самолёта (высота регистров голос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яем или приближаем поезд (громкость звучания голо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мя ребёнка, прикрепляй на лесенку вторую н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торой ребёнок берёт вторую нотку и клеит её на вторую ступеньку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нулся однажды Язычок, а вокруг темно и страш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л он выход искат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Имя третьего ребёнка позвонит и достанет третью лечебную н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тий ребёнок выполняет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ее, что мы должны сделать – это разбудить (разогреть) мышцы языка, губ и щёк. Для чего это нужн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вершенно верно, чтобы были понятны слова в песне. И не забудем разбудить наши зубки. Садитесь на кол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а про язычок. (Кацер О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ранить скованность артикуляционных мышц, развить мимику, артикуляционную моторику, развить выразитель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у Щёчку постучал, в другую – не открывается. «Толкну-ка я посильнее!» - подумал Язычок и стал толкать сначала одну Щёчку, а потом и друг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а не было. Решил тогда Язычок поискать выход в другом месте и ткнул сначала верхнюю, а затем нижнюю Гу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 время Ротик зевнул и откры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чок увидел выход и направился к нему, но Зубки не пропустили его, а стали тихонько покус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то вы делаете? Почему вы меня кусаете?» - возмутился Язычок. А Зубки ответили: «Мы сегодня ещё ничего не жевал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али жевать Язычок сначала с одной стороны, а потом и с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правой, и с левой стороны. Он оказался невкус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чок снова попытался протиснуться между Зубками, но они продолжали его покус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чок спрятался за Зубами. А Зубки не унимались и продолжали жевать. Они пожевали нижнюю Губу, а затем и верхню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уба обиделась, а верхняя улыбнулась (ей было щеко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убки всё не успокаивались. Они попытались откусить кусочек от Щ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чок смотрел на Зубки и думал: «Почему они такие сердитые? Может, оттого, что сегодня ещё никто не сделал им ничего приятного?». Язычок принялся мыть сначала верхние, а потом нижние Зу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щё раз верхние и, конечно же, нижние Зу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ки посмотрели в зеркальце и промолвили: «Ах, какая чистота! Ах, какая красота! Спасибо тебе, Язычок Мы больше не будем тебя кус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 закрыт (губы сомкну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языком щё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языком другую щё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языком щё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друг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языком верхнюю гу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кнуть» нижню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сать кончик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вать язык боковыми зуб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вать язык с другой сто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вать язык с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вать язык сл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сывая всю поверхность языка, высовывать его вперёд и убирать наз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сать нижнюю губу по всей д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сать верхнюю гу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опырить нижнюю губу – обиженное вы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ять верхнюю губу, обнажив зубы – улыб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сить изнутри щёки боковыми зуб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языком между губами и верхними зубами, очищая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языком между губами и нижними зубами, очищая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языком между губами и зубами по кр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жить зубы, растянув губы в улыб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 вот и язычок проснулся. Подходи ко мне Имя третьего ребёнка, прикрепляй нотку на 3-ю ступень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ёнок достаёт третью нотку и клеит её на третью ступеньку.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Хорошо постарались. Вам нравится играть и лечить нашу песен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не тоже. Тогда продолжаем. Ваше настроение не испортилось? Хорошо, ведь следующая нота учит нас сохранить настроение песенки. Повторяйте все за мной. Здесь нам поможет весёлый тан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взгляните-ка на лесенку. Сколько в ней ступене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ступеньки. Значит и нот нам понадобится ЧЕТЫРЕ. Сколько нот на ступеньке не хват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(радостно)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сего 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 ко мне ИМЯ, открыв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ёнок звонит и достаёт 4-ю н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нас осталась последняя ступенька. Постараемся? Присядем около фортепиано. Для этого нам нужно разбудить голос. Или по-другому - надо распеться. С помощью самомассажа сначала согреем горлышко, а потом распоёмся. Повторяйте за м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хлопаем немнож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разотрём ладо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еперь ещё быстр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 стало горя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изу — вверх и сверху — вни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сок, скорей просн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рху — вниз и снизу — ввер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ении нас ждёт успе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картину, на ней изображены мышка - она наверху лестницы и кот – он внизу. Они о чём- то разговаривают, и каждый говорит своим голосом. Я знаю, что вы любите загадки и приготовила вам музыку, вы её послушаете и определите, кто говорит: если мышка – покачайте головками, а если кот - подвигайте пле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слушать. Разучить с разными темб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 ко мне ИМЯ, прикрепля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достаёт пятую нотку и клеит её на четвёртую ступеньку.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теперь я уверена, что наша песня вылечилась. И мы можем опять её прослуш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 песенка смешная, весёлая и озорн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лыбнитесь поскорей, пойте песню вес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ное прослушивание и подпе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нятие наше подошло к концу. Чему же вас научила Волшебная Шкатул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:</w:t>
      </w:r>
      <w:r>
        <w:rPr>
          <w:rFonts w:cs="Times New Roman" w:ascii="Times New Roman" w:hAnsi="Times New Roman"/>
          <w:sz w:val="28"/>
          <w:szCs w:val="28"/>
          <w:lang w:eastAsia="ru-RU"/>
        </w:rPr>
        <w:t> (правильной осанке, дыханию, открывать рот, чётко проговаривать слова, определять тембр голоса, петь песню выразите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кажем спасибо Волшебной Шкатулке за музыкальную на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 звонит в колокольчик и открывает Шкату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а здесь для вас подарки. Каждому из вас Волшебная шкатулка дарит по волшебной ноте, чтобы вы всегда смогли помочь себе и другим петь красиво и прави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дать детям но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теперь прощаемся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ёт)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свиданья,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вечают: До свидания!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исходящее мажорное трезвуч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 поёт «До свиданья, Музыка!» М.Л. Лазарев. Дети выходят из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пект доминантного музыкального занятия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 гости к Гномику пойдем, чудо-песенку найдем!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тельная груп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бразовательные:</w:t>
        <w:br/>
        <w:t>1.Учить детей петь осмысленно и художественно выразительно, чисто интонируя мелодию.</w:t>
        <w:br/>
        <w:t>Развивающие:</w:t>
        <w:br/>
        <w:t>2.Продолжать развивать подвижность артикуляционного аппарата, расширять звуковысотный диапазон.</w:t>
        <w:br/>
        <w:t>Воспитательные:</w:t>
        <w:br/>
        <w:t>3.Воспитывать у детей интерес к пению. </w:t>
        <w:br/>
        <w:t>4.Формировать нравственные качества: чувство сопереживания, желание оказать помощь (Гномику)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арная работ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словаря: «нотный стан»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активизировать малоактивных стеснительных детей. 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шествующая работ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е разучивание песни «Пестрый колпачок» Г.Струве, распевок «Чудо-лесенка», «Ау», танца «Чик и Брик». 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дактические средств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отный стан на мольберте, нотки-бусинки разного цвета (7 штук);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удиосредств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зыкальный центр, диск с записью музыки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ические приёмы по структуре занятия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музыкальный руководитель обращается к детям с просьбой помочь Гному собрать нотки-бусинки (мотив личной заинтересованности).</w:t>
        <w:br/>
        <w:t>Музыкальное приветствие «Здравствуйте, гости!» </w:t>
        <w:br/>
        <w:t>Коммуникативная игра «Приветствие» И. Картушиной</w:t>
        <w:br/>
        <w:t>Игра с пением «Кто поздоровался?» И. Картушиной</w:t>
        <w:br/>
        <w:t>Упражнение «Едем, едем на лошадке»</w:t>
        <w:br/>
        <w:t>Работа над дыханием. Упражнения «Холодный ветер», «Греем ручки», «Снежинка», «Эхо».</w:t>
        <w:br/>
        <w:t>Вокально-интонационные упражнения: «Ау», «Чудо-лесенка», «Сугробы». </w:t>
        <w:br/>
        <w:t>Игра с движением. «На дворе у нас мороз…»</w:t>
        <w:br/>
        <w:t>Вокально-интонационное упражнение «Вьюга».</w:t>
        <w:br/>
        <w:t>Слушание песни «Тилли-бом» Е. Зайцевой</w:t>
        <w:br/>
        <w:t>Разучивание песни «Тилли-бом» Е. Зайцевой</w:t>
        <w:br/>
        <w:t>Исполнение песни «Пестрый колпачок», муз. Г. Струве</w:t>
        <w:br/>
        <w:t>Музыкально-ритмический танец «Чик и Брик» Т.Суворовой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заходят в зал.</w:t>
        <w:br/>
        <w:t>Музыкальное приветствие музыкального руководителя с детьми «Здравствуйте, ребята». Ответное музыкальное приветствие детей.</w:t>
        <w:br/>
        <w:t>Муз. руководитель: Ребята, у нас сегодня гости, поприветствуем и наших гостей. </w:t>
        <w:br/>
        <w:t>Музыкальное приветствие «Здравствуйте, гости» под музыку</w:t>
        <w:br/>
        <w:t>«Здравствуйте, здравствуйте, Дорогие гости!</w:t>
        <w:br/>
        <w:t>Здравствуйте, здравствуйте, Милости мы просим!»</w:t>
        <w:br/>
        <w:t>Муз. руководитель: А теперь, поздороваемся друг с другом под музык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уникативная игра «Приветств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 музыку дети свободно гуляют по залу, с окончанием музыки останавливаются и здороваются разными способами с теми, кто оказался рядом. Повторяется 3 раза.</w:t>
        <w:br/>
        <w:t>Муз. руководитель: Ребята, сейчас мы с вами поиграем в музыкальную игру «Кто поздоровался?»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с пением «Кто поздоровался?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дящий стоит в центре круга с закрытыми глазами. Кто-то из детей поет: «Здравствуй, Мария (имя водящего)!», водящие отгадывает по голосу ребенка, подходит к нему и пожимает ему руку.</w:t>
        <w:br/>
        <w:t>Музыкальный руководитель берет конвертик.</w:t>
        <w:br/>
        <w:t>Муз. руководитель: Сегодня утром я встретила Почтальона, он передал для вас письмо от Гномика из волшебного леса, (показывает конвертик), хотите узнать, что он нам пишет? (открывает): </w:t>
        <w:br/>
        <w:t>«Дорогие друзья, у меня случилась беда! Сердитая вьюга налетела на наш лес, и мои нотки-бусинки разлетелись по всему лесу и теперь я не могу петь свою любимую песенку. Ребята, помогите мне, пожалуйста, собрать нотки-бусинки! Гномик» </w:t>
        <w:br/>
        <w:t>– Ну что, хотите отправиться в лес и помочь доброму Гному собрать его нотки-бусинки?</w:t>
        <w:br/>
        <w:t>Дети: Да!</w:t>
        <w:br/>
        <w:t>Муз. руководитель: А на чем мы поедем?</w:t>
        <w:br/>
        <w:t>Дети: На лошадке! На санках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Едем, едем на лошадк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ем, едем на лошадке (дети щелкают язы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ге зимней гладкой (Щелкают языком)</w:t>
        <w:br/>
        <w:t>Сани скрипят (скрип, скрип, скрип)</w:t>
        <w:br/>
        <w:t>Бубенчики звенят (динь, динь, динь)</w:t>
        <w:br/>
        <w:t>Дятел стучит (тук, тук, тук)</w:t>
        <w:br/>
        <w:t>Вьюга свистит (свист)</w:t>
        <w:br/>
        <w:t>Едем, едем на лошадке (щелкают языком)</w:t>
        <w:br/>
        <w:t>По дороге зимней гладкой (щелкают языком)</w:t>
        <w:br/>
        <w:t>Холод, холод, стужа, стужа (у-у-у)</w:t>
        <w:br/>
        <w:t>Снег пушистый кружит, кружит (кружатся)</w:t>
        <w:br/>
        <w:t>Ехали мы ехали, наконец, доехали.</w:t>
        <w:br/>
        <w:t>Тпру-у, приехали!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. руководитель: Ой, ребята, смотрите, вот и первая нотка-бусинка! (показывает на нотку-бусинку, которая лежит на пенечке) Надо вернуть нотку на свое место, на нотный стан. (Музыкальный руководитель прикрепляет первую нотку-бусинку) Куда надо вернуть нотку?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На нотный стан.</w:t>
        <w:br/>
        <w:t>Муз. руководитель: А какая погода в лесу? Вам холодно?</w:t>
        <w:br/>
        <w:t>Дети: Да, холодно в лесу, снежок идет.</w:t>
        <w:br/>
        <w:t>Муз. руководитель: Сейчас я предлагаю вам согреться. Немножко старания – разовьешь дыхание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я на дых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чувствуйте холод на своих ладошках.</w:t>
        <w:br/>
        <w:t>Словно волшебник – мороз</w:t>
        <w:br/>
        <w:t>На окна узоры нанес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Холодный ветер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ы погреемся немножко</w:t>
        <w:br/>
        <w:t>Согревай свои ладошки.</w:t>
        <w:br/>
        <w:t>Упражнение «Греем ручки».</w:t>
        <w:br/>
        <w:t>Появился ветерок,</w:t>
        <w:br/>
        <w:t>Мы подуем на снежок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Снежинк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уз. руководитель: Ну, вот мы и согрелись. Ребятки, я открою вам секрет, в этом лесу живет волшебное эхо. Послушаем его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Эхо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Эхо, скажи нам, пожалуйста, ты не видело нотки-бусинки, которые потерял Гномик?</w:t>
        <w:br/>
        <w:t>Эхо: Видело-ло-ло-ло! На елочке-елочке-елочке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мотрите, какая красивая елочка, а что это на ней? (дети находят вторую нотку-бусинку на елочке и один их детей прикрепляет ее на нотный стан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Где мы разместим нотку-бусинку?</w:t>
        <w:br/>
        <w:t>Дети: На нотном стане.</w:t>
        <w:br/>
        <w:t>Муз. руководитель: Молодцы, еще одну нотку-бусинку нашли! Как вы думаете, чей домик виднеется вдалеке? </w:t>
        <w:br/>
        <w:t>Дети: Домик Гномика!</w:t>
        <w:br/>
        <w:t>Муз. руководитель: Надо нам позвать Гномик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Ау!»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добиваться звучания головного резонатора на звуке «У», повтор 3 раза с повышением на полтона. </w:t>
        <w:br/>
        <w:t>Муз. руководитель: Что-то Гномик не появляется, может, его нет дома? Заглянем в домик, посмотрите – здесь лесенка! Предлагаю вам спеть попевку «Чудо-лесенка», может Гномик нас услышит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-попевка «Чудо-лесенк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уз. руководитель: Я заметила на крыше, еще одну бусинку? (прикрепляют третью нотку-бусинку) Куда ее нужно прикрепить?</w:t>
        <w:br/>
        <w:t>Дети: На нотный стан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Гномика дома нет, наверное, он тоже ищет в лесу нотки-бусинки для своей песенки. Пойдем по его следам. Посмотрите, сколько снега намело! Обращает внимание на волнообразно разложенную на полу верёвку, снежинки-точки – между волнами вверху и внизу. Посмотрите, на что похож этот рисунок?</w:t>
        <w:br/>
        <w:t>Ответы дете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не тоже кажется, что этот рисунок похож на снежные сугробы. Снежные сугробы часто имеют причудливые формы. Сейчас так и хочется спеть песенку сугроб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Сугробы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ние по линии и точкам на звук «у» и «о» (На полу из верёвочки выкладываются «сугробы»)</w:t>
        <w:br/>
        <w:t>Муз. руководитель: Кто хочет придумать свою песенку? Дети меняют движение верёвки и поют «новую песенку». После упражнения находят четвертую нотку-бусинк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с движением «На дворе у нас мороз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 дворе у нас мороз.</w:t>
        <w:br/>
        <w:t>Чтобы носик не замёрз,</w:t>
        <w:br/>
        <w:t>Надо ножками потопать</w:t>
        <w:br/>
        <w:t>И ладошками похлопать. (Дети хлопают себя ладонями по плечам и топают ногами.)</w:t>
        <w:br/>
        <w:t>А теперь представим лето.</w:t>
        <w:br/>
        <w:t>Речка солнышком согрета.</w:t>
        <w:br/>
        <w:t>Мы плывём, плывём, плывём,</w:t>
        <w:br/>
        <w:t>Дно ногами достаём. (Плавательные движения руками.)</w:t>
        <w:br/>
        <w:t>Мы выходим из речушки</w:t>
        <w:br/>
        <w:t>Направляемся к опушке. (Ходьба на месте.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как называется природное явление, когда дует сильный ветер и идёт снег?</w:t>
        <w:br/>
        <w:t>Дети: вьюга, метель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пробуем изобразить вьюгу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Вьюга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ние в унисон с повышением на полтона.</w:t>
        <w:br/>
        <w:t>Муз. руководитель: Ребята, я хочу вас познакомить с новой песенкой?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Тилли-бом» Е. Зайцевой – слуш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опросы:</w:t>
        <w:br/>
        <w:t>•Про кого эта песня? </w:t>
        <w:br/>
        <w:t>•Какая музыка по характеру (печальная, тоскливая, веселая, добрая, нежная, задушевная)</w:t>
        <w:br/>
        <w:t>«Тилли-бом» Е. Зайцевой – разучивание.</w:t>
        <w:br/>
        <w:t>Приемы: </w:t>
        <w:br/>
        <w:t>•Пение музыкального руководителя.</w:t>
        <w:br/>
        <w:t>•Музыкальный руководитель поет куплет, дети припев.</w:t>
        <w:br/>
        <w:t>Муз. руководитель: Ребята, как хорошо спели! У нас появилась еще одна нотка-бусинка (на фортепиано находит шестую нотку-бусинку)</w:t>
        <w:br/>
        <w:t>Под музыку «Пестрый колпачок» заходит Гномик. У него в руках седьмая нотка-бусинка.</w:t>
        <w:br/>
        <w:t>Гномик: Здравствуйте, ребята! Вы получили мое письмо? </w:t>
        <w:br/>
        <w:t>Дети: Да! Мы нашли шесть ноток-бусинок.</w:t>
        <w:br/>
        <w:t>Гномик: Спасибо, вам ребята, что помогли мне собрать нотки-бусинки и теперь я могу спеть вам свою веселую песенку!</w:t>
        <w:br/>
        <w:t>Гномик поет первый куплет песни «Пестрый колпачок».</w:t>
        <w:br/>
        <w:t>Гномик: Хотите споем все вместе?</w:t>
        <w:br/>
        <w:t>Дети вместе с Гномиком исполняют песню «Пестрый колпачок»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ение песни «Пестрый колпачок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емы: </w:t>
        <w:br/>
        <w:t>•Пение по фразам «цепочкой».</w:t>
        <w:br/>
        <w:t>•Тихо – громко.</w:t>
        <w:br/>
        <w:t>Инсценировка песни «Пестрый колпачок»</w:t>
        <w:br/>
        <w:t>Гномик: Как с вами весело, что хочется даже потанцевать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нец «Чик и Брик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номик: Спасибо вам еще раз и до свидания! </w:t>
        <w:br/>
        <w:t>Дети прощаются с гостями и уходят в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300" w:after="15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shd w:fill="FFFFFF" w:val="clear"/>
        <w:spacing w:before="300" w:after="15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минантное музыкальное занятие по пению для детей старшего дошкольного возраста «С песней - всё интересней!»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личать в музыке динамические, темповые, тембровые различ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ься петь напевно, естественным голосом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итмический слух, чистоту интонирован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ёгкого звука в игре на металлофон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координацию движений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тяжно пропевать гласные звуки и быстро проговаривать согласны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ягкой атаки звук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узыкальное восприятие и память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аскрепощением мышц плечевого пояса и нижней челюсти лиц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ься правильно брать дыхание в пени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 русских композиторов, к культуре родного кра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классической музык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выразительных движений для танцевального творчества, песен, знакомство с русской музыкальной культурой, музыкой П. Чайковского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и оборудование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CD, аудиокассеты, музыкальный центр, металлофоны, свистульки, сопилка, музыкально-дидактическая игра «Кто поет?», музыкально-дидактическая игра «Море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ходят в зал. Садятся на стульчик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узыкальное приветстви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узыкальный руководитель поет минорное трезвучие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вторяют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 </w:t>
      </w:r>
      <w:r>
        <w:rPr>
          <w:rStyle w:val="Emphasis"/>
          <w:sz w:val="28"/>
          <w:szCs w:val="28"/>
        </w:rPr>
        <w:t>(удивленно)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ужели? Нам так грустно?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вторяют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 </w:t>
      </w:r>
      <w:r>
        <w:rPr>
          <w:rStyle w:val="Emphasis"/>
          <w:sz w:val="28"/>
          <w:szCs w:val="28"/>
        </w:rPr>
        <w:t>(весело)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! Добрый день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вторяют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А теперь поздороваются наши пальчик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вторяют пение и движение пальцев после показа муз. руководителя самостоятельно. Прикасаются большие пальцы левой и правой руки в ритме музык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-вствуй,сол-нце зо-ло-то-е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касаются указательные пальцы левой и правой руки в ритме музык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-ствуй, не-бо- го-лу-бо-е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касаются средние пальцы левой и правой руки в ритме музык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в-ствуй, воль-ный ве-те-рок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касаются безымянные пальцы левой и правой руки в ритме музык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рав-ствуй, ма-лень-кий цве-ток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касаются мизинцы левой и правой руки в ритме музыки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ы жи-вем в род-ном кра-ю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прикасаются одновременно все пальцы рук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х я при-ветс-тву-ю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Сегодня наше занятие о песнях, поэтому нужно хорошо распетьс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я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>Напевно, ласково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, мэ, ми,мо, му, ... </w:t>
      </w:r>
      <w:r>
        <w:rPr>
          <w:rStyle w:val="Emphasis"/>
          <w:sz w:val="28"/>
          <w:szCs w:val="28"/>
        </w:rPr>
        <w:t>и т. д. по полутонам вверх и вниз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Emphasis"/>
          <w:sz w:val="28"/>
          <w:szCs w:val="28"/>
        </w:rPr>
        <w:t>Ласково.</w:t>
      </w:r>
      <w:r>
        <w:rPr>
          <w:sz w:val="28"/>
          <w:szCs w:val="28"/>
        </w:rPr>
        <w:t> Лё, лё,лё, лё, лё, лё </w:t>
      </w:r>
      <w:r>
        <w:rPr>
          <w:rStyle w:val="Emphasis"/>
          <w:sz w:val="28"/>
          <w:szCs w:val="28"/>
        </w:rPr>
        <w:t>... и т. д. по полутонам вверх и вниз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Emphasis"/>
          <w:sz w:val="28"/>
          <w:szCs w:val="28"/>
        </w:rPr>
        <w:t>Сердито.</w:t>
      </w:r>
      <w:r>
        <w:rPr>
          <w:sz w:val="28"/>
          <w:szCs w:val="28"/>
        </w:rPr>
        <w:t> Лу, лу, лу, лу, лу, лу </w:t>
      </w:r>
      <w:r>
        <w:rPr>
          <w:rStyle w:val="Emphasis"/>
          <w:sz w:val="28"/>
          <w:szCs w:val="28"/>
        </w:rPr>
        <w:t>... и т. д. по полутонам вверх и вниз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Emphasis"/>
          <w:sz w:val="28"/>
          <w:szCs w:val="28"/>
        </w:rPr>
        <w:t>Дыхательная гимнастика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дох- «нюхаем цветок»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дох- «задуваем свечу»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ем до-мажорный звукоряд вверх и вниз с остановкой для взятия дыхания после каждого тетрахорд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Молодцы! А теперь узнайте по мелодии - какая это песн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«Улетает скворушка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сню "Улетает скворушка", муз. и сл. Е. Соколовой. Во время проигрыша дети играют мелодию на металлофонах, свистульках, сопилк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Молодцы! Сядьте поудобнее, отдохните, внимательно послушайте музыку и скажите какое у нее настроение, кто её автор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«Осенняя песня», П. Чайковского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отвечают, что музыка грустная, нежная, ласковая, печальная, называют автора музык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Почему П. Чайковский назвал это произведение песней, а мы его не пое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у музыки красивая мелод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А теперь послушайте «Мелодию» А. Рубинштейна в исполнении симфонического оркестр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лушают. Музыкальный руководитель спрашивает - какие инструменты симфонического оркестра дети услышали в этом произведении. Дети отвечают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ьмите металлофоны, исполним это произведение в нашем оркестр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«Мелодия» А. Рубинштейна ансамблем металлофонов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Очень хорошо исполнили! А сейчас мы поиграем с матрешками и отгадаем кто поет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берут по три матрешки (бумажные, плоские - большая, маленькая, средняя), проводится музыкально-дидактическая игра «Кто поет?»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Молодцы, справились с заданием, хотите поиграть в другую игру?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ейчас нашими музыкальными инструментами будут руки и ног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«Кулачки и ладошки» ( см. описание в сб. «Музыка в старшей группе»)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Как весело у нас! Отгадайте такую мелодию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напевает рус. нар. мелодию «Пчелочка».)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Правильно, какое у нее настроение?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Радостное, задорное, искристое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А что можно делать под такую песню?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Плясать!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Покажите в своей пляске такое настроение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сполняют русскую плясовую «Пчелочка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Молодцы! Сейчас я вам предлагаю спеть знакомую песню Георгия Струве "Так уж получилось" и показать руками все, о чем в песне поетс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песня Георгия Струве на слова Н. Соловьевой «Так уж получилось». Каждые две строчки песни дети показывают мелкие движения рук в соответствии с текстом произведен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Ребята, я хочу предложить вам послушать песню моря, которое может быть спокойным, взволнованным, бушующим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музыкально-дидактическая игра «Море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Все замечательно справились с заданием. Наше занятие подходит к концу, оно было посвящено песне, которую можно удовольствием петь, слушать, под которую можно танцевать, весело играть. Закончим наше занятие песней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я песня "Прекрасен мир поющий", муз. Л. Абелян, сл. В. Степанов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 Я очень рада, что на ваших лицах улыбки, у всех хорошее настроение. Попрощаемс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уз. руководитель поёт, по звукам мажорного трезвучия: До сви-да-ни-я! До но-вых встреч! Дети повторяют. Под "Марш" Э. Парлова дети уходят из зал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: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борник «Музыка.</w:t>
      </w:r>
      <w:r>
        <w:rPr>
          <w:sz w:val="28"/>
          <w:szCs w:val="28"/>
          <w:shd w:fill="FFFFFF" w:val="clear"/>
        </w:rPr>
        <w:t> Старшая группа», Н.Ветлугина, И.Дзержинская, Л.Комиссаров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. Радынова, «Дошкольный возраст: как формировать основы музыкальной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льтуры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. Радынова, журнал «Музыкальный руководитель»,. – 2005. – № 1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Т. Тютюнникова, «Элементарное музицирование с дошкольниками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Т. Коренева. «В мире музыкальной драматургии»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Г.Струве, «Пестрый колпачок»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1251"/>
        </w:tabs>
        <w:ind w:left="967" w:firstLine="11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92"/>
        </w:tabs>
        <w:ind w:left="308" w:firstLine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Красная строка 2 Знак"/>
    <w:qFormat/>
    <w:rPr>
      <w:rFonts w:ascii="Calibri" w:hAnsi="Calibri" w:cs="Calibri"/>
      <w:lang w:val="ru-RU" w:bidi="ar-SA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1:00Z</dcterms:created>
  <dc:creator>User</dc:creator>
  <dc:description/>
  <cp:keywords/>
  <dc:language>en-US</dc:language>
  <cp:lastModifiedBy>Пользователь Windows</cp:lastModifiedBy>
  <dcterms:modified xsi:type="dcterms:W3CDTF">2020-05-14T09:20:00Z</dcterms:modified>
  <cp:revision>21</cp:revision>
  <dc:subject/>
  <dc:title/>
</cp:coreProperties>
</file>