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едагогический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 тему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 Развитие орфографической зоркости младших школьников во     внеклассной рабо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втор проек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икарпова Татьяна Александро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БОУ  СОШ №124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мара,2020</w:t>
      </w:r>
    </w:p>
    <w:p>
      <w:pPr>
        <w:pStyle w:val="Normal"/>
        <w:ind w:left="3060" w:hanging="30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тегия, методы и механизмы реализации проекта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-орфографическая зоркость, её сущность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-орфографические ошибки учащихся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-система обучения первоклассников постановке и решению орфографических задач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-принципы организации внеклассной работы по русскому языку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-содержание внеклассной работы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-формы и виды внеклассной работы по русскому язык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й план реализации проек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и механизм оценки результа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йшее развитие проек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актическая цель обучения русскому языку предполагает овладение учащимися двумя видами коммуникации - устной речью и письменной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ая устная и письменная речь – показатель общей культуры и гражданской позиции человек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ФГОС НОО)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блема формирования грамотного письма в начальных классах является одной из ведущих в курсе русского языка. Исследования психологов и педагогов показали, что оптимальным путем обучения орфографии является такой, при котором орфографическ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вык формируется первоначально как система осознанных действий. В результате специальных упражнений происходит их сокращение и автоматизация. Сознательное владение орфографией включает в себя умение выделять орфограммы, относить каждую к определенному правилу и, наконец, писать в соответствии с правилом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 орфографии едины для всех носителей языка, что дает возможность знать их на одинаковом уровн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роблем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детей грамоте всегда стояла чрезвычайно остро не только в педагогике, но и в социальной жизни, так как грамотность народа – это его оружие в борьбе за культуру. Поэтому достижение высокого качества орфографических навыков по-прежнему остается одной из наиболее сложных задач начального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орфографической грамотности очень велико. Современное поколение отличается безграмотностью и нежеланием изучать родной язы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вершенствовании преподавания русского языка, в привитии им прочных речевых умений и навыков  наряду с уроками большое значение имеет внеклассная работа по русскому языку. Хорошо организованная и систематическая внеклассная работа дает возможность, с одной стороны, закреплять знания и навыки, полученные учащимися на уроках, с другой — глубже раскрывать богатства русского языка, знакомить учащихся с такими фактами языка, которые не изучаются на уроках, но знания, которых необходимо в речевой практике. Она создает благоприятные условия для речевой практики: ученик упражняется в русской речи по мере своих сил и возможностей при активной помощи учителя и товарищей. Создаваемая на внеклассных занятиях русская речевая микросреда подготавливает учащихся к речевой деятельности на русском языке в естественных условиях. Поэтому эта тема является актуальн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3.Цель и задач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ь: </w:t>
      </w:r>
      <w:r>
        <w:rPr>
          <w:sz w:val="28"/>
          <w:szCs w:val="28"/>
        </w:rPr>
        <w:t>– показать, что хорошо организованная внеклассная работа по русскому языку открывает большой простор для пробуждения у  учащихся интереса к изучению русского языка, воспитывает у них любознательность, зоркость , помогает повышать орфографическую зоркость школьник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еализации данной цели необходимо решить несколько </w:t>
      </w:r>
      <w:r>
        <w:rPr>
          <w:rFonts w:cs="Times New Roman CYR" w:ascii="Times New Roman CYR" w:hAnsi="Times New Roman CYR"/>
          <w:b/>
          <w:sz w:val="28"/>
          <w:szCs w:val="28"/>
        </w:rPr>
        <w:t>задач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auto" w:line="360"/>
        <w:ind w:left="1069" w:hanging="0"/>
        <w:rPr/>
      </w:pPr>
      <w:r>
        <w:rPr>
          <w:sz w:val="28"/>
          <w:szCs w:val="28"/>
        </w:rPr>
        <w:t xml:space="preserve">1  </w:t>
      </w:r>
      <w:r>
        <w:rPr>
          <w:rFonts w:cs="Times New Roman CYR" w:ascii="Times New Roman CYR" w:hAnsi="Times New Roman CYR"/>
          <w:sz w:val="28"/>
          <w:szCs w:val="28"/>
        </w:rPr>
        <w:t>изучить научную, научно-методическую литературу по исследуемой проблеме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  </w:t>
      </w:r>
      <w:r>
        <w:rPr>
          <w:sz w:val="28"/>
          <w:szCs w:val="28"/>
        </w:rPr>
        <w:t>раскрыть сущность орфографической зорк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28"/>
          <w:szCs w:val="28"/>
        </w:rPr>
        <w:t>3 рассмотреть методические принципы организации внеклассной         работы по русск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 определить содержание внеклассной работ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 рассмотреть формы и виды внеклассной работы.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Стратегия, методы и механизмы реализации проекта</w:t>
      </w:r>
    </w:p>
    <w:p>
      <w:pPr>
        <w:pStyle w:val="Normal"/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ши ученики не замечают «ошибкоопасных» мест (выражение Г.Г.Граник) и потому не применяют известные им правила. По мнению многих методистов (Н.С.Рождественский, М.Р.Львов, М.Т.Баранов и др.), «орфографическая слепота» школьников – одна из основных причин допускаемые орфографические ошиб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озникает вопрос: почему учащиеся, зная правило, не замечают тех мест, которые требуют применения этих правил? Ответ прост. В традиционной системе обучения отсутствует целенаправленное формирование соответствующего умения, именуемого орфографической зоркость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тобы убедиться в этом, достаточно вспомнить: какое орфографическое упражнение раньше было самым распространенным в школьных учебниках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жнение на вставку пропущенных букв. В чем оно тренировало? В применении того или иного орфографического правил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ие обнаруживать орфограмму должно стать предметом целенаправленного обучения. Только оно может помочь преодолеть «орфографическую слепоту» наших учащихся и повысить практическую значимость изучения прави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Таким образом, необходимо достроить существующую систему обучения орфографии недостающим звеном - формированием у учащихся орфографической зорк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фографическая зоркость, ее сущност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фографическая зоркость - это способность обнаруживать орфограммы, то есть умение ставить орфографические задач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.Р.Львов выделяет шесть этапов, которые должен пройти школьник для решения орфографической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идеть орфограмму в сло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её вид: проверяемая или нет, если да, то к какой грамматико-орфографической теме относится; вспомнить правил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способ решения задачи в зависимости от типа (вида) орф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«шаги», ступени решения и их последовательность, т.е. составить алгоритм решения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ть задачу, т.е. выполнить последовательные действия по алгорит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исать слово в соответствии с решением задачи и осуществить самопроверку [2, 46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более обобщенном виде те же этапы  представляет П.С.Жадек: «В орфографическом действии выделяются две ступени: постановка орфографической задачи (выделение орфограммы) и её решение (выбор письменного знака в соответствии с правилом)» [3, 231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висимость результатов обучения орфографии от того, насколько развита способность ставить перед собой орфографические задачи, постоянно подчёркивают и лингвисты, и психологи, и методисты (В.Ф.Иванов, С.Ф.Жуйков, П.С.Жедек, М.Р.Львов, М.М.Разумовская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Эту зависимость хорошо осознают и опытные учителя. Так, каждому учителю хорошо знакома ситуация, когда после изучения правила, например, о безударных гласных в корне, учащиеся достаточно успешно справляются с заданием на вставку пропущенных букв, но допускают ошибки в собственном тексте. Объяснить эту ситуацию нетрудно: чтобы вставить букву, ученикам нужно лишь решить орфографическую задачу, а чтобы осознанно (не случайно) правильно написать слово в своём тексте, им нужно сначала поставить эту задачу, т.е. найти орфограмму.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т почему умение быстро обнаруживать  орфограммы, то есть орфографическая зоркость,  считается важнейшим, базовым орфографическим умением.</w:t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пишет М.Р.Львов,  «отсутствие орфографической зоркости или её слабая сформированность является одной из главных причин допускаемых ошибок. Эта причина сводит на нет хорошее знание правил и умение их применять: школьник не видит орфограмм в процессе письма. По данным обследований, учащиеся начальных классов самостоятельно обнаруживают от 15 до 45% орфограмм в тексте и лишь в отдельных классах, там, где учитель работает над формированием орфографической зоркости, 70-90%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фографические ошибки учащихс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Нарушения правил написания морф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литно-раздельные и дефисные напис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еправильные переносы с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шибки в употреблении прописных бук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шибки в непроверяемых слов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шибки, свидетельствующие о непонимании значения слов, сочет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«Графические» ошибки – замены, пропуски, искажения бук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так, работу над орфографической грамотностью учащихся следует начинать с развития их орфографической зоркости.  Важно прежде всего научить детей ставить перед собой орфографические задачи, а затем уже постепенно учить их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Целенаправленное обучение обнаруживанию орфограмм должно начинаться с первого года обучения, главным образом в процессе звуко-буквенного  анализа слов». (Львов М.Р.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обучения первоклассников постановке и решению орфографических зада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ить детей знанием тех опознавательных признаков, по которым они могли бы, ещё не владея орфографическими правилами, обнаруживать подавляющее большинство орфограмм: орфограммы слабых пози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ески и организованно вводить те или иные написания в практику письменной речи учеников, не перегружая в то же время детей заучиванием каких-либо правил и других све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ьзование орфографических сказок. Наблюдение над случаями несоответствия написания и произношения (сочетания жи - ши, ча - ща, чу - щ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ение (подчёркивание) орфограм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словообразовательных упражнений по “Букварю” и «Прописи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ие словарного запаса первокласс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организации внеклассной работы по русскому языку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е организации внеклассной работы по русскому языку, как и в основе построения уроков, лежат общедидактические принципы научности, доступности, систематичности и последовательности в обучении, связи теории с практикой, сознательности и активности, наглядности, преемственности и перспективности. Наряду с ними имеются еще такие специфические методические принципы, которыми определяются, с одной стороны, содержание, с другой — формы, виды и методы проведения внеклассной работы по русскому языку. Основными из них являются следу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цип связи внеклассной работы с уроками русского языка. Сущность его заключается в том, что основой для внеклассной работы должны являться знания, полученные учащимися на уроках русского языка. Подобно урокам русского языка, внеклассные мероприятия по русскому языку должны способствовать привитию навыков грамотного письма. С этой целью необходимо создавать во внеклассной работе благоприятные условия для формирования орфографической зоркости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 систематичности в подаче языкового материала. Этот принцип действует в тесной связи с предыдущим: содержание внеклассной работы должно быть соотнесено с программой по русскому языку. Последовательность подачи активизируемого во внеурочное время языкового материала должна совпадать с последовательностью его изучения на уроках. Взаимосвязь внеклассных и классных занятий обеспечивает систематичность в усвоении орфографических прави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 учета индивидуальных интересов и способностей учащихся. Согласно этому принципу содержание внеклассной работы должно составлять в первую очередь то, что интересует учащихся; задания следует варьировать, чтобы удовлетворить потребное как сильных, так и слабых учеников. Внеклассная работа тем и отличается от уроков, что содержание определяется с учетом индивидуальных интересов и запросов школьников. Такая работа стимулирует познавательную  активность учащихся: каждый ученик получает задание по интересу и по своим способност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цип занимательности, что является одним из основных условий пробуждения и поддержания интереса к внеклассной работе. Занимательность достигается главным образом путем использования материалов занимательной грамматики — игр, шарад, ребусов, загадок, а также путем широкого привлечения средств наглядности — картин, рисунков, слайдов и т. д. Однако занимательность не следует сводить только к развлекательности. Занимательность — это то, что удовлетворяет интеллектуальные запросы учащихся, развивает у них любознательность, это увлеченность выполняемой работой. Для учащихся начальных классов занимательно все то, что имеет практическое значение, т. е. приводит к практическому овладению орфографи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цип разнообразия форм и видов внеклассной работы. Интерес к внеклассной работе поддерживается не только содержанием проводимых мероприятий, но и их разнообразием, необычностью их форм и видов, отличных от уроков, а также необычностью формулировки тем занятий, формы преподнесения языкового и речевого материала. Чем разнообразнее формы и виды внеклассной работы, тем устойчивее интерес к 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 взаимосвязи отдельных видов внеклассной работы. При соблюдении этого принципа создается общая система внеклассной работы по русскому языку, где каждое мероприятие имеет свое определенное мес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 добровольности. Участие школьников во внеклассной работе должно быть добровольным, а не принудительным. Но, чтобы у учащихся появилось желание добровольно заниматься русским языком во внеурочное время, необходимо проводить внеклассные мероприятия увлекательно, живо, интерес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цип массовости. С учетом того, что участие во внеклассной работе по русскому языку благотворно сказывается на развитии речи учащихся, ускоряет процесс практического овладения ими русским языком, желательно привлекать к внеклассной работе как можно больше учащихся. Для этого необходимо широко пропагандировать среди школьников возможность их участия во внеклассной работе и разъяснять пользу последней в практическом овладении русским язы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вы основные методические принципы организации внеклассной работы по русскому языку, соблюдение которых является обязательным условием, определяющим успех эт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Содержание внеклассной работы по русскому язы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/>
        <w:t xml:space="preserve">  </w:t>
      </w:r>
      <w:r>
        <w:rPr>
          <w:sz w:val="28"/>
          <w:szCs w:val="28"/>
        </w:rPr>
        <w:t xml:space="preserve">Урок не может вместить все то, что интересует учащихся,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и навыков создает многосторонняя внеклассная работа. На внеклассных занятиях учащиеся выходят за тесные рамки учебников, приобретают многие жизненно необходимые навыки — учатся самостоятельно подбирать и анализировать материал, пользоваться справочной литературой, общаться на русском языке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центральных вопросов организации внеклассной работы по русскому языку является определение ее содержания. В соответствии с принципом связи внеклассной работы с уроками русского языка оно соотносится с содержанием языкового и речевого материала, изучаемого по програм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у с этим на внеклассных занятиях можно рассматривать и такие вопросы, которые непосредственно не связаны с программой по русскому языку, но которые интересуют учащихся и способствуют расширению их лингвистического кругоз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одержание внеклассной работы по русскому языку составляют два круга вопросов: 1)вопросы</w:t>
      </w:r>
      <w:r>
        <w:rPr>
          <w:b/>
          <w:sz w:val="28"/>
          <w:szCs w:val="28"/>
        </w:rPr>
        <w:t>, связанные с программным материалом</w:t>
      </w:r>
      <w:r>
        <w:rPr>
          <w:sz w:val="28"/>
          <w:szCs w:val="28"/>
        </w:rPr>
        <w:t xml:space="preserve">, направленные на углубление знаний учащихся по русскому языку и способствующие привитию практических навыков русской речи; 2) вопросы, </w:t>
      </w:r>
      <w:r>
        <w:rPr>
          <w:b/>
          <w:sz w:val="28"/>
          <w:szCs w:val="28"/>
        </w:rPr>
        <w:t>не связанные с учебным материалом</w:t>
      </w:r>
      <w:r>
        <w:rPr>
          <w:sz w:val="28"/>
          <w:szCs w:val="28"/>
        </w:rPr>
        <w:t>, предусмотренные программой, способствующие расширению общего кругозора учащихся, представляющие дополнительный материал для речевой тренировки на русском язы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ка вопросов обеих групп может быть очень разнообразной. В выборе и подаче этого разнообразного материала должно быть чувство меры, диктуемое возрастными особенностями учащихся. Разумеется, в начальных классах можно сообщить только те сведения, которые доступны учащимся 6—9-летнего возраста. Сведения по некоторым темам могут быть даны в несколько приемов, в разных класс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аком случае каждая последующая информация будет шагом вперед в раскрытии содержания рассматриваемого вопроса. Например, беседы из циклов «В мире слов», «В музее слов», «Почему мы так говорим?», «Правильно ли мы говорим?» могут проводиться во всех классах и не один раз в каждом классе, но содержание этих бесед каждый раз должно быть но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и виды внеклассной работы по русскому язы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форме</w:t>
      </w:r>
      <w:r>
        <w:rPr>
          <w:sz w:val="28"/>
          <w:szCs w:val="28"/>
        </w:rPr>
        <w:t xml:space="preserve"> внеклассные занятия могут быть групповыми, массовыми и индивидуа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ьной школе используют массовые и групповые фор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ды внеклассной работы</w:t>
      </w:r>
      <w:r>
        <w:rPr>
          <w:sz w:val="28"/>
          <w:szCs w:val="28"/>
        </w:rPr>
        <w:t xml:space="preserve"> по русскому языку необычно многообразны. Это различные лингвистические кружки, общества любителей словесности, утренники, вечера, конкурсы, обсуждения популярных книг о русском языке, выпуск тематических стенгазет, устных и рукописных лингвистических журналов и др. Одни виды внеклассной работы постоянно действующие, другие эпизодические. Они не исключают друг друга, наоборот, широкое развёртывание различных видов внеклассных мероприятий предлагает их гармоничные сочет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оянно действующим видам внеклассной работы относятся общества любителей русского языка или</w:t>
      </w:r>
      <w:r>
        <w:rPr>
          <w:b/>
          <w:sz w:val="28"/>
          <w:szCs w:val="28"/>
        </w:rPr>
        <w:t xml:space="preserve"> клубы</w:t>
      </w:r>
      <w:r>
        <w:rPr>
          <w:sz w:val="28"/>
          <w:szCs w:val="28"/>
        </w:rPr>
        <w:t xml:space="preserve"> любителей русского языка. Это вид групповой внеклассной работы и имеет более сложное организационное построение и разнообразный состав учащихся, так как членами общества (или клуба) могут быть ученики разны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ренники и вечера часто</w:t>
      </w:r>
      <w:r>
        <w:rPr>
          <w:sz w:val="28"/>
          <w:szCs w:val="28"/>
        </w:rPr>
        <w:t xml:space="preserve"> посвящают вопросам культуры речи. Это могут быть и тематические мероприятия, например вечер занимательной грамматики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ая цель утренников – формирование и закрепление навыков внутригрупповой коммуникации, развитие быстроты реакции, установление доброжелательного микроклимата в клас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нгвистические утренники охватывают разнообразные проблемы, связанные с выяснением эстетической и коммуникативной функции языка, проблемы культуры речи, стилистики, речевого этикета, грамматики. Этот вид внеклассных мероприятий проходит очень весело, интересно. С большим удовольствием ребята пытаются разгадать языковые тайны, по-новому увидеть знакомые предметы. Благодаря утренникам у ребят появляется живой интерес к урокам русского языка, вырабатывается умение наблюдать, сравнивать языковые факты, преодолевать трудности, проявлять сообразительность. Такой вид внеклассной деятельности позволяет учителю создавать на уроке и во внеурочное время постоянные элементы новизны, демонстрировать закономерности языка в особом, необычном повороте, своеобразно преломляя сухую теорию в живые занимательные расск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лимпиада</w:t>
      </w:r>
      <w:r>
        <w:rPr>
          <w:sz w:val="28"/>
          <w:szCs w:val="28"/>
        </w:rPr>
        <w:t xml:space="preserve"> – это своеобразное соревнование в знаниях, итог предварительной работы учащихся как на уроке, так и вне его. Олимпиады могут быть классными, школьными, районными, общегородскими. Все участники олимпиады должны пройти несколько туров (два, три, четыре). Для проведения олимпиады избирается жюри, которое оценивает и письменные работы, и устные ответы участ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лимпиады по предметам являются действенным средством вовлечения учащихся во внеклассную работу. Важнейшей задачей олимпиады является развитие у школьников интереса к предмету, воспитание потребности самостоятельно изучать предмет, знакомиться с научно-популярной литературой, справочниками и словар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важно для проводящего олимпиаду понимать, что вопросы и задания не должны выходить за рамки школьной программы для этого класса. Нужно только так их сформулировать, чтобы они не повторяли заданий учеб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обно олимпиадам, массовый характер носят также различные конкурсы. Это могут быть конкурсы на самую лучшую стенную газету, рукописный журнал, лучшее чтение стихов о русском языке, лучшую тетрадь по русскому языку и так дал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им успехом стал пользоваться “</w:t>
      </w:r>
      <w:r>
        <w:rPr>
          <w:b/>
          <w:sz w:val="28"/>
          <w:szCs w:val="28"/>
        </w:rPr>
        <w:t>Устный журнал”,</w:t>
      </w:r>
      <w:r>
        <w:rPr>
          <w:sz w:val="28"/>
          <w:szCs w:val="28"/>
        </w:rPr>
        <w:t xml:space="preserve"> основная цель которого – заинтересовать слушателей показом разнообразных сторон русского языка. “Устный журнал” может иметь своё название, например: “Язык мой – друг мой”, “Язык – к знанию ключ”, “Родное слово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“</w:t>
      </w:r>
      <w:r>
        <w:rPr>
          <w:sz w:val="28"/>
          <w:szCs w:val="28"/>
        </w:rPr>
        <w:t>Устный журнал” обычно состоит из нескольких (4-15) страниц, каждая из которых имеет своё название с учётом содержания, например: “Почему мы так говорим?” – страничка этимологии слов и выражений, “Чудесные превращения иностранцев” – о фонетическом и грамматическом освоении заимствованных слов. “Устный журнал” отличается от других видов внеклассных мероприятий широкой информативностью. Один номер позволяет представить разнообразный по тематике языковой матери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ирокое распространение получили такие виды внеклассной работы, как </w:t>
      </w:r>
      <w:r>
        <w:rPr>
          <w:b/>
          <w:sz w:val="28"/>
          <w:szCs w:val="28"/>
        </w:rPr>
        <w:t>“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го языка” или “Неделя русского языка</w:t>
      </w:r>
      <w:r>
        <w:rPr>
          <w:sz w:val="28"/>
          <w:szCs w:val="28"/>
        </w:rPr>
        <w:t>”. “День (или Неделя) русского языка” проводится как заранее подготовленный праздник, пробуждающий интерес к русскому языку и оказывающий массовое воздействие на учащихся. Содержание этого вида внеклассной работы весьма разнообразно: различные беседы и доклады, конкурсы и олимпиады, вечера и утренники. Организация таких массовых мероприятий – дело чрезвычайно трудоём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Недели русского языка (2 класс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М. Горький писал: “Ребёнок до десятилетнего возраста требует забав, и требование его биологически законно. Он хочет играть, играет всем и познаёт окружающий мир прежде всего и легче всего в игре, игрой. Именно на игре словом ребёнок учится тонкости русского языка, усваивает музыку его и то, что филологи называют “духом языка.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рамму данного внеклассного мероприятия включены следующие виды рабо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Диктан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Олимпиа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Конкурс чтец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. Конкурсное сочин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. Грамматический 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юблю уроки русского языка. На этих уроках мы учимся понимать красоту и силу русского слова. Каждый должен хорошо знать русский язык. На этом языке говорят во многих странах. Он помогает дружить и жить в мире всем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олимпиа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вь ударения в слов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азин, портфель, предмет, дневник, квартал, ворота, алфавит, положил, шофёр, километр, сантиме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брать по составу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а, кружева, снежок, засада, при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рать по два прилагательных к каждому из следующих с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яль, картофель, тополь, путь, соба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 значение с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икулы, скульп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сти по два примера (только имена существительные), 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ов больше, чем бук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в меньше, чем бук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две пословицы о тру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 одним словом фразеологиз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олить глаза, точить лясы, клевать носом, бить бакл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иши группы родственных слов, выдели корен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с, бассейн, басня, басить, басенный, баснословный, басовитый, басок, побасенки, басов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 и запиши рассказ по его начал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 Васька и старик часто рыбачили. Старик удил рыбу. Васька сидел рядом. Однажд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. Конкурс чтец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его проведении детям сообщается за несколько дней. Для такого мероприятия учитель помогает учащимся подобрать стихотворение о русском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ы хочешь судьбу переспор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ы ищешь отрады цвет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уждаешься в твердой опор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учи русский язы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твой наставник великий, могуч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ереводчик, он провод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штурмуешь познания круч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учи русский язы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е слово живёт на страниц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окрыляющих ленинских кни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е слово – свободы зарн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учи русский язы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осят меня: что похоже на мо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– не замедлю с от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, словно море, согреет зим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жесть подарит засушливым ле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ы его, разливаясь без кр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ещут немеркнущим солнечным све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людям хорошим в далекие стр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ятся волны с горячим прив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– безграничное мор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родной владеешь речью, бойко говори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же язык неважно знаешь, мой малыш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 потому поэта, будь прилежен впред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могучей русской речью хорошо влад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речь полна величья, гордой просто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прекрасных слов богатство, сила крас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. Конкурсное сочин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лассе была проведена традиционная подготовительная работа, дополненная подобранными заранее стихами, примерами из жизни, а дома дети писали сочинение на тему: “Почему русский язык называют богатым, великим, могучим?”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Грамматический 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иветствие кома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зминка “Назови одним словом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предложены словосочетания, где главным словом является имя существительное, а зависимым выступают имена прилагательные: храбрый, добрый, умный, болтливый, ленивый, мудрый, богатый, грубый, сильный, весёлый. Вместо словосочетания требуется назвать одно слово (имя существительное),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брый человек – храбре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душка – добряк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Игра “В две колонки становись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прикреплены карточки со словами; водник, водитель, громоотвод, заводной, вводный, водолаз, водитель, водопой, довод, водоросль, водо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команда должна быстро собрать карточки со словами, родственными слову вода, вторая – слову во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Игра “Загадка в загадке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олжны прочитать загадки, вставить в слова пропущенные буквы и написать от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олотняной стра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ке Просты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ывёт парохо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наза__, то вперё__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им такая гла__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 зыби не вид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ю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поле и л__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ётся г__л__с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б__жит по пр__в__дам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шь зд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лышно 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леф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Конкурс капит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й сло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корень в слове пис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ка в слове рассказ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ффикс в слове книж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в слове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пис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корень в слове вяз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ка в слове замолч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ффикс в слове сказ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в слове ры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вяз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)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й пла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33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1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й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31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литератур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1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оложительного опыта реализации проекта в других территориях (школах, городах)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аботка стратегии, методов, механизмов реализации проект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4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учащимися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учебный ( 2011-2012) год вовремя кружковой работы и на уроках русского языка</w:t>
            </w:r>
          </w:p>
        </w:tc>
      </w:tr>
      <w:tr>
        <w:trPr>
          <w:trHeight w:val="12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агностика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(автор оценивает, насколько эффективен был проект)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метод. объединение)</w:t>
            </w:r>
          </w:p>
        </w:tc>
      </w:tr>
      <w:tr>
        <w:trPr>
          <w:trHeight w:val="9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Дальнейшее развитие проекта.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клас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редполагаемые результат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у ребенка способности к самоконтролю, необходимого для его включения во внеклассную деятельность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творческого потенциала детей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10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Courier New CYR" w:ascii="Courier New CYR" w:hAnsi="Courier New CYR"/>
          <w:sz w:val="20"/>
          <w:szCs w:val="20"/>
        </w:rPr>
        <w:t>o</w:t>
        <w:tab/>
      </w:r>
      <w:r>
        <w:rPr>
          <w:rFonts w:cs="Times New Roman CYR" w:ascii="Times New Roman CYR" w:hAnsi="Times New Roman CYR"/>
          <w:sz w:val="28"/>
          <w:szCs w:val="28"/>
        </w:rPr>
        <w:t>положительная динамика продвижения учащихся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100" w:after="1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Courier New CYR" w:ascii="Courier New CYR" w:hAnsi="Courier New CYR"/>
          <w:sz w:val="20"/>
          <w:szCs w:val="20"/>
        </w:rPr>
        <w:t>o</w:t>
        <w:tab/>
      </w:r>
      <w:r>
        <w:rPr>
          <w:rFonts w:cs="Times New Roman CYR" w:ascii="Times New Roman CYR" w:hAnsi="Times New Roman CYR"/>
          <w:sz w:val="28"/>
          <w:szCs w:val="28"/>
        </w:rPr>
        <w:t>занятия в кружках, призовые места в олимпиадах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ие результа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банка данны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ка и реализация программ поддержки и развития одарённых детей, создание системы взаимодействия с основной школой, родителями учащихс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 системы диагностик для выявления и отслеживания различных уровней формирования орфографической зоркост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общение и систематизация материалов педагогической практики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а результативности.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4175"/>
        <w:gridCol w:w="4912"/>
      </w:tblGrid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</w:t>
            </w:r>
          </w:p>
        </w:tc>
        <w:tc>
          <w:tcPr>
            <w:tcW w:w="4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оценка личности</w:t>
            </w:r>
          </w:p>
        </w:tc>
        <w:tc>
          <w:tcPr>
            <w:tcW w:w="4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адекватной положительной самооценки, способность к рефлексии, стремление к познанию и проявлению своих возможностей, мотивационная сфера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довлетворённость учащихся, родителей, учителей жизнедеятельностью детей в школе. </w:t>
            </w:r>
          </w:p>
        </w:tc>
        <w:tc>
          <w:tcPr>
            <w:tcW w:w="4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фортность, защищённость личности школьника, его отношение к основным сторонам жизнедеятельности в школе, удовлетворённость родителей и учителей.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ентоспособность учащихся.</w:t>
            </w:r>
          </w:p>
        </w:tc>
        <w:tc>
          <w:tcPr>
            <w:tcW w:w="4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ффективность и качество подготовки детей. Участие учащихся, педагогов в смотрах, олимпиадах, конкурсах.</w:t>
              <w:br/>
              <w:t xml:space="preserve">Социальный опыт. Содержание и характер дальнейшей деятельности выпускников.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Дальнейшее развитие прое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 орфографические упражнения, используемые во внеклассной работе по русскому языку, влияют на развитие орфографической зорк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даст положительный результат при соблюдении следующих услов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тщательный отбор упражнений на  орфограммы, которые вызывают трудность у учащих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оздание благоприятного эмоционального психологического клима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облюдение определенной последовательность подачи различных видов упражн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истематическое проведение внеклассных мероприятий по русскому язы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остоянное отслеживание результа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постоянное использование алгоритмов для детей, у которых есть проблемы в орфографической грамот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бы научить младшего школьника грамотно писать, нужно приложить много усилий учителю не только на уроках русского языка, но использовать различные формы внеклассной работы. Поэтому в нашей работе мы попытались рассмотреть работу по формированию орфографической зоркости во внеурочной деятельност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дальнейшем необходимо продолжить работу над проектом, рассмотреть другие виды внеурочной деятельности по формированию орфографической зоркости, разработать программу кружка «Любителей орфографи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8. Список 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Жедек П.С. Методика обучения орфографии / Теоретические основы обучения русскому языку в начальных классах // Под ред. М.С. Соловейчик. - М.: Просвещение. - 1992. - С.3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М Назарова Л.К. О проговаривании и комментировании в обучении правописанию // Начальная школа - 1997. - №4. - С.45-4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Львов М.Р. Хрестоматия по методике русского языка. - М.: Просвещение, 1996. - С.175-19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Львов М.Р. Методика преподавания русского языка в начальных классах. -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кадемия, 1998. - С.30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Бурмистрова Н.П. Применение жестов на уроках обучения грамоте и математики // Начальная школа - 1999. - №1. - С.8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Волина В.В. Веселая грамматика. - М.: Знание, 1995. - С.4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Гизатуллина Д.Х. Русский язык в играх, или когда учиться трудно. - С-П.: Детство-пресс, 2000. - С.35-6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Горецкий В.Г. Об обучении грамоте // Начальная школа - 1999. - №9. - С.12-2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Грушников П.А. Работа над словом на уроках русского языка в начальных классах. - М.: Просвещение, 1990. - С.9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Двужилова Л.В. Повышение эффективности орфографических упражнений средствами развития речи // Начальная школа - 1992. - №2. - С.33-3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Двужилова Л.В. Обучение правописанию безударных гласных в корне слов // Начальная школа. - 1990. - №4. - С.56-5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Жедек П.С. Орфографическая зоркость будущего учителя // Начальная школа - 1998. - №10. - С.4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Жедек П.С. Пути совершенствования обучения орфографии // Начальная школа - 1990. - №10. - С.24-2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Жедек П.С., Тимченко М.И. Списывание в обучении правописанию // Начальная школа - 1998. - №8. - С.6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18:00Z</dcterms:created>
  <dc:creator>Таня</dc:creator>
  <dc:description/>
  <cp:keywords/>
  <dc:language>en-US</dc:language>
  <cp:lastModifiedBy>Таня</cp:lastModifiedBy>
  <cp:lastPrinted>2011-11-05T19:38:00Z</cp:lastPrinted>
  <dcterms:modified xsi:type="dcterms:W3CDTF">2020-05-29T09:45:00Z</dcterms:modified>
  <cp:revision>10</cp:revision>
  <dc:subject/>
  <dc:title>               Министерство образования и науки Самарской области</dc:title>
</cp:coreProperties>
</file>