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-конспект  занятия </w:t>
      </w:r>
      <w:r>
        <w:rPr>
          <w:sz w:val="28"/>
          <w:szCs w:val="28"/>
          <w:u w:val="single"/>
        </w:rPr>
        <w:t xml:space="preserve"> «</w:t>
      </w:r>
      <w:r>
        <w:rPr>
          <w:b/>
          <w:bCs/>
          <w:sz w:val="28"/>
          <w:szCs w:val="28"/>
          <w:u w:val="single"/>
        </w:rPr>
        <w:t>Поступление материалов»</w:t>
      </w:r>
    </w:p>
    <w:p>
      <w:pPr>
        <w:pStyle w:val="Normal"/>
        <w:autoSpaceDE w:val="false"/>
        <w:spacing w:lineRule="auto" w:line="360" w:before="0" w:after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общепрофессиональной дисциплине </w:t>
        <w:br/>
        <w:t>«</w:t>
      </w:r>
      <w:r>
        <w:rPr>
          <w:rFonts w:eastAsia="Calibri"/>
          <w:b/>
          <w:sz w:val="28"/>
          <w:szCs w:val="28"/>
          <w:u w:val="single"/>
        </w:rPr>
        <w:t>Основы бухгалтерского учет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before="0" w:after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дина Наталья Игоревна, преподаватель</w:t>
      </w:r>
    </w:p>
    <w:p>
      <w:pPr>
        <w:pStyle w:val="Normal"/>
        <w:spacing w:before="0" w:after="240"/>
        <w:ind w:firstLine="709"/>
        <w:jc w:val="right"/>
        <w:rPr>
          <w:rStyle w:val="C0"/>
          <w:sz w:val="28"/>
          <w:szCs w:val="28"/>
        </w:rPr>
      </w:pPr>
      <w:r>
        <w:rPr>
          <w:sz w:val="28"/>
          <w:szCs w:val="28"/>
        </w:rPr>
        <w:t>Московская государственная академия водного транспорта – филиал ФГБОУ ВО «ГУМРФ имени адмирала С.О. Макарова», г.Москва</w:t>
      </w:r>
    </w:p>
    <w:p>
      <w:pPr>
        <w:pStyle w:val="Normal"/>
        <w:rPr>
          <w:rStyle w:val="C0"/>
          <w:b/>
          <w:b/>
          <w:sz w:val="28"/>
          <w:szCs w:val="28"/>
          <w:u w:val="single"/>
        </w:rPr>
      </w:pPr>
      <w:r>
        <w:rPr/>
      </w:r>
    </w:p>
    <w:p>
      <w:pPr>
        <w:pStyle w:val="1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</w:t>
      </w:r>
      <w:r>
        <w:rPr>
          <w:rFonts w:eastAsia="Calibri"/>
          <w:bCs/>
          <w:iCs/>
          <w:sz w:val="28"/>
          <w:szCs w:val="28"/>
        </w:rPr>
        <w:t>Учет расчетов с поставщиками и покупателями</w:t>
      </w:r>
    </w:p>
    <w:p>
      <w:pPr>
        <w:pStyle w:val="1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.05.20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занятия: </w:t>
      </w:r>
      <w:r>
        <w:rPr>
          <w:rFonts w:eastAsia="Calibri"/>
          <w:sz w:val="28"/>
          <w:szCs w:val="28"/>
        </w:rPr>
        <w:t>комбинированный (изучение нового материала; закрепление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изученного материала по дисциплине).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занятия: </w:t>
      </w:r>
      <w:r>
        <w:rPr>
          <w:rFonts w:eastAsia="Calibri"/>
          <w:bCs/>
          <w:iCs/>
          <w:sz w:val="28"/>
          <w:szCs w:val="28"/>
        </w:rPr>
        <w:t>Практическое занятие «Поступление материалов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обучающая</w:t>
      </w:r>
      <w:r>
        <w:rPr>
          <w:rFonts w:eastAsia="Calibri"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изучить, расширить, закрепить полученные знания и умения о поступлении материалов на предприя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развивающая</w:t>
      </w:r>
      <w:r>
        <w:rPr>
          <w:rFonts w:eastAsia="Calibri"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развить познавательную деятельность студентов, самостоятель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воспитательная</w:t>
      </w:r>
      <w:r>
        <w:rPr>
          <w:rFonts w:eastAsia="Calibri"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развитие умения последовательно выполнять задания, развитие ответственности и самоконтроля.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кнуть, расширить понимание темы «Поступление материалов», понять практическую реализац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именить и закрепить знания студентов по теме, путем выполн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логическое, нестандартное мышление, память, интерес к предмет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ключевых поня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творческого характера, требующих системного, исследовательского подхода к решению проблемного вопро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аккуратность, внимательность, наблюдательнос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стаивать свою точку зр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мения четко организовывать самостоятельную и индивидуальную работ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товарищества, взаимопомощи.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 результ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ние представлений учащихся об основных понятиях, принятых при </w:t>
      </w:r>
      <w:r>
        <w:rPr>
          <w:rFonts w:eastAsia="Calibri"/>
          <w:bCs/>
          <w:iCs/>
          <w:sz w:val="28"/>
          <w:szCs w:val="28"/>
        </w:rPr>
        <w:t>расчетах с поставщиками и покупа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сновных навыков и умений использования командной работы для решения практически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вопросам, связанным с будущей професс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, понятия.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; готовая продукция; оборотные средства; оборотные средства однократного использования; </w:t>
      </w:r>
      <w:r>
        <w:rPr>
          <w:rFonts w:eastAsia="Calibri"/>
          <w:sz w:val="28"/>
          <w:szCs w:val="28"/>
        </w:rPr>
        <w:t>сырье; основные и вспомогательные материалы; топливо; покупные полуфабрикаты; запасные части; тара для упаковки; тара для транспортировки продукции; поставщики; покупатели; склад; номенклатура товаров; счет-фактура; оборотные производственные фонды; фонды обращения; производственные фонды; первичные6 документы; накладная; приходный ордер; оборотные ведомости; складской учет.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я и столы для работы студент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К </w:t>
      </w:r>
      <w:r>
        <w:rPr>
          <w:sz w:val="28"/>
        </w:rPr>
        <w:t>(</w:t>
      </w:r>
      <w:r>
        <w:rPr>
          <w:sz w:val="28"/>
          <w:lang w:val="en-US"/>
        </w:rPr>
        <w:t>Acer</w:t>
      </w:r>
      <w:r>
        <w:rPr>
          <w:sz w:val="28"/>
        </w:rPr>
        <w:t xml:space="preserve"> </w:t>
      </w:r>
      <w:r>
        <w:rPr>
          <w:sz w:val="28"/>
          <w:lang w:val="en-US"/>
        </w:rPr>
        <w:t>Aspire</w:t>
      </w:r>
      <w:r>
        <w:rPr>
          <w:sz w:val="28"/>
        </w:rPr>
        <w:t xml:space="preserve"> 5720</w:t>
      </w:r>
      <w:r>
        <w:rPr>
          <w:sz w:val="28"/>
          <w:lang w:val="en-US"/>
        </w:rPr>
        <w:t>Z</w:t>
      </w:r>
      <w:r>
        <w:rPr>
          <w:sz w:val="28"/>
        </w:rPr>
        <w:t xml:space="preserve">, </w:t>
      </w:r>
      <w:r>
        <w:rPr>
          <w:sz w:val="28"/>
          <w:lang w:val="en-US"/>
        </w:rPr>
        <w:t>Win</w:t>
      </w:r>
      <w:r>
        <w:rPr>
          <w:sz w:val="28"/>
        </w:rPr>
        <w:t xml:space="preserve"> </w:t>
      </w:r>
      <w:r>
        <w:rPr>
          <w:sz w:val="28"/>
          <w:lang w:val="en-US"/>
        </w:rPr>
        <w:t>Vista</w:t>
      </w:r>
      <w:r>
        <w:rPr>
          <w:sz w:val="28"/>
        </w:rPr>
        <w:t xml:space="preserve"> </w:t>
      </w:r>
      <w:r>
        <w:rPr>
          <w:sz w:val="28"/>
          <w:lang w:val="en-US"/>
        </w:rPr>
        <w:t>Home</w:t>
      </w:r>
      <w:r>
        <w:rPr>
          <w:sz w:val="28"/>
        </w:rPr>
        <w:t xml:space="preserve">) с программой </w:t>
      </w:r>
      <w:r>
        <w:rPr>
          <w:rFonts w:eastAsia="Calibri"/>
          <w:sz w:val="28"/>
          <w:szCs w:val="28"/>
        </w:rPr>
        <w:t>1С: Бухгалтерия 8.0</w:t>
      </w:r>
      <w:r>
        <w:rPr>
          <w:sz w:val="28"/>
        </w:rPr>
        <w:t>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</w:rPr>
        <w:t>Мультимедийный проектор (BenQ MP610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</w:rPr>
        <w:t>Проекционный экран (180х180, Арт.TCL-1102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Интерактивная доска</w:t>
      </w:r>
    </w:p>
    <w:p>
      <w:pPr>
        <w:pStyle w:val="1"/>
        <w:spacing w:lineRule="auto" w:line="360" w:before="16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835"/>
        <w:gridCol w:w="13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Этапы зан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</w:rPr>
              <w:t>Деятельность 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</w:rPr>
              <w:t>Деятельность студ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 Организационный момен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веряет наличие студентов; проверяет готовность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ро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цели 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общает тему урока, помогает студентам сформулировать цель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Формулировка цели занятия и умений, которые должны быть приобретены в результате решения учебной задач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. Повторение и актуализация опорных зна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ыявление уровня усвоения, закрепления материала предыдущих тем. Проводит 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твечают, слушают, анализирую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8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Изучение новой те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ктуализация знаний с использованием информационной компьютерной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рительное восприятие, выделение и усвоение главного, составление краткого конспекта, урока анализир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-35 мин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ры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. Первичное осмысление, применение и закреплении полученных зна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веряет, анализирует, контролир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ыполняют задания, контролируют свою деятель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-3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. Подведение итогов 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нализирует итоги урока, подведение итогов работы студ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ют, анализир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. Постановка домашнего зад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ени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писывают домашнее задание и при необходимости задают вопросы по его выполнен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 мин.</w:t>
            </w:r>
          </w:p>
        </w:tc>
      </w:tr>
    </w:tbl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 w:before="16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1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1. Организационный момент (6-7 ми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/>
          <w:sz w:val="28"/>
          <w:szCs w:val="28"/>
          <w:u w:val="single"/>
        </w:rPr>
        <w:t>Задача:</w:t>
      </w:r>
      <w:r>
        <w:rPr>
          <w:rFonts w:eastAsia="Calibri"/>
          <w:sz w:val="28"/>
          <w:szCs w:val="28"/>
        </w:rPr>
        <w:t xml:space="preserve"> организовать студентов к уро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Проверка явки уча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Подготовка к уро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3. Мотивация студентов на выполнение зада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2. Повторение и актуализация опорных знаний (5-8 ми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/>
          <w:sz w:val="28"/>
          <w:szCs w:val="28"/>
          <w:u w:val="single"/>
        </w:rPr>
        <w:t>Задача:</w:t>
      </w:r>
      <w:r>
        <w:rPr>
          <w:rFonts w:eastAsia="Calibri"/>
          <w:sz w:val="28"/>
          <w:szCs w:val="28"/>
        </w:rPr>
        <w:t xml:space="preserve"> актуализация знаний студентов, необходимых для практического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я, создание целостного представления за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 Сообщение темы за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Сообщение обучающей цели и задач за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3. Проверка ранее изученного материала (фронтальный опрос).</w:t>
      </w:r>
    </w:p>
    <w:p>
      <w:pPr>
        <w:pStyle w:val="1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для повтор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Назовите виды хозяйственных процессов, которые знает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пишите основные этапы учета процесса </w:t>
      </w:r>
      <w:r>
        <w:rPr>
          <w:spacing w:val="1"/>
          <w:sz w:val="28"/>
          <w:szCs w:val="28"/>
        </w:rPr>
        <w:t>снаб</w:t>
      </w:r>
      <w:r>
        <w:rPr>
          <w:spacing w:val="-1"/>
          <w:sz w:val="28"/>
          <w:szCs w:val="28"/>
        </w:rPr>
        <w:t xml:space="preserve">ж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Как Вы считаете, </w:t>
      </w:r>
      <w:r>
        <w:rPr>
          <w:sz w:val="28"/>
          <w:szCs w:val="28"/>
        </w:rPr>
        <w:t>в чем заключается процесс заготовл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счетах ведется бухгалтерский учет материальных запас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134" w:hanging="425"/>
        <w:rPr/>
      </w:pPr>
      <w:r>
        <w:rPr>
          <w:spacing w:val="-2"/>
          <w:sz w:val="28"/>
          <w:szCs w:val="28"/>
        </w:rPr>
        <w:t>Опишите основные этапы учета продажи продукции.</w:t>
      </w:r>
    </w:p>
    <w:p>
      <w:pPr>
        <w:pStyle w:val="1"/>
        <w:spacing w:lineRule="auto" w:line="36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i/>
          <w:i/>
          <w:sz w:val="24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3. Ознакомление с новым материалом (20-35 ми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/>
          <w:sz w:val="28"/>
          <w:szCs w:val="28"/>
          <w:u w:val="single"/>
        </w:rPr>
        <w:t>Задача:</w:t>
      </w:r>
      <w:r>
        <w:rPr>
          <w:rFonts w:eastAsia="Calibri"/>
          <w:sz w:val="28"/>
          <w:szCs w:val="28"/>
        </w:rPr>
        <w:t xml:space="preserve"> сообщение новых зн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 Сообщение новых знаний по теме «Поступление материалов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атериалы составляют основу готовой продукции, а также используются при выполнении работ и оказании услуг. Они относятся к оборотным средствам однократного использования и входят в состав производственных запасов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способу использования и назначения в производственном процессе различают сырье, основные и вспомогательные материалы, топливо, покупные полуфабрикаты, запасные части, тару для упаковки и транспортировки продукции (товаров) и прочие материал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материалов может осуществляться в вид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у поставщ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подотчет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клада в уставный капита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я за пределами РФ с оплатой в иностранной валют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звозмездного пол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товаров от поставщика в «1С: Бухгалтерии 8.0» отражается документом «</w:t>
      </w:r>
      <w:r>
        <w:rPr>
          <w:rFonts w:eastAsia="Calibri"/>
          <w:b/>
          <w:bCs/>
          <w:sz w:val="28"/>
          <w:szCs w:val="28"/>
        </w:rPr>
        <w:t>Поступление товаров и услуг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видом операции «</w:t>
      </w:r>
      <w:r>
        <w:rPr>
          <w:rFonts w:eastAsia="Calibri"/>
          <w:b/>
          <w:bCs/>
          <w:sz w:val="28"/>
          <w:szCs w:val="28"/>
        </w:rPr>
        <w:t>покупк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комиссия»</w:t>
      </w:r>
      <w:r>
        <w:rPr>
          <w:rFonts w:eastAsia="Calibri"/>
          <w:sz w:val="28"/>
          <w:szCs w:val="28"/>
        </w:rPr>
        <w:t>. В этот документ вводятся данные из приходной накладной, полученной от поставщика.</w:t>
      </w:r>
    </w:p>
    <w:p>
      <w:pPr>
        <w:pStyle w:val="1"/>
        <w:spacing w:lineRule="auto" w:line="360" w:before="60" w:after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1"/>
        <w:spacing w:lineRule="auto" w:line="360" w:before="60" w:after="0"/>
        <w:ind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407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Откройте журнал документов «</w:t>
      </w:r>
      <w:r>
        <w:rPr>
          <w:rFonts w:eastAsia="Calibri"/>
          <w:b/>
          <w:bCs/>
          <w:sz w:val="28"/>
          <w:szCs w:val="28"/>
        </w:rPr>
        <w:t>Поступление товаров и услуг»</w:t>
      </w:r>
      <w:r>
        <w:rPr>
          <w:rFonts w:eastAsia="Calibri"/>
          <w:sz w:val="28"/>
          <w:szCs w:val="28"/>
        </w:rPr>
        <w:t>. Для этого в меню «</w:t>
      </w:r>
      <w:r>
        <w:rPr>
          <w:rFonts w:eastAsia="Calibri"/>
          <w:b/>
          <w:bCs/>
          <w:sz w:val="28"/>
          <w:szCs w:val="28"/>
        </w:rPr>
        <w:t>Покупк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берите пункт «</w:t>
      </w:r>
      <w:r>
        <w:rPr>
          <w:rFonts w:eastAsia="Calibri"/>
          <w:b/>
          <w:bCs/>
          <w:sz w:val="28"/>
          <w:szCs w:val="28"/>
        </w:rPr>
        <w:t>Поступление товаров и услуг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2. Создайте новый документ «</w:t>
      </w:r>
      <w:r>
        <w:rPr>
          <w:rFonts w:eastAsia="Calibri"/>
          <w:b/>
          <w:bCs/>
          <w:sz w:val="28"/>
          <w:szCs w:val="28"/>
        </w:rPr>
        <w:t>Поступление товаров и услуг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видом операции «</w:t>
      </w:r>
      <w:r>
        <w:rPr>
          <w:rFonts w:eastAsia="Calibri"/>
          <w:b/>
          <w:bCs/>
          <w:sz w:val="28"/>
          <w:szCs w:val="28"/>
        </w:rPr>
        <w:t>покупка, комисс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жатием кнопки «</w:t>
      </w:r>
      <w:r>
        <w:rPr>
          <w:rFonts w:eastAsia="Calibri"/>
          <w:b/>
          <w:bCs/>
          <w:sz w:val="28"/>
          <w:szCs w:val="28"/>
        </w:rPr>
        <w:t>Добавить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или нажмите клавишу «</w:t>
      </w:r>
      <w:r>
        <w:rPr>
          <w:rFonts w:eastAsia="Calibri"/>
          <w:b/>
          <w:bCs/>
          <w:sz w:val="28"/>
          <w:szCs w:val="28"/>
        </w:rPr>
        <w:t>Insert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 выберите меню «</w:t>
      </w:r>
      <w:r>
        <w:rPr>
          <w:rFonts w:eastAsia="Calibri"/>
          <w:b/>
          <w:bCs/>
          <w:sz w:val="28"/>
          <w:szCs w:val="28"/>
        </w:rPr>
        <w:t>Действия – Добавить»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sz w:val="28"/>
          <w:szCs w:val="28"/>
        </w:rPr>
        <w:t>. Заполните реквизиты документа значениями первич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3. Для заполнения реквизита «</w:t>
      </w:r>
      <w:r>
        <w:rPr>
          <w:rFonts w:eastAsia="Calibri"/>
          <w:b/>
          <w:bCs/>
          <w:sz w:val="28"/>
          <w:szCs w:val="28"/>
        </w:rPr>
        <w:t>Склад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бавьте в список складов нужный вам склад. Для этого в поле «</w:t>
      </w:r>
      <w:r>
        <w:rPr>
          <w:rFonts w:eastAsia="Calibri"/>
          <w:b/>
          <w:bCs/>
          <w:sz w:val="28"/>
          <w:szCs w:val="28"/>
        </w:rPr>
        <w:t>Склад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 нажмите на кнопку выбора «</w:t>
      </w:r>
      <w:r>
        <w:rPr>
          <w:rFonts w:eastAsia="Calibri"/>
          <w:b/>
          <w:bCs/>
          <w:sz w:val="28"/>
          <w:szCs w:val="28"/>
        </w:rPr>
        <w:t>Многоточие»</w:t>
      </w:r>
      <w:r>
        <w:rPr>
          <w:rFonts w:eastAsia="Calibri"/>
          <w:sz w:val="28"/>
          <w:szCs w:val="28"/>
        </w:rPr>
        <w:t>, откроется список «</w:t>
      </w:r>
      <w:r>
        <w:rPr>
          <w:rFonts w:eastAsia="Calibri"/>
          <w:b/>
          <w:bCs/>
          <w:sz w:val="28"/>
          <w:szCs w:val="28"/>
        </w:rPr>
        <w:t>Склады (места хранения)»</w:t>
      </w:r>
      <w:r>
        <w:rPr>
          <w:rFonts w:eastAsia="Calibri"/>
          <w:sz w:val="28"/>
          <w:szCs w:val="28"/>
        </w:rPr>
        <w:t>. Заполните в форме «</w:t>
      </w:r>
      <w:r>
        <w:rPr>
          <w:rFonts w:eastAsia="Calibri"/>
          <w:b/>
          <w:bCs/>
          <w:sz w:val="28"/>
          <w:szCs w:val="28"/>
        </w:rPr>
        <w:t>Склады (места хранения)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чения реквизитов. Нажмите кнопку «</w:t>
      </w:r>
      <w:r>
        <w:rPr>
          <w:rFonts w:eastAsia="Calibri"/>
          <w:b/>
          <w:bCs/>
          <w:sz w:val="28"/>
          <w:szCs w:val="28"/>
        </w:rPr>
        <w:t>ОК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форме «</w:t>
      </w:r>
      <w:r>
        <w:rPr>
          <w:rFonts w:eastAsia="Calibri"/>
          <w:b/>
          <w:bCs/>
          <w:sz w:val="28"/>
          <w:szCs w:val="28"/>
        </w:rPr>
        <w:t>Склады (места хранения)»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Нажмите кнопку «</w:t>
      </w:r>
      <w:r>
        <w:rPr>
          <w:rFonts w:eastAsia="Calibri"/>
          <w:b/>
          <w:bCs/>
          <w:sz w:val="28"/>
          <w:szCs w:val="28"/>
        </w:rPr>
        <w:t>ОК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форме списка складов.</w:t>
      </w:r>
    </w:p>
    <w:p>
      <w:pPr>
        <w:pStyle w:val="1"/>
        <w:spacing w:lineRule="auto" w:line="360" w:before="60" w:after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1"/>
        <w:spacing w:lineRule="auto" w:line="360" w:before="60" w:after="0"/>
        <w:ind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7885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 На закладке «</w:t>
      </w:r>
      <w:r>
        <w:rPr>
          <w:rFonts w:eastAsia="Calibri"/>
          <w:b/>
          <w:bCs/>
          <w:sz w:val="28"/>
          <w:szCs w:val="28"/>
        </w:rPr>
        <w:t xml:space="preserve">Товары» </w:t>
      </w:r>
      <w:r>
        <w:rPr>
          <w:rFonts w:eastAsia="Calibri"/>
          <w:sz w:val="28"/>
          <w:szCs w:val="28"/>
        </w:rPr>
        <w:t>укажите товары, выбирая их из списка номенклатуры. Введите вручную количество и цену товаров. Счета учета при этом подставятся в документ автоматически.</w:t>
      </w:r>
    </w:p>
    <w:p>
      <w:pPr>
        <w:pStyle w:val="1"/>
        <w:spacing w:lineRule="auto" w:line="360" w:before="60" w:after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1"/>
        <w:spacing w:lineRule="auto" w:line="360" w:before="60" w:after="0"/>
        <w:ind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8520" cy="318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5. Из формы документа «</w:t>
      </w:r>
      <w:r>
        <w:rPr>
          <w:rFonts w:eastAsia="Calibri"/>
          <w:b/>
          <w:bCs/>
          <w:sz w:val="28"/>
          <w:szCs w:val="28"/>
        </w:rPr>
        <w:t xml:space="preserve">Поступление товаров и услуг» </w:t>
      </w:r>
      <w:r>
        <w:rPr>
          <w:rFonts w:eastAsia="Calibri"/>
          <w:sz w:val="28"/>
          <w:szCs w:val="28"/>
        </w:rPr>
        <w:t>зарегистрируйте документ «</w:t>
      </w:r>
      <w:r>
        <w:rPr>
          <w:rFonts w:eastAsia="Calibri"/>
          <w:b/>
          <w:bCs/>
          <w:sz w:val="28"/>
          <w:szCs w:val="28"/>
        </w:rPr>
        <w:t xml:space="preserve">Счет-фактура полученный». </w:t>
      </w:r>
      <w:r>
        <w:rPr>
          <w:rFonts w:eastAsia="Calibri"/>
          <w:sz w:val="28"/>
          <w:szCs w:val="28"/>
        </w:rPr>
        <w:t>Для этого щелкните п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сылке «</w:t>
      </w:r>
      <w:r>
        <w:rPr>
          <w:rFonts w:eastAsia="Calibri"/>
          <w:b/>
          <w:bCs/>
          <w:sz w:val="28"/>
          <w:szCs w:val="28"/>
        </w:rPr>
        <w:t xml:space="preserve">Ввести счет-фактуру» </w:t>
      </w:r>
      <w:r>
        <w:rPr>
          <w:rFonts w:eastAsia="Calibri"/>
          <w:sz w:val="28"/>
          <w:szCs w:val="28"/>
        </w:rPr>
        <w:t>в нижней левой части формы документа. Выберите ответ «</w:t>
      </w:r>
      <w:r>
        <w:rPr>
          <w:rFonts w:eastAsia="Calibri"/>
          <w:b/>
          <w:bCs/>
          <w:sz w:val="28"/>
          <w:szCs w:val="28"/>
        </w:rPr>
        <w:t>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6. В открывшейся форме документа «</w:t>
      </w:r>
      <w:r>
        <w:rPr>
          <w:rFonts w:eastAsia="Calibri"/>
          <w:b/>
          <w:bCs/>
          <w:sz w:val="28"/>
          <w:szCs w:val="28"/>
        </w:rPr>
        <w:t xml:space="preserve">Счет-фактура полученный» </w:t>
      </w:r>
      <w:r>
        <w:rPr>
          <w:rFonts w:eastAsia="Calibri"/>
          <w:sz w:val="28"/>
          <w:szCs w:val="28"/>
        </w:rPr>
        <w:t>заполните сведения о счете-фактуре, полученном от поставщика. Нажмите кнопку «</w:t>
      </w:r>
      <w:r>
        <w:rPr>
          <w:rFonts w:eastAsia="Calibri"/>
          <w:b/>
          <w:bCs/>
          <w:sz w:val="28"/>
          <w:szCs w:val="28"/>
        </w:rPr>
        <w:t xml:space="preserve">ОК» </w:t>
      </w:r>
      <w:r>
        <w:rPr>
          <w:rFonts w:eastAsia="Calibri"/>
          <w:sz w:val="28"/>
          <w:szCs w:val="28"/>
        </w:rPr>
        <w:t>в форме документа «</w:t>
      </w:r>
      <w:r>
        <w:rPr>
          <w:rFonts w:eastAsia="Calibri"/>
          <w:b/>
          <w:bCs/>
          <w:sz w:val="28"/>
          <w:szCs w:val="28"/>
        </w:rPr>
        <w:t>Счет-фактура полученный».</w:t>
      </w:r>
    </w:p>
    <w:p>
      <w:pPr>
        <w:pStyle w:val="1"/>
        <w:spacing w:lineRule="auto" w:line="360" w:before="60" w:after="0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1"/>
        <w:spacing w:lineRule="auto" w:line="360" w:before="60" w:after="0"/>
        <w:ind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9790" cy="439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7. Закройте форму документа «</w:t>
      </w:r>
      <w:r>
        <w:rPr>
          <w:rFonts w:eastAsia="Calibri"/>
          <w:b/>
          <w:bCs/>
          <w:sz w:val="28"/>
          <w:szCs w:val="28"/>
        </w:rPr>
        <w:t xml:space="preserve">Поступление товаров и услуг». </w:t>
      </w:r>
      <w:r>
        <w:rPr>
          <w:rFonts w:eastAsia="Calibri"/>
          <w:sz w:val="28"/>
          <w:szCs w:val="28"/>
        </w:rPr>
        <w:t>Для этого нажмите на кнопку «</w:t>
      </w:r>
      <w:r>
        <w:rPr>
          <w:rFonts w:eastAsia="Calibri"/>
          <w:b/>
          <w:bCs/>
          <w:sz w:val="28"/>
          <w:szCs w:val="28"/>
        </w:rPr>
        <w:t xml:space="preserve">Закрыть» </w:t>
      </w:r>
      <w:r>
        <w:rPr>
          <w:rFonts w:eastAsia="Calibri"/>
          <w:sz w:val="28"/>
          <w:szCs w:val="28"/>
        </w:rPr>
        <w:t>в нижней части формы документа. Документ зарегистрирован в информационной баз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.8. Распечатать документ, подтверждающий факт получения материалов от поставщиков.</w:t>
      </w:r>
    </w:p>
    <w:p>
      <w:pPr>
        <w:pStyle w:val="1"/>
        <w:spacing w:lineRule="auto" w:line="360" w:before="60" w:after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1"/>
        <w:spacing w:lineRule="auto" w:line="360" w:before="60" w:after="0"/>
        <w:ind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7250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Выполнение практического задания в программе 1 С Бухгалтер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4. Первичное осмысление, применение и закрепление полученных знаний (30-35 ми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/>
          <w:sz w:val="28"/>
          <w:szCs w:val="28"/>
          <w:u w:val="single"/>
        </w:rPr>
        <w:t>Задача:</w:t>
      </w:r>
      <w:r>
        <w:rPr>
          <w:rFonts w:eastAsia="Calibri"/>
          <w:sz w:val="28"/>
          <w:szCs w:val="28"/>
        </w:rPr>
        <w:t xml:space="preserve"> применение полученных знаний при выполнении зада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задания для самостоятельного выполнения:</w:t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Задание № 1. </w:t>
      </w:r>
      <w:r>
        <w:rPr>
          <w:rFonts w:eastAsia="Calibri"/>
          <w:b/>
          <w:bCs/>
          <w:sz w:val="28"/>
          <w:szCs w:val="28"/>
        </w:rPr>
        <w:t xml:space="preserve">02.02 </w:t>
      </w:r>
      <w:r>
        <w:rPr>
          <w:rFonts w:eastAsia="Calibri"/>
          <w:sz w:val="28"/>
          <w:szCs w:val="28"/>
        </w:rPr>
        <w:t>на склад от поставщика НПО «Вкусно» поступили товары:</w:t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76065" cy="150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 выполнить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регистрировать вновь поступившие товары в справочник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ить поступление материалов на склад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Задание № 2. </w:t>
      </w:r>
      <w:r>
        <w:rPr>
          <w:rFonts w:eastAsia="Calibri"/>
          <w:sz w:val="28"/>
          <w:szCs w:val="28"/>
        </w:rPr>
        <w:t>Добавить в справочник «Номенклатура» группы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вощ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рукты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авить в регистр сведений «Счета учета номенклатуры» новые группы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Задание №3. </w:t>
      </w:r>
      <w:r>
        <w:rPr>
          <w:rFonts w:eastAsia="Calibri"/>
          <w:sz w:val="28"/>
          <w:szCs w:val="28"/>
        </w:rPr>
        <w:t>Водителем экспедитором Крохиным Д.Ю. в кассе предприятия получены под отчет наличные в размере 4 100 руб. на приобретение канцтоваров на предприятиях розничной торгов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24.01 в магазине «Лучик» Крохиным Д.Ю. за наличные приобретены материальные ценности:</w:t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93895" cy="152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Задание №4. </w:t>
      </w:r>
      <w:r>
        <w:rPr>
          <w:rFonts w:eastAsia="Calibri"/>
          <w:sz w:val="28"/>
          <w:szCs w:val="28"/>
        </w:rPr>
        <w:t>Товароведом Никулиной Т.В. в кассе предприятия получены под отчет наличные в размере 2 317 руб. на приобретение зелени на рынке горо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5.02 </w:t>
      </w:r>
      <w:r>
        <w:rPr>
          <w:rFonts w:eastAsia="Calibri"/>
          <w:sz w:val="28"/>
          <w:szCs w:val="28"/>
        </w:rPr>
        <w:t>на колхозном рынке «Магнат» Никулиной Т.В. за наличные приобретены товары:</w:t>
      </w:r>
    </w:p>
    <w:p>
      <w:pPr>
        <w:pStyle w:val="1"/>
        <w:spacing w:lineRule="auto" w:line="360" w:before="60" w:after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28490" cy="135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5. Оценка работы студентов (5 ми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/>
          <w:sz w:val="28"/>
          <w:szCs w:val="28"/>
        </w:rPr>
        <w:t>Задача:</w:t>
      </w:r>
      <w:r>
        <w:rPr>
          <w:rFonts w:eastAsia="Calibri"/>
          <w:sz w:val="28"/>
          <w:szCs w:val="28"/>
        </w:rPr>
        <w:t xml:space="preserve"> анализ результатов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 Объявление результатов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2. Выставление оценок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6. Постановка домашнего задания (5 ми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/>
          <w:sz w:val="28"/>
          <w:szCs w:val="28"/>
        </w:rPr>
        <w:t>Задача:</w:t>
      </w:r>
      <w:r>
        <w:rPr>
          <w:rFonts w:eastAsia="Calibri"/>
          <w:sz w:val="28"/>
          <w:szCs w:val="28"/>
        </w:rPr>
        <w:t xml:space="preserve"> сообщение домашнего зад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1. Сообщение темы следующего урока.</w:t>
      </w:r>
    </w:p>
    <w:p>
      <w:pPr>
        <w:pStyle w:val="1"/>
        <w:spacing w:lineRule="auto" w:line="360" w:before="60" w:after="0"/>
        <w:ind w:firstLine="709"/>
        <w:rPr>
          <w:b/>
          <w:b/>
          <w:sz w:val="24"/>
        </w:rPr>
      </w:pPr>
      <w:r>
        <w:rPr>
          <w:rFonts w:eastAsia="Calibri"/>
          <w:sz w:val="28"/>
          <w:szCs w:val="28"/>
        </w:rPr>
        <w:t>6.2. Домашнее задание.</w:t>
      </w:r>
    </w:p>
    <w:p>
      <w:pPr>
        <w:pStyle w:val="1"/>
        <w:spacing w:lineRule="auto" w:line="360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 w:before="60" w:after="0"/>
        <w:jc w:val="center"/>
        <w:rPr/>
      </w:pPr>
      <w:r>
        <w:rPr>
          <w:b/>
          <w:sz w:val="28"/>
          <w:szCs w:val="28"/>
        </w:rPr>
        <w:t>Задание студентам по рефлексии их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ваши главные результаты, что вы поняли, чему научились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вызвали наибольший интерес и почему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выполняли задания, какими способами? Что вы чувствовали при это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ы столкнулись и как вы их преодолевал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замечания и предложения на будущее (себе, преподавателю)?</w:t>
      </w:r>
    </w:p>
    <w:p>
      <w:pPr>
        <w:pStyle w:val="1"/>
        <w:spacing w:lineRule="auto" w:line="360" w:before="6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spacing w:lineRule="auto" w:line="360" w:before="60" w:after="0"/>
        <w:ind w:hanging="0"/>
        <w:jc w:val="center"/>
        <w:rPr/>
      </w:pPr>
      <w:r>
        <w:rPr>
          <w:b/>
          <w:sz w:val="28"/>
          <w:szCs w:val="28"/>
        </w:rPr>
        <w:t>Формы контроля и оценки результатов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 и правильность от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осознанности, понимания изучен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зыковое оформление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bookmark17"/>
      <w:r>
        <w:rPr>
          <w:b/>
          <w:sz w:val="28"/>
          <w:szCs w:val="28"/>
        </w:rPr>
        <w:t>Показатели и шкала оценивания</w:t>
      </w:r>
      <w:bookmarkEnd w:id="0"/>
      <w:r>
        <w:rPr>
          <w:b/>
          <w:sz w:val="28"/>
          <w:szCs w:val="28"/>
        </w:rPr>
        <w:t>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7441"/>
      </w:tblGrid>
      <w:tr>
        <w:trPr>
          <w:trHeight w:val="569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199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учающийся полно излагает материал, дает правильное определение основных понятий;</w:t>
            </w:r>
          </w:p>
          <w:p>
            <w:pPr>
              <w:pStyle w:val="Normal"/>
              <w:rPr/>
            </w:pPr>
            <w:r>
              <w:rPr/>
              <w:t>-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</w:r>
          </w:p>
          <w:p>
            <w:pPr>
              <w:pStyle w:val="Normal"/>
              <w:rPr/>
            </w:pPr>
            <w:r>
              <w:rPr/>
              <w:t>- излагает материал последовательно и правильно с точки зрения норм литературного языка</w:t>
            </w:r>
          </w:p>
        </w:tc>
      </w:tr>
      <w:tr>
        <w:trPr>
          <w:trHeight w:val="1128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  <w:b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учающийся дает ответ, удовлетворяющий тем же требованиям, что и для отметки «5», но допускает 1-2 ошибки, которые сам же исправляет, и 1-2 недочета в последовательности и языковом оформлении излагаемого</w:t>
            </w:r>
          </w:p>
        </w:tc>
      </w:tr>
      <w:tr>
        <w:trPr>
          <w:trHeight w:val="2278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ающийся обнаруживает знание и понимание основных положений данной темы, но:</w:t>
            </w:r>
          </w:p>
          <w:p>
            <w:pPr>
              <w:pStyle w:val="Normal"/>
              <w:rPr/>
            </w:pPr>
            <w:r>
              <w:rPr/>
              <w:t>-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Normal"/>
              <w:rPr/>
            </w:pPr>
            <w:r>
              <w:rPr/>
              <w:t>-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rPr/>
            </w:pPr>
            <w:r>
              <w:rPr/>
              <w:t>- излагает материал непоследовательно и допускает ошибки в языковом оформлении излагаемого</w:t>
            </w:r>
          </w:p>
        </w:tc>
      </w:tr>
      <w:tr>
        <w:trPr>
          <w:trHeight w:val="142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удовлетворительно </w:t>
              <w:b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</w:t>
            </w:r>
          </w:p>
        </w:tc>
      </w:tr>
    </w:tbl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360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трольные ситуации для самостоятельного реш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Ситуация 1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хозяйственные операции и составьте бухгалтерские проводки для отражения в учете следующей хозяйственной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няла к оплате счет поставщика за полученные от него и оприходованные на склад материалы на сумму 43 660 руб., в том числе НДС – 6 660 руб. В погашение задолженности поставщику перечислены денежные средства с расчетного счета организ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Ситуация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хозяйственные операции и составьте бухгалтерские проводки для отражения в учете следующей хозяйственной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обретает за плату у поставщика материалы на сумму 21 240 руб., в том числе НДС – 3 240 руб. Согласно условиям договора поставки организация произвела предоплату материалов в размере 60 % от их стоимости. После получения материалов от поставщика и их оприходования организация перечислила поставщику оставшуюся сумму задолженности за полученные материал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Ситуация 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хозяйственные операции и составьте бухгалтерские проводки для отражения в учете следующей хозяйственной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обрела у поставщика материалы на сумму 755 200 руб., в том числе НДС – 115 200 руб. В связи с отсутствием денежных средств для оплаты материалов организация передала поставщику собственный вексель на сумму 800 000 руб. При наступлении срока платежа по векселю указанная в нем сумма была перечислена с расчетного счета поставщику. 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Ситуация 4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хозяйственные операции и составьте бухгалтерские проводки для отражения в учете следующей хозяйственной ситуаци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рганизация предъявила покупателю расчетные документы за отгруженную ему продукцию на сумму 4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60 руб., в том числе НДС – 6660 руб. Денежные средства от покупателя в погашение его задолженности поступили на расчетный счет организации. 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Ситуация 5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хозяйственные операции и составьте бухгалтерские проводки для отражения в учете следующей хозяйственной ситуаци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продала покупателю продукцию на сумму 212 400 руб., в том числе НДС – 32 400 руб. Согласно условиям договора поставки покупатель произвел предоплату в размере 60 % от стоимости продукции. После получения предоплаты от покупателя организация произвела отгрузку продукции и предъявила покупателю расчетные документы. Денежные средства в погашение оставшейся задолженности за проданную продукцию были получены от покупателя на расчетный счет организации. 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Ситуация 6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улируйте хозяйственные операции и составьте бухгалтерские проводки для отражения в учете следующей хозяйственной ситуаци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рганизация отгрузила покупателю продукцию и предъявила расчетные документы на сумму 755 200 руб., в том числе НДС – 115 200 руб. В связи с отсутствием денежных средств покупатель передал организации собственный вексель на сумму 8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. При наступлении срока платежа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кселю указанная в нем сумма была перечислена покупателем на расчетный счет организаци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2. Задачи для самостоятельного реше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необходимо: определить бухгалтерские проводки, открыть счета синтетического учета, отразить на них операции, подсчитать обороты и конечные остатки, определить % ТЗР, сумму ТЗ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умм ТЗР, подлежащих списанию в дебет счетов «Основное производство», «Общепроизводственные расходы», «Общехозяйственные расходы», вначале рассчитать процент ТЗР используя следующие формулы: 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</w:t>
      </w:r>
      <w:r>
        <w:rPr/>
        <w:t>Сн субсчета ТЗР + Об</w:t>
      </w:r>
      <w:r>
        <w:rPr>
          <w:vertAlign w:val="subscript"/>
        </w:rPr>
        <w:t xml:space="preserve">Д </w:t>
      </w:r>
      <w:r>
        <w:rPr/>
        <w:t>Субсчета ТЗ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ТЗР, % = </w:t>
      </w:r>
      <w:r>
        <w:rPr>
          <w:vertAlign w:val="superscript"/>
        </w:rPr>
        <w:t xml:space="preserve">_________________________________________________________ </w:t>
      </w:r>
      <w:r>
        <w:rPr/>
        <w:t>х 100 %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</w:t>
      </w:r>
      <w:r>
        <w:rPr/>
        <w:t>Сн сч. «Материалы» + Об</w:t>
      </w:r>
      <w:r>
        <w:rPr>
          <w:vertAlign w:val="subscript"/>
        </w:rPr>
        <w:t>Д</w:t>
      </w:r>
      <w:r>
        <w:rPr/>
        <w:t xml:space="preserve"> сч. «Материалы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</w:t>
      </w:r>
      <w:r>
        <w:rPr/>
        <w:t xml:space="preserve">% ТЗР х </w:t>
      </w:r>
      <w:r>
        <w:rPr>
          <w:vertAlign w:val="superscript"/>
        </w:rPr>
        <w:t xml:space="preserve"> </w:t>
      </w:r>
      <w:r>
        <w:rPr/>
        <w:t>стоимость потребленных материал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мма ТЗР = </w:t>
      </w:r>
      <w:r>
        <w:rPr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rPr/>
      </w:pPr>
      <w:r>
        <w:rPr/>
        <w:t>Остатки по счетам на 01.01.20__г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4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аименование счетов, субсчето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териа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птовая це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 350 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четный 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 86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четы с подотчетны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720" w:hanging="0"/>
        <w:rPr/>
      </w:pPr>
      <w:r>
        <w:rPr/>
        <w:t>Операции по приобретению материалов за январь месяц 20__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98"/>
        <w:gridCol w:w="1177"/>
        <w:gridCol w:w="1349"/>
        <w:gridCol w:w="1045"/>
        <w:gridCol w:w="108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ор-щие сче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реди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част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кцептован счет поставщика за поступившие материал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оптовые це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кцептован счет транспортной организации за доставку материа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4 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плачены подотчетным лицом расходы по разгрузке материа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плачены счета поставщиков за поступившие материал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54 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пущены материалы по оптовым ценам н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зготовление продук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производственные нужд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хозяйственные нуж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80 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0 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исываются ТЗР, относящиеся к израсходованным материалам н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ное производст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хозяйственные рас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необходимо: определить бухгалтерские проводки, открыть счета синтетического учета, отразить на них операции, подсчитать обороты и конечные остатки, определить % отклонений, сумму откло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умм отклонений в стоимости материалов, подлежащих списанию на счета затрат вначале необходимо рассчитать процент отклонений, затем  сумму отклонений используя следующие форм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</w:t>
      </w:r>
      <w:r>
        <w:rPr/>
        <w:t xml:space="preserve">Сн сч. «Отклонения в стоимости материалов» +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</w:t>
      </w:r>
      <w:r>
        <w:rPr/>
        <w:t>Об</w:t>
      </w:r>
      <w:r>
        <w:rPr>
          <w:vertAlign w:val="subscript"/>
        </w:rPr>
        <w:t>Д</w:t>
      </w:r>
      <w:r>
        <w:rPr/>
        <w:t xml:space="preserve"> сч. «Отклонения в стоимости материалов»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% Отклонений = </w:t>
      </w:r>
      <w:r>
        <w:rPr>
          <w:vertAlign w:val="superscript"/>
        </w:rPr>
        <w:t xml:space="preserve">__________________________________________________________________ </w:t>
      </w:r>
      <w:r>
        <w:rPr/>
        <w:t>х 100 %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</w:t>
      </w:r>
      <w:r>
        <w:rPr/>
        <w:t>Сн сч. «Материалы» + Об</w:t>
      </w:r>
      <w:r>
        <w:rPr>
          <w:vertAlign w:val="subscript"/>
        </w:rPr>
        <w:t>Д</w:t>
      </w:r>
      <w:r>
        <w:rPr/>
        <w:t xml:space="preserve"> сч. «Материалы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</w:t>
      </w:r>
      <w:r>
        <w:rPr/>
        <w:t>% отклонений х  стоимость потребленных материал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мма отклонений (руб.) = </w:t>
      </w:r>
      <w:r>
        <w:rPr>
          <w:vertAlign w:val="superscrip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rPr/>
      </w:pPr>
      <w:r>
        <w:rPr/>
        <w:t>Остатки по счетам на 01.01.20__г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4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именование счетов, субсчето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б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териалы по учетным цена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клонения в стоимост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 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четный 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 0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0 0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rPr/>
      </w:pPr>
      <w:r>
        <w:rPr/>
        <w:t>Хозяйственные операции за отчетный период</w:t>
      </w:r>
    </w:p>
    <w:tbl>
      <w:tblPr>
        <w:tblW w:w="9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93"/>
        <w:gridCol w:w="895"/>
        <w:gridCol w:w="959"/>
        <w:gridCol w:w="1000"/>
        <w:gridCol w:w="1006"/>
      </w:tblGrid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ор-щие сче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Креди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част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кцептован счет поставщика за материалы по фактической себестои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8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Оприходованы на склад материалы по учетным цена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исываются отклонения в стоимости матери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пущены материалы по учетным ценам н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зготовление продук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производственные нужд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хозяйственные нуж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0 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исываются отклонения в стоимости материалов в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ное производст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щехозяйствен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плачен счет поставщ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80 000</w:t>
            </w:r>
          </w:p>
        </w:tc>
      </w:tr>
    </w:tbl>
    <w:p>
      <w:pPr>
        <w:pStyle w:val="Normal"/>
        <w:tabs>
          <w:tab w:val="clear" w:pos="708"/>
          <w:tab w:val="left" w:pos="3684" w:leader="none"/>
          <w:tab w:val="left" w:pos="6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просы для самостоятельного из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ценка и калькуляция - основа стоимостного отражения затрат органи</w:t>
      </w:r>
      <w:r>
        <w:rPr>
          <w:spacing w:val="-3"/>
          <w:sz w:val="28"/>
          <w:szCs w:val="28"/>
        </w:rPr>
        <w:t>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ислите виды хозяйственных процесс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Как ведется учет процесса </w:t>
      </w:r>
      <w:r>
        <w:rPr>
          <w:spacing w:val="1"/>
          <w:sz w:val="28"/>
          <w:szCs w:val="28"/>
        </w:rPr>
        <w:t>снаб</w:t>
      </w:r>
      <w:r>
        <w:rPr>
          <w:spacing w:val="-1"/>
          <w:sz w:val="28"/>
          <w:szCs w:val="28"/>
        </w:rPr>
        <w:t xml:space="preserve">ж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а хозяйственных средств в балансе и в текущем учете. Виды оцен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оцесс заготовл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атраты входят в состав ТЗР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х счетах ведется бухгалтерский учет материальных запас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бщую схему учета процесса снабжения материальными запасами по договорным цен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134" w:hanging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йте определение продажи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134" w:hanging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каких счетах ведется бухгалтерский учет готовой продукц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134" w:hanging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ьте основные бухгалтерские проводки по счетам учета готовой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134" w:hanging="425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 чем основное содержание учета продаж?</w:t>
      </w:r>
    </w:p>
    <w:p>
      <w:pPr>
        <w:pStyle w:val="1"/>
        <w:spacing w:lineRule="auto" w:line="360"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емы рефератов, докладов</w:t>
      </w:r>
    </w:p>
    <w:p>
      <w:pPr>
        <w:pStyle w:val="Style17"/>
        <w:numPr>
          <w:ilvl w:val="0"/>
          <w:numId w:val="9"/>
        </w:numPr>
        <w:shd w:fill="FFFFFF" w:val="clear"/>
        <w:ind w:left="1134" w:right="1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учета процесса снабжения, его отражение бухгалтерскими записями. </w:t>
      </w:r>
    </w:p>
    <w:p>
      <w:pPr>
        <w:pStyle w:val="Style17"/>
        <w:numPr>
          <w:ilvl w:val="0"/>
          <w:numId w:val="9"/>
        </w:numPr>
        <w:shd w:fill="FFFFFF" w:val="clear"/>
        <w:ind w:left="1134" w:right="1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себестоимость приобретенных материальных ценностей. </w:t>
      </w:r>
    </w:p>
    <w:p>
      <w:pPr>
        <w:pStyle w:val="Style17"/>
        <w:numPr>
          <w:ilvl w:val="0"/>
          <w:numId w:val="9"/>
        </w:numPr>
        <w:shd w:fill="FFFFFF" w:val="clear"/>
        <w:ind w:left="1134" w:right="14" w:hanging="425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ранспортно-заготовительных расходов.</w:t>
      </w:r>
    </w:p>
    <w:p>
      <w:pPr>
        <w:pStyle w:val="Style17"/>
        <w:numPr>
          <w:ilvl w:val="0"/>
          <w:numId w:val="9"/>
        </w:numPr>
        <w:shd w:fill="FFFFFF" w:val="clear"/>
        <w:ind w:left="1134" w:right="1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реализации в соответствии с ча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Ф. </w:t>
      </w:r>
    </w:p>
    <w:p>
      <w:pPr>
        <w:pStyle w:val="Style17"/>
        <w:numPr>
          <w:ilvl w:val="0"/>
          <w:numId w:val="9"/>
        </w:numPr>
        <w:shd w:fill="FFFFFF" w:val="clear"/>
        <w:ind w:left="1134" w:right="1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ение на счетах бухгалтерского учета процесса реализации. </w:t>
      </w:r>
    </w:p>
    <w:p>
      <w:pPr>
        <w:pStyle w:val="Style17"/>
        <w:numPr>
          <w:ilvl w:val="0"/>
          <w:numId w:val="9"/>
        </w:numPr>
        <w:shd w:fill="FFFFFF" w:val="clear"/>
        <w:ind w:left="1134" w:right="14" w:hanging="425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инансового результата от реализации и отражение его на счетах бухгалтерского учета.</w:t>
      </w:r>
    </w:p>
    <w:p>
      <w:pPr>
        <w:pStyle w:val="Style17"/>
        <w:shd w:fill="FFFFFF" w:val="clear"/>
        <w:ind w:left="720" w:right="14" w:hanging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Style17"/>
        <w:shd w:fill="FFFFFF" w:val="clear"/>
        <w:ind w:left="0" w:right="14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Те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относится к фактическим затратам на приобретение материально-производственных запасов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окупная стоимость материально-производственных запасов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б) затраты по заготовке и доставке материально-производственных запасов, включая расходы по страхованию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) таможенные пошлины, затраты по доведению материально-производственных запасов до состояния, пригодного к использованию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ые затрат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расходы относятся к расходам по заготовке материально-производственных запасов (транспортно-заготовительным расходам)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окупная стоимость приобретенных материалов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б) затраты по доставке материалов от поставщиков железнодорожным, автомобильным и водным транспортом, расходы по их погрузке и выгрузке, проценты по кредитам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потери материалов в пути в результате естественной убыли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г) покупная стоимость приобретенных материалов, включая расходы по их доставке и выгрузк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3. Определите фактическую себестоимость материалов, если покупная стоимость без НДС – 5000 руб., расходы по доставке, погрузке и выгрузке – 400 руб., комиссионное вознаграждение посреднической организации – 250 руб.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5400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5000 руб.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5650 руб.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5150 руб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4. Определите сальдо по счету № 10 «Материалы», если покупная стоимость материалов на начало месяца составляет 4000 руб., сумма относящихся к ним транспортно-заготовительных расходов – 500 руб. За месяц поступило материалов по фактической себестоимости – 10000 руб. Отпущено со склада материалов по покупной стоимости – 7000 руб., транспортно-заготовительные расходы по выбывшим материалам – 800 руб.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7000 руб.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6700 руб.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7500 руб.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6200 руб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пределите правильную проводку по хозяйственной операции: «Поступили материалы от поставщика по покупной стоимости 10000 руб.»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6. Определите правильную проводку по хозяйственной  операции: «Начислено поставщику за доставку материалов 200 руб.»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7. Укажите правильную корреспонденцию по операции «С расчетного счета оплачено поставщику за полученные материалы 10000 руб.»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8. Укажите правильную корреспонденцию по операции: «С расчетного счета оплачено поставщику за доставку материалов на склад предприятия 200 руб.»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9. Как подразделяются производственные затраты в зависимости от вида производства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и вспомогатель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текущие и единовремен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одноэлементные и комплекс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условно-переменные и условно-постоянны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0. Как подразделяются затраты  по способу включения в себестоимость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условно-переменные и условно-постоянные;</w:t>
      </w:r>
    </w:p>
    <w:p>
      <w:pPr>
        <w:pStyle w:val="Normal"/>
        <w:tabs>
          <w:tab w:val="clear" w:pos="708"/>
          <w:tab w:val="left" w:pos="662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прямые и косвен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одноэлементные и комплекс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е и непроизводственны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1. На какие виды подразделяются затраты в зависимости от объема производства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рямые и косвен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и вспомогатель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текущие и единовремен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условно-переменные и условно-постоянны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2. Определите правильную проводку по хозяйственной операции: «Отпущены материалы на производство на сумму 20000 руб.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3. Определите правильную проводку по хозяйственной операции: «Начислена заработная плата производственным рабочим за производство про</w:t>
      </w:r>
      <w:r>
        <w:rPr/>
        <w:t>дукции в сумме 15000 руб.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Общехозяйственные расх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4. Найдите правильную проводку по хозяйственной операции «Предприятие включило в себестоимость отчисления на социальное страхование от заработной платы производствен</w:t>
      </w:r>
      <w:r>
        <w:rPr/>
        <w:t>ных рабочих в сумме 3900 руб.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Общехозяйственные расх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5. Какая корреспонденция составляется по хозяйственной операции: «Выписан счет покупателю за проданные товары по продажной стоимости, включая НДС, на сумму 47200 руб.»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Определите правильную проводку по хозяйственной операции: «На расчетный счет поступил платеж от покупателя на сумму 23600 руб.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Расчетные сч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 какие виды подразделяются затраты в зависимости от периодичности их возникновения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текущие и единовременные (однократные)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и наклад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прямые и косвенны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и вспомогательны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18. Найдите правильную корреспонденцию счетов по хозяйственной операции: «Отражается прибыль от продажи товаров 6000 руб.»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317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Прибыли и убы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Прибыли и убы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Прибыли и убы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Прибыли и убы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тветов на тес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Style17"/>
        <w:shd w:fill="FFFFFF" w:val="clear"/>
        <w:ind w:left="0" w:right="14" w:firstLine="28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Style17"/>
        <w:shd w:fill="FFFFFF" w:val="clear"/>
        <w:ind w:left="0" w:right="14" w:firstLine="284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1"/>
        <w:spacing w:lineRule="auto" w:line="360" w:before="6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ентрального Банка России от 03.10.2002 г. N 2-П "О безналичных расчетах в Российской Федерации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ухгалтерском учете: Федеральный закон № 129-ФЗ от 21 ноября 1996 г. Принят Гос. Думой 23 февраля 1996 г. // 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в части I от 30 ноября 1994 г. № 51-ФЗ, части II от 26 января 1996 г. № 14-ФЗ, и части III от 26 ноября 2001 г. № 146-ФЗ (действующие редакции) // 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в части I от 31 июля 1998 г. № 146-ФЗ и части II от 5 августа 2000 г. № 117-ФЗ (действующие редакции) // 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 декабря 2000 г. № 914 "О правилах ведения журналов учета полученных и выставленных счетов-фактур, книг покупок и книг продаж при расчетах по налогу на добавленную стоимость" (ред. от 26.05.2009) // 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фина РФ от 29 июля 1998 г. N 34н "Об утверждении Положения по ведению бухгалтерского учета и бухгалтерской отчетности в Российской Федерации" (ред. от 24.12.2010) //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о бухгалтерскому учету "Доходы организации" ПБУ 9/99 (утв. приказом Минфина РФ от 6 мая 1999 г. № 32н) (ред. от 08.11.2010) // 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й и Инструкции по его применению" (утв. приказом Минфина РФ от 31 октября 2000 г. N 94н (ред. от 08.11.2010) // 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8 июля 1997 г. N 835 "О первичных учетных документах // Консультант Плю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о ведению бухгалтерского учета и бухгалтерской отчетности в РФ" (утв. приказом Минфина РФ от 29 июля 1998 г. N 34н) (ред. от 24.12.2010) (зарегистрировано в Минюсте РФ 27.08.1998 № 1598) // Консультант Плюс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Я. В. Основы теории бухгалтерского учета. Учебник. – М.: Финансы и статистика, 2014. – 35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р М.И. Теория бухгалтерского учета: Учебник. – 5-е изд., перераб. и доп. – М.: Финансы и статистики, 2015. – 59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В. П. Бухгалтерский (финансовый) учет: Учебное пособие. Издание 6-е, переработанное и дополненное. – М.: ИКЦ "МарТ"; Ростов н/Д: Издательский центр "МарТ", 2014. – 960 с.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ая И.Н., Хахонова Н.Н. Бухгалтерский учет. – Ростов н/д: "Феникс", 2011. – 6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ник / Под ред. П.С. Безруких. – 5-е изд., перераб. и доп. – М.: Бухгалтерский учет, 2012. – 7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В.И. Учет расчетов: Учебное пособие. – М.: Бератор-Пресс, 2010. – 65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унова Н.Л., Фомина Л.Ф. Бухгалтерский учет: Учебник. – 2-е изд., перераб. и доп. – М.: Финансы и статистика, 2012. – 486 с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1"/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фициальный сайт Федеральной службы государственной статистики Российской Федерации</w:t>
      </w:r>
    </w:p>
    <w:p>
      <w:pPr>
        <w:pStyle w:val="1"/>
        <w:spacing w:lineRule="auto" w:line="360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правочная правовая система «Гарант»</w:t>
      </w:r>
    </w:p>
    <w:p>
      <w:pPr>
        <w:pStyle w:val="1"/>
        <w:spacing w:lineRule="auto" w:line="360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правочная правовая система «Консультант плюс»</w:t>
      </w:r>
    </w:p>
    <w:p>
      <w:pPr>
        <w:pStyle w:val="1"/>
        <w:spacing w:lineRule="auto" w:line="360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</w:hyperlink>
      <w:r>
        <w:rPr>
          <w:sz w:val="28"/>
          <w:szCs w:val="28"/>
        </w:rPr>
        <w:t xml:space="preserve"> Официальный сайт Министерства финансов Российской Федерации</w:t>
      </w:r>
    </w:p>
    <w:p>
      <w:pPr>
        <w:pStyle w:val="1"/>
        <w:spacing w:lineRule="auto" w:line="360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</w:hyperlink>
      <w:r>
        <w:rPr>
          <w:sz w:val="28"/>
          <w:szCs w:val="28"/>
        </w:rPr>
        <w:t xml:space="preserve"> Официальный сайт Федеральной налоговой службы Российской Федерации</w:t>
      </w:r>
    </w:p>
    <w:p>
      <w:pPr>
        <w:pStyle w:val="1"/>
        <w:spacing w:lineRule="auto" w:line="360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фициальный сайт Центрального банка Российской Федерации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pacing w:val="-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gordertitle">
    <w:name w:val="dg-order__titl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minfin/" TargetMode="External"/><Relationship Id="rId14" Type="http://schemas.openxmlformats.org/officeDocument/2006/relationships/hyperlink" Target="http://www.nalog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3:00Z</dcterms:created>
  <dc:creator>Пользователь</dc:creator>
  <dc:description/>
  <dc:language>en-US</dc:language>
  <cp:lastModifiedBy>Наталья</cp:lastModifiedBy>
  <cp:lastPrinted>2018-08-07T16:13:00Z</cp:lastPrinted>
  <dcterms:modified xsi:type="dcterms:W3CDTF">2020-06-03T04:26:00Z</dcterms:modified>
  <cp:revision>3</cp:revision>
  <dc:subject/>
  <dc:title/>
</cp:coreProperties>
</file>