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УПРАВЛЕНИЕ ОБРАЗОВАНИЯ МЭРИИ г. МАГАДАНА</w:t>
      </w:r>
    </w:p>
    <w:p>
      <w:pPr>
        <w:pStyle w:val="Normal"/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МУНИЦИПАЛЬНОЕ БЮДЖЕТНОЕ</w:t>
        <w:br/>
        <w:t>ОБЩЕОБРАЗОВАТЕЛЬНОЕ УЧРЕЖДЕНИЕ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Средняя общеобразовательная школа № 20» г. Магада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C00000"/>
          <w:sz w:val="40"/>
          <w:szCs w:val="32"/>
        </w:rPr>
      </w:pPr>
      <w:r>
        <w:rPr>
          <w:b/>
          <w:color w:val="C00000"/>
          <w:sz w:val="40"/>
          <w:szCs w:val="32"/>
        </w:rPr>
        <w:t>П Р О Г Р А М М 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фольклорного ансамбля «Забава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(для 1-11 классов)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ind w:right="707" w:hanging="0"/>
        <w:jc w:val="right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Автор: Шлычкина Светлана Геннадьевна,</w:t>
      </w:r>
    </w:p>
    <w:p>
      <w:pPr>
        <w:pStyle w:val="Normal"/>
        <w:tabs>
          <w:tab w:val="clear" w:pos="708"/>
          <w:tab w:val="left" w:pos="2490" w:leader="none"/>
        </w:tabs>
        <w:ind w:right="707" w:hanging="0"/>
        <w:jc w:val="right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педагог-организатор,</w:t>
      </w:r>
    </w:p>
    <w:p>
      <w:pPr>
        <w:pStyle w:val="Normal"/>
        <w:tabs>
          <w:tab w:val="clear" w:pos="708"/>
          <w:tab w:val="left" w:pos="2490" w:leader="none"/>
        </w:tabs>
        <w:ind w:right="707" w:hanging="0"/>
        <w:jc w:val="right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 xml:space="preserve"> </w:t>
      </w:r>
      <w:r>
        <w:rPr>
          <w:b/>
          <w:color w:val="002060"/>
          <w:sz w:val="28"/>
          <w:szCs w:val="32"/>
        </w:rPr>
        <w:t>учитель музыки МБОУ СОШ № 20</w:t>
      </w:r>
    </w:p>
    <w:p>
      <w:pPr>
        <w:pStyle w:val="Normal"/>
        <w:ind w:right="707" w:hanging="0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ind w:right="707" w:hanging="0"/>
        <w:rPr>
          <w:color w:val="002060"/>
          <w:sz w:val="28"/>
          <w:szCs w:val="32"/>
        </w:rPr>
      </w:pPr>
      <w:r>
        <w:rPr>
          <w:color w:val="002060"/>
          <w:sz w:val="28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ind w:right="707" w:hanging="0"/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Магадан</w:t>
      </w:r>
    </w:p>
    <w:p>
      <w:pPr>
        <w:pStyle w:val="Normal"/>
        <w:tabs>
          <w:tab w:val="clear" w:pos="708"/>
          <w:tab w:val="left" w:pos="3435" w:leader="none"/>
        </w:tabs>
        <w:ind w:right="707" w:hanging="0"/>
        <w:jc w:val="center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2020 год</w:t>
      </w:r>
    </w:p>
    <w:p>
      <w:pPr>
        <w:pStyle w:val="Normal"/>
        <w:tabs>
          <w:tab w:val="clear" w:pos="708"/>
          <w:tab w:val="left" w:pos="3435" w:leader="none"/>
        </w:tabs>
        <w:ind w:right="707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Едва ли можно найти материал, более близкий, затрагивающий интересы и потребности детского возраста и потому самый занимательный, чем тот, который связан с детским бытом, с повседневной детской жизнью, который возник, вырос и развился из исканий высокой радости детской народной массы. Это – детский фольклор»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С. Виноград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изменившегося духовно-нравственного состояния современной школы роль предметов эстетического цикла, а так же сопряжённых с ними различных видов дополнительного образования детей, как нельзя более актуальна и значима. Художественно-эстетическое воспитание является одним из важнейших компонентов формирования личности ребёнка. Именно искусство с его концентрированной эмоциональной энергией художественного образа способно не только развивать творческие способности маленького человека, совершенствовать его специфические умения и навыки, но и одновременно решать задачи развития ассоциативно-образного мышления, совершенствования эмоционального мира ребёнка, формирования его нравственно-эстетических критериев, интеграции личности в национальную и мировую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енной частью этого процесса является художественная деятельность, направленная на воспитание ныне утраченных обществом своих исторических и национальных кор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учшие умы России связывали воспитание подрастающего поколения с опорой на национальную традиционную культуру. Мысли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.И.Писарев, Л.Н.Толстой, Н.Р.Чернышевский и другие обращались к опыту народного воспитания, призывали всячески использовать его в своей деятельности. С «педагогическим гением народа» связаны  идеи К.Д.Ушинского. Проанализировав системы воспитания нескольких зарубежных стран, Ушинский пришёл к выводу: общей системы воспитания для всех народов не существует, а на воспитание существенное влияние оказывает характер, национальные особенности, культура, история, быт народа. В.А.Сухомлинский считал важной задачей сохранение, развитие, углубление традиций народной педагог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ая педагогическая практика имеет глубочайшие исторические корни. Она выработала многочисленные педагогические приёмы, нормы, традиции воспитания. Слыша ещё в колыбели песни матери, сказки и потешки, загадки и поговорки, ребёнок естественным образом усваивал народный музыкально-поэтический язык, постигал основы традиционной культуры. Взрослея, ребёнок также естественно включался в систему трудовой и празднично-обрядовой жизни взрослых. Связь ребёнка с родителями, с семьёй была тесной и глубо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ые же условия жизни приводят всё к большей разобщённости детей и родителей. Основное время дети проводят среди сверстников. Уходит из жизни детей «живой» фольклор, дети не слышат ни колыбельных песен, ни «сказок на ночь», утрачиваются и традиционные детские игры, столь необходимые для разностороннего, полноценного развития лич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е детей на традициях народного искусства является одним из важных средств патриотического, нравственного и эстетического воспитания. Пробуждает интерес к истории народа, его культуре, быту, расширяет и углубляет знания литературы, истории, способствует самообогащению, развитию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амое важное – то, что знакомство с фольклорными мелодиями, участие в праздниках, обрядах побуждает у детей интерес к национальным  традициям и ко всей русской истори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изложенным, фольклорный ансамбль «Забава» видится её автором как центр не только творческого развития, но и духовного общения детей и их родителей на основе изучения народ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дрость и простота, органично сочетающиеся в фольклоре, помогают донести до детей высокие нравственные идеалы. Воспитание трудолюбия, милосердия, терпимости, честности, уважения к старшим, забота о младших – заповеди в народной педагогике, которые служат своеобразным ориентиром данной программы, её духовным компа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ая программа фольклорного ансамбля «Забава» рассчитана на 1 год занятий и предназначена для детей и подростков в возрасте от 8 до 17 лет. Ансамбль – одна группа, в которой занимаются 15 человек. На работу объединения отведено 4,5 часа в неделю. В процессе занятий сочетается групповая и индивидуальная работа. Расписание строится из расчёта два занятия в неделю. Образовательный процесс строится в соответствии с общешкольным планом  работы, с возрастными, психологическими возможностями и особенностями детского голоса, реальными возможностями данного коллектива, что предполагает возможную необходимую коррекцию времени и режима занятий. Программа дополнена авторскими методическими разработками, материалами по народному творчеству малочисленных коренных жителей Северо-Вос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ложена в самом цикле народного календаря, в повторности и периодичности музыкального и обрядового материала, передаваемых из года в год, из поколения в поколение. Этот принцип, лежащий в основе всей программы, дает возможность детям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ется с каждым год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цип «сквозного воспитания»</w:t>
      </w:r>
      <w:r>
        <w:rPr>
          <w:sz w:val="28"/>
          <w:szCs w:val="28"/>
        </w:rPr>
        <w:t xml:space="preserve"> помогает решать задачи не только музыкального развития и эстетического воспитания, но и нравственного совершенствования личности: дети старшего возраста передают усвоенное малышам, заботятся о них; переходя постепенно от зрелища к действиям, дети младшего возраста осваивают все более сложный материал, стремясь подражать старши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личительной особенностью программы является её интегративность</w:t>
      </w:r>
      <w:r>
        <w:rPr>
          <w:sz w:val="28"/>
          <w:szCs w:val="28"/>
        </w:rPr>
        <w:t>, позволяющая объединить усилия руководителя фольклорного ансамбля «Забава» и педагогов-технологов, местных художников, мастеров народ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тор программы считает участие родителей в образовательном процессе обязательным. Родители, желающие освоить то или иное направление деятельности фольклорного ансамбля «Забава», присоединяются к занятиям детей, принимают активное участие в фольклорных праздниках.  Родители – представители коренных народов Севера-Востока являются консультантами по вопросам традиций местного населения, проводят мастер-классы по декоративно-прикладному твор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ализация настоящей программы требует от педагога особенных личностных качеств: высокого чувства ответственности, терпения, быстрой ориентировки в ситуации, способности увлечь и заинтересовать детей, найти нестандартное решение и индивидуаль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гармоническое развитие личности ребёнка средствами эстетического образования, приобщение ребят к фольклорному искусству, привитие интереса к народным традиц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жет быть достигнута </w:t>
      </w:r>
      <w:r>
        <w:rPr>
          <w:b/>
          <w:sz w:val="28"/>
          <w:szCs w:val="28"/>
        </w:rPr>
        <w:t>при решении ряда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омплекс </w:t>
      </w:r>
      <w:r>
        <w:rPr>
          <w:b/>
          <w:sz w:val="28"/>
          <w:szCs w:val="28"/>
          <w:u w:val="single"/>
        </w:rPr>
        <w:t>задач первого рода</w:t>
      </w:r>
      <w:r>
        <w:rPr>
          <w:sz w:val="28"/>
          <w:szCs w:val="28"/>
          <w:u w:val="single"/>
        </w:rPr>
        <w:t xml:space="preserve"> вход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формирование нравственно-эстетических ориентир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     традиционных духовных ценностей русско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творческих способностей, потребности в само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освоение знаний об истории и культуре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формирование художественного вк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совершенствование образно-эмоционально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коммуникативной компе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 комплекс </w:t>
      </w:r>
      <w:r>
        <w:rPr>
          <w:b/>
          <w:sz w:val="28"/>
          <w:szCs w:val="28"/>
          <w:u w:val="single"/>
        </w:rPr>
        <w:t>задач второго рода</w:t>
      </w:r>
      <w:r>
        <w:rPr>
          <w:sz w:val="28"/>
          <w:szCs w:val="28"/>
          <w:u w:val="single"/>
        </w:rPr>
        <w:t xml:space="preserve"> вход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изучение и освоение русской фольклорной трад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развитие музыкального слуха и певческо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приобретение навыков вокально-хорового исполнения в народной ман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культуры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своение элементарных навыков сценическ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ознакомление с декоративно-прикладным народным творче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именение приобретённых знаний, умений и навы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ческой  деятельности и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озволяет развить индивидуальные творческие способности, накопить опыт в процессе восприятия народного искусства, традиционных музыкальных форм, развить полученные знания и приобретённые исполнительские навыки, научиться анализировать и понимать целостность народной культуры, оценивать её значение в выработке своих жизненных ориентиров в современной действ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поставленных целей и задач используется </w:t>
      </w:r>
      <w:r>
        <w:rPr>
          <w:b/>
          <w:sz w:val="28"/>
          <w:szCs w:val="28"/>
        </w:rPr>
        <w:t>концентрично-модульный принцип выстраивания содерж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учебным модулем</w:t>
      </w:r>
      <w:r>
        <w:rPr>
          <w:sz w:val="28"/>
          <w:szCs w:val="28"/>
        </w:rPr>
        <w:t xml:space="preserve"> следует понимать конструктивно </w:t>
      </w:r>
      <w:r>
        <w:rPr>
          <w:b/>
          <w:sz w:val="28"/>
          <w:szCs w:val="28"/>
        </w:rPr>
        <w:t>завершё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программы</w:t>
      </w:r>
      <w:r>
        <w:rPr>
          <w:sz w:val="28"/>
          <w:szCs w:val="28"/>
        </w:rPr>
        <w:t xml:space="preserve">, включающую в себя такой объём учебного материала, который позволяет использовать его как самостоятельную учебную единицу. Каждый </w:t>
      </w:r>
      <w:r>
        <w:rPr>
          <w:b/>
          <w:sz w:val="28"/>
          <w:szCs w:val="28"/>
        </w:rPr>
        <w:t>модуль – одна учебная четвер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центричность выражена в ежегодном возвращении к основным разделам и темам и осмыслении их на всё более глубоком уров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ми, скрепляющими учебный материал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икл традиционных календарно-земледельческих обрядов в сочетании с основными православными празд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жанры наро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нтрично-модульный принцип построения содержания программы позволяе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 логически взаимосвязано структурировать тематику программы на основе разновозрастности и разноуровневости учащихс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прерывность образования и более тесную преемственность процессов обуч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ее использовать межпредметные связи – элементы содержания программы могут быть использованы в других предметах, что способствует формированию у обучаемых целостной картины окружающего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ывая интересы и запросы детей, объединение работает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ьно-хоровая работа: пение произведен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ие учебно-тренировоч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музы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фольклорных праздников, открытых зан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декоративно-прикладному народному твор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четание в программе всех этих направлений создаёт условия для проявления способностей ребёнка в различных видах деятельности (исполнительство, творчество, слушание и музыкально-образовательная, концертная деятельность), неразрывно связывает музыку, слово и движение, позволяющих комплексно подойти к проблеме гармонического развития лич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изучения каждого раздела следует подведение итогов, формы и виды которого разнообразны. Формы контроля могут быть традиционные (игровые программы, концертные выступления, открытые занятия, фольклорные праздники и т.д.) и нетрадиционные (подготовка для обучающихся творческих заданий по пройденной тем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тимальный вариант итогового контроля – концертно-творческая деятельность:</w:t>
      </w:r>
      <w:r>
        <w:rPr>
          <w:sz w:val="28"/>
          <w:szCs w:val="28"/>
        </w:rPr>
        <w:t xml:space="preserve"> регулярное участие в акциях, фестивалях народного творчества, смотрах и конкурсах, образовательных программах, в проведении мастер-классов, семинаров и конференций, а также в иных мероприятиях уровня образовательного учреждения, посёлка, а также муниципального и област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ебования к уровню подготовки воспитанников по итогам освоения программы выглядят следующим образом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жанров народных песен, обряд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е в открытой народно-певческой манере в диапазоне до 1 –соль 1 (ля1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пения с движением или игрой, сохраняя качество звуч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ое и выразительное п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традиционных календарно-земледельческих праздников в сочетании       с основными православными праздник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основы декоративно-прикладного народного творч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народные традиции в своей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ередавать свои знания друг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ская методика основывается: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е традиционных и современных методов обучения, обладающих образовательной, воспитывающей, развивающей функциями в зависимости от уровня развития и знаний детей, на принципах доступности, последовательности, доброжелательности, активизации учебного процесса посредством смены форм и видов деятельности, творческой реализации каждого ребёнка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овательной работе по формированию мировоззрения учащихся. Осваивая фольклорное наследие, мы раскрываем перед собой мир мышления человека от самых ранних до поздних форм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заимосвязанных процессах преподавания и воспитания в целях формирования у ребёнка собственного суждения посредством чувств и воли. В работе с детьми младшего школьного возраста автор руководствуется </w:t>
      </w:r>
      <w:r>
        <w:rPr>
          <w:rFonts w:cs="Times New Roman" w:ascii="Times New Roman" w:hAnsi="Times New Roman"/>
          <w:b/>
          <w:sz w:val="28"/>
          <w:szCs w:val="28"/>
        </w:rPr>
        <w:t>методами образного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развития памяти, мышления, духовного мира, формирования характера, специальных умений и навыков. В старшем школьном возрасте ведущими </w:t>
      </w:r>
      <w:r>
        <w:rPr>
          <w:rFonts w:cs="Times New Roman" w:ascii="Times New Roman" w:hAnsi="Times New Roman"/>
          <w:b/>
          <w:sz w:val="28"/>
          <w:szCs w:val="28"/>
        </w:rPr>
        <w:t>методами преподавания являются – эвристический, исследовательский в сочетании с репродуктивным</w:t>
      </w:r>
      <w:r>
        <w:rPr>
          <w:rFonts w:cs="Times New Roman" w:ascii="Times New Roman" w:hAnsi="Times New Roman"/>
          <w:sz w:val="28"/>
          <w:szCs w:val="28"/>
        </w:rPr>
        <w:t xml:space="preserve"> (непрерывные упражнения, занятия для выработки определённых умений и навыков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ми методами преподавания являю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 объяснения (словесный)</w:t>
      </w:r>
      <w:r>
        <w:rPr>
          <w:sz w:val="28"/>
          <w:szCs w:val="28"/>
        </w:rPr>
        <w:t xml:space="preserve"> – сквозной метод преподавания: происхождение обряда, песни, верований от формального погружения в материал к историческому и научному его изучению. То есть путь погружения ребёнка в мировоззрение предков (репертуар, обряды, обычаи) до научного постижения мировоззрения предков и формирование собственных взглядов и убеждений, собственного пережи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уктивный метод</w:t>
      </w:r>
      <w:r>
        <w:rPr>
          <w:sz w:val="28"/>
          <w:szCs w:val="28"/>
        </w:rPr>
        <w:t xml:space="preserve"> – от изучения материала к выводам, от освоения фольклорного наследия к его осмыслению, своему собственному суждению, т.е. взглядов на мир. В такой форме освоенный репертуар обретёт смысл своего бытия в новых поколениях как потребность в нём или как знание е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наглядно-слухового показа</w:t>
      </w:r>
      <w:r>
        <w:rPr>
          <w:sz w:val="28"/>
          <w:szCs w:val="28"/>
        </w:rPr>
        <w:t xml:space="preserve"> в слушательской деятельности получают своё выражение главным образом в демонстрации произведения, его фрагмента преподава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 повтора на принципах подражания:</w:t>
      </w:r>
      <w:r>
        <w:rPr>
          <w:sz w:val="28"/>
          <w:szCs w:val="28"/>
        </w:rPr>
        <w:t xml:space="preserve"> «Спойте, как я. Прислушайтесь к голосам исконных исполнителе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учения</w:t>
      </w:r>
      <w:r>
        <w:rPr>
          <w:sz w:val="28"/>
          <w:szCs w:val="28"/>
        </w:rPr>
        <w:t xml:space="preserve"> – слушание, осмысление, наблюдение, работа с аудио- и видеоматериалами, упражнение, экспериментирование, опытничество, моделир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используется при изучении народного костюма, предметов быта, игрушек, амулетов, оберегов и т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немаловажен на занятиях, связанных с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инар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кодел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ым творч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ую роль в приобщении школьников к национальной культуре играет проектная деятельность учащихся. Применение </w:t>
      </w:r>
      <w:r>
        <w:rPr>
          <w:b/>
          <w:sz w:val="28"/>
          <w:szCs w:val="28"/>
        </w:rPr>
        <w:t>метода проектов</w:t>
      </w:r>
      <w:r>
        <w:rPr>
          <w:sz w:val="28"/>
          <w:szCs w:val="28"/>
        </w:rPr>
        <w:t xml:space="preserve"> способствует реализации дидактических функций. Проекты выполняются по желанию учащихся вне занятий кружка. </w:t>
      </w:r>
      <w:r>
        <w:rPr>
          <w:i/>
          <w:sz w:val="28"/>
          <w:szCs w:val="28"/>
        </w:rPr>
        <w:t>(Пример из практики. «Национальные костюмы России», «Мужские пояса», «Народная кукл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ческие рекомендации к организации занятий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программе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мым моментом при работе с детским объединением является воспитательная работа. Создание и укрепление коллектива – главная задача этой работы. Этому способствуют общие занятия, занятия по изучению музыкального фольклора, подготовка и проведение общих праздников, концертов, выступлений, совместные посещения выставок, музее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важны отношения детей в коллективе. Коллективная работа способствует не только всестороннему эстетическому развитию, но и формированию нравственных качеств ребят. Одна из задач педагога – создать комфортный микроклимат. Дружный творческий коллектив не только помогает ребятам обогащать себя знаниями и умениями, но и чувствовать себя единым целым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о, чтобы старшие участники чувствовали ответственность за себя и за младших. Например, при подготовке и проведении праздников педагог поручает одевать костюмы на младших ребят старшим, приходя на помощь только в исключительных случаях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ое значение придаётся на занятиях играм. В игре нередко возникают достаточно сложные ситуации, требующие от детей нравственных решений и действи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ансамбле существует традиция чаепития, которое устраивается после занятий. Ребята приносят из дома что-нибудь к чаю, и всё делится на всех. Ребята понимают, что коллектив – единая семья и здесь всё должно быть «поровну». Они сами распределяют обязанности, накрывают стол, следят, чтобы после чаепития всё было убрано, помогают младшим мыть чаш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часто во время чаепития педагог как бы невзначай заводит разговор об основах безопасности жизнедеятельности, внешнем облике, о здоровом образе жизн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йне важно бережно относится к старшим воспитанникам – подросткам, учитывая, что именно для них группа имеет особую ценность, личную значимость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тодика проведения занятий</w:t>
      </w:r>
      <w:r>
        <w:rPr>
          <w:sz w:val="28"/>
          <w:szCs w:val="28"/>
        </w:rPr>
        <w:t xml:space="preserve"> предусматривает теоретическую подачу материала и практическую деятельность, являющуюся основной, необходимой для закрепления информации в виде вокально-хоровой работы, знакомства с народным танцем, занятий по декоративно-прикладному искусству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обходимо живое общение педагога с детьми, поскольку носит эмоциональный характер. Такой процесс восприятия наиболее эффективен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принцип построения материала «от простого к сложному» может быть реализован, например, с куклы-скатки. Затем, с помощью педагога начинает раскрываться очередная «тайна». Процесс рождения куклы вызывает интерес, стремление к дальнейшему познанию. Начальная информация о кукле-образе закрепляется в самостоятельной творческой деятельности – дети сами делают куклу-скатку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м куклу требуется одеть. Дети знакомятся с традициями русского костюма, узнают, как предки расшивали и украшали свои наряды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укла «запела», ребёнок должен научиться сам. А это требует знаний в области музыкального фольклора. Дети выспрашивают у родителей, какие колыбельные пели бабушки. Так, дети совместно с родителями и педагогом создают сборник «Колыбельные нашего детства», в котором не только тексты колыбельных, но и рисунки взрослых и детей на тему семьи и материнств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местная подготовка педагога и детей к проведению календарных праздников реализуется по принципу педагогического сотрудничества. Управление педагогическим процессом осуществляется через создание условий, реализацию творческого потенциала ребёнка, самостоятельную деятельность, приобретение навыков и умен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оцессе межличностного общения в цепи «педагог-ребёнок» реализуется коммуникативный потенциал ребёнка и формируется его мировоззрение. Получая информацию от педагога, каждый ребёнок и группа в целом включаются в диалог, совместный поиск решения. Дети учатся активно мыслить, применяя полученные знания в творческом процесс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  <w:u w:val="single"/>
        </w:rPr>
        <w:t>Пример из практик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занятии я говорю, пропевая звук «о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ой это звук? Положите его на ладошки и рассмотрите внимательно-вним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 кругл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бел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товат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 пушистый и тепл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 ним друж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друж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погрейте его в ладошках и приласкайте голос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ют звук «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бережно и осторожно положим этот звук на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го предложения звук «о» поется на заданной высоте со «съездом» 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равило, дети подчеркивают это действие тем, что приседают и раскрывают ладошки к земле. Это повторяется столько раз, сколько требуется в да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дим звуку волю вольную и отпустим его высоко в неб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Дети поют звук с уходом вверх, с выбросом, взлетом, подъемом. Прекрасной тренировкой внимания для школьников является упражнение, когда они следят за моими действиями со звуком и пытаются угадать, куда же им придется отправить звук – вверх, вниз или петь его ровно. Они учатся так тонко чувствовать ситуацию и себя в ней, что сбить их становится практически невозможны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 еще один пример из жизни ансамбля.</w:t>
      </w:r>
      <w:r>
        <w:rPr>
          <w:sz w:val="28"/>
          <w:szCs w:val="28"/>
        </w:rPr>
        <w:t xml:space="preserve"> На гастролях в Ягодном, на просмотре номеров режиссёр посмотрел на девчонок и усмехнулся… Мы стояли на сцене – уставшие, измученные дорогой, все в джинсовой одежде, с немыслимыми прическами. В общем, вид не «народный», а скорее всего молодежи из «тусовки». Весь зал подшучивал и потихоньку хихик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Было ощущение, что сейчас произойдет непоправимое: ведь все заранее настроились – не споют!... А мы запели: «Черный ворон…» В полной тишине мы допели до конца… Песня длилась 7 минут. В зале – шок. Сидели – как холодной водой облитые. И вдруг лавина аплодисментов, крики: «Пойте еще!» Мы запели. И весь зал стал подпевать, приплясывать, играть. Эта маленькая победа воодушевила детей, и после фестиваля многие уехали с адресами новых друзей, ансамблю присвоили звание «Открытие фестиваля». Эти ребята уже давно окончили школу, заканчивают ВУЗы, женятся, выходят замуж… При встречах мы вспоминаем это время, и я вижу огоньки в их глазах. Мы всякий раз поем, поем как впервые. Я знаю, что их дети вырастут под колыбельные песни, будут знать игры, сказки своих предков. И для каждого из них не прошли даром наши занятия, выступления, наши общения. Сразу на ум приходят строки из Глубинной книги: «Мне не дороги ваши дары, а мне дороги ваши души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идет вперед… В ансамбле другие дети, другие песни и праздники, но со мной остается ощущение нужности всего того, чему я отдаю все свои чувства, все свое мастерство. Я вижу глаза детей, а главное их родителей. Глаза не врут! В них радость и счастье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план на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е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по постановке голоса, работа с солис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родных песен в аутентичном вариа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видеофильмов на темы: «Искусство России», «Народные промыслы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славян и народов Северо-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календ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лендарными праздниками и обря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фольклорных праз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3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программы при модульном построении содержания включает в себя 4 учебных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одуль (1 четверть) – содержит 9 учебных недель (40,5 ч.)</w:t>
      </w:r>
    </w:p>
    <w:p>
      <w:pPr>
        <w:pStyle w:val="Normal"/>
        <w:jc w:val="both"/>
        <w:rPr/>
      </w:pPr>
      <w:r>
        <w:rPr>
          <w:sz w:val="28"/>
          <w:szCs w:val="28"/>
        </w:rPr>
        <w:t>2 модуль (2 четверть) – содержит 7 учебных недель(31,5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одуль (3 четверть) – содержит 10 учебных недель (4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одуль (4 четверть) – содержит 8 учебных недель (3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за год: 153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м в разделах может варьироваться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модуль (1 четвер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72"/>
        <w:gridCol w:w="1156"/>
        <w:gridCol w:w="1136"/>
        <w:gridCol w:w="14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русская культура как часть мирово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е п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по постановке голоса, работа с солист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родных песен в аутентичном вариант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на темы: «Искусство России», «Народные промыслы Росси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славян и народов Северо-Вост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календа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осенними православными и народными праздниками, обрядами  (Покров, Праскове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православных и фольклорных празд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одуль (2 четвер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36"/>
        <w:gridCol w:w="1192"/>
        <w:gridCol w:w="1136"/>
        <w:gridCol w:w="14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Мир далёких пред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е п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по постановке голоса, работа с солист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родных песен в аутентичном вариан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видеофильмов на темы: «Искусство России», «Народные промыслы Росс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славян и народов Северо-Восто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календа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имними праздниками и обрядами (Святые вечера, Рождеств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проведение православных и фольклорных празд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модуль (3 четвер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23"/>
        <w:gridCol w:w="1105"/>
        <w:gridCol w:w="1136"/>
        <w:gridCol w:w="14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Христианство на Рус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е п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по постановке голоса, работа с солис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родных песен в аутентичном вариан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видеофильмов на темы: «Искусство России», «Народные промыслы Росс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славян и народов Севера-Вост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календ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весенними православными и фольклорными праздниками (Масленица, Веснянки, Вербное воскресенье, Пасх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родных праздников, открытых зан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модуль (4 четвер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44"/>
        <w:gridCol w:w="1184"/>
        <w:gridCol w:w="1136"/>
        <w:gridCol w:w="14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: Род, семья, 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 искус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ое п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по постановке голоса, работа с солис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родных песен в аутентичном вариан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видеофильмов на темы: «Искусство России», «Народные промыслы Ро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славян и народов Северо-Вост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календ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летними православными и фольклорными праздниками, обрядами (Троиц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родных праздников, открыты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1. Вве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сская культура как часть мировой культур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сматривается взаимосвязь русского народа и русской культуры с народами и культурами всего ми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р далёких пред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ключает в себя знания о магическом миросозерцании и древнейших верованиях русского народа, знакомство с которым необходимо, т.к. помогает объяснить многие обряды и обычаи, дожившие до настоящего време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ристианство на Руси.</w:t>
      </w:r>
      <w:r>
        <w:rPr>
          <w:sz w:val="28"/>
          <w:szCs w:val="28"/>
        </w:rPr>
        <w:t xml:space="preserve">  Знакомит детей с историей возникновения христианства, с православными праздниками, традиционными дл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, семья, я.</w:t>
      </w:r>
      <w:r>
        <w:rPr>
          <w:sz w:val="28"/>
          <w:szCs w:val="28"/>
        </w:rPr>
        <w:t xml:space="preserve"> Включает в себя знания о происхождении фамилии, уклада семейной жизни, отношениях в семье, изучение темы  мира крестьянского дома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. Народное искус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. Вокально-хоровое п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збука фольклора, народная лексика, соединение слова с музыкой, движени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объёмные песни: песни-игры, потешки, заклички – в 1-2 звука, в терц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окально-хоровыми приёмами пения в народной манере, близкой к разговорной реч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ки: расширение диапазона песен до кварты, квин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а открытого, лёгкого, звонко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в унисон: а) умение сочетать пение с движением, игрой, сохраняя качество звучания; б) формирование осознанной пульсации в песне; в) работа над дыханием, артикуляцией, дикцией, осознанием исполняемого произведения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2. Индивидуальная работа по постановке голоса, работа с солист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лосовых данных: распевки, умение владеть голосовым аппарат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эмоционально и выразительно преподносить исполняемый репертуар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3. Прослушивание народных песен в аутентичном вариант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песенного фольклора различных областей Росс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сенным фольклором малочисленных коренных народов Северо-Вост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4. Просмотр видеофильмов на темы: «Искусство России», «Народные промыслы России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комство с народными промыслами России (средняя полоса России, Сибирь, Чукотка, Магаданская область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суждение изучаем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5. Народная хореогра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движений. Основные положения н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рук: подбоченившись, калач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шага: простой с притопом, с проскальзыванием каблука, притопы на сильную и слабую до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поклон: поясной, груд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ение рук в хороводе. Фигуры хоровода: круг, круг в круге, ст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ение изученных элементов с плясовыми песнями. Знакомство с шумовыми инструм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6. Декоративно-прикладное народное творче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народной выши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глиняной игруш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ростейших фигу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народных кукол-обере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славянских кукол: скаток, из соломы, тряпичных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циональных изделий народов Северо-Вост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ыми промыслами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7. Народный костю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народного костю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нский костю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жской костю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тюмы регионов Ро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3. Народный календар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3.1. Знакомство с календарными православными  и фольклорными праздниками, обрядам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раздники и обряд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ие, весенние, летние, осенние праздни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раздников, связь их с природой и религиозными традициями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2. Подготовка и проведение  православных и фольклорных праздников, обряд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аздники осеннего земледельческого календар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праздники; Святые вечер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нние календарные и христианские праздники: Масленица, Веснянки, Вербное Воскресение, Пасх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ие праздники: Троица, Иван Куп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4. Воспитательная рабо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у с посещением историко-краеведческого музе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другими коллективами, изучающими народную культур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астие в выставках, конкурсах, фестивалях, конференция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тей объединения перед родителями, в други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. Работа с родителя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частные беседы с родителями отдельных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об успехах их детей, рекомендации по педагог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чаепития детей и род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пошив сценических костюм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ворческих работ для участия в конкурсах художественно-прикладного творчества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родителей в подготовке и проведении различных мероприятий, организация совместных экскурсий,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териально-техническое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кольку программа рассчитана на широкий диапазон сообщаемых детям знаний, предполагается и обширная материально-техническая база. </w:t>
      </w:r>
      <w:r>
        <w:rPr>
          <w:b/>
          <w:i/>
          <w:sz w:val="28"/>
          <w:szCs w:val="28"/>
        </w:rPr>
        <w:t>Для эффективной деятельности по программе необходим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фортепиано, шумовые и ударные инструменты – ложки, трещотки, погремушки, бубен, свистульки, колокольчики и т.п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азличные материалы: ткани для пошива кукол и костюмов, нитки разной фактуры, бисер, атласные ленты, кружево, мех, кожа; фломастеры, цветная бумага, ножницы, пластилин и т.п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: ножницы, линейки, карандаш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Аппаратура: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центр, видео и аудиокассеты, диски, фото и видеоаппарату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Творческие работы народных мастеров различных регионов Росс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етодическая литература по основным направлениям деяте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ные изд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отвечающее санитарно-гигиеническим требованиям, меб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 для педагог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Р.М., Донцов А.И. Межличностное восприятие в группе. – М.: Изд-во МГУ, 198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ин А. Русские пословицы и поговорки. – М., 1988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Древо жизни./Коммент. Ю.Медведева. – М., 198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О значении рода и рожениц. – М., 195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а. С.С., Яксина. Н.А. Аутентичный детский фольклор как компонент уроков музыки в школе. – М.: Прометей, 2004. – 12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ин А.А. Русская инструментальная музыка фольклорной традиции. – М.: Государственный республиканский центр русского фольклора, 1997. – 248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бурин А.К. Ритуал в традиционной культуре: Структурно-семантический анализ восточно-славянских обрядов. – М., 199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сихология развития как феномен культуры. – М., 199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М. Народные игры и традиции в России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н Г.Л. Игрушечных дел мастера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н Г.Л. Русская народная игрушка. – М., 198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н Г.Л. Русская игрушка. – М., 198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 В.И. О поверьях, суевериях и предрассудках русского народа. – С.-Пб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 В.В. Развитие голоса. Координация и тренинг. – СПб.: Лань, 1997. – 192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стратова А. Речевая культура актёра. – М., 195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ушки: Сборник детских песен. /Состав. Г.Науменко. 1975-198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лева Л.М. Ряжение в традиционной русской культуре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гина Н. Методика  работы с русским народным хором. – М., 197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утский К. Происхождение Христианства. – М.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шинова Л.В. Народная культура: Методическое пособие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нский Я.Л. Психология детского коллектива. – Минск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омаров Н.И. Очерк домашней жизни и нравов великорусского народа в 16-17 столетиях. – М., 199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инский А.А. Народная Русь. – Самра, 199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зина Т.Ф., Батурина Г.И. Занимательная педагогика народов России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год. Русский земледельческий календарь. /Сост. А.Ф. Некрылова. – М., 199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ц Р.С. Эпос и Древняя Русь. – М., 196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оховский Г. Мир вашему дому. //Народное творчество. – 1982.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оховский Г. За тенью славянских поверий. //Народное творчество. – 1990. - № 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Э.И. Эстетическое воспитание школьников в системе дополнительного образования. – М.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ко Н.К. Искусство народного пения. Часть 1. – М.: «Луч»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ко Н.К. Искусство народного пения. Часть 2. – М.: «Луч»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 М.Н. Русский детский фольклор. – М., 1987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енко Г.М. Песни зимнего обхода дворов//Народное творчество. – 1982. - №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е творчество. Научно-методический журнал 1995- 2012г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ов Н.Н. Психология межличностных отношений. – Киев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хова Л.Ф. Возрастная психология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мон Ф.М. Русский народный костюм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Аграфены Оленичевой. /Под ред. С.А. Аксюк. – М., 196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В.А. Личность в психологии. – Ростов-на-Дону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В.А. Личность. Деятельность. Коллектив. – М., 198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ий В.А. Быть личностью. – М.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 С.А. В поисках педагогической инноватики. – М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С.В. Организационные и методические основы работы самодеятельного хора. – М., 196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С.В. Русская народная песня в детском хоре. – М., 198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человека: Пособие для учителя. /Сост. А.Я. Азаров, Т.В. Болотина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эстетического воспитания подростков. /Под ред. Л.В. Богомоловой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унова Е.Н., Разумова И.А. Преподавание фольклора: Метод. Пособие. – С.-Пб., 200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ович А. Первоисточники по истории раннего христианства. – М.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песня: Хрестоматия. /Сост. С. Браз. – М., 195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ычева Е. Сценическая речь. – М., 195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а Н.С. Молотобарова О.С. Кружки художественной вышивки. – М., 198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млинский В.А. Как воспитать настоящего человека. – М.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млинский В.А. Методика воспитания коллектива. – М., 198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цкий В.И. Элементарная педагогика, или как управлять поведением человека. – М., 199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анский Л.И. Психология организованной деятельности. – М., 198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инова Т.А. Русские танцы. – М., 195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ы и песни: Сборник №1-5. /Сост. И. Беленький. М.: МГИК, 1975-197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детской психологии. /Сост. Г.В. Берменская. –М.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методике музыкального воспитания в школе. /Сост. О.А. Апраксина. – М., 198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ямяляйнен. Воспитание родителей: Концепция, направление и перспектива. – Пер. с финск. –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 дл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шивка крестом. /Сост. Т.В. Пономаренко. _ С.-Пб., 1999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бярова Н. Кузьминки и Демьян. – М., 19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тские праздники. Масленица. Изд-во «Композитор». – М., 1999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рёменко Т.И. Рукоделие. – М., 1989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фименкова Б. Северные байки. Колыбельные песни Вологодской и Архангельской областей. – М., 1977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угин В. Сказители. – М., 1989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шкарова – Герцог Е.Д. Руководство по рукоделию. – М., 1983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винец Э.Н. Изготовление украшений из бисера и стекляруса. - М., 1984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ешки. Считалки. Небылицы./Сост. А.Н.Мартынова. –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в школе. По фольклорным островам. Минск.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для детей среднего и старшего дошкольного возраста. -  М., 1998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а С.И. Мы играем и поём. – М., 2001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 новых детских частушек. /Сост. И.Д.Агеева. – М., 2001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делие. Популярная энциклопедия. /Под ред. И.А. Андреевой. – М., 1992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народ. Его обычаи, обряды, предания, суеверия, поэзия. /Собранные М. Забылиным: Репринтное воспроизведение издания 1880 года. – М., 1986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фольклор. /Сост. В.Аникин. – М., 1986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песни: Сб. /Сост. Ю.Зацарный. – М., 1979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частушка. /Сост. А. Кулагина. – М., 1988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Б.А. Язычество Древней Руси. – М., 1998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русских народных пословиц и поговорок. /Сост. А. Жигулёв. – М., 1989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 Шорыгина «Весенние праздники». - М., 2002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 Шорыгина. Зимние праздники. - М., 1999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ин В. История и культура древнерусского города. – М., 198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изданной в Магад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агачан А.А. Эвенский язык: учеб. Пособие для учащихся 1-го кл. сред. шк. Департамент образования администрации Магадан. Обл. – Магадан: Кордис, 2008. – 48 с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Загадки, запреты-обереги, приметы, заклинания-благожелания эвенов Колымы и Чукотки. / Магадан. обл. центр нар. творчества и досуга; Ред. – сост. Л.А. Савельева. – Магадан: ОАО «МАОБТИ», 1999. – 46 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олотые россыпи Колымы. / Магадан. обл. центр нар. ворчества и досуга; Ред. – сост. Л.А. Савельева. – Магадан: ОАО «МАОБТИ», 2003. – 28 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знецов Л.В. Рельефная кожа. Основы художественного мастерства. – Магадан, 2006. – 24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сни Золотой Колымы. / Магадан. обл. центр нар. творчества и досуга; Сост. И муз. Ред. Ю.И. Евдан. – Магадан: ОАО «МАОБТИ», 2003. – 30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здник Побережья: Сценарии / Магадан. обл. центр нар. творчества и досуга; Ред. – сост. Л.А. Савельева. – Магадан: ОАО «МАОБТИ», 2003. – 48 с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Специфика культуры народов крайнего Севера. / Магадан. обл. центр нар. творчества и досуга; Ред. – сост. Л.А. Савельева. – Магадан: ОАО «МАОБТИ», 2005. – 25 с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Т.С. Шенталинская. Марковские вечорки. / Магадан. обл. центр нар. творчества и досуга. – Магадан: ОАО «МАОБТИ», 1983. – 33с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Эвенские обрядовые праздники. / Магадан. обл. центр нар. творчества и досуга; Ред. – сост. Л.А. Савельева. – Магадан: ОАО «МАОБТИ», 2002. – 66 с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Эвенские национальные блюда. / Магадан. обл. центр нар. творчества и досуга; Ред. – сост. Л.А. Савельева. – Магадан: ОАО «МАОБТИ», 2003. – 23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54:00Z</dcterms:created>
  <dc:creator>Салтанов</dc:creator>
  <dc:description/>
  <cp:keywords/>
  <dc:language>en-US</dc:language>
  <cp:lastModifiedBy>Windows User</cp:lastModifiedBy>
  <cp:lastPrinted>2012-02-22T09:37:00Z</cp:lastPrinted>
  <dcterms:modified xsi:type="dcterms:W3CDTF">2020-06-09T04:21:00Z</dcterms:modified>
  <cp:revision>12</cp:revision>
  <dc:subject/>
  <dc:title>Введение</dc:title>
</cp:coreProperties>
</file>