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653 с углубленным изучением иностранных языков (хинди и английского)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Санкт-Петербург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Рабиндраната Тагора</w:t>
      </w:r>
    </w:p>
    <w:p>
      <w:pPr>
        <w:pStyle w:val="FR5"/>
        <w:spacing w:before="14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4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4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конспект  урока литературы по теме </w:t>
      </w:r>
    </w:p>
    <w:p>
      <w:pPr>
        <w:pStyle w:val="FR5"/>
        <w:spacing w:before="12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роки нравственности. Мастерская ценностных ориентаций и творческого поиска</w:t>
      </w:r>
    </w:p>
    <w:p>
      <w:pPr>
        <w:pStyle w:val="FR5"/>
        <w:spacing w:before="12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урок литературы по рассказу А.П. Платонова «Юшка»)» </w:t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использованием ИКТ-технологий (ЭОР (презентации), созданной учителем  самостоятельно)</w:t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5"/>
        <w:spacing w:before="120" w:after="0"/>
        <w:ind w:left="56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Разработала:  Сагала Татьяна Андреевна</w:t>
      </w:r>
    </w:p>
    <w:p>
      <w:pPr>
        <w:pStyle w:val="1"/>
        <w:spacing w:lineRule="auto" w:line="24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ки нравственности. Мастерская ценностных ориентаций и творческого поиска</w:t>
      </w:r>
    </w:p>
    <w:p>
      <w:pPr>
        <w:pStyle w:val="Normal"/>
        <w:jc w:val="center"/>
        <w:rPr/>
      </w:pPr>
      <w:r>
        <w:rPr/>
        <w:t>(урок литературы по рассказу А.П. Платонова «Юшка») с использованием ИКТ-технологий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р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агала Татьяна Андре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тельное учреждение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бюджетное общеобразовательное учреждение  среднее общеобразовательная школа №653 с углубленным изучением иностранных языков (хинди и английского) Калининского района Санкт-Петербурга имени Рабиндраната Тагор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должительность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 мину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ки нравственности. Мастерская ценностных ориентаций и творческого поиска (урок литературы по рассказу А.П. Платонова «Юшка»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ь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биографией писателя,  анализ его произведения и получение детьми ценнейшего опыта сочувствия и милосердия к окружающему миру.  Подготовка к написанию сочинения-рассужде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1778" w:leader="none"/>
              </w:tabs>
              <w:ind w:left="1620" w:right="-81" w:hanging="360"/>
              <w:rPr/>
            </w:pPr>
            <w:r>
              <w:rPr/>
              <w:t>осмысление содержания рассказа А. Платонова «Юш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1778" w:leader="none"/>
              </w:tabs>
              <w:ind w:left="1620" w:right="-81" w:hanging="360"/>
              <w:rPr/>
            </w:pPr>
            <w:r>
              <w:rPr/>
              <w:t xml:space="preserve">размышление о природе любви к ближнему, о добре и з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1778" w:leader="none"/>
              </w:tabs>
              <w:ind w:left="1620" w:right="-81" w:hanging="360"/>
              <w:rPr/>
            </w:pPr>
            <w:r>
              <w:rPr/>
              <w:t>обучение умению анализировать текст художественн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  <w:tab w:val="left" w:pos="1778" w:leader="none"/>
              </w:tabs>
              <w:ind w:left="1620" w:right="-81" w:hanging="360"/>
              <w:rPr/>
            </w:pPr>
            <w:r>
              <w:rPr/>
              <w:t xml:space="preserve">выделять основные проблемы, поднятые автором в произведении; </w:t>
            </w:r>
          </w:p>
          <w:p>
            <w:pPr>
              <w:pStyle w:val="Normal"/>
              <w:ind w:right="-81" w:firstLine="900"/>
              <w:rPr>
                <w:b/>
                <w:b/>
              </w:rPr>
            </w:pP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ind w:left="1620" w:right="-81" w:hanging="360"/>
              <w:rPr/>
            </w:pPr>
            <w:r>
              <w:rPr/>
              <w:t xml:space="preserve">включить ребят в творческий процесс постижения платоновской прозы </w:t>
            </w:r>
          </w:p>
          <w:p>
            <w:pPr>
              <w:pStyle w:val="Normal"/>
              <w:numPr>
                <w:ilvl w:val="0"/>
                <w:numId w:val="3"/>
              </w:numPr>
              <w:ind w:left="1620" w:right="-81" w:hanging="360"/>
              <w:rPr/>
            </w:pPr>
            <w:r>
              <w:rPr/>
              <w:t>развивать ассоциативное мышление.</w:t>
            </w:r>
          </w:p>
          <w:p>
            <w:pPr>
              <w:pStyle w:val="Normal"/>
              <w:ind w:right="-81" w:firstLine="900"/>
              <w:rPr>
                <w:b/>
                <w:b/>
              </w:rPr>
            </w:pPr>
            <w:r>
              <w:rPr>
                <w:b/>
              </w:rPr>
              <w:t>Воспитывающи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rPr/>
            </w:pPr>
            <w:r>
              <w:rPr/>
              <w:t>Приобщать детей к самостоятельной исследовательской и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rPr/>
            </w:pPr>
            <w:r>
              <w:rPr/>
              <w:t>воспитывать личность социально значимую, духовно – нравственную, умеющую сострадать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rPr/>
            </w:pPr>
            <w:r>
              <w:rPr/>
              <w:t>попытаться донести до ребят мысль «…не ищи и не ожидай любви от людей; всеми силами ищи и требуй от себя любви и сострадания к людям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rPr/>
            </w:pPr>
            <w:r>
              <w:rPr/>
              <w:t>помочь ученику раскрепоститься, раскрыть свои индивидуальные способности, почувствовать себя личностью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УД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Личностные УУД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ормирование способности к самоучению, саморазвити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ормирование уважительного отношения к иному мнению, толерант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 мышления, памяти, внимания, фонематического слух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амостоятельности и личной ответственности за результаты своей деятельности, доброжела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навыков сотрудничества со взрослыми и сверстниками, взаимопомощи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 Метапредметные УУД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ормирование умения планировать, контролировать и оценивать учебные действия в соответствии с учеб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воение способов решения проблем поисков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ктивное использование речевых средств и средств ИКТ для решения коммуникативных и познавате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ормирование умения использования различных способов поиска информации, готовить своё выступле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владение логическими действиями сравнения, анализа, синтеза, обобщения, классификации; построения рассужд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ие работать в информационной среде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редметные УУД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ь своеобразие личности писателя, особенности языка   Платоно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вать навык анализа произведения,  логическое мышление, монологическую речь учащихся;  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омочь учащимся выявить нравственную основу   платоновских героев, вызвать сочувствие, сострадание к герою рассказа «Юшка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владение учебными действиями с языковыми средств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ывать милосердие, ответственность за свои поступки,  любовь и уважение к человеку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ификация урока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Урок-мастерская ценностных ориентаци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 урока в плане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едения русских писателей XX века. А. П. Платонов. Урок получения новых знани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обходимое оборудование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трет писателя, иллюстрации к рассказу, высказывания великих людей о любви, об отношении к ближнему, опорные слова из текста произведения, карточки с заданиями, видеопроектор, экран, презентация к уроку, которая сопровождает все этапы уро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р учебника, по которому ведется обучение (УМК)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Н. Сухих; Литература. 7 класс. Учеб. Для общеобразовательных учреждений. В 2 ч.- М.: Просвещение, 2010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карта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977"/>
        <w:gridCol w:w="2976"/>
        <w:gridCol w:w="1276"/>
        <w:gridCol w:w="10"/>
        <w:gridCol w:w="68"/>
        <w:gridCol w:w="64"/>
      </w:tblGrid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тап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, которые формируются на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ной регламент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хождение в тему. Инд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Этап направлен на создание эмоционального настроя и мотивации обучающихся к творческой деятельности. Индуктором здесь выступает  цветок Добра, музыка. Неожиданное задание побуждает ребёнка к действ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е эпизоды из своей жизни, когда вы были свидетелем жестокого обращения по отношению к кому-либ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вы испытывали? Запишите слова, словосочетания.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Что нужно в отношениях людей, чтобы состоялась взаимная привязанность? Запишите слова, словосочетания.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должен раскрыть свои способности, а не копировать кого-либ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й по-своему, исходя из своих способностей, интересов, жизненного опыта, корректируя сам себ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ят свою рук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шут слова-ассоци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чита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работают групп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ют сво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 xml:space="preserve"> мобилизация внимания, уважение к окружающ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планирование учебного сотрудничества с учителем и учащими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владение навыками самоорганиз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речевых высказываний, лидерство и согласование действий с партнё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 мин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оконструкц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а с текстом произведения. Ставится проблема. Отделяется известное от неизвестного   (Автор своего героя приводит к смерти, а в чем тогда был смысл его жизни?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я информация и её обработ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рефлексия и самокоррекция. Выстраивание новых проблем (нужны ли сочувствие и сострадание людям?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тся умение задавать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то значит быть человечным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бята, вы любите рисовать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попробуем, Возьмите листочек, карандаш ..и обведите свою руку. Да, Да, руку.  Посреди напишите слово «ДОБРО».  Напишите несколько слов-ассоци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чтите 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 теперь давайте обменяемся «рукопожатием». (Работа в парах). Предлагаю вам составить  свой проект добра. Сколько минут потребуется (3-4 мин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составляют синквей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тановка и решение пробл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проблемы,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причино-следственных связей, построение логической цепи рассуж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 мин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, это ваше представление о добре, сострадании, сочувствии.  А. Платонов, автор рассказа «Юшка» даёт нам своё понимание  сострадания, сочув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страдание есть высочайшая форма человеческого существования» Ф. Достоевск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 сострадания, милосердия невозможно жить в мире» Зигфрид Ленц (немецкий писатель, род .В 1926 году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Какой вопрос можно вынести в название темы урока ( Нужны ли милосердие и сострадание людям?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жны ли сочувствие и сострадание людям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и записывают в тетради тему урока- проблемный вопр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тановка и решение пробл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проблемы,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причино-следственных связей, построение логической цепи рассуж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мин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оздание своего проекта решения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, что необходимо  нам сделать, чтобы ответить на этот вопрос? (Необходимо обратиться к тексту и другим жизненным ситуациям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редлагают свои варианты действий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Возможный вариан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В первую очередь нужно обратиться к текст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 другим произведениям литерату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 жизненным ситу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науч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выделение и формулирование учебной цели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ор основания и критериев для сравнения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достаточно полно и точно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нировани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мин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есение учениками своей деятельности с деятельностью других учеников. Обсуждается и выдвигается гипотеза, способы её реш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столь разное отношение между Юшкой и окружающи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«Юшка» 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тельная таблица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 каким законом живет Юшка и его односельчане?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в представлении людей значило жить «честно «и» просто»?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 Юшка отличается от односельчан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о значит для Юшки любить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ёт работа в группа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составляют схем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учеб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формационный поиск, структурирование знаний, знаково-символические действ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объекта, синтез как составление целого из часте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причино-следственных связ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учебного сотрудничества, построение речевых высказываний, лидерство и согласование  партнё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мин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ая информация, её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ового текста. Даётся новая информация, учащиеся осмысливают её, вносят корректировку в свои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Чтобы понимать человека, надо уметь поставить себя в его положение, надо перечувствовать горе и радость» Д.И.Писаре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ьте себя на месте Юшки. Что вы чувствуете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бята, а имя героя мы узнаём когда»? ( В конце рассказ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что значит его имя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мени героя  не случайно.(Ефим – благочестивый, благожелательный; Дмитрий восходит к имени Деметры, древнегреческой богини земледелия и плодородия. Благие зёрна, взращённые на плодородной почве родительской любви, приносят щедрые плоды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де же выход?   Жизнь Юшки прожита зря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бро и  любовь, по Платонову, не уходят , не иссякают из мира со смертью человека. Добро прорастает и даёт свои плоды. Что подтверждает сказанное? ( Врача называют дочерью доброго Юшки, она помогает людям, утоляет чужое страдание и горе.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пишут об этом (3-4 предложения). Звучит музы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рианты отве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ка живёт в гармонии с самим собой. Это важно для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це рассказа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зад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мени героя  не случайно.(Ефим – благочестивый, благожелательный; Дмитрий восходит к имени Деметры, древнегреческой богини земледелия и плодородия. Благие зёрна , взращённые на плодородной почве родительской любви, приносят щедрые пло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рача называют дочерью доброго Юшки, она помогает людям, утоляет чужое страдание и го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амосознание и самоопредел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дентичности личности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равственно-этическая ориентац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морально-этического содержания событий и действ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речевых высказыва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учеб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оиск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огической цепи рассуждений, выдвижение гипотез, их обоснование, доказательст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мин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тировка творческого продукта и создание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 данном этапе создают свой текст-рассуждение, используя знания, приобретённые в ходе работы мастерс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можно соотнести эпиграф к уроку с текстом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записывают отв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мыслообразова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учащимися значения результатов своей деятельности для удовлетворения своих потребностей, мотивов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равственно-этической ориента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системы нравственных ценностей как основания морального выбо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учеб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оиск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огической цепи рассуждений, выдвижение гипотез, их обоснование, доказательство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тановка и решение проблем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мин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фиш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лядное представление результатов деятельности.- созданного текста-рассуждения. Учащиеся обсуждают, выделяют интересные идеи, защищают свои творческие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есь возможен разрыв- выход на новую пробл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рабо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яют свои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речевых высказыва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 форме сличения способа действий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 мин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о кульминация творческого процесса, новое выделение учениками предмета и осознание неполноты своего знания, побуждение к новому углублению в пробл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Библии сказано : «Побеждай зло ДОБРОМ».</w:t>
              <w:br/>
              <w:t xml:space="preserve">Главный герой рассказа А.Платонова «Юшка» жил по законам человеческим и своим ДОБРОМ победил людское зло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br/>
              <w:t>Великий русский писатель  А.П.Чехов писал: «Нужно, чтоб за дверью каждого довольного человека, счастливого человека, стоял кто-нибудь с молотком и напоминал бы стуком, что есть несчастные, что как бы он не был счастлив, жизнь рано или поздно покажет ему свои когти – стрясется беда, болезнь, потери, и никто не увидит и не услышит его, как он теперь не видит и не слышит других»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Какие мысли сегодняшнего урока я возьму с собой? (На столе у каждого распечатка со словами великих людей о сострадании, любви). О чём задумались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ерите для себя 2-3 вопроса, на которые вам хотелось ответить сейчас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 теперь вернёмся к нашим  рукам. Хотите ли дополнить свой список? Дополнит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станьте, пожалуйста, посмотрите друг на друга, на присутствующих в классе. Кому бы вы хотели протянуть руку помощи? Сделайте это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ывают по выбору домашнее зад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- выделение и осознание учащимся того, что уже усвоено и что ещё подлежит усвоению, осознание качества и уровня усво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 мин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ученика в своей деятельности, анализ учеником осуществлённой им деятельности, это обобщение чувств, возникших в мастерской, это отражение достижений собственной мысли, собственного мироощу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ы оцениваете свою работу на урок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фортно ли вам было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ю работу вы хотели бы отметить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ли вы  цели? Соотнесите свою цель со своим результатом? Над чем ещё поработать предстоит вам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мысли сегодняшнего урока я возьму с собой? (На столе у каждого распечатка со словами великих людей о сострадании, любв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 чём задумались?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берите для себя 2-3 вопроса, на которые вам хотелось ответить сейчас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 теперь вернёмся к нашим  рукам. Хотите ли дополнить свой список? Дополнит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станьте, пожалуйста, посмотрите друг на друга, на присутствующих в классе. Кому бы вы хотели протянуть руку помощи? Сделайте это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ы оцениваете свою работу на урок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фортно ли вам было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ю работу вы хотели бы отметить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ли вы  цели? Соотнесите свою цель со своим результатом? Над чем ещё поработать предстоит вам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сочинение-рассуждение на тему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Нам жизнь дана, чтобы любить…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 ли быть милосердны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ужно делать, чтобы добра в мире было больше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 мне хотелось бы вам всем сказать большое спасибо за урок. Я многое для себя взяла сегодня. Самое главное – я ещё раз убедилась в том, что нужно делать добро людям, разделять с ними радость и беду, уважать друг друга, быть готовым прийти на помощ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самого доброго! (Звучит песня «Дорогою добра»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вопрос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сдают  листочки с рабо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амопознание и самоопределени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мыслообразовани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равственно-этическая ориентац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вая саморегуляция как способность к преодолению препятствий, к мобилизации сил и энерг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толерантности, формирование культуры публичного выступ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мин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 «Презентация к уроку»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 w:bidi="hi-IN"/>
        </w:rPr>
        <w:drawing>
          <wp:inline distT="0" distB="0" distL="0" distR="0">
            <wp:extent cx="9871710" cy="443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11"/>
        </w:tabs>
        <w:ind w:left="11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0:00Z</dcterms:created>
  <dc:creator>Пользователь Windows</dc:creator>
  <dc:description/>
  <cp:keywords/>
  <dc:language>en-US</dc:language>
  <cp:lastModifiedBy>user</cp:lastModifiedBy>
  <dcterms:modified xsi:type="dcterms:W3CDTF">2020-06-16T10:40:00Z</dcterms:modified>
  <cp:revision>2</cp:revision>
  <dc:subject/>
  <dc:title/>
</cp:coreProperties>
</file>