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 администрации города Новоалта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о-юношеский центр города Новоалтайск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82980</wp:posOffset>
                  </wp:positionH>
                  <wp:positionV relativeFrom="paragraph">
                    <wp:posOffset>-770255</wp:posOffset>
                  </wp:positionV>
                  <wp:extent cx="7543800" cy="2128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15695" r="-5" b="64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0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ОБЩЕРАЗВИВАЮЩАЯ)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ЗАНИМАТЕЛЬНОЕ ЧЕРЧЕНИЕ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рок реализации - 1 год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озраст детей – 14-16  л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– техниче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– 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обанчук Олеся Серг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алтайск</w:t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Раздел № 1 «Комплекс основных характеристик программы»</w:t>
      </w:r>
    </w:p>
    <w:p>
      <w:pPr>
        <w:pStyle w:val="Normal"/>
        <w:tabs>
          <w:tab w:val="clear" w:pos="708"/>
          <w:tab w:val="left" w:pos="390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Черчение </w:t>
      </w:r>
      <w:r>
        <w:rPr>
          <w:sz w:val="28"/>
          <w:szCs w:val="28"/>
        </w:rPr>
        <w:t xml:space="preserve"> – важнейшее средство эстетического воспитания. Художники Древней Греции считали, что обучение черчению  необходимо не только для многих практических ремесел, но и для общего образования и вос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образительная деятельность стоит среди самых интересных видов деятельности школь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оцесса изображения показывает, что для создания рисунка необходимо наличие, с одной стороны: отчетливых представлений о тех предметах и их качествах, которые должны быть нарисованы, с другой стороны: умения выразить эти представления в графической форме на плоскости листа бумаги, подчинить движение руки задаче изображения. Следовательно, требуется не только специальная организация восприятия детей с целью образования нужных представлений, но и развитие движений руки, формирование графических навыков и умений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пределяет общую стратегию обучения, воспитания, и развития обучающихс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данной программы позволит детям получить более широкое представление о  черчении как предмете, попасть в коллектив единомышленников, которые настроены на процесс творения, эстетического познания и расширения мировоззрения. Мир перестанет быть ограниченным рамками семьи, школы или двора. Ребенок начнет иначе осознавать себя в социуме и окружающем мире.</w:t>
      </w:r>
    </w:p>
    <w:p>
      <w:pPr>
        <w:pStyle w:val="Normal"/>
        <w:ind w:firstLine="709"/>
        <w:jc w:val="both"/>
        <w:rPr/>
      </w:pPr>
      <w:r>
        <w:rPr>
          <w:rStyle w:val="FontStyle64"/>
          <w:i w:val="false"/>
          <w:sz w:val="28"/>
          <w:szCs w:val="28"/>
        </w:rPr>
        <w:t xml:space="preserve">Актуальность программы </w:t>
      </w:r>
      <w:r>
        <w:rPr>
          <w:rStyle w:val="FontStyle68"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данной программы обусловлена тем, что обучающиеся школьного  возраста  развивают мышление, пространственное представление и графическую грамотность, что помогает владеть одними из средств познания окружающего мира. Знания, полученные при изучении данной программы имеют большое значение для общего и политехнического образования обучающихся, а также развивают техническое мышление и познавательные способ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тличительной особенностью</w:t>
      </w:r>
      <w:r>
        <w:rPr>
          <w:color w:val="000000"/>
          <w:sz w:val="28"/>
          <w:szCs w:val="28"/>
        </w:rPr>
        <w:t xml:space="preserve"> программы  «Занимательное черчение» является то, что она  сочетает в себе    техническое направление и эстетическое воспитание.</w:t>
      </w:r>
      <w:r>
        <w:rPr>
          <w:sz w:val="28"/>
          <w:szCs w:val="28"/>
        </w:rPr>
        <w:t xml:space="preserve"> Кроме того, занятия чертежной графикой оказывают большое влияние на воспитание у дошкольников самостоятельности и наблюдательности, аккуратности и точности в работе, являющихся важнейшими элементами общей культуры труда; благоприятно воздействуют на формирование эстетического вкуса учащихся, что способствует разрешению задач их эстетического воспитания. Обучающиеся участвуют в различных конкурсах, фотовыставках, выставках рисунков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Нормативно-правовая база.</w:t>
      </w:r>
      <w:r>
        <w:rPr>
          <w:bCs/>
          <w:sz w:val="28"/>
          <w:szCs w:val="28"/>
        </w:rPr>
        <w:t xml:space="preserve"> Программа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Российской Федерации от 29.12.2012 № 273-ФЗ «Об образовании в Российской Федерац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Распоряжение Правительства Российской Федерации от 04.09.2014 г. № 1726-р «Об утверждении Концепции развития дополнительного образования детей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Правительства Российской Федерации от 24.04.2015 г. № 279-р «План мероприятий на 2015-2020 годы по реализации Концепции развития дополнительного образования детей» (п. 12, 17, 2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Приказ Министерства просвещения РФ от 9 ноября 2018 г. № 196 «Об утверждении Порядка организации и осуществления образовательной деятельности по дополнительным общеобразовательньтм программам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Постановление Главного государственного санитарного врача Российской Федерации от 4 июля 2014 г. № 41 г. Москва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зарегистрировано в Минюсте РФ 20 августа 2014 г., рег. № 33660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Распоряжение Администрации Алтайского края об утверждении Концепции развития дополнительного образования детей в Алтайском крае на период до 2020 года и Плана мероприятий на 2015 - 2020 годы по реализации Концепции развития дополнительного образования детей в Алтайском крае на период до 2020 года № 267-р от 22.09.2015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Закон Алтайского края от 04.09.2013 № 56-ЗС «Об образовании в Алтайском кра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Алтайского края от 13.11.2012 № 617 «Об утверждении стратегии действий в интересах детей в Алтайском крае на 2012 – 2017 годы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Методические рекомендации по проектированию дополнительных общеразвивающих программ (письмо Минобрнауки России от 18.11.2015 Н 09-3242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ь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программу включен единый комплекс практических работ, который обеспечивает усвоение новых теоретических знаний, приобретение умений и навыков.  Политехническая подготовка позволяет обучающимся знакомится с основами производства, развивать конструкторские способности, изучать роль чертежа в современном производстве, устанавливать логическую связь  черчения с  другими предметами политехнического цикла, выражающиеся в частности, в повышении требовательности к качеству  графических работ. В результате этого будет совершенствоваться общая графическая грамотность обучающихся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Адресат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являются  обучающиеся    школьного возраста от 14-16 лет. С учетом цели и задач содержание программы реализуется поэтапно с постепенным усложнением заданий. В начале обучения  у школьников формируются начальные знания, умения и навыки по инженерной графике, также подготовка школьников к самостоятельной работе. На завершающем этапе обучения  продолжается работа по усвоению нового и закреплению полученных  знаний умений и навыков,  в  результате этого будет совершенствоваться общая графическая грамотность учащихс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Формы и методы занятий. </w:t>
      </w:r>
      <w:r>
        <w:rPr>
          <w:sz w:val="28"/>
          <w:szCs w:val="28"/>
        </w:rPr>
        <w:t>Занятия по программе строятся на основе  технологии сотрудничества: Каждое занятие является комплексным – на нем используется несколько видов деятельн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актическая деятельность по созданию графических рабо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Экспериментирование: практическая познавательная деятельность направленная на выявление  форм  и расположение предме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чевая деятельность (вопросы, сообщения, участие в беседе, диалоге, обмен информацие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блюдение – самостоятельная познавательная деятельность, обеспечивает получение информации  по заданным темам заняти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нообразная деятельность естественным образом связывает  воспитание со всем процессом развития личности ребенка. Исходя из этого, программа предусматривает различные методы обучения: словесные, наглядные, практически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едагогическая работа с детьми в течение учебного года дает отчетливые результаты. Специально проведенное оценивание достижений позволяет более объективно, более обстоятельно и точно зафиксировать сдвиги воспитанности каждого ребенка. В этом поможет сформированный к концу года портфель достижений учебной групп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Форма обучения</w:t>
      </w:r>
      <w:r>
        <w:rPr>
          <w:bCs/>
          <w:sz w:val="28"/>
          <w:szCs w:val="28"/>
        </w:rPr>
        <w:t xml:space="preserve"> – очная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Особенности организации образовательного процесса. </w:t>
      </w:r>
      <w:r>
        <w:rPr>
          <w:sz w:val="28"/>
          <w:szCs w:val="28"/>
        </w:rPr>
        <w:t>Набор обучающихся в группы происходит на добровольной основе, в соответствии с заявлениями родителей о приеме детей в  объединение. Группы сформированы в соответствии с возрастом обучающихся. Состав группы постоянный. Группы разновозрастные. Количество обучающихся в группах    составляет 10-12 человек. Форма занятий - групповая. Педагог регулярно проводит инструктажи с воспитанниками по технике безопасности, правилам дорожного движения, пожарной безопасности, поведения в случае террористических актов. Педагог несет непосредственную ответственность за жизнь и здоровье ребёнка, организацию рабочего места. Осуществляется индивидуальный и дифференцированный подход к детям с учётом их возрастных и психолого-педагогических особенносте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Возраст учащихся. </w:t>
      </w:r>
      <w:r>
        <w:rPr>
          <w:sz w:val="28"/>
          <w:szCs w:val="28"/>
        </w:rPr>
        <w:t>Программа адрес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мся школьного  возраста, от 14 до 16 л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и срок освоения программы. </w:t>
      </w:r>
      <w:r>
        <w:rPr>
          <w:sz w:val="28"/>
          <w:szCs w:val="28"/>
        </w:rPr>
        <w:t>Программа рассчитана на  один год. Общее количество часов – 36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Сроки реализации дополнительной образовательной про</w:t>
        <w:softHyphen/>
        <w:t>граммы</w:t>
      </w:r>
      <w:r>
        <w:rPr>
          <w:b/>
          <w:sz w:val="28"/>
          <w:szCs w:val="28"/>
        </w:rPr>
        <w:t xml:space="preserve"> и режим занятий. </w:t>
      </w:r>
      <w:r>
        <w:rPr>
          <w:sz w:val="28"/>
          <w:szCs w:val="28"/>
        </w:rPr>
        <w:t>Программа рассчитана на  1 год обучения, 36 учебных недель,  одно занятие в неделю, длительность занятия 45 минут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научить обучающихся читать и выполнять чертежи деталей и сборочных единиц, а также применять графические знания при решении задач с творческих содержанием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наний об ортогональном ( прямоугольном) проецировании на одну, две и три плоскости  проекций, о построении аксонометрических проекции ( диметрии, изометрии) и примах выполнения технических рисунк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планировать свою деятельност</w:t>
      </w:r>
      <w:r>
        <w:rPr>
          <w:bCs/>
          <w:color w:val="000000"/>
          <w:sz w:val="28"/>
          <w:szCs w:val="28"/>
        </w:rPr>
        <w:t>ь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азвитие всех видов мышления, соприкасающихся с графической деятельностью дошкольник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формирование интереса к черч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витие культуры графического труд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 коммуникативных навыков, умений работать в команде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влечение детей в соревновательную  деятельность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 творческой  активност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уважения к труду и людям труда, чувства гражданственности, самоконтрол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2"/>
        <w:gridCol w:w="878"/>
        <w:gridCol w:w="1022"/>
        <w:gridCol w:w="1299"/>
      </w:tblGrid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черчения в практической деятельности люд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графического языка в передаче информации о переметном мир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ческие тела, предметы окружающего мира и геометрическая информация о ни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ое отображение и чтение геометрической информации о предмете (изделии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3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010"/>
        <w:gridCol w:w="723"/>
        <w:gridCol w:w="789"/>
        <w:gridCol w:w="2124"/>
        <w:gridCol w:w="784"/>
        <w:gridCol w:w="2860"/>
      </w:tblGrid>
      <w:tr>
        <w:trPr>
          <w:trHeight w:val="27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ы</w:t>
            </w:r>
          </w:p>
        </w:tc>
      </w:tr>
      <w:tr>
        <w:trPr>
          <w:trHeight w:val="27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часов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чего места. ТБ на рабочем месте. Необходимые инструменты и  принадлежно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черчения в практической деятельности людей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ие сведения об истории черч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инадлежностями для черчения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графического языка в передаче информации о переметном мир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оформления чертежей. Стандарты. ГОСТ.ЕСК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рамки и основной надписи на листе формата Ф-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графического языка в передаче информации о переметном мир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ии чертежа. Виды линий, их начертание и назнач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черчивание линий различных типов ( с учетом допустимых ГОСТом параметров)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графического языка в передаче информации о переметном мир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ии чертежа. Виды линий, их начертание и назнач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черчивание композиций из различных линий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графического языка в передаче информации о переметном мир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тежный шрифт. Прописные буквы, циф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исание заглавных букв чертежного шрифта и цифр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графического языка в передаче информации о переметном мир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ный шрифт. Строчные букв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исание слов чертежным шрифтом по сетке («черчение», «рифт», «Техническая графика» и т.д.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графического языка в передаче информации о переметном мир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нанесения размер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азмеров отдельных элементов ( отрезков, окружностей, углов разной величины) чертеж плоской детали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графического языка в передаче информации о переметном мир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азмеров на чертежах, выполненных  с применением масштаба. Определение и обозначение масштаба на чертеже объект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графического языка в передаче информации о переметном мир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 плоской детали с изменением масштаба. Нанесение размеров, обозначение масштаб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ческие тела, предметы окружающего мира и геометрическая информация о них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ализ геометрической формы предме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геометрической формы предложенных деталей по чертежу или образцу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ческие тела, предметы окружающего мира и геометрическая информация о них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ывание как метод графического отображ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чертежи и развертки геометрических тел (призма, пирамида и т.д.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ческие тела, предметы окружающего мира и геометрическая информация о них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развертки геометрических  тел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ое отображение и чтение геометрической информации о предмете (изделии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сведения об эскиз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тали по карточкам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ое отображение и чтение геометрической информации о предмете (изделии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ь получения изобра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 детали по наглядному изображению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ое отображение и чтение геометрической информации о предмете (изделии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лядные изображ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детали, изображение с натуры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ое отображение и чтение геометрической информации о предмете (изделии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оекц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определение вида и элементов проецирования изображений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ое отображение и чтение геометрической информации о предмете (изделии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ое и параллельное проецир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оекций плоского объект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ое отображение и чтение геометрической информации о предмете (изделии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оугольное проецир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 плоской детали с применением геометрических построений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ое отображение и чтение геометрической информации о предмете (изделии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ческие построения. Сопряж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окружности с помощью циркуля на 3,4,5,6 частей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ое отображение и чтение геометрической информации о предмете (изделии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окружности с помощью циркуля на  8,10,12частей.Написание слов в круге («Черчение», « точка доступа», « графика»)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ое отображение и чтение геометрической информации о предмете (изделии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ческие построения. Сопряж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сопряжений (скругление угла, сопряжение прямой и окружности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ое отображение и чтение геометрической информации о предмете (изделии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ческие построения. Сопряж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ерчивание элемента декора  с использованием сопряжений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ое отображение и чтение геометрической информации о предмете (изделии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оугольное проецирование. Метод Монж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ое отображение и чтение геометрической информации о предмете (изделии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цирование геометрических  те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 геометрических тел. (необходимое количество видов)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ое отображение и чтение геометрической информации о предмете (изделии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цирование на три плоскости проекц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 объекта по наглядному изображению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ое отображение и чтение геометрической информации о предмете (изделии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а чертеже. Местные виды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Чертеж модели (три вида с натуры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ое отображение и чтение геометрической информации о предмете (изделии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а чертеже. Местные виды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 модели (три вида с натуры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ое отображение и чтение геометрической информации о предмете (изделии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а чертеже. Местные виды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 модели (три вида с натуры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ое отображение и чтение геометрической информации о предмете (изделии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а чертеже. Местные виды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 модели (три вида с натуры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ое отображение и чтение геометрической информации о предмете (изделии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чертеж детали. Работа по карточкам. Нанесение размеров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ое отображение и чтение геометрической информации о предмете (изделии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чертеж детали. Работа по карточкам. Нанесение размеров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ое отображение и чтение геометрической информации о предмете (изделии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чертеж детали. Работа по карточкам. Нанесение размеров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ое отображение и чтение геометрической информации о предмете (изделии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чертеж детали. Работа по карточкам. Нанесение размеров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ое отображение и чтение геометрической информации о предмете (изделии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чертеж детали. Работа по карточкам. Нанесение размеров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знаний по изученному  материалу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часо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 обучения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концу обучения обучающиеся будут:</w:t>
      </w:r>
    </w:p>
    <w:p>
      <w:pPr>
        <w:pStyle w:val="Normal"/>
        <w:numPr>
          <w:ilvl w:val="0"/>
          <w:numId w:val="1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вила оформления чертежа (форматы, линий чертежа, правила нанесения размеров, масштаб)</w:t>
      </w:r>
    </w:p>
    <w:p>
      <w:pPr>
        <w:pStyle w:val="Normal"/>
        <w:numPr>
          <w:ilvl w:val="0"/>
          <w:numId w:val="1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ы графического отображения геометрической информации о предмете;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sz w:val="28"/>
          <w:szCs w:val="28"/>
        </w:rPr>
        <w:t>Наход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варианты решения творческой задачи;</w:t>
      </w:r>
    </w:p>
    <w:p>
      <w:pPr>
        <w:pStyle w:val="Normal"/>
        <w:numPr>
          <w:ilvl w:val="0"/>
          <w:numId w:val="12"/>
        </w:numPr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ыполнять разметку объектов на бумаге при помощи линейки и шаблонов;</w:t>
      </w:r>
    </w:p>
    <w:p>
      <w:pPr>
        <w:pStyle w:val="Normal"/>
        <w:numPr>
          <w:ilvl w:val="0"/>
          <w:numId w:val="12"/>
        </w:numPr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Разбираться в чертежах, знать значение линий;</w:t>
      </w:r>
    </w:p>
    <w:p>
      <w:pPr>
        <w:pStyle w:val="Normal"/>
        <w:numPr>
          <w:ilvl w:val="0"/>
          <w:numId w:val="12"/>
        </w:numPr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Знать правила организации рабочего мест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2. «Комплекс организационно-педагогических условий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067"/>
        <w:gridCol w:w="1082"/>
        <w:gridCol w:w="3211"/>
        <w:gridCol w:w="1949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нед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занят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одное занятие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черчения в практической деятельности люде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фронталь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актической работы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оформления чертежей. Стандарты. ГОСТ.ЕСК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актической работы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ии чертежа. Виды линий, их начертание и назначени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фронтальный опрос. Оценка практической работы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ии чертежа. Виды линий, их начертание и назначени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фронтальный опрос. Оценка практической работы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тежный шрифт. Прописные буквы, цифры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фронтальный опрос. Оценка практической работы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ный шрифт. Строчные буквы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фронтальный опрос. Оценка практической работы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нанесения разме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фронтальный опрос. Оценка практической работы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фронтальный опрос. Оценка практической работы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фронтальный опрос. Оценка практической работы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ализ геометрической формы предм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фронтальный опрос. Оценка практической работы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ывание как метод графического отображен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фронтальный опрос. Оценка практической работы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фронтальный опрос. Оценка практической работы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сведения об эскиз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фронтальный опрос. Оценка практической работы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ь получения изображ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фронтальный опрос. Оценка практической работы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лядные изображен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фронтальный опрос. Оценка практической работы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оекци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фронтальный опрос. Оценка практической работы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ое и параллельное проецир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фронтальный опрос. Оценка практической работы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оугольное проецир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фронтальный опрос. Оценка практической работы.</w:t>
            </w:r>
          </w:p>
        </w:tc>
      </w:tr>
      <w:tr>
        <w:trPr>
          <w:trHeight w:val="149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ческие построения. Сопряжен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фронтальный опрос. Оценка практической работы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окружности с помощью циркуля на  8,10,12частей.Написание слов в круге («Черчение», « точка доступа», « графика»)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актической работы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ческие построения. Сопряжен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актической работы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ческие построения. Сопряжен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актической работы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оугольное проецирование. Метод Монж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актической работы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цирование геометрических  те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актической работы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цирование на три плоскости проекци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актической работы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а чертеже. Местные виды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 модели (три вида с натуры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актической работы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а чертеже. Местные виды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 модели (три вида с натуры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актической работы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а чертеже. Местные виды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 модели (три вида с натуры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актической работы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а чертеже. Местные виды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 модели (три вида с натуры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актической работы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чертеж детали. Работа по карточкам. Нанесение размеро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актической работы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чертеж детали. Работа по карточкам. Нанесение размеро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актической работы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чертеж детали. Работа по карточкам. Нанесение размеро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актической работы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чертеж детали. Работа по карточкам. Нанесение размеро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актической работы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Экскур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чертеж детали. Работа по карточкам. Нанесение размеро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актической работы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Выстав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знаний по изученному  материалу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словия реализации программ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беспечение образовательного процесс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занятий необходимо помещение, учебный кабинет или класс с наличием парт и стульев в соответствии с количеством учащихся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прибо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р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утбук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к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материа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глядный раздаточный материал, образцы издел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ниги, презент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цы раб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аблоны для работы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ы, принадлежности и материалы для черч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традь в клетку без полей формата А-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тежная бумага формата А-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ллиметровая бумаг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ль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иркуль круговой, циркуль разметочны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нейка деревянна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тежные угольники с углами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90,45,45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90,30.6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фареты для вычерчивания окружностей и эллипс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стые карандаши: Т, ТМ, М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сти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мент для заточки карандаш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дровое обеспечени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у реализует педагог дополните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3901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01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оцени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color w:val="221E1F"/>
          <w:sz w:val="28"/>
          <w:szCs w:val="28"/>
        </w:rPr>
      </w:pPr>
      <w:r>
        <w:rPr>
          <w:b/>
          <w:color w:val="221E1F"/>
          <w:sz w:val="28"/>
          <w:szCs w:val="28"/>
        </w:rPr>
      </w:r>
    </w:p>
    <w:p>
      <w:pPr>
        <w:pStyle w:val="Style111"/>
        <w:widowControl/>
        <w:spacing w:lineRule="auto" w:line="240"/>
        <w:ind w:firstLine="709"/>
        <w:rPr>
          <w:rStyle w:val="FontStyle67"/>
          <w:b w:val="false"/>
          <w:b w:val="false"/>
          <w:sz w:val="28"/>
          <w:szCs w:val="28"/>
        </w:rPr>
      </w:pPr>
      <w:r>
        <w:rPr>
          <w:rStyle w:val="FontStyle68"/>
          <w:sz w:val="28"/>
          <w:szCs w:val="28"/>
        </w:rPr>
        <w:t xml:space="preserve">Для определения результативности образовательного процесса применяются </w:t>
      </w:r>
      <w:r>
        <w:rPr>
          <w:rStyle w:val="FontStyle67"/>
          <w:b w:val="false"/>
          <w:sz w:val="28"/>
          <w:szCs w:val="28"/>
        </w:rPr>
        <w:t xml:space="preserve">входящий, промежуточный и итоговый контроль, а также </w:t>
      </w:r>
      <w:r>
        <w:rPr>
          <w:bCs/>
          <w:sz w:val="28"/>
          <w:szCs w:val="28"/>
        </w:rPr>
        <w:t>портфель достижений группы представляет собой специально организованную подборку работ, которые демонстрируют усилия, прогресс и достижения обучающихся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67"/>
          <w:b w:val="false"/>
          <w:sz w:val="28"/>
          <w:szCs w:val="28"/>
        </w:rPr>
        <w:t xml:space="preserve">Входящий: </w:t>
      </w:r>
      <w:r>
        <w:rPr>
          <w:rStyle w:val="FontStyle68"/>
          <w:sz w:val="28"/>
          <w:szCs w:val="28"/>
        </w:rPr>
        <w:t>определение первоначального уровня учащихся (на первом занятии в виде  беседы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67"/>
          <w:b w:val="false"/>
          <w:sz w:val="28"/>
          <w:szCs w:val="28"/>
        </w:rPr>
        <w:t>Промежуточный:</w:t>
      </w:r>
      <w:r>
        <w:rPr>
          <w:rStyle w:val="FontStyle67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>осуществляется при помощи соревнований, конкурсов. Применяются «контрольные задания», составленные в форме, интересной для обучающихся. Они проводятся по окончании изучения каждого раздела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68"/>
          <w:sz w:val="28"/>
          <w:szCs w:val="28"/>
        </w:rPr>
        <w:t>Работы оцениваются по следующим критериям: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734" w:leader="none"/>
        </w:tabs>
        <w:spacing w:lineRule="auto" w:line="240"/>
        <w:ind w:left="0" w:firstLine="709"/>
        <w:rPr/>
      </w:pPr>
      <w:r>
        <w:rPr>
          <w:rStyle w:val="FontStyle68"/>
          <w:sz w:val="28"/>
          <w:szCs w:val="28"/>
        </w:rPr>
        <w:t>качество выполнения изучаемых на занятиях приемов, операций и работы в целом;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739" w:leader="none"/>
        </w:tabs>
        <w:spacing w:lineRule="auto" w:line="240"/>
        <w:ind w:left="0" w:firstLine="709"/>
        <w:rPr/>
      </w:pPr>
      <w:r>
        <w:rPr>
          <w:rStyle w:val="FontStyle68"/>
          <w:sz w:val="28"/>
          <w:szCs w:val="28"/>
        </w:rPr>
        <w:t>степень самостоятельности;</w:t>
      </w:r>
    </w:p>
    <w:p>
      <w:pPr>
        <w:pStyle w:val="Style21"/>
        <w:widowControl/>
        <w:numPr>
          <w:ilvl w:val="0"/>
          <w:numId w:val="14"/>
        </w:numPr>
        <w:spacing w:lineRule="auto" w:line="240"/>
        <w:ind w:left="0" w:firstLine="709"/>
        <w:rPr/>
      </w:pPr>
      <w:r>
        <w:rPr>
          <w:rStyle w:val="FontStyle68"/>
          <w:sz w:val="28"/>
          <w:szCs w:val="28"/>
        </w:rPr>
        <w:t>уровень творческой деятельности (репродуктивный, частично продуктивный, продуктивный), найденные продуктивные технические и технологические решени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68"/>
          <w:sz w:val="28"/>
          <w:szCs w:val="28"/>
        </w:rPr>
        <w:t>Предпочтение следует отдавать качественной оценке деятельности каждого ребенка на занятии, его творческим находкам в процессе наблюдений, размышлений и самореализаци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67"/>
          <w:b w:val="false"/>
          <w:sz w:val="28"/>
          <w:szCs w:val="28"/>
        </w:rPr>
        <w:t>Итоговый:</w:t>
      </w:r>
      <w:r>
        <w:rPr>
          <w:rStyle w:val="FontStyle67"/>
          <w:sz w:val="28"/>
          <w:szCs w:val="28"/>
        </w:rPr>
        <w:t xml:space="preserve"> </w:t>
      </w:r>
      <w:r>
        <w:rPr>
          <w:rStyle w:val="FontStyle68"/>
          <w:sz w:val="28"/>
          <w:szCs w:val="28"/>
        </w:rPr>
        <w:t>выставка графических работ, в которой принимают участие все обучающиеся. Она позволяет не только оценить знания, умения учащихся, но и приучает детей справедливо и объективно оценивать свою работу, работу других, радоваться не только своей, но и общей удаче. Воспитывает в них стремление к самосовершенствованию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68"/>
          <w:sz w:val="28"/>
          <w:szCs w:val="28"/>
        </w:rPr>
        <w:t>Оценка знаний и умений детей - это не самоцель, а вспомогательный процесс, который способствует успешному течению всего образовательного процесса в кружке, детском коллективе с особой средой, где дети не только обучаются, но и имеют широкие возможности для разнообразных форм общения и творческой самореализации.</w:t>
      </w:r>
    </w:p>
    <w:p>
      <w:pPr>
        <w:pStyle w:val="Style11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68"/>
          <w:sz w:val="28"/>
          <w:szCs w:val="28"/>
        </w:rPr>
        <w:t>Одной из форм  и методов оценивания  является мониторинг формирования универсальных  учебных действий (УУД), разработанный методистами  детского юношеского центра, в который входит карта наблюдений «Динамика развития ребенка в ДЮЦ в городе Новоалтайске». ( Приложение1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образовательного процесса – очная фор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: словесный, наглядный практический, объяснительно-иллюстративный, игро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воспитания: поощрение, упражнение, мотив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рганизации образовательного процесса:  индивидуальная, группов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организации учебного занятия: беседа, изложение нового материала, практическая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технологии: технология развивающего обучения, технология коллективной творческой деятельности, здоровьесберегающая технолог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учебного занятия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 обучающихся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ение нового материала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нятия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:  наглядный раздаточный материал,  презентации, книги, образцы изделий, шаблоны, маке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и учебные пособия для педаго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оротников В.И. «Занимательное черчение» - М, Провсещение,2013г. 192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ышнепольский И.С. Техническое черчение: Учебник для профессиональных учебных заведений. – 4е изд., перераб. И доп.- М.: высшая школа; Издательский центр «Академия»,2011г.- 224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Гервер В.А. творчество на уроках черчения: кн.для учителя.- М.: Владос,201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Занимательное черчение на уроках и внеклассных занятиях/авт.-сост. С.В.Титов – Волгоград: Учитель, 2012г. – 210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Левицкий В.С. машиностроительное черчение: учебник для студентов высших технических учебных заведений. – М.Высшая школа.;2011г. – 351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иколаев Н.С. проведение олимпиад по черчению: пособие для учителей. М.Просвещение,2014г.-109с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оссийский образовательный портал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Библиотека электронных образовательных материалов.  </w:t>
      </w:r>
      <w:r>
        <w:rPr>
          <w:sz w:val="28"/>
          <w:szCs w:val="28"/>
          <w:lang w:val="en-US"/>
        </w:rPr>
        <w:t>https://eom.edu.ru/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iCs/>
          <w:color w:val="221E1F"/>
          <w:sz w:val="28"/>
          <w:szCs w:val="28"/>
        </w:rPr>
      </w:pPr>
      <w:r>
        <w:rPr>
          <w:b/>
          <w:iCs/>
          <w:color w:val="221E1F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iCs/>
          <w:color w:val="221E1F"/>
          <w:sz w:val="28"/>
          <w:szCs w:val="28"/>
        </w:rPr>
      </w:pPr>
      <w:r>
        <w:rPr>
          <w:b/>
          <w:iCs/>
          <w:color w:val="221E1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формирования универсальных учебных действий (УУД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наблюдений «Динамика развития личности ребёнка в ДЮЦ г.Новоалтайск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е:   ___________________________________________________________________</w:t>
        <w:br/>
        <w:t xml:space="preserve">Период наблюдений:  20__ - 20__ учебный год.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заполнения:   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Вид деятельности: _____________________________ </w:t>
      </w:r>
      <w:r>
        <w:rPr>
          <w:sz w:val="28"/>
          <w:szCs w:val="28"/>
        </w:rPr>
        <w:t>1 – начало года; 2 – первое полугодие; 3  – конец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Критерии оценки: </w:t>
      </w:r>
      <w:r>
        <w:rPr>
          <w:sz w:val="28"/>
          <w:szCs w:val="28"/>
        </w:rPr>
        <w:t>(1-5 баллов), где 1 – низкий уровень; 2 – ниже среднего; 3 – средний; 4 – выше среднего; 5 – высокий уровень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1"/>
        <w:gridCol w:w="311"/>
        <w:gridCol w:w="312"/>
        <w:gridCol w:w="311"/>
        <w:gridCol w:w="311"/>
        <w:gridCol w:w="311"/>
        <w:gridCol w:w="312"/>
        <w:gridCol w:w="311"/>
        <w:gridCol w:w="311"/>
        <w:gridCol w:w="312"/>
        <w:gridCol w:w="311"/>
        <w:gridCol w:w="311"/>
        <w:gridCol w:w="311"/>
        <w:gridCol w:w="312"/>
        <w:gridCol w:w="311"/>
        <w:gridCol w:w="311"/>
        <w:gridCol w:w="312"/>
        <w:gridCol w:w="311"/>
        <w:gridCol w:w="311"/>
        <w:gridCol w:w="311"/>
        <w:gridCol w:w="312"/>
        <w:gridCol w:w="252"/>
        <w:gridCol w:w="252"/>
      </w:tblGrid>
      <w:tr>
        <w:trPr>
          <w:trHeight w:val="2318" w:hRule="atLeast"/>
          <w:cantSplit w:val="true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ребёнка</w:t>
            </w:r>
          </w:p>
        </w:tc>
        <w:tc>
          <w:tcPr>
            <w:tcW w:w="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.д.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7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оценки успешности ребёнка:</w:t>
            </w:r>
          </w:p>
        </w:tc>
      </w:tr>
      <w:tr>
        <w:trPr/>
        <w:tc>
          <w:tcPr>
            <w:tcW w:w="9167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Личностная компетентность (УУД):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амооценка и самоуважение 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Мотивация (познавательная, социальная)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Нравственно-этические качеств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67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остояние психофизического здоровья: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Эмоц. благополучие (преобладающее настроение) 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Удовлетворённость жизнедеятельностью в объединении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Стрессоустойчивость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7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3. Метапредметная компетентность: </w:t>
            </w:r>
            <w:r>
              <w:rPr>
                <w:b/>
                <w:i/>
                <w:sz w:val="28"/>
                <w:szCs w:val="28"/>
              </w:rPr>
              <w:t>Регулятивные УУД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Волевая саморегуляция 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 Самостоятельность, самоорганизация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амоконтроль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7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е УУД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 Сотрудничество с педагогами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 Взаимодействие со сверстниками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2. Культура общения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7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е УУД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щеучебные УД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. Познавательная инициатива, любознательность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Творческие способности, фантазия, воображение 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4. Предметная компетентность (ЗУНы)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ий итог (сумма баллов):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>Уровень успешности ребёнка (в баллах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</w:rPr>
              <w:t>Сред.ариф</w:t>
            </w:r>
            <w:r>
              <w:rPr>
                <w:b/>
                <w:sz w:val="28"/>
                <w:szCs w:val="28"/>
              </w:rPr>
              <w:t>.= ∑ / 15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чественный уровень успешности ребёнка:</w:t>
            </w:r>
            <w:r>
              <w:rPr>
                <w:i/>
                <w:sz w:val="28"/>
                <w:szCs w:val="28"/>
              </w:rPr>
              <w:t xml:space="preserve"> (низкий уровень, ниже среднего, средний, выше среднего, высокий уровень)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об успешности детей за год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результативность по групп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2"/>
          <w:sz w:val="28"/>
          <w:szCs w:val="28"/>
        </w:rPr>
      </w:pPr>
      <w:r>
        <w:rPr>
          <w:b/>
          <w:sz w:val="28"/>
          <w:szCs w:val="28"/>
        </w:rPr>
        <w:t>Педагог: _____________________________________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81"/>
        </w:tabs>
        <w:ind w:left="424" w:firstLine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81"/>
        </w:tabs>
        <w:ind w:left="424" w:firstLine="284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64">
    <w:name w:val="Font Style64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color w:val="0053BB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3"/>
      <w:ind w:firstLine="56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485"/>
      <w:ind w:firstLine="5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ool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07:00Z</dcterms:created>
  <dc:creator>Олеся</dc:creator>
  <dc:description/>
  <cp:keywords/>
  <dc:language>en-US</dc:language>
  <cp:lastModifiedBy>Нина Михайловна</cp:lastModifiedBy>
  <cp:lastPrinted>2018-03-17T11:04:00Z</cp:lastPrinted>
  <dcterms:modified xsi:type="dcterms:W3CDTF">2020-04-22T04:42:00Z</dcterms:modified>
  <cp:revision>12</cp:revision>
  <dc:subject/>
  <dc:title>Комитет по образованию администрации города Новоалтайска</dc:title>
</cp:coreProperties>
</file>