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Комитет по образованию администрации города Мурманс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автономное учреждение</w:t>
      </w:r>
    </w:p>
    <w:p>
      <w:pPr>
        <w:pStyle w:val="Normal"/>
        <w:jc w:val="center"/>
        <w:rPr/>
      </w:pPr>
      <w:r>
        <w:rPr/>
        <w:t>дополнительного образования г. Мурманска</w:t>
      </w:r>
    </w:p>
    <w:p>
      <w:pPr>
        <w:pStyle w:val="Normal"/>
        <w:jc w:val="center"/>
        <w:rPr/>
      </w:pPr>
      <w:r>
        <w:rPr/>
        <w:t>Дом детского творчества им. А. Бред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104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нята на заседании</w:t>
            </w:r>
          </w:p>
          <w:p>
            <w:pPr>
              <w:pStyle w:val="Normal"/>
              <w:jc w:val="center"/>
              <w:rPr/>
            </w:pPr>
            <w:r>
              <w:rPr/>
              <w:t>методического сове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</w:t>
            </w:r>
            <w:r>
              <w:rPr>
                <w:sz w:val="28"/>
                <w:szCs w:val="28"/>
              </w:rPr>
              <w:t>24.08.2019г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Протокол №  1.</w:t>
            </w:r>
          </w:p>
        </w:tc>
        <w:tc>
          <w:tcPr>
            <w:tcW w:w="51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:</w:t>
            </w:r>
          </w:p>
          <w:p>
            <w:pPr>
              <w:pStyle w:val="Normal"/>
              <w:rPr/>
            </w:pPr>
            <w:r>
              <w:rPr/>
              <w:t>Директор МАУДО ДДТ им. А. Бредова</w:t>
            </w:r>
          </w:p>
          <w:p>
            <w:pPr>
              <w:pStyle w:val="Normal"/>
              <w:rPr/>
            </w:pPr>
            <w:r>
              <w:rPr/>
              <w:t>__________________  Докшанин С.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0.09.2019г</w:t>
            </w:r>
            <w:r>
              <w:rPr/>
              <w:t>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Дополнительная общеобразовательная общеразвивающая программа </w:t>
      </w:r>
    </w:p>
    <w:p>
      <w:pPr>
        <w:pStyle w:val="Normal"/>
        <w:jc w:val="center"/>
        <w:rPr/>
      </w:pPr>
      <w:r>
        <w:rPr/>
        <w:t>художественной направленности</w:t>
      </w:r>
    </w:p>
    <w:p>
      <w:pPr>
        <w:pStyle w:val="Normal"/>
        <w:jc w:val="center"/>
        <w:rPr/>
      </w:pPr>
      <w:r>
        <w:rPr/>
        <w:t>«Чудеса своими рукам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озраст обучающихся: 6-8 лет</w:t>
      </w:r>
    </w:p>
    <w:p>
      <w:pPr>
        <w:pStyle w:val="Normal"/>
        <w:jc w:val="center"/>
        <w:rPr/>
      </w:pPr>
      <w:r>
        <w:rPr/>
        <w:t>Срок реализации 1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818"/>
      </w:tblGrid>
      <w:tr>
        <w:trPr/>
        <w:tc>
          <w:tcPr>
            <w:tcW w:w="47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втор-составитель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елий Ирина Николаевна, педагог дополнительного образован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Мурманск, 2019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>ПОЯСНИТЕЛЬНАЯ ЗАПИСКА</w:t>
      </w:r>
    </w:p>
    <w:p>
      <w:pPr>
        <w:pStyle w:val="Normal"/>
        <w:spacing w:lineRule="auto" w:line="36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Модифицированная дополнительная общеразвивающая программа «Чудеса своими руками» разработана на основе авторской дополнительной общеобразовательной общеразвивающей программы художественной  направленности «Маленький ремесленник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ограмма составлена с учетом следующих нормативно-правовых актов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закона № 273-ФЗ «Об образовании в Российской Федерации» от 29 декабря 2012 года;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цепции развития дополнительного образования детей от 4 сентября 2014 г. № 1726-р;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рядка организации и осуществления образовательной деятельности по дополнительным общеобразовательным программам (Приказ Минобрнауки России от 29 августа 2013 г. N 1008);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исьма Минобрнауки России от 11.12.2006 г. № 06-1844 «О примерных требованиях к программам дополнительного образования детей»;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/>
      </w:pPr>
      <w:r>
        <w:rPr>
          <w:sz w:val="28"/>
          <w:szCs w:val="28"/>
        </w:rPr>
        <w:t>Постановления Главного государственного санитарного врача Российской Федерации от 4 июля 2014 г. № 41 "Об утверждении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;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/>
      </w:pPr>
      <w:r>
        <w:rPr>
          <w:sz w:val="28"/>
          <w:szCs w:val="28"/>
        </w:rPr>
        <w:t>Письма Министерства образования и науки Российской Федерации от 18.11.2015 № 09-3242 «О направлении информации о методических рекомендациях по проектированию дополнительных общеразвивающих программ (включая разноуровневые программы)».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тава Дома детского творчества им. А. Бредова, и иных локальных нормативных акт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программы  анализировались имеющиеся педагогические ресурсы и накопленный педагогами Дома творчества опыт реализации программ художественной направленно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Данная программа предназначена для педагогов дополнительного образования по профилю декоративно-прикладное искусство в учреждениях дополнительного образования, учителям начальной школы.</w:t>
      </w:r>
    </w:p>
    <w:p>
      <w:pPr>
        <w:pStyle w:val="Heading2"/>
        <w:ind w:firstLine="708"/>
        <w:rPr/>
      </w:pPr>
      <w:r>
        <w:rPr/>
        <w:t>Актуальность и педагогическая целесообразность программы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Бумага, клей и картон – это те материалы, которые знакомы обучающимся с раннего детства. Простота в их применении и использовании в умелых руках младших школьников дает жизнь удивительным игрушкам, предметам декоративно-прикладного искусства. Разнообразные виды деятельности с этими материалами помогают освоить несколько направлений в изготовлении игрушек: в технике аппликации, оригами, объемные игрушки на основе геометрических форм (цилиндр, конус), что способствует практическому применению геометрических знаний, умений и навыков, полученных в школе, развитию основ пространственного мышления, закладываются начала конструкторских умений. Изготовление оригинальных предметов в таких техниках является увлекательнейшим занятием для младших школьник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 общеразвивающая программа «Чудеса своими руками» направлена на развитие художественного вкуса, творческих способностей обучающихся в области практической деятельности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Программа предусматривает изучение и освоение таких видов декоративного творчества, как: </w:t>
      </w:r>
    </w:p>
    <w:p>
      <w:pPr>
        <w:pStyle w:val="Normal"/>
        <w:numPr>
          <w:ilvl w:val="0"/>
          <w:numId w:val="35"/>
        </w:numPr>
        <w:spacing w:lineRule="auto" w:line="360"/>
        <w:rPr/>
      </w:pPr>
      <w:r>
        <w:rPr>
          <w:sz w:val="28"/>
          <w:szCs w:val="28"/>
        </w:rPr>
        <w:t xml:space="preserve">плоские и объемные игрушки из бумаги и картона, </w:t>
      </w:r>
    </w:p>
    <w:p>
      <w:pPr>
        <w:pStyle w:val="Normal"/>
        <w:numPr>
          <w:ilvl w:val="0"/>
          <w:numId w:val="3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ппликация из бумаги и текстиля, </w:t>
      </w:r>
    </w:p>
    <w:p>
      <w:pPr>
        <w:pStyle w:val="Normal"/>
        <w:numPr>
          <w:ilvl w:val="0"/>
          <w:numId w:val="3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готовление игрушек из материалов вторичной обработки,</w:t>
      </w:r>
    </w:p>
    <w:p>
      <w:pPr>
        <w:pStyle w:val="Normal"/>
        <w:numPr>
          <w:ilvl w:val="0"/>
          <w:numId w:val="3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новы тестопластики,</w:t>
      </w:r>
    </w:p>
    <w:p>
      <w:pPr>
        <w:pStyle w:val="Normal"/>
        <w:numPr>
          <w:ilvl w:val="0"/>
          <w:numId w:val="35"/>
        </w:numPr>
        <w:spacing w:lineRule="auto" w:line="360"/>
        <w:rPr/>
      </w:pPr>
      <w:r>
        <w:rPr>
          <w:sz w:val="28"/>
          <w:szCs w:val="28"/>
        </w:rPr>
        <w:t>русская крестьянская тряпичная кукла,</w:t>
      </w:r>
    </w:p>
    <w:p>
      <w:pPr>
        <w:pStyle w:val="Normal"/>
        <w:numPr>
          <w:ilvl w:val="0"/>
          <w:numId w:val="3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морские «козул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екоративно-прикладное творчество является тем инструментом образования, который помогает расширять представления обучающихся об окружающем мире и собственных возможностях, приобретать с ранних школьных лет навыки и способности, необходимые в дальнейшей жизн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программу включены занятия по освоению техники изготовления поделок и сувениров из соленого и ржаного теста. Доступный и пластичный материал помогает развивать тактильные навыки обучающихся, формирует их сенсорные способ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ое место в программе занимает тема по исследованию и изготовлению русских крестьянских тряпичных кукол. Это основа для познания начал народной мудрости, доброты и бережного отношения к родной культур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Новиз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ы</w:t>
      </w:r>
      <w:r>
        <w:rPr>
          <w:sz w:val="28"/>
          <w:szCs w:val="28"/>
        </w:rPr>
        <w:t xml:space="preserve"> заключается в практической направленности и комплексном использовании различных методов и форм обучения первоклассников основам декоративной работ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ограмма дополнена следующим  новым содержанием: «Игрушки из «бросового» материала или  материалов бытовой вторичной переработки». Эта тема расширяет представления обучающихся о возможностях использования материалов упаковки потребительских товаров и их применения в декоративно-прикладном творчестве. Учатся создавать предметы из готовых форм вторичной упаковки.  Воспитывается бережливость и экологически грамотное поведение человека в быту и домашних условиях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личительные особенности программ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ью данной программы является то, что она дает возможность каждому обучающемуся попробовать свои силы в различных видах декоративно-прикладного творчества, освоить простейшие модели игрушек с использованием разнообразных материалов (бумагой, картоном, текстилем, пряжей, тестом, бытовой вторичной переработки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 целью повышения мотивации к занятиям прикладной деятельностью подобраны и адаптированы такие виды практических заданий, которые способствуют эффективному получению готового детского продукта с наименьшими временными затратами (выполняются за 1-2 занятия)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На занятиях обучающиеся приобретают первоначальные навыки работы: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/>
        <w:ind w:left="709" w:hanging="425"/>
        <w:rPr>
          <w:sz w:val="28"/>
          <w:szCs w:val="28"/>
        </w:rPr>
      </w:pPr>
      <w:r>
        <w:rPr>
          <w:sz w:val="28"/>
          <w:szCs w:val="28"/>
        </w:rPr>
        <w:t>с инструментами (ножницами, скалками, стеками)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/>
        <w:ind w:left="709" w:hanging="425"/>
        <w:rPr>
          <w:sz w:val="28"/>
          <w:szCs w:val="28"/>
        </w:rPr>
      </w:pPr>
      <w:r>
        <w:rPr>
          <w:sz w:val="28"/>
          <w:szCs w:val="28"/>
        </w:rPr>
        <w:t>материалами (текстилем, бумагой, картоном, тестом, упаковочными материалами)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/>
        <w:ind w:left="709" w:hanging="425"/>
        <w:rPr>
          <w:sz w:val="28"/>
          <w:szCs w:val="28"/>
        </w:rPr>
      </w:pPr>
      <w:r>
        <w:rPr>
          <w:sz w:val="28"/>
          <w:szCs w:val="28"/>
        </w:rPr>
        <w:t>закладываются основные правила по технике безопасно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Обучение предусматривает приоритетное использование наглядного метода. Практическая работа строится на рассматривании образца и четкому следованию порядку выполняемых этапов при создании игрушек с использованием технологических карт и электронных презентаций с пошаговым объяснением порядка работы на каждом занят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ля детей младшего школьного возраста игровая деятельность остается важным способом познания окружающего мира. Она помогает обучающимся не только приобретать знания и навыки в области декоративно-прикладного искусства (далее ДПИ), но и прививает любовь к тому виду деятельности, которое осваивает первоклассник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игровых методов диагностики результатов обучения способствует наиболее успешному решению образовательных задач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программы:</w:t>
      </w:r>
      <w:r>
        <w:rPr>
          <w:sz w:val="28"/>
          <w:szCs w:val="28"/>
        </w:rPr>
        <w:t xml:space="preserve"> развитие творческих способностей учащихся, реализация творческого потенциала детей младшего школьного возраста через вовлечение их в художественно-практическую деятельность.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709" w:hanging="502"/>
        <w:jc w:val="both"/>
        <w:rPr/>
      </w:pPr>
      <w:r>
        <w:rPr>
          <w:sz w:val="28"/>
          <w:szCs w:val="28"/>
        </w:rPr>
        <w:t>сформировать систему знаний обучающихся по декоративно-прикладному творчеству;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709" w:hanging="502"/>
        <w:jc w:val="both"/>
        <w:rPr>
          <w:sz w:val="28"/>
          <w:szCs w:val="28"/>
        </w:rPr>
      </w:pPr>
      <w:r>
        <w:rPr>
          <w:sz w:val="28"/>
          <w:szCs w:val="28"/>
        </w:rPr>
        <w:t>развить начальные художественно-практические навыки по технологиям изготовления игрушек из бумаги, картона, теста, материалов бытовой вторичной переработки, русской тряпичной куклы, игрушек-сувениров;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709" w:hanging="502"/>
        <w:jc w:val="both"/>
        <w:rPr/>
      </w:pPr>
      <w:r>
        <w:rPr>
          <w:sz w:val="28"/>
          <w:szCs w:val="28"/>
        </w:rPr>
        <w:t>развивать эмоционально-эстетические, сенсорные, познавательные, творческие способности обучающихся в процессе создания образцов декоративно-прикладного творчества;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709" w:hanging="502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нравственность учащихся через привитие интереса к народной культуре, экологическую грамотность и любовь к родному краю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цели и задач программы осуществляется с помощью специальных средств – содержания курса, форм и методов обучения, соответствующих возрасту обучающихс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Объем программы и сроки реализаци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Программа «Чудеса своими руками» рассчитана на один год обучения детей младшего школьного возраст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программы -  72 часа в год.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раст детей: 6-8 лет.</w:t>
      </w:r>
    </w:p>
    <w:p>
      <w:pPr>
        <w:pStyle w:val="Normal"/>
        <w:tabs>
          <w:tab w:val="clear" w:pos="708"/>
          <w:tab w:val="left" w:pos="3402" w:leader="none"/>
          <w:tab w:val="left" w:pos="4253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ab/>
        <w:t>Режим и формы занят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ая форма обучения – группова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я проводятся 2 раза в неделю по 1 академическому часу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Занятия осуществляются в соответствии с СанПиН 2.4.4.3172-14.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. Утверждены главным государственным санитарным врачом РФ от 04 июля 2014года. № 41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Зарегистрировано в Минюсте России 20 августа 2014 г. N 33660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 и способы определения результативности реализации программы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Ожидаемые результаты к концу 1-го полугодия</w:t>
      </w:r>
      <w:r>
        <w:rPr/>
        <w:t>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3827"/>
        <w:gridCol w:w="368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 концу 1-го полугодия школьники  должны зна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 концу 1-го полугодия школьники должны умет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организации рабочего мес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Б при работе с ножницам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/>
              <w:t>Правильно пользоваться ножницами, содержать рабочее место в порядк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териало-вед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17" w:hanging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атериалы для изготовления игрушек: текстиль, бумагу, тесто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огательные материалы для изготовления игрушек: клей ПВА, художественные краски (гуашь), нити, пряжа, шнур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бумаги и картона: сминаемость, легкость вырезания, сгибание, склеив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ind w:left="317" w:hanging="283"/>
              <w:rPr/>
            </w:pPr>
            <w:r>
              <w:rPr>
                <w:sz w:val="28"/>
                <w:szCs w:val="28"/>
              </w:rPr>
              <w:t>Различать текстильные материалы, виды бума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6"/>
              </w:numPr>
              <w:ind w:left="31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на ощупь бумагу, картон разной плотност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ветоведе-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17" w:hanging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и дополнительные цвета, способы получения дополнительных цветов, цвета радуг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ind w:left="31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ь дополнительные цвета путем смешивания основных крас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изготовле-ния игрушек из бумаги, картона, тес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17" w:hanging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аппликации,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аппликации (плоская, объемная)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ие приемы в изготовлении игрушек из бумаги и картона с использованием апплик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ind w:left="31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плоские игрушки в технике аппликации из бумаги и картона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авливать игрушки на основе цилиндра из бумаги и картона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авливать открытки в объемной технике</w:t>
            </w:r>
          </w:p>
        </w:tc>
      </w:tr>
    </w:tbl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/>
        <w:t>Ожидаемые результаты к концу обучения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3827"/>
        <w:gridCol w:w="368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 концу обучения школьники  должны зна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 концу обучения школьники должны умет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териало-вед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17" w:hanging="317"/>
              <w:rPr/>
            </w:pPr>
            <w:r>
              <w:rPr>
                <w:sz w:val="28"/>
                <w:szCs w:val="28"/>
              </w:rPr>
              <w:t>Основные материалы для изготовления игрушек: текстиль, бумагу, тесто: соленое, ржаное</w:t>
            </w:r>
          </w:p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теста: пластичность, вязкость, хрупкость после высых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ind w:left="317" w:hanging="283"/>
              <w:rPr/>
            </w:pPr>
            <w:r>
              <w:rPr>
                <w:sz w:val="28"/>
                <w:szCs w:val="28"/>
              </w:rPr>
              <w:t>Различать текстильные материалы, виды бумаги, виды теста: соленое, ржаное</w:t>
            </w:r>
          </w:p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6"/>
              </w:numPr>
              <w:ind w:left="31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основные технологические действия с тестом, бумагой и картоно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изготовле-ния игрушек из бумаги, картона, тес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17" w:hanging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менты и приспособления для приготовления соленого теста, 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317"/>
              <w:rPr/>
            </w:pPr>
            <w:r>
              <w:rPr>
                <w:sz w:val="28"/>
                <w:szCs w:val="28"/>
              </w:rPr>
              <w:t>способы приготовления соленого теста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ю изготовления игрушек из соленого теста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ие приемы в изготовлении объемных игрушек из бумаги и картона с использованием апплик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17" w:hanging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ить игрушки из соленого теста в соответствии с технологи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объемные игрушки, использовать технику аппликации для их оформления</w:t>
            </w:r>
          </w:p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крестьянская тряпичная кук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ю изготовления традиционной крестьянской куклы простейших узловых конструк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17" w:hanging="317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ертеть» традиционные крестьянские куклы простейших узловых конструкций (« день ночь», ангел, «Веснянка», «Барынька», птич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е сведения по декоратив-но-прикладно-му искусству поморов Кольского кр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17" w:hanging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тельные сведения по декоративно-прикладному творчеству поморов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ринципы заготовки ржаного теста и лепки из него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ю изготовления «козуль» (Утицы, Коровки, Бычк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17" w:hanging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пить из ржаного теста 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рских «козуль»  в соответствии с технологией (Утицу, Коровку, Бычка)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 отслеживания  уровня усвоения программы обучающимися, предусмотрены следующие виды контроля (аттестации): входящий, текущий  контроль,  промежуточная и итоговая аттестация учащихся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701"/>
        <w:gridCol w:w="3402"/>
        <w:gridCol w:w="1701"/>
        <w:gridCol w:w="2410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контро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тод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контроля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ящ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усматривает выявление имеющихся навыков рукоделия у зачисленных в мастерскую обучающихся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одится в течение первого месяца  и при вступлении в объединение новых обучающихся в течение г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с помощью наблюдения определяет практические навыки обучающихся и заносит результаты в бланк наблюд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актические задания на определение необходимого уровня имеющихся навыков и умений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ложение №2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-точная аттеста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пределить успешность освоения программы  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е учебного года. Выявление действительных навыков и умений в соответствии с прогнозируемым результат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биниро-ванный опро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гровая конкурсная программ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астер – золотые руки»,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риложение №3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просы для опроса, </w:t>
            </w:r>
            <w:r>
              <w:rPr>
                <w:i/>
                <w:sz w:val="28"/>
                <w:szCs w:val="28"/>
              </w:rPr>
              <w:t>Приложение №4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аттеста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знаний, практических умений и навыков обучающихся, приобретенных в течение учебного г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ая оценка.  Анализ выставочных рабо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выставка лучших детских работ.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леживание результатов усвоения программы в процессе учебного г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выставочных рабо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-экспозиции детских работ в течение всего учебного года после завершения блока тем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 программы</w:t>
      </w:r>
    </w:p>
    <w:p>
      <w:pPr>
        <w:pStyle w:val="Normal"/>
        <w:spacing w:lineRule="auto" w:line="360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организации учебно-воспитательного процесса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Для реализации программы используются следующие методы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00" w:leader="none"/>
        </w:tabs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наглядные</w:t>
      </w:r>
      <w:r>
        <w:rPr>
          <w:sz w:val="28"/>
          <w:szCs w:val="28"/>
        </w:rPr>
        <w:t xml:space="preserve"> (демонстрация иллюстративного материала, фотографий, репродукций, образцов готовых изделий, предметов ДПИ, технологических карт, электронных презентаций));</w:t>
      </w:r>
    </w:p>
    <w:p>
      <w:pPr>
        <w:pStyle w:val="Normal"/>
        <w:numPr>
          <w:ilvl w:val="0"/>
          <w:numId w:val="31"/>
        </w:numPr>
        <w:spacing w:lineRule="auto" w:line="360"/>
        <w:rPr/>
      </w:pPr>
      <w:r>
        <w:rPr>
          <w:i/>
          <w:sz w:val="28"/>
          <w:szCs w:val="28"/>
        </w:rPr>
        <w:t>словесные</w:t>
      </w:r>
      <w:r>
        <w:rPr>
          <w:sz w:val="28"/>
          <w:szCs w:val="28"/>
        </w:rPr>
        <w:t xml:space="preserve"> (различные виды инструктажа: вводный, текущий, индивидуальный; беседы по истории русского народного искусства); </w:t>
      </w:r>
    </w:p>
    <w:p>
      <w:pPr>
        <w:pStyle w:val="Normal"/>
        <w:numPr>
          <w:ilvl w:val="0"/>
          <w:numId w:val="31"/>
        </w:numPr>
        <w:spacing w:lineRule="auto" w:line="360"/>
        <w:rPr/>
      </w:pPr>
      <w:r>
        <w:rPr>
          <w:i/>
          <w:sz w:val="28"/>
          <w:szCs w:val="28"/>
        </w:rPr>
        <w:t xml:space="preserve">практические </w:t>
      </w:r>
      <w:r>
        <w:rPr>
          <w:sz w:val="28"/>
          <w:szCs w:val="28"/>
        </w:rPr>
        <w:t>(упражнения по формированию умений и навыков с материалами и инструментами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ы построения программы</w:t>
      </w:r>
    </w:p>
    <w:p>
      <w:pPr>
        <w:pStyle w:val="Normal"/>
        <w:spacing w:lineRule="auto" w:line="360"/>
        <w:ind w:firstLine="758"/>
        <w:rPr>
          <w:sz w:val="28"/>
          <w:szCs w:val="28"/>
        </w:rPr>
      </w:pPr>
      <w:r>
        <w:rPr>
          <w:sz w:val="28"/>
          <w:szCs w:val="28"/>
        </w:rPr>
        <w:t>Программа "Чудеса своими руками" построена на основе следующих принципов:</w:t>
      </w:r>
    </w:p>
    <w:p>
      <w:pPr>
        <w:pStyle w:val="TextBody"/>
        <w:numPr>
          <w:ilvl w:val="0"/>
          <w:numId w:val="13"/>
        </w:numPr>
        <w:spacing w:lineRule="auto" w:line="360"/>
        <w:rPr/>
      </w:pPr>
      <w:r>
        <w:rPr>
          <w:b/>
          <w:i/>
          <w:szCs w:val="28"/>
        </w:rPr>
        <w:t>Линейный</w:t>
      </w:r>
      <w:r>
        <w:rPr>
          <w:szCs w:val="28"/>
        </w:rPr>
        <w:t xml:space="preserve"> «от простого – к сложному».</w:t>
      </w:r>
    </w:p>
    <w:p>
      <w:pPr>
        <w:pStyle w:val="TextBody"/>
        <w:numPr>
          <w:ilvl w:val="1"/>
          <w:numId w:val="13"/>
        </w:numPr>
        <w:tabs>
          <w:tab w:val="clear" w:pos="708"/>
        </w:tabs>
        <w:spacing w:lineRule="auto" w:line="360"/>
        <w:ind w:left="1440" w:hanging="540"/>
        <w:rPr/>
      </w:pPr>
      <w:r>
        <w:rPr>
          <w:szCs w:val="28"/>
        </w:rPr>
        <w:t>У обучающихся формируются начальные представления о некоторых видах декоративно-прикладного творчества, учебные навыки, затем они закрепляются и совершенствуются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истемный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1440" w:hanging="540"/>
        <w:jc w:val="both"/>
        <w:rPr/>
      </w:pPr>
      <w:r>
        <w:rPr>
          <w:sz w:val="28"/>
          <w:szCs w:val="28"/>
        </w:rPr>
        <w:t>Все знания систематизируются по блокам-темам, объединенным общей направленностью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Доступность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360"/>
        <w:ind w:left="1440" w:hanging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читываются возрастные особенности детей младшего школьного возраста при подборе форм и методов, используемых на занятии: непроизвольность, неустойчивость познавательных процессов и одновременно хорошая зрительная память, любознательность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Информационно-методическое сопровождени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реализации программы создан учебный методический комплект, в состав которого входят: образцы изделий, предметы народного искусства, технологические карты, образцы готовых детских работ, электронные презентации урок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программе имеется методическое приложение (№ 1) «Структура дидактических материалов» для использования учебно-методического комплекта в учебном процесс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Материально-техническое обеспечение: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60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учебные кабинеты комбинированного типа для проведения лекционно-теоретических и практических занятий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60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инструменты и приспособления для выполнения практических заданий: ножницы, кисти, краски, палитры, разделочные доски, ножи, линейки, карандаши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60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приспособления: музыкальный центр для проведения игровых программ; духовая плита для сушки изделий из тес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актических рабо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ппликации в разных техниках (по шаблону, обрывная, объемная)</w:t>
      </w:r>
    </w:p>
    <w:p>
      <w:pPr>
        <w:pStyle w:val="Normal"/>
        <w:numPr>
          <w:ilvl w:val="0"/>
          <w:numId w:val="2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крытки в технике объемной аппликации</w:t>
      </w:r>
    </w:p>
    <w:p>
      <w:pPr>
        <w:pStyle w:val="Normal"/>
        <w:numPr>
          <w:ilvl w:val="0"/>
          <w:numId w:val="24"/>
        </w:numPr>
        <w:spacing w:lineRule="auto" w:line="360"/>
        <w:rPr/>
      </w:pPr>
      <w:r>
        <w:rPr>
          <w:sz w:val="28"/>
          <w:szCs w:val="28"/>
        </w:rPr>
        <w:t>объемные игрушки из бумаги и картона (макеты домов, машин, вертолета)</w:t>
      </w:r>
    </w:p>
    <w:p>
      <w:pPr>
        <w:pStyle w:val="Normal"/>
        <w:numPr>
          <w:ilvl w:val="0"/>
          <w:numId w:val="2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грушки на основе конуса и цилиндра</w:t>
      </w:r>
    </w:p>
    <w:p>
      <w:pPr>
        <w:pStyle w:val="Normal"/>
        <w:numPr>
          <w:ilvl w:val="0"/>
          <w:numId w:val="2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грушки-марионетки</w:t>
      </w:r>
    </w:p>
    <w:p>
      <w:pPr>
        <w:pStyle w:val="Normal"/>
        <w:numPr>
          <w:ilvl w:val="0"/>
          <w:numId w:val="2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грушки из соленого теста (веночек, коллаж «Рыбка», ежик)</w:t>
      </w:r>
    </w:p>
    <w:p>
      <w:pPr>
        <w:pStyle w:val="Normal"/>
        <w:numPr>
          <w:ilvl w:val="0"/>
          <w:numId w:val="2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грушки из «бросового» материала или  материалов бытовой вторичной переработки (домики, кормушки из упаковки «Тетрапак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Учебно – тематически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5926"/>
        <w:gridCol w:w="2287"/>
        <w:gridCol w:w="1418"/>
        <w:gridCol w:w="1701"/>
        <w:gridCol w:w="3260"/>
      </w:tblGrid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темы</w:t>
            </w:r>
          </w:p>
        </w:tc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контроля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художественную деятельность: материаловедение, цветоведение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игрушечное мастерство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ind w:left="451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изготовления игрушек из бумаги и картона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ind w:left="451" w:hanging="284"/>
              <w:jc w:val="both"/>
              <w:rPr/>
            </w:pPr>
            <w:r>
              <w:rPr>
                <w:sz w:val="28"/>
                <w:szCs w:val="28"/>
              </w:rPr>
              <w:t>технология изготовления игрушек из теста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ind w:left="451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изготовления игрушек из «бросового» материала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экспертная оценк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ая крестьянская тряпичная кукл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ая оценк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е сведения по декоративно-прикладному искусству поморов  Кольского п-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й и итоговый контроль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, самостоятельная работ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озиция выставки и правила ее оформлен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е и итоговая выставки</w:t>
            </w:r>
          </w:p>
        </w:tc>
      </w:tr>
      <w:tr>
        <w:trPr>
          <w:trHeight w:val="26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b/>
          <w:sz w:val="32"/>
          <w:szCs w:val="28"/>
        </w:rPr>
        <w:t>Содержание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249"/>
        <w:gridCol w:w="787"/>
        <w:gridCol w:w="2577"/>
        <w:gridCol w:w="2555"/>
        <w:gridCol w:w="2719"/>
        <w:gridCol w:w="3282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. час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ые результаты освоения раздел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истика деятельности обучающихс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335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обучения в мастерской.</w:t>
            </w:r>
          </w:p>
          <w:p>
            <w:pPr>
              <w:pStyle w:val="Normal"/>
              <w:numPr>
                <w:ilvl w:val="0"/>
                <w:numId w:val="26"/>
              </w:numPr>
              <w:ind w:left="335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организации рабочего места (рациональное размещение на рабочем месте материалов и инструментов) и поведения обучающихся на занятиях.</w:t>
            </w:r>
          </w:p>
          <w:p>
            <w:pPr>
              <w:pStyle w:val="Normal"/>
              <w:numPr>
                <w:ilvl w:val="0"/>
                <w:numId w:val="26"/>
              </w:numPr>
              <w:ind w:left="335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ы и материалы, необходимые для работы.</w:t>
            </w:r>
          </w:p>
          <w:p>
            <w:pPr>
              <w:pStyle w:val="Normal"/>
              <w:numPr>
                <w:ilvl w:val="0"/>
                <w:numId w:val="26"/>
              </w:numPr>
              <w:ind w:left="335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техники безопасности при работе с ручными инструментами (ножницами, иглами, булавками).</w:t>
            </w:r>
          </w:p>
          <w:p>
            <w:pPr>
              <w:pStyle w:val="Normal"/>
              <w:numPr>
                <w:ilvl w:val="0"/>
                <w:numId w:val="26"/>
              </w:numPr>
              <w:ind w:left="335" w:hanging="284"/>
              <w:rPr/>
            </w:pPr>
            <w:r>
              <w:rPr>
                <w:sz w:val="28"/>
                <w:szCs w:val="28"/>
              </w:rPr>
              <w:t>Демонстрация игрушек из различных материалов (текстиля, картона, бумаги, теста, глины).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6"/>
              </w:numPr>
              <w:ind w:left="335" w:hanging="284"/>
              <w:rPr/>
            </w:pPr>
            <w:r>
              <w:rPr>
                <w:sz w:val="28"/>
                <w:szCs w:val="28"/>
              </w:rPr>
              <w:t>Входящий контроль по выявлению умений и навыков школьников</w:t>
            </w:r>
          </w:p>
          <w:p>
            <w:pPr>
              <w:pStyle w:val="Normal"/>
              <w:ind w:left="3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Приложение № 2.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ind w:left="332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образцов игрушек из различных материа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ind w:left="332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упражнения по выявлению умений и  навыков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6"/>
              </w:numPr>
              <w:ind w:left="332" w:hanging="283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бучающиеся должны уметь правильно пользоваться ножницами, иглами, булавками, </w:t>
            </w:r>
          </w:p>
          <w:p>
            <w:pPr>
              <w:pStyle w:val="TextBody"/>
              <w:numPr>
                <w:ilvl w:val="0"/>
                <w:numId w:val="26"/>
              </w:numPr>
              <w:ind w:left="332" w:hanging="283"/>
              <w:jc w:val="left"/>
              <w:rPr>
                <w:szCs w:val="28"/>
              </w:rPr>
            </w:pPr>
            <w:r>
              <w:rPr>
                <w:szCs w:val="28"/>
              </w:rPr>
              <w:t>содержать рабочее место в порядке.</w:t>
            </w:r>
          </w:p>
          <w:p>
            <w:pPr>
              <w:pStyle w:val="Normal"/>
              <w:numPr>
                <w:ilvl w:val="0"/>
                <w:numId w:val="26"/>
              </w:numPr>
              <w:ind w:left="332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ть при работе безопасные приемы труд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332" w:hanging="283"/>
              <w:rPr/>
            </w:pPr>
            <w:r>
              <w:rPr>
                <w:sz w:val="28"/>
                <w:szCs w:val="28"/>
                <w:u w:val="single"/>
              </w:rPr>
              <w:t>Познавательные УУД: общеучебные</w:t>
            </w:r>
          </w:p>
          <w:p>
            <w:pPr>
              <w:pStyle w:val="Normal"/>
              <w:ind w:left="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ать и исследовать конструкции и образцы различных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>объектов (игрушек различных конструкций) и инструментов, приемы работы с приспособлениями</w:t>
            </w:r>
          </w:p>
          <w:p>
            <w:pPr>
              <w:pStyle w:val="Normal"/>
              <w:numPr>
                <w:ilvl w:val="0"/>
                <w:numId w:val="26"/>
              </w:numPr>
              <w:ind w:left="360" w:hanging="262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логические</w:t>
            </w:r>
          </w:p>
          <w:p>
            <w:pPr>
              <w:pStyle w:val="Normal"/>
              <w:ind w:left="66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сравнивать конструктивные и декоративные особенности предметов ДПТ, понимать особенности декоративно- прикладных изделий и материалов для рукотворной работы, </w:t>
            </w:r>
          </w:p>
          <w:p>
            <w:pPr>
              <w:pStyle w:val="Normal"/>
              <w:ind w:left="66" w:hanging="0"/>
              <w:rPr/>
            </w:pPr>
            <w:r>
              <w:rPr>
                <w:sz w:val="28"/>
                <w:szCs w:val="28"/>
              </w:rPr>
              <w:t>анализировать</w:t>
            </w:r>
          </w:p>
          <w:p>
            <w:pPr>
              <w:pStyle w:val="Normal"/>
              <w:ind w:left="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мые задания, понимать поставленную цель</w:t>
            </w:r>
          </w:p>
          <w:p>
            <w:pPr>
              <w:pStyle w:val="Normal"/>
              <w:numPr>
                <w:ilvl w:val="0"/>
                <w:numId w:val="26"/>
              </w:numPr>
              <w:ind w:left="360" w:hanging="262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Регулятивные УУД</w:t>
            </w:r>
          </w:p>
          <w:p>
            <w:pPr>
              <w:pStyle w:val="Normal"/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ить учебную задачу на основе соотнесения того, что уже известно из опыта, и того, что еще неизвестно</w:t>
            </w:r>
          </w:p>
          <w:p>
            <w:pPr>
              <w:pStyle w:val="Normal"/>
              <w:numPr>
                <w:ilvl w:val="0"/>
                <w:numId w:val="26"/>
              </w:numPr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Коммуникативные УУД</w:t>
            </w:r>
          </w:p>
          <w:p>
            <w:pPr>
              <w:pStyle w:val="Normal"/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учебного сотрудничества с учителем и сверстникам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ведение в художественную деятельност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териаловедение</w:t>
            </w:r>
          </w:p>
          <w:p>
            <w:pPr>
              <w:pStyle w:val="Normal"/>
              <w:numPr>
                <w:ilvl w:val="0"/>
                <w:numId w:val="26"/>
              </w:numPr>
              <w:ind w:left="335" w:hanging="284"/>
              <w:rPr/>
            </w:pPr>
            <w:r>
              <w:rPr>
                <w:sz w:val="28"/>
                <w:szCs w:val="28"/>
              </w:rPr>
              <w:t>Сообщение сведений о материалах для практических работ (бумаге, картоне, клее, тесте).</w:t>
            </w:r>
          </w:p>
          <w:p>
            <w:pPr>
              <w:pStyle w:val="Normal"/>
              <w:numPr>
                <w:ilvl w:val="0"/>
                <w:numId w:val="26"/>
              </w:numPr>
              <w:ind w:left="335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жное использование и экономное расходование материалов.</w:t>
            </w:r>
          </w:p>
          <w:p>
            <w:pPr>
              <w:pStyle w:val="Normal"/>
              <w:numPr>
                <w:ilvl w:val="0"/>
                <w:numId w:val="26"/>
              </w:numPr>
              <w:ind w:left="335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основными видами бумаги и картона.</w:t>
            </w:r>
          </w:p>
          <w:p>
            <w:pPr>
              <w:pStyle w:val="Normal"/>
              <w:numPr>
                <w:ilvl w:val="0"/>
                <w:numId w:val="26"/>
              </w:numPr>
              <w:ind w:left="335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ификация бумаги по назначению (писчая, печатная, декоративная, чертежно-рисовальная, хозяйственно-бытовая).</w:t>
            </w:r>
          </w:p>
          <w:p>
            <w:pPr>
              <w:pStyle w:val="Normal"/>
              <w:numPr>
                <w:ilvl w:val="0"/>
                <w:numId w:val="26"/>
              </w:numPr>
              <w:ind w:left="335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картона по назначению, по внешним признакам.</w:t>
            </w:r>
          </w:p>
          <w:p>
            <w:pPr>
              <w:pStyle w:val="Normal"/>
              <w:numPr>
                <w:ilvl w:val="0"/>
                <w:numId w:val="26"/>
              </w:numPr>
              <w:ind w:left="335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бумаги и картона для художественного творчест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цветоведение</w:t>
            </w:r>
          </w:p>
          <w:p>
            <w:pPr>
              <w:pStyle w:val="Normal"/>
              <w:numPr>
                <w:ilvl w:val="0"/>
                <w:numId w:val="26"/>
              </w:numPr>
              <w:ind w:left="335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основными цветами красок: красный, жёлтый, зелёный</w:t>
            </w:r>
          </w:p>
          <w:p>
            <w:pPr>
              <w:pStyle w:val="Normal"/>
              <w:numPr>
                <w:ilvl w:val="0"/>
                <w:numId w:val="26"/>
              </w:numPr>
              <w:ind w:left="335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дополнительными цветами красок (оранжевый, синий, фиолетовый) цветами.</w:t>
            </w:r>
          </w:p>
          <w:p>
            <w:pPr>
              <w:pStyle w:val="Normal"/>
              <w:numPr>
                <w:ilvl w:val="0"/>
                <w:numId w:val="26"/>
              </w:numPr>
              <w:ind w:left="335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вета раду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ind w:left="335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на образцах видов бумаги и картона. Сравнение свойств с помощью резания, склеивания и сгибания образцов бумаги и карт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ind w:left="335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по рисованию цветовых пятен основными красками. Получение из основных красок дополнительных цветов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ind w:left="335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исование радуг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должны знать и различать основные материалы для изготовления игрушек: бумагу, тесто, пластилин.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помогательные материалы для изготовления игрушек: клей ПВА, художественные краски (гуашь), нити, пряжа, шнур. 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свойства бумаги: сминаемость, легкость вырезания, сгибание, склеивание.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теста, пластилина: пластичность, вязкость, хрупк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ать основные и дополнительные цвета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ь дополнительные цвета путем смешивания основ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360" w:hanging="262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Познавательные УУД</w:t>
            </w:r>
          </w:p>
          <w:p>
            <w:pPr>
              <w:pStyle w:val="Normal"/>
              <w:ind w:left="98" w:hanging="0"/>
              <w:rPr/>
            </w:pPr>
            <w:r>
              <w:rPr>
                <w:sz w:val="28"/>
                <w:szCs w:val="28"/>
              </w:rPr>
              <w:t>Исследовать (наблюдать, сравнивать, сопоставлять) изучаемые материалы: их виды, физические свойства (цвет, фактуру, свойства)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98" w:leader="none"/>
              </w:tabs>
              <w:ind w:left="720" w:hanging="622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Регулятивные УУД</w:t>
            </w:r>
          </w:p>
          <w:p>
            <w:pPr>
              <w:pStyle w:val="Normal"/>
              <w:ind w:left="98" w:hanging="0"/>
              <w:rPr/>
            </w:pPr>
            <w:r>
              <w:rPr>
                <w:sz w:val="28"/>
                <w:szCs w:val="28"/>
              </w:rPr>
              <w:t>Ставить учебную задачу на основе соотнесения того, что уже известно из опыта, и того, что еще неизвестно обучающимся о материалах,</w:t>
            </w:r>
          </w:p>
          <w:p>
            <w:pPr>
              <w:pStyle w:val="Normal"/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а и последовательности действий</w:t>
            </w:r>
          </w:p>
          <w:p>
            <w:pPr>
              <w:pStyle w:val="Normal"/>
              <w:numPr>
                <w:ilvl w:val="0"/>
                <w:numId w:val="32"/>
              </w:numPr>
              <w:ind w:left="720" w:hanging="622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оммуникативные УУД</w:t>
            </w:r>
          </w:p>
          <w:p>
            <w:pPr>
              <w:pStyle w:val="Normal"/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ициативное сотрудничество в сборе материала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игрушечное мастерст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firstLine="3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игрушек по материалу изготовления:</w:t>
            </w:r>
          </w:p>
          <w:p>
            <w:pPr>
              <w:pStyle w:val="Normal"/>
              <w:numPr>
                <w:ilvl w:val="0"/>
                <w:numId w:val="26"/>
              </w:numPr>
              <w:ind w:left="335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ные игрушки из бумаги на основе цилиндрического каркаса,</w:t>
            </w:r>
          </w:p>
          <w:p>
            <w:pPr>
              <w:pStyle w:val="Normal"/>
              <w:numPr>
                <w:ilvl w:val="0"/>
                <w:numId w:val="26"/>
              </w:numPr>
              <w:ind w:left="335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ехнике папье-маше,</w:t>
            </w:r>
          </w:p>
          <w:p>
            <w:pPr>
              <w:pStyle w:val="Normal"/>
              <w:numPr>
                <w:ilvl w:val="0"/>
                <w:numId w:val="26"/>
              </w:numPr>
              <w:ind w:left="335" w:hanging="284"/>
              <w:rPr/>
            </w:pPr>
            <w:r>
              <w:rPr>
                <w:sz w:val="28"/>
                <w:szCs w:val="28"/>
              </w:rPr>
              <w:t xml:space="preserve">объемные игрушки из соленого тес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b/>
                  <w:i/>
                  <w:color w:val="000000"/>
                  <w:sz w:val="28"/>
                  <w:szCs w:val="28"/>
                  <w:u w:val="none"/>
                </w:rPr>
                <w:t>Технология изготовления игрушек из соленого теста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6"/>
              </w:numPr>
              <w:ind w:left="335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менты и приспособления для заготовки и обработки теста.    </w:t>
            </w:r>
          </w:p>
          <w:p>
            <w:pPr>
              <w:pStyle w:val="Normal"/>
              <w:numPr>
                <w:ilvl w:val="0"/>
                <w:numId w:val="26"/>
              </w:numPr>
              <w:ind w:left="335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замешивание теста, способы окрашивания теста (при замешивании и после лепки).</w:t>
            </w:r>
          </w:p>
          <w:p>
            <w:pPr>
              <w:pStyle w:val="Normal"/>
              <w:numPr>
                <w:ilvl w:val="0"/>
                <w:numId w:val="26"/>
              </w:numPr>
              <w:ind w:left="335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лепки основных и отделочных деталей, скрепление деталей с помощью воды. Сушка издел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хнология изготовления игрушек из бумаги и картона.</w:t>
            </w:r>
          </w:p>
          <w:p>
            <w:pPr>
              <w:pStyle w:val="Normal"/>
              <w:numPr>
                <w:ilvl w:val="0"/>
                <w:numId w:val="26"/>
              </w:numPr>
              <w:ind w:left="335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лепки игрушек из папье-маше путем изготовления бумажной масс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ind w:left="335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выполнения плоских игрушек из ткани, бумаги с помощью аппликации. Понятие аппликации.</w:t>
            </w:r>
          </w:p>
          <w:p>
            <w:pPr>
              <w:pStyle w:val="Normal"/>
              <w:numPr>
                <w:ilvl w:val="0"/>
                <w:numId w:val="26"/>
              </w:numPr>
              <w:ind w:left="335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плоского каркаса игрушки из картона. Назначение и применение плоских игруш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ind w:left="335" w:hanging="284"/>
              <w:rPr/>
            </w:pPr>
            <w:r>
              <w:rPr>
                <w:sz w:val="28"/>
                <w:szCs w:val="28"/>
              </w:rPr>
              <w:t xml:space="preserve">Технология выполнения объемных игрушек на основе геометрических форм (цилиндр)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335" w:hanging="284"/>
              <w:rPr/>
            </w:pPr>
            <w:r>
              <w:rPr>
                <w:sz w:val="28"/>
                <w:szCs w:val="28"/>
              </w:rPr>
              <w:t>Рассматривание образцов игрушек из различных материалов.</w:t>
            </w:r>
          </w:p>
          <w:p>
            <w:pPr>
              <w:pStyle w:val="Normal"/>
              <w:numPr>
                <w:ilvl w:val="0"/>
                <w:numId w:val="26"/>
              </w:numPr>
              <w:ind w:left="335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и  готового детского продукта по прохождению те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ind w:left="335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шивание теста, лепка, сушка, роспись, оформление и отдел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ind w:left="335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папье-маше: изготовление бумажной массы, лепка, сушка, роспись, лакиров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ind w:left="335" w:hanging="284"/>
              <w:rPr/>
            </w:pPr>
            <w:r>
              <w:rPr>
                <w:sz w:val="28"/>
                <w:szCs w:val="28"/>
              </w:rPr>
              <w:t>Подбор материалов, раскрой, наклеивание деталей фона, наклеивание деталей частей, оформление, самооцен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ind w:left="335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основы-цилиндра из полосы картона, раскрой отделочных деталей из полос цветной бумаги, наклейка, оформление, самооценк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должны знать и уметь пользоваться инструментами и приспособлениями для приготовления соленого и ржаного теста, способы приготовления соленого и ржаного теста.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sz w:val="28"/>
                <w:szCs w:val="28"/>
              </w:rPr>
              <w:t xml:space="preserve">Лепить игрушки из соленого теста в соответствии с технологи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игрушки в технике папье-маш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должны знать понятие аппликации и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ие приемы в изготовлении игрушек из бумаги и картона с использованием аппликации.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плоские игрушки в технике аппликации из ткани.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авливать игрушки на основе цилиндра из бумаги и карт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66" w:leader="none"/>
              </w:tabs>
              <w:ind w:left="66" w:firstLine="32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ознавательные УУД: общеучебные</w:t>
            </w:r>
          </w:p>
          <w:p>
            <w:pPr>
              <w:pStyle w:val="Normal"/>
              <w:ind w:left="66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наблюдать и исследовать конструкции и образцы различных объектов (игрушек различных конструкций), приемы работы с приспособлениями (шаблон, лекало и др.) для создания готовых изделий.</w:t>
            </w:r>
          </w:p>
          <w:p>
            <w:pPr>
              <w:pStyle w:val="Normal"/>
              <w:numPr>
                <w:ilvl w:val="0"/>
                <w:numId w:val="26"/>
              </w:numPr>
              <w:ind w:left="66" w:firstLine="32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Логические</w:t>
            </w:r>
          </w:p>
          <w:p>
            <w:pPr>
              <w:pStyle w:val="Normal"/>
              <w:ind w:left="66" w:hanging="0"/>
              <w:rPr/>
            </w:pPr>
            <w:r>
              <w:rPr>
                <w:sz w:val="28"/>
                <w:szCs w:val="28"/>
              </w:rPr>
              <w:t>анализировать декоративно-художественные особенности предлагаемых заданий, анализировать и читать графические изображения (демонстрационные карты и таблицы).</w:t>
            </w:r>
          </w:p>
          <w:p>
            <w:pPr>
              <w:pStyle w:val="Normal"/>
              <w:ind w:left="98" w:hanging="0"/>
              <w:rPr/>
            </w:pPr>
            <w:r>
              <w:rPr>
                <w:sz w:val="28"/>
                <w:szCs w:val="28"/>
              </w:rPr>
              <w:t>Создавать мысленный образ конструкции с учетом поставленной задачи, воплощать мысленный образ в материале с опорой на графические изображения, соблюдать приемы безопасного и рационального труда.</w:t>
            </w:r>
          </w:p>
          <w:p>
            <w:pPr>
              <w:pStyle w:val="Normal"/>
              <w:numPr>
                <w:ilvl w:val="0"/>
                <w:numId w:val="26"/>
              </w:numPr>
              <w:ind w:left="66" w:firstLine="32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Регулятивные УУД </w:t>
            </w:r>
            <w:r>
              <w:rPr>
                <w:sz w:val="28"/>
                <w:szCs w:val="28"/>
              </w:rPr>
              <w:t>Планировать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>последовательность практических действий для реализации замысла, поставленной задачи,</w:t>
            </w:r>
          </w:p>
          <w:p>
            <w:pPr>
              <w:pStyle w:val="Normal"/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свою деятельность: подготавливать свое рабочее место, рационально размещать материалы и инструменты;</w:t>
            </w:r>
          </w:p>
          <w:p>
            <w:pPr>
              <w:pStyle w:val="Normal"/>
              <w:ind w:left="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самоконтроль и корректировку хода работы</w:t>
            </w:r>
          </w:p>
          <w:p>
            <w:pPr>
              <w:pStyle w:val="Normal"/>
              <w:numPr>
                <w:ilvl w:val="0"/>
                <w:numId w:val="26"/>
              </w:numPr>
              <w:ind w:left="66" w:firstLine="32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Коммуникативные УУД</w:t>
            </w:r>
          </w:p>
          <w:p>
            <w:pPr>
              <w:pStyle w:val="Normal"/>
              <w:ind w:left="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цели и функций участников учебного процесса, способов их взаимодействия,</w:t>
            </w:r>
          </w:p>
          <w:p>
            <w:pPr>
              <w:pStyle w:val="Normal"/>
              <w:ind w:left="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ое сотрудничество при создании коллективных творческих работ,</w:t>
            </w:r>
          </w:p>
          <w:p>
            <w:pPr>
              <w:pStyle w:val="Normal"/>
              <w:ind w:left="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, коррекция и оценка действий партнера </w:t>
            </w:r>
          </w:p>
          <w:p>
            <w:pPr>
              <w:pStyle w:val="Normal"/>
              <w:ind w:left="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тряпичная крестьянская кукл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335" w:hanging="284"/>
              <w:rPr>
                <w:b/>
                <w:b/>
                <w:i/>
                <w:i/>
                <w:sz w:val="28"/>
                <w:szCs w:val="28"/>
              </w:rPr>
            </w:pPr>
            <w:hyperlink r:id="rId3">
              <w:r>
                <w:rPr>
                  <w:rStyle w:val="InternetLink"/>
                  <w:b/>
                  <w:i/>
                  <w:color w:val="000000"/>
                  <w:sz w:val="28"/>
                  <w:szCs w:val="28"/>
                </w:rPr>
                <w:t>Традиционная крестьянская кукла</w:t>
              </w:r>
            </w:hyperlink>
          </w:p>
          <w:p>
            <w:pPr>
              <w:pStyle w:val="Normal"/>
              <w:ind w:left="3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кукол по: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у (ладонный, локтевой);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зготовлению (делали сами дети, взрослые для детей);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назначению (игровая, обрядовая, обереговая). </w:t>
            </w:r>
          </w:p>
          <w:p>
            <w:pPr>
              <w:pStyle w:val="Normal"/>
              <w:ind w:left="3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изготовления традиционной крестьянской куклы простых «узловых» конструкций (игровая «Барынька», «Птичка», «Веснянка», обереговая «День и ночь»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ind w:left="335" w:hanging="284"/>
              <w:rPr/>
            </w:pPr>
            <w:r>
              <w:rPr>
                <w:sz w:val="28"/>
                <w:szCs w:val="28"/>
              </w:rPr>
              <w:t>Рассматривание иллюстраций, фотографий, электронных презентаций, образцов народных игрушек.</w:t>
            </w:r>
          </w:p>
          <w:p>
            <w:pPr>
              <w:pStyle w:val="Normal"/>
              <w:numPr>
                <w:ilvl w:val="0"/>
                <w:numId w:val="26"/>
              </w:numPr>
              <w:ind w:left="335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образцов тряпичных кукол.</w:t>
            </w:r>
          </w:p>
          <w:p>
            <w:pPr>
              <w:pStyle w:val="Normal"/>
              <w:numPr>
                <w:ilvl w:val="0"/>
                <w:numId w:val="26"/>
              </w:numPr>
              <w:ind w:left="335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материалов.</w:t>
            </w:r>
          </w:p>
          <w:p>
            <w:pPr>
              <w:pStyle w:val="Normal"/>
              <w:numPr>
                <w:ilvl w:val="0"/>
                <w:numId w:val="26"/>
              </w:numPr>
              <w:ind w:left="335" w:hanging="284"/>
              <w:rPr/>
            </w:pPr>
            <w:r>
              <w:rPr>
                <w:sz w:val="28"/>
                <w:szCs w:val="28"/>
              </w:rPr>
              <w:t>Раскрой и изготовление простейших кукол узловых конструкций.</w:t>
            </w:r>
          </w:p>
          <w:p>
            <w:pPr>
              <w:pStyle w:val="Normal"/>
              <w:numPr>
                <w:ilvl w:val="0"/>
                <w:numId w:val="26"/>
              </w:numPr>
              <w:ind w:left="335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готовых работ, самооценка.</w:t>
            </w:r>
          </w:p>
          <w:p>
            <w:pPr>
              <w:pStyle w:val="Normal"/>
              <w:numPr>
                <w:ilvl w:val="0"/>
                <w:numId w:val="26"/>
              </w:numPr>
              <w:ind w:left="335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готовых раб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и применять технологию изготовления традиционной крестьянской куклы простейших узловых конструкц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88" w:leader="none"/>
              </w:tabs>
              <w:ind w:left="66" w:hanging="17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ознавательные УУД: общеучебные</w:t>
            </w:r>
          </w:p>
          <w:p>
            <w:pPr>
              <w:pStyle w:val="Normal"/>
              <w:ind w:left="4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Наблюдать связи человека с природой и предметным миром, традиции и творчество народных мастеров,</w:t>
            </w:r>
          </w:p>
          <w:p>
            <w:pPr>
              <w:pStyle w:val="Normal"/>
              <w:ind w:left="4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сравнивать конструктивные и декоративные особенности предметов ДПТ, понимать особенности декоративно - прикладных изделий и материалов для рукотворной работы. </w:t>
            </w:r>
          </w:p>
          <w:p>
            <w:pPr>
              <w:pStyle w:val="Normal"/>
              <w:ind w:left="4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Логические</w:t>
            </w:r>
          </w:p>
          <w:p>
            <w:pPr>
              <w:pStyle w:val="Normal"/>
              <w:ind w:left="49" w:hanging="0"/>
              <w:rPr/>
            </w:pPr>
            <w:r>
              <w:rPr>
                <w:sz w:val="28"/>
                <w:szCs w:val="28"/>
              </w:rPr>
              <w:t>анализировать</w:t>
            </w:r>
          </w:p>
          <w:p>
            <w:pPr>
              <w:pStyle w:val="Normal"/>
              <w:ind w:left="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мые задания, понимать поставленную цель, обобщать то новое, что открыто и усвоено во время учебного процесса</w:t>
            </w:r>
          </w:p>
          <w:p>
            <w:pPr>
              <w:pStyle w:val="Normal"/>
              <w:numPr>
                <w:ilvl w:val="0"/>
                <w:numId w:val="34"/>
              </w:numPr>
              <w:ind w:left="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Регулятивные УУД</w:t>
            </w:r>
          </w:p>
          <w:p>
            <w:pPr>
              <w:pStyle w:val="Normal"/>
              <w:ind w:left="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ть предстоящую практическую деятельность, осуществлять и воплощать с опорой на графические изображения самоконтроль и корректировку хода работы</w:t>
            </w:r>
          </w:p>
          <w:p>
            <w:pPr>
              <w:pStyle w:val="Normal"/>
              <w:numPr>
                <w:ilvl w:val="0"/>
                <w:numId w:val="34"/>
              </w:numPr>
              <w:ind w:left="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Коммуникативные УУД</w:t>
            </w:r>
          </w:p>
          <w:p>
            <w:pPr>
              <w:pStyle w:val="Normal"/>
              <w:ind w:left="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ое сотрудничество в поиске и сборе информации при выполнении учебных практических рабо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е сведения по декоративно-прикладному искусству поморов Кольского кра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335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появления поморских поселений на Кольском п-ве, </w:t>
            </w:r>
          </w:p>
          <w:p>
            <w:pPr>
              <w:pStyle w:val="Normal"/>
              <w:numPr>
                <w:ilvl w:val="0"/>
                <w:numId w:val="26"/>
              </w:numPr>
              <w:ind w:left="335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появления поморских «Козуль». Символическое значение названия «Козули», значение каждой козули в «стаде»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</w:tabs>
              <w:ind w:left="335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и в замешивании теста и лепки «козуль»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335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образцов поморских «козуль», сравнение фотографий и иллюстраций в книгах о жизни и быте поморов.</w:t>
            </w:r>
          </w:p>
          <w:p>
            <w:pPr>
              <w:pStyle w:val="Normal"/>
              <w:numPr>
                <w:ilvl w:val="0"/>
                <w:numId w:val="26"/>
              </w:numPr>
              <w:ind w:left="335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шивание теста и лепка «Утицы», «Коровки», «Бычка»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17" w:hanging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начальные сведения по истории развития декоративно-прикладного творчества поморов,</w:t>
            </w:r>
          </w:p>
          <w:p>
            <w:pPr>
              <w:pStyle w:val="Normal"/>
              <w:numPr>
                <w:ilvl w:val="0"/>
                <w:numId w:val="26"/>
              </w:numPr>
              <w:ind w:left="335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ю изготовления «козуль» (Утицы, Коровки, Бычка)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88" w:leader="none"/>
              </w:tabs>
              <w:ind w:left="66" w:hanging="17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ознавательные УУД</w:t>
            </w:r>
          </w:p>
          <w:p>
            <w:pPr>
              <w:pStyle w:val="Normal"/>
              <w:ind w:left="4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наблюдать связи человека с природой и предметным миром, традиции и творчество народных мастеров.</w:t>
            </w:r>
          </w:p>
          <w:p>
            <w:pPr>
              <w:pStyle w:val="Normal"/>
              <w:ind w:left="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овать</w:t>
            </w:r>
          </w:p>
          <w:p>
            <w:pPr>
              <w:pStyle w:val="Normal"/>
              <w:ind w:left="66" w:hanging="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мые задания, обобщать то новое, что открыто и усвоено.</w:t>
            </w:r>
          </w:p>
          <w:p>
            <w:pPr>
              <w:pStyle w:val="Normal"/>
              <w:numPr>
                <w:ilvl w:val="0"/>
                <w:numId w:val="34"/>
              </w:numPr>
              <w:ind w:left="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Регулятивные УУД</w:t>
            </w:r>
          </w:p>
          <w:p>
            <w:pPr>
              <w:pStyle w:val="Normal"/>
              <w:ind w:left="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поставленную цель, планировать предстоящую практическую деятельность, осуществлять самоконтроль и корректировку хода работы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88" w:leader="none"/>
              </w:tabs>
              <w:ind w:left="66" w:hanging="17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оммуникативные УУД</w:t>
            </w:r>
          </w:p>
          <w:p>
            <w:pPr>
              <w:pStyle w:val="Normal"/>
              <w:ind w:left="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ое сотрудничество в поиске и сборе информации при выполнении учебных практических работ, контроль, коррекция и оценка действий партнера при создании коллективных работ</w:t>
            </w:r>
          </w:p>
          <w:p>
            <w:pPr>
              <w:pStyle w:val="Normal"/>
              <w:ind w:left="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Промежуточный и итоговый контроль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межуточная аттестация учащихся в форме уплотненного опроса или игровой конкурсной программы «Мастер – золотые руки» в конце 1 полугод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аттестация учащихся  в форме уплотнённого опроса. Выставка творческих работ «Волшебный заповедник»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усвоенных знаний и практических навыков работы с материалами и инструмент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творческих работ учащихся, выполненных в течение учебного год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88" w:leader="none"/>
              </w:tabs>
              <w:ind w:left="66" w:hanging="17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оммуникативные УУД</w:t>
            </w:r>
          </w:p>
          <w:p>
            <w:pPr>
              <w:pStyle w:val="Normal"/>
              <w:ind w:left="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ое сотрудничество при выполнении учебных практических работ, контроль, коррекция и оценка действий партнера при создании коллективных работ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Познавательные УУД: логическ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изировать готовый продукт творческой деятельности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егулятивные УУ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и осознание качества и количества усвоенного матери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Экспозиция выставки и правила ее оформ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дготовки работ к выставке           (устранение дефектов, название, этикетаж)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творческих работ, анализ, защита названия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Познавательные УУД: логическ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изировать готовый продукт творческой деятельности</w:t>
            </w:r>
          </w:p>
          <w:p>
            <w:pPr>
              <w:pStyle w:val="Normal"/>
              <w:numPr>
                <w:ilvl w:val="0"/>
                <w:numId w:val="34"/>
              </w:numPr>
              <w:ind w:left="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Коммуникативные УУ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ое сотрудничество в поиске и сборе информации при выполнении учебных практических работ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</w:t>
      </w:r>
    </w:p>
    <w:p>
      <w:pPr>
        <w:pStyle w:val="Normal"/>
        <w:spacing w:lineRule="auto" w:line="360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едагога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/>
      </w:pPr>
      <w:r>
        <w:rPr>
          <w:sz w:val="28"/>
          <w:szCs w:val="28"/>
        </w:rPr>
        <w:t>Асмолов, А.Г. Как проектировать универсальные учебные действия в начальной школе: От действия к мысли: пособие для учителя [Текст] / А.Г. Асмолов, Г.В.Бурменская, И.А. Володарская. -  М.: Просвещение, 2010. - 152 с.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уйлова, Л.Н. Как организовать дополнительное образование детей в школе? Практическое пособие [Текст] / Л.Н. Буйлова, Н.В. Кленова.  - М.:АРКТИ, 2005. - 288 с.</w:t>
      </w:r>
    </w:p>
    <w:p>
      <w:pPr>
        <w:pStyle w:val="Normal"/>
        <w:numPr>
          <w:ilvl w:val="0"/>
          <w:numId w:val="37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>
          <w:sz w:val="28"/>
          <w:szCs w:val="28"/>
        </w:rPr>
        <w:t xml:space="preserve">Кашицин, А.А. Концептуальный подход при проектировании дополнительной образовательной программы «Художественно-техническая обработка цветных камней» [Текст] 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 // Дополнительное образование и воспитание. 2008. №1. С.21 - 25.</w:t>
      </w:r>
    </w:p>
    <w:p>
      <w:pPr>
        <w:pStyle w:val="Normal"/>
        <w:numPr>
          <w:ilvl w:val="0"/>
          <w:numId w:val="37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>
          <w:sz w:val="28"/>
          <w:szCs w:val="28"/>
        </w:rPr>
        <w:t xml:space="preserve">Кирьянова, О.Н. Бумажные фантазии [Текст] </w:t>
      </w:r>
      <w:r>
        <w:rPr>
          <w:spacing w:val="-2"/>
          <w:sz w:val="28"/>
          <w:szCs w:val="28"/>
        </w:rPr>
        <w:t xml:space="preserve"> /О.Н.Кирьянова.-</w:t>
      </w:r>
      <w:r>
        <w:rPr>
          <w:sz w:val="28"/>
          <w:szCs w:val="28"/>
        </w:rPr>
        <w:t xml:space="preserve"> М.: Профиздат, 2006.- 88 с.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/>
      </w:pPr>
      <w:r>
        <w:rPr>
          <w:sz w:val="28"/>
          <w:szCs w:val="28"/>
        </w:rPr>
        <w:t>Примерные программы начального общего образования. В 2 ч. – 2-е изд. [Текст] – М.: Просвещение, 2009. – 317 с. – (Стандарты второго поколения).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плинская, О.А. Аппликация и коллаж. Новые идеи, разнообразные материалы, полезные советы [Текст]  / О.А.Теплинская, И.А. Тукаева; худож.А.А.Берилло. – Ярославль: Академия развития, 2010. – 208 с., ил. – (Умелые руки).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/>
      </w:pPr>
      <w:r>
        <w:rPr>
          <w:sz w:val="28"/>
          <w:szCs w:val="28"/>
        </w:rPr>
        <w:t>Сборник авторских программ дополнительного образования детей [Текст] / Сост. А.Г. Лазарева. – М.: ИМКСА; Народное образование: Ставрополь: Сервис школа, 2002.- 312 с.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удия декоративно-прикладного творчества: Программы, организация работы, рекомендации [Текст]  / автор-составитель Л.В. Горнова и др. -Волгоград: Учитель, 2008.- 250 с.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/>
      </w:pPr>
      <w:r>
        <w:rPr>
          <w:sz w:val="28"/>
          <w:szCs w:val="28"/>
        </w:rPr>
        <w:t xml:space="preserve">Форум, посвященный 95-летию российской системы дополнительного образования детей. Сборник материалов. Мин.обр-ия и науки Мурманской обл. Мурманский обл.институт повышения квалификации работников образования и культуры [Текст] </w:t>
      </w:r>
      <w:r>
        <w:rPr>
          <w:spacing w:val="-2"/>
          <w:sz w:val="28"/>
          <w:szCs w:val="28"/>
        </w:rPr>
        <w:t xml:space="preserve"> -</w:t>
      </w:r>
      <w:r>
        <w:rPr>
          <w:sz w:val="28"/>
          <w:szCs w:val="28"/>
        </w:rPr>
        <w:t xml:space="preserve"> Мурманск, 2013.</w:t>
      </w:r>
    </w:p>
    <w:p>
      <w:pPr>
        <w:pStyle w:val="Normal"/>
        <w:numPr>
          <w:ilvl w:val="0"/>
          <w:numId w:val="37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>
          <w:sz w:val="28"/>
          <w:szCs w:val="28"/>
        </w:rPr>
        <w:t xml:space="preserve">Цыгвинцева, О.А. Мастерская народных кукол [Текст] </w:t>
      </w:r>
      <w:r>
        <w:rPr>
          <w:spacing w:val="-2"/>
          <w:sz w:val="28"/>
          <w:szCs w:val="28"/>
        </w:rPr>
        <w:t xml:space="preserve"> /О.А.Цыгвинцева.</w:t>
      </w:r>
      <w:r>
        <w:rPr>
          <w:sz w:val="28"/>
          <w:szCs w:val="28"/>
        </w:rPr>
        <w:t>– Спб.: Детство-Пресс, 2013.- 80 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бучаю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7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>
          <w:sz w:val="28"/>
          <w:szCs w:val="28"/>
        </w:rPr>
        <w:t xml:space="preserve">Берсенева, Е.А. Радужка, квилинг, декупаж, художественное конструирование. Сотворчество педагога с детьми  [Текст] 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//Цветной мир. 2011. №5. С. 44-45. 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чкова, Е. Лепим из соленого теста [Текст] </w:t>
      </w:r>
      <w:r>
        <w:rPr>
          <w:spacing w:val="-2"/>
          <w:sz w:val="28"/>
          <w:szCs w:val="28"/>
        </w:rPr>
        <w:t xml:space="preserve"> /Е.Бычкова.-</w:t>
      </w:r>
      <w:r>
        <w:rPr>
          <w:sz w:val="28"/>
          <w:szCs w:val="28"/>
        </w:rPr>
        <w:t xml:space="preserve"> М.: АСТ: Полиграфиздат, 2010.–32с.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личко, Н.В. Поделки из ниток [Текст] / Н.В.Величко. – Харьков: Клуб Семейного досуга; Белгород: Клуб Семейного досуга, 2011. – 64 с.: ил. – (Чудеса своими руками)</w:t>
      </w:r>
    </w:p>
    <w:p>
      <w:pPr>
        <w:pStyle w:val="Normal"/>
        <w:numPr>
          <w:ilvl w:val="0"/>
          <w:numId w:val="37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>
          <w:sz w:val="28"/>
          <w:szCs w:val="28"/>
        </w:rPr>
        <w:t xml:space="preserve">Давидовски, М.  Объемные поделки из бумаги [Текст] 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 / перевод с нем. О.И. Колобуховой. – М.: АСТ: Астрель, 2011. – 64 с.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енко, Г.И. 100 поделок из бумаги  [Текст] 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/ Г.И.Долженко; худож.: А.Ю. Долбишева. – Ярославль: Академия развития, 2011. – 144 с., ил. – (Умелые руки).</w:t>
      </w:r>
    </w:p>
    <w:p>
      <w:pPr>
        <w:pStyle w:val="Normal"/>
        <w:numPr>
          <w:ilvl w:val="0"/>
          <w:numId w:val="37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>
          <w:sz w:val="28"/>
          <w:szCs w:val="28"/>
        </w:rPr>
        <w:t xml:space="preserve">Семенова, О.Л. Сувенирная игрушка. Для взрослых и детей [Текст] </w:t>
      </w:r>
      <w:r>
        <w:rPr>
          <w:spacing w:val="-2"/>
          <w:sz w:val="28"/>
          <w:szCs w:val="28"/>
        </w:rPr>
        <w:t xml:space="preserve"> /О.Л.Семенова. -</w:t>
      </w:r>
      <w:r>
        <w:rPr>
          <w:sz w:val="28"/>
          <w:szCs w:val="28"/>
        </w:rPr>
        <w:t xml:space="preserve"> М.: «Мода и рукоделие», 2004.</w:t>
      </w:r>
    </w:p>
    <w:p>
      <w:pPr>
        <w:pStyle w:val="Normal"/>
        <w:numPr>
          <w:ilvl w:val="0"/>
          <w:numId w:val="37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>
          <w:sz w:val="28"/>
          <w:szCs w:val="28"/>
        </w:rPr>
        <w:t xml:space="preserve">Хананова, И. Соленое тесто [Текст] </w:t>
      </w:r>
      <w:r>
        <w:rPr>
          <w:spacing w:val="-2"/>
          <w:sz w:val="28"/>
          <w:szCs w:val="28"/>
        </w:rPr>
        <w:t xml:space="preserve"> /И.Хананова. -</w:t>
      </w:r>
      <w:r>
        <w:rPr>
          <w:sz w:val="28"/>
          <w:szCs w:val="28"/>
        </w:rPr>
        <w:t xml:space="preserve"> М.: Аст-пресс, 2006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center"/>
        <w:rPr/>
      </w:pPr>
      <w:r>
        <w:rPr>
          <w:b/>
          <w:sz w:val="28"/>
          <w:szCs w:val="28"/>
        </w:rPr>
        <w:t>Электронные ресурсы</w:t>
      </w:r>
      <w:r>
        <w:rPr>
          <w:sz w:val="28"/>
          <w:szCs w:val="28"/>
        </w:rPr>
        <w:t>.</w:t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spacing w:lineRule="auto" w:line="360"/>
        <w:ind w:left="851" w:hanging="851"/>
        <w:jc w:val="both"/>
        <w:rPr>
          <w:rStyle w:val="InternetLink"/>
          <w:sz w:val="28"/>
          <w:szCs w:val="28"/>
        </w:rPr>
      </w:pPr>
      <w:r>
        <w:rPr>
          <w:sz w:val="28"/>
          <w:szCs w:val="28"/>
        </w:rPr>
        <w:t xml:space="preserve">Аппликация из цветной бумаги. </w:t>
      </w:r>
      <w:hyperlink r:id="rId4">
        <w:r>
          <w:rPr>
            <w:rStyle w:val="InternetLink"/>
            <w:sz w:val="28"/>
            <w:szCs w:val="28"/>
          </w:rPr>
          <w:t>http://www.chudopredki.ru/7344-applikacii-iz-cvetnoy-bumagi.html</w:t>
        </w:r>
      </w:hyperlink>
      <w:r>
        <w:rPr/>
        <w:t>.</w:t>
      </w:r>
    </w:p>
    <w:p>
      <w:pPr>
        <w:pStyle w:val="Normal"/>
        <w:spacing w:lineRule="auto" w:line="360"/>
        <w:ind w:left="851" w:hanging="851"/>
        <w:rPr>
          <w:rStyle w:val="InternetLink"/>
          <w:sz w:val="28"/>
          <w:szCs w:val="28"/>
          <w:lang w:val="en-US"/>
        </w:rPr>
      </w:pPr>
      <w:r>
        <w:rPr>
          <w:lang w:val="en-US"/>
        </w:rPr>
        <w:t>.</w:t>
      </w:r>
    </w:p>
    <w:p>
      <w:pPr>
        <w:pStyle w:val="Normal"/>
        <w:numPr>
          <w:ilvl w:val="0"/>
          <w:numId w:val="14"/>
        </w:numPr>
        <w:spacing w:lineRule="auto" w:line="360"/>
        <w:ind w:left="851" w:hanging="851"/>
        <w:jc w:val="both"/>
        <w:rPr>
          <w:color w:val="1F497D"/>
          <w:sz w:val="28"/>
          <w:szCs w:val="28"/>
        </w:rPr>
      </w:pPr>
      <w:r>
        <w:rPr>
          <w:rStyle w:val="Serpurlitem"/>
          <w:sz w:val="28"/>
          <w:szCs w:val="28"/>
          <w:shd w:fill="FFFFFF" w:val="clear"/>
        </w:rPr>
        <w:t>Оригами для детей.</w:t>
      </w:r>
      <w:r>
        <w:rPr>
          <w:rStyle w:val="InternetLink"/>
          <w:sz w:val="28"/>
          <w:szCs w:val="28"/>
        </w:rPr>
        <w:t>http://www.tvoyrebenok.ru/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4"/>
        </w:numPr>
        <w:spacing w:lineRule="auto" w:line="360"/>
        <w:ind w:left="851" w:hanging="851"/>
        <w:jc w:val="both"/>
        <w:rPr>
          <w:color w:val="0000FF"/>
          <w:sz w:val="28"/>
          <w:szCs w:val="28"/>
          <w:u w:val="single"/>
        </w:rPr>
      </w:pPr>
      <w:r>
        <w:rPr>
          <w:sz w:val="28"/>
          <w:szCs w:val="28"/>
        </w:rPr>
        <w:t xml:space="preserve">Оригами для детей. Схемы. Мастер классы. </w:t>
      </w:r>
      <w:r>
        <w:rPr>
          <w:rStyle w:val="InternetLink"/>
          <w:sz w:val="28"/>
          <w:szCs w:val="28"/>
        </w:rPr>
        <w:t>http://www.alegri.ru/rukodelie/origami/origami-dlja-detei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ложение № 1.                                   </w:t>
      </w:r>
      <w:r>
        <w:rPr>
          <w:b/>
          <w:sz w:val="28"/>
          <w:szCs w:val="28"/>
        </w:rPr>
        <w:t>Структура дидактических материалов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3504"/>
        <w:gridCol w:w="3696"/>
        <w:gridCol w:w="261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етодического материала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используемого методического материал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и темы программ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ка приме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монстрационные таблицы и технологические карты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Б при работе с ножницами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онная табли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писанием правил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 и темы по необходимости использования инструмент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урочный инструкта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цветоведения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онные таблиц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писанием (2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художественную деятельность: цветоведени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, объясн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изготовления игрушек на основе цилиндра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ие карты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игрушечное мастерств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хнология изготовления игрушек из бумаги и картон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по технологии изготов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изготовления птички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ие карты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тряпичная крестьянская кукл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по технологии изготов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изготовления зайчика на пальчик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ие карты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тряпичная крестьянская кукл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по технологии изготов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изготовления узловых кукол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ие карты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тряпичная крестьянская кукл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по технологии изготов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цы бумаги и картона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дактические  материалы для контроля результатов обучения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стер – золотые руки»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ложение №3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ценарий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дение в художественную деятельност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ек из бумаги и картон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ая аттест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просы для промежуточной аттестации по программ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удеса своими рукам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ложение №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дение в художественную деятельност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ек из бумаги и картон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ая аттест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ки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ложение №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межуточная и итоговая аттестаци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ящий контроль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риложение №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и оценка ЗУН для обучающихся в начале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нд образцов игрушек и кукол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ки и куклы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чебно-методический комплект уроков – презентаций 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версия с фотографиям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изготовления аппликации, виды аппликации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нная презентация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тодическое обеспечение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еме «Технология обработки бумаги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, объясн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изготовления коллажа, виды коллажей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Электронная презентация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тодическое обеспечение программы по теме «Тестопластика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, объясн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изготовления объемных открыток  методом аппликации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нная презентация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тодическое обеспечение программы по теме «Технология обработки бумаги»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, объясн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изготовления коллажа «Рыбка»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нная презентация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обеспечение программы по теме «Технология обработки бумаги»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, объясн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изготовления аппликации по шаблону «Улитка»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нная презентация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обеспечение программы по теме «Технология обработки бумаги»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, объясн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изготовления аппликации по шаблону «Радужная птица»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нная презентация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обеспечение программы по теме «Технология обработки бумаги»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, объясн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изготовления аппликации по шаблону «Веселый паровозик»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нная презентация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обеспечение программы по теме «Технология обработки бумаги»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, объясн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изготовления объемной аппликации «Божьи коровки»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нная презентация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обеспечение программы по теме «Технология обработки бумаги»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8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№</w:t>
      </w:r>
      <w:r>
        <w:rPr>
          <w:i/>
          <w:sz w:val="28"/>
          <w:szCs w:val="28"/>
          <w:lang w:val="en-US"/>
        </w:rPr>
        <w:t>2</w:t>
      </w:r>
      <w:r>
        <w:rPr>
          <w:i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ходящий контро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Для осуществления входящего контроля предусмотрен метод экспертной оценк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сследуемые параметры: 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8"/>
          <w:szCs w:val="28"/>
        </w:rPr>
        <w:t>умение работать с ручными инструментами и материалами;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8"/>
          <w:szCs w:val="28"/>
        </w:rPr>
        <w:t xml:space="preserve">диагностика образного мышления и воображения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:  педагог, наблюдая за практическими действиями с материалами и инструментами, заносит выводы в баллах в бланк наблюдений (Приложение бланк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актические упражнения для выявления имеющихся умений и навыков обучающихс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9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огните лист бумаги пополам.</w:t>
      </w:r>
    </w:p>
    <w:p>
      <w:pPr>
        <w:pStyle w:val="Normal"/>
        <w:numPr>
          <w:ilvl w:val="0"/>
          <w:numId w:val="29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Разорвите лист бумаги.</w:t>
      </w:r>
    </w:p>
    <w:p>
      <w:pPr>
        <w:pStyle w:val="Normal"/>
        <w:numPr>
          <w:ilvl w:val="0"/>
          <w:numId w:val="29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трежьте от листа бумаги полосу.</w:t>
      </w:r>
    </w:p>
    <w:p>
      <w:pPr>
        <w:pStyle w:val="Normal"/>
        <w:numPr>
          <w:ilvl w:val="0"/>
          <w:numId w:val="29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огните лист картона пополам.</w:t>
      </w:r>
    </w:p>
    <w:p>
      <w:pPr>
        <w:pStyle w:val="Normal"/>
        <w:numPr>
          <w:ilvl w:val="0"/>
          <w:numId w:val="29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Разорвите лист картона.</w:t>
      </w:r>
    </w:p>
    <w:p>
      <w:pPr>
        <w:pStyle w:val="Normal"/>
        <w:numPr>
          <w:ilvl w:val="0"/>
          <w:numId w:val="29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трежьте от картона полосу.</w:t>
      </w:r>
    </w:p>
    <w:p>
      <w:pPr>
        <w:pStyle w:val="Normal"/>
        <w:numPr>
          <w:ilvl w:val="0"/>
          <w:numId w:val="29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равните, какой материал легче использовать.</w:t>
      </w:r>
    </w:p>
    <w:p>
      <w:pPr>
        <w:pStyle w:val="Normal"/>
        <w:numPr>
          <w:ilvl w:val="0"/>
          <w:numId w:val="29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Какой материал более прочный?</w:t>
      </w:r>
    </w:p>
    <w:p>
      <w:pPr>
        <w:pStyle w:val="Normal"/>
        <w:numPr>
          <w:ilvl w:val="0"/>
          <w:numId w:val="29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Вырежьте из бумаги и картона овальные и округлые части.</w:t>
      </w:r>
    </w:p>
    <w:p>
      <w:pPr>
        <w:pStyle w:val="Normal"/>
        <w:numPr>
          <w:ilvl w:val="0"/>
          <w:numId w:val="29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Вырежьте из бумаги и картона треугольные части.</w:t>
      </w:r>
    </w:p>
    <w:p>
      <w:pPr>
        <w:pStyle w:val="Normal"/>
        <w:numPr>
          <w:ilvl w:val="0"/>
          <w:numId w:val="29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Наклейте на картон геометрические части из бумаги так, чтобы получился определенный предмет или карти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ланк наблюдений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2214"/>
        <w:gridCol w:w="1825"/>
        <w:gridCol w:w="2056"/>
        <w:gridCol w:w="1701"/>
        <w:gridCol w:w="1701"/>
        <w:gridCol w:w="155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ользоваться ножницами при разрезании бумаги  и карт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ользоваться ножницами при вырезании геометр. фигур из бумаги (круг, квадрат, треугольник)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ользоваться ножницами при разрезании ткан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наклеивать  детали из бумаги и картона на осно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обводить по контуру карандашом,  ручкой, мел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завязывать узелки из ни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количество балл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итерии оценки для входящего контро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грамме «Чудеса своими рукам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276"/>
        <w:gridCol w:w="8221"/>
        <w:gridCol w:w="141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  <w:p>
            <w:pPr>
              <w:pStyle w:val="Normal"/>
              <w:jc w:val="center"/>
              <w:rPr/>
            </w:pPr>
            <w:r>
              <w:rPr/>
              <w:t>(оцениваемые параметр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баллов (оценка)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выраженности оцениваемого ка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ы диагностики</w:t>
            </w:r>
          </w:p>
        </w:tc>
      </w:tr>
      <w:tr>
        <w:trPr>
          <w:trHeight w:val="183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умения и навыки, имеющиеся у обучающихся на момент зачисления в объединение:</w:t>
            </w:r>
          </w:p>
          <w:p>
            <w:pPr>
              <w:pStyle w:val="Normal"/>
              <w:rPr/>
            </w:pPr>
            <w:r>
              <w:rPr/>
              <w:t>- умение пользоваться ножницами,</w:t>
            </w:r>
          </w:p>
          <w:p>
            <w:pPr>
              <w:pStyle w:val="Normal"/>
              <w:rPr/>
            </w:pPr>
            <w:r>
              <w:rPr/>
              <w:t>-умение сгибать бумагу и картон,</w:t>
            </w:r>
          </w:p>
          <w:p>
            <w:pPr>
              <w:pStyle w:val="Normal"/>
              <w:rPr/>
            </w:pPr>
            <w:r>
              <w:rPr/>
              <w:t>- умение наклеивать части на целое,</w:t>
            </w:r>
          </w:p>
          <w:p>
            <w:pPr>
              <w:pStyle w:val="Normal"/>
              <w:rPr/>
            </w:pPr>
            <w:r>
              <w:rPr/>
              <w:t>- уровень развития мелкой моторики (завязывание узелков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практических умений и навыков, правильное использование технических приемов возраст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изкий уровень -</w:t>
            </w:r>
            <w:r>
              <w:rPr/>
              <w:t xml:space="preserve"> обучающийся не умеет пользоваться специальными инструментами (ножницами), не в состоянии выполнить простейшие операции с материалами (разрезать только по прямой, с трудом сгибает бумагу, картон, наклеить детали ровно не получается, не умеет завязывать узелки, разрезать текстильные материалы). Нуждается в постоянной помощи педагога при выполнении практических заданий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кспертная оценка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 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ний уровень –</w:t>
            </w:r>
            <w:r>
              <w:rPr/>
              <w:t xml:space="preserve"> обучающийся не всегда умеет пользоваться специальными инструментами, в состоянии выполнить  простые операции с материалами (сложить и разрезать бумагу по прямой, вырезать простые геометрические фигуры: квадрат, треугольник, наклеить детали. Пытается завязывать узлы, разрезает текстильные материалы с нескольких попыток). Нуждается в регулярной помощи педагога при выполнении сложных практических заданий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- 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сокий уровень -</w:t>
            </w:r>
            <w:r>
              <w:rPr/>
              <w:t xml:space="preserve"> обучающийся хорошо умеет пользоваться специальными инструментами, </w:t>
            </w:r>
          </w:p>
          <w:p>
            <w:pPr>
              <w:pStyle w:val="Normal"/>
              <w:rPr/>
            </w:pPr>
            <w:r>
              <w:rPr/>
              <w:t>в состоянии выполнить  сложные операции с материалами. Не вызывает затруднение выполнение узелков и разрезание текстильных материалов. Технически правильно пользуется приемами по наклеиванию аппликаций  из различных геометрических фигур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№2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РЕЗУЛЬТАТОВ ОБУЧЕНИ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роведении выставок, как формы промежуточной и итоговой аттестаци</w:t>
      </w:r>
      <w:r>
        <w:rPr>
          <w:sz w:val="28"/>
          <w:szCs w:val="28"/>
        </w:rPr>
        <w:t>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3936"/>
        <w:gridCol w:w="3938"/>
        <w:gridCol w:w="4435"/>
      </w:tblGrid>
      <w:tr>
        <w:trPr/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цениваемые критерии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баллов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изкий уровень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– 4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едний  уровень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,6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сокий уровень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 - 10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ористическое и композиционное решение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йся  использует только основные цвета, не пользуется всем спектром дополнительных цветов, работы неяркие.</w:t>
            </w:r>
          </w:p>
          <w:p>
            <w:pPr>
              <w:pStyle w:val="Style16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йся с трудом выполняет эскиз из отдельных элементов, не связанных друг с другом.</w:t>
            </w:r>
          </w:p>
          <w:p>
            <w:pPr>
              <w:pStyle w:val="Style16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боте не определяется композиционный цент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йся  использует  основные и дополнительные цвета, работы выполняет яркие.</w:t>
            </w:r>
          </w:p>
          <w:p>
            <w:pPr>
              <w:pStyle w:val="Style16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яет эскиз несложных изделий самостоятельно. </w:t>
            </w:r>
          </w:p>
          <w:p>
            <w:pPr>
              <w:pStyle w:val="Style16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работе прослеживается определенный тип композиции, выделен композиционный цент.</w:t>
            </w:r>
          </w:p>
          <w:p>
            <w:pPr>
              <w:pStyle w:val="Style16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йся  использует основные и дополнительные цвета. Хорошо ориентируется в цветовой гамме и подбирает цвета для основных и дополнительных элементов игрушек, коллажей и аппликаций.</w:t>
            </w:r>
          </w:p>
          <w:p>
            <w:pPr>
              <w:pStyle w:val="Style16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ы красочные и яркие.</w:t>
            </w:r>
          </w:p>
          <w:p>
            <w:pPr>
              <w:pStyle w:val="Style16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ко определяется тип композиции, выделен  в работе композиционный цент.</w:t>
            </w:r>
          </w:p>
          <w:p>
            <w:pPr>
              <w:pStyle w:val="Style16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яет эскизы любых изделий самостоятельно. 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игинальный и творческий подход к воплощению идеи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йся абсолютно пассивен, не проявляет никакой инициативы на заключительном этапе изготовления продуктов труда, отсутствует образное мышление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ет по образцу других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йся проявляет при изготовлении продукта труда творческое воображение и фантазию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ет живой интерес, иногда нуждается в помощи педагога при реализации наиболее сложных конструкторских задумок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йся обладает богатым воображением, предлагает нестандартные и оригинальные решения на всех этапах изготовления продуктов труда.</w:t>
            </w:r>
          </w:p>
          <w:p>
            <w:pPr>
              <w:pStyle w:val="Style16"/>
              <w:spacing w:before="0" w:after="20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ладение различными техниками выполнения работ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ающийся усвоил ½ объема предусмотренных умений и навыков, поэтому нуждается в регулярной помощи педагога при выполнении практических заданий в различных техниках. </w:t>
            </w:r>
            <w:r>
              <w:rPr>
                <w:rFonts w:cs="Times New Roman" w:ascii="Times New Roman" w:hAnsi="Times New Roman"/>
                <w:lang w:eastAsia="en-US"/>
              </w:rPr>
              <w:t>Работы не отличаются разнообразием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йся освоил 2/3 объема предусмотренных программой умений и навыков, иногда нуждается в помощи педагога при выполнении наиболее сложных практических заданий в различных техниках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учающийся овладел всеми необходимыми умениями и навыками, технически правильно пользуется приемами по изготовлению любых игрушек, коллажей в различных техниках.</w:t>
            </w:r>
          </w:p>
          <w:p>
            <w:pPr>
              <w:pStyle w:val="Style16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стерство и качество исполнения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учающийся выполняет работы некачественно, видны следы от клея, заметен перекос при раскрое деталей работы. Общее впечатление неаккуратности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учающийся выполняет работы качественно,  практически не видны следы от клея, небольшие перекосы при раскрое деталей в общей работе практически незаметны.. Общее впечатление аккуратной работы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учающийся выполняет работы качественно, не видны следы от клея, раскрое деталей линии выполнены ровно, сгибы заглажены. Очень аккуратные работы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РЕЗУЛЬТАТОВ ОБУЧЕНИ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 программе художественной направленности «Чудеса своими руками»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 xml:space="preserve">1 полугодие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3939"/>
        <w:gridCol w:w="3939"/>
        <w:gridCol w:w="4430"/>
      </w:tblGrid>
      <w:tr>
        <w:trPr/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емые крите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 уров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4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 уров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уров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- 10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оведение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йся овладел менее чем 1/4 – 1/3 объема знаний, предусмотренных программой, не владеет или частично владеет специальной терминологией.</w:t>
            </w:r>
          </w:p>
          <w:p>
            <w:pPr>
              <w:pStyle w:val="Style16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ает  картон и бумагу на ощупь.</w:t>
            </w:r>
          </w:p>
          <w:p>
            <w:pPr>
              <w:pStyle w:val="Style16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Не знает основные отличительные особенности бумаги и картона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йся усвоил ½ объема знаний, но еще нуждается в регулярных напоминаниях терминологии и их значений.</w:t>
            </w:r>
          </w:p>
          <w:p>
            <w:pPr>
              <w:pStyle w:val="Style16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Знает свойства бумаги, но иногда путает с картоном (тонким)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йся усвоил более  2/3 объема знаний, предусмотренных программой, хорошо ориентируется в специальной терминологии  регулярно ее использует.</w:t>
            </w:r>
          </w:p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шо знает порядок технологических процессов по изготовлению плоских и объемных аппликаций.</w:t>
            </w:r>
          </w:p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ет свойства бумаги, безошибочно отличает на ощупь от любых видов картона.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оведение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йся  не знает основных цветов и не знает, как из них получать дополнительные цвета.</w:t>
            </w:r>
          </w:p>
          <w:p>
            <w:pPr>
              <w:pStyle w:val="Style16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Не знает цветов радуги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йся  знает основные цвета и как из них получать дополнительные цвета. Иногда путается в составе цветов.</w:t>
            </w:r>
          </w:p>
          <w:p>
            <w:pPr>
              <w:pStyle w:val="Style16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Знает цвета радуги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йся знает основные цвета, знает, как из них получать дополнительные цвета.</w:t>
            </w:r>
          </w:p>
          <w:p>
            <w:pPr>
              <w:pStyle w:val="Style16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орошо ориентируется в цветовой гамме и подбирает цвета для основных и дополнительных элементов игрушек, коллажей и аппликаций.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 изготовления игрушек из бумаги и картона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йся овладел менее 1/4  объема предусмотренных умений и навыков, не всегда умеет пользоваться инструментами.</w:t>
            </w:r>
          </w:p>
          <w:p>
            <w:pPr>
              <w:pStyle w:val="Style16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ладеет  или владеет частично понятийным аппаратом (что такое аппликация, виды аппликаций).</w:t>
            </w:r>
          </w:p>
          <w:p>
            <w:pPr>
              <w:pStyle w:val="Style16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стоянии выполнить  только простейшие операции с материалами (режет бумагу по прямой). </w:t>
            </w:r>
          </w:p>
          <w:p>
            <w:pPr>
              <w:pStyle w:val="Style16"/>
              <w:numPr>
                <w:ilvl w:val="0"/>
                <w:numId w:val="39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Не знает техн</w:t>
            </w:r>
            <w:r>
              <w:rPr>
                <w:rFonts w:cs="Times New Roman" w:ascii="Times New Roman" w:hAnsi="Times New Roman"/>
                <w:b/>
              </w:rPr>
              <w:t>олог</w:t>
            </w:r>
            <w:r>
              <w:rPr>
                <w:rFonts w:cs="Times New Roman" w:ascii="Times New Roman" w:hAnsi="Times New Roman"/>
              </w:rPr>
              <w:t>ических приемов при изготовлении игрушек из бумаги.</w:t>
            </w:r>
          </w:p>
          <w:p>
            <w:pPr>
              <w:pStyle w:val="Style16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ждается в регулярной помощи педагога при выполнении практических заданий по всем темам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йся овладел  ½ объема предусмотренных умений и навыков, неплохо умеет          пользоваться инструментами.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шо ориентируется в специальных понятиях, иногда путает детали.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стоянии выполнить  простые операции с материалами (сложить и разрезать бумагу по прямой и вырезать простые геометрические фигуры). 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Нуждается в регулярной помощи педагога при выполнении практических заданий и соблюдении технологических этапов при изготовлении сложных игрушек из бумаги (объемных открыток)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йся усвоил более 2/3 объема предусмотренных умений и навыков, хорошо умеет пользоваться специальными инструментами.</w:t>
            </w:r>
          </w:p>
          <w:p>
            <w:pPr>
              <w:pStyle w:val="Style16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стоянии выполнить  достаточно сложные операции с материалами (вырезать квадрат, треугольник и круг из полосы бумаги или текстиля, украсить изделие по образцу, с элементами собственных идей). </w:t>
            </w:r>
          </w:p>
          <w:p>
            <w:pPr>
              <w:pStyle w:val="Style16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 правильно пользуется приемами по изготовлению любых игрушек из бумаги и картона (на основе цилиндра, плоских, объемных открыток).</w:t>
            </w:r>
          </w:p>
          <w:p>
            <w:pPr>
              <w:pStyle w:val="Style16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Хорошо знает специальные понятия.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 xml:space="preserve">2 полугодие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3939"/>
        <w:gridCol w:w="3939"/>
        <w:gridCol w:w="4430"/>
      </w:tblGrid>
      <w:tr>
        <w:trPr/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емые крите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 уров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4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 уров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уров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- 10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оведение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йся усвоил основные понятия, но нуждается в регулярных напоминаниях терминологии и их значений.</w:t>
            </w:r>
          </w:p>
          <w:p>
            <w:pPr>
              <w:pStyle w:val="Style16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знает основные материалы для изготовления игрушек.</w:t>
            </w:r>
          </w:p>
          <w:p>
            <w:pPr>
              <w:pStyle w:val="Style16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Знает свойства бумаги, не всегда различает разные виды бумаги, иногда путает с картоном (тонким).</w:t>
            </w:r>
          </w:p>
          <w:p>
            <w:pPr>
              <w:pStyle w:val="Style16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Не знает основные компоненты соленого теста.</w:t>
            </w:r>
          </w:p>
          <w:p>
            <w:pPr>
              <w:pStyle w:val="Style16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сегда соблюдает ПТБ при работе с ручным инструментом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йся усвоил более  2/3 объема знаний, предусмотренных программой, хорошо ориентируется в специальной терминологии  регулярно ее использует.</w:t>
            </w:r>
          </w:p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шо знает основные материалы для изготовления игрушек.</w:t>
            </w:r>
          </w:p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Знает свойства бумаги, и ее виды. </w:t>
            </w:r>
          </w:p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знает этапы технологического процесса создания соленого теста.</w:t>
            </w:r>
          </w:p>
          <w:p>
            <w:pPr>
              <w:pStyle w:val="Style16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йся усвоил более 2/3 объема предусмотренных умений и навыков, свободно владеет специальными инструмент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ет все материалы для изготовления различных видов игрушек.</w:t>
            </w:r>
          </w:p>
          <w:p>
            <w:pPr>
              <w:pStyle w:val="Style16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шо знает все свойства бумаги.</w:t>
            </w:r>
          </w:p>
          <w:p>
            <w:pPr>
              <w:pStyle w:val="Style16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Соблюдает ПТБ при работе с инструментами.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крестьянская тряпичная кукла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ающийся частично знает основные виды русских народных тряпичных кукол. </w:t>
            </w:r>
          </w:p>
          <w:p>
            <w:pPr>
              <w:pStyle w:val="Style16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«верчении» традиционной крестьянской куклы не может завязывать узлы и выполнять обмотку деталей.</w:t>
            </w:r>
          </w:p>
          <w:p>
            <w:pPr>
              <w:pStyle w:val="Style16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Нуждается в регулярной помощи педагога при выполнении практических заданий.</w:t>
            </w:r>
          </w:p>
          <w:p>
            <w:pPr>
              <w:pStyle w:val="Style16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С трудом лепит поморскую «козулю»  «Утицу», лепку «коровки» выполняет только с помощью педагога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ающийся знает основные виды русских народных тряпичных кукол. </w:t>
            </w:r>
          </w:p>
          <w:p>
            <w:pPr>
              <w:pStyle w:val="Style16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«верчении» традиционной крестьянской куклы не всегда может завязывать узлы, хорошо выполняет обмотку деталей.</w:t>
            </w:r>
          </w:p>
          <w:p>
            <w:pPr>
              <w:pStyle w:val="Style16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ит поморскую «козулю»  «Утицу» самостоятельно, лепку «коровки» выполняет частично с помощью педагог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ающийся хорошо знает основные виды русских народных тряпичных кукол. </w:t>
            </w:r>
          </w:p>
          <w:p>
            <w:pPr>
              <w:pStyle w:val="Style16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«верчении» традиционной крестьянской куклы самостоятельно хорошо завязывает узлы и выполняет обмотку деталей.</w:t>
            </w:r>
          </w:p>
          <w:p>
            <w:pPr>
              <w:pStyle w:val="Style16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епит поморскую «козулю»  «Утицу» и  «Коровку» самостоятельно после объяснения педагога.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 изготовления игрушек из бумаги, картона, теста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йся неплохо умеет          пользоваться инструментами и приспособлениями.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стоянии выполнить  простые операции с материалами (сложить и разрезать бумагу по прямой и вырезать простые геометрические фигуры). 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ающийся в состоянии выполнить  простые операции с тестом (раскатать «колбаску», шар, из плоского куска вырезать простые геометрические фигуры, соединить детали с помощью воды). 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ет только с готовым тестом.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Нуждается в регулярной помощи педагога при выполнении практических заданий и соблюдении технологических этапов при изготовлении игрушек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йся  хорошо умеет пользоваться специальными инструментами.</w:t>
            </w:r>
          </w:p>
          <w:p>
            <w:pPr>
              <w:pStyle w:val="Style16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стоянии выполнить  достаточно сложные операции с материалами (вырезать квадрат, треугольник и круг из полосы бумаги, украсить изделие по образцу, с элементами собственных идей). </w:t>
            </w:r>
          </w:p>
          <w:p>
            <w:pPr>
              <w:pStyle w:val="Style16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 правильно пользуется приемами по изготовлению любых игрушек из различных видов бумаги.</w:t>
            </w:r>
          </w:p>
          <w:p>
            <w:pPr>
              <w:pStyle w:val="Style16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ающийся в состоянии выполнить  достаточно сложные операции с тестом (вырезать квадрат, треугольник и круг из плоского куска). </w:t>
            </w:r>
          </w:p>
          <w:p>
            <w:pPr>
              <w:pStyle w:val="Style16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 правильно пользуется приемами по изготовлению плоских игрушек из соленого теста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йся  хорошо умеет пользоваться специальными инструментами.</w:t>
            </w:r>
          </w:p>
          <w:p>
            <w:pPr>
              <w:pStyle w:val="Style16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стоянии выполнить  достаточно сложные операции с материалами (вырезать квадрат, треугольник и круг из полосы бумаги, украсить изделие на основе собственных идей). </w:t>
            </w:r>
          </w:p>
          <w:p>
            <w:pPr>
              <w:pStyle w:val="Style16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 правильно пользуется приемами по изготовлению любых игрушек из различных видов бумаги.</w:t>
            </w:r>
          </w:p>
          <w:p>
            <w:pPr>
              <w:pStyle w:val="Style16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Обучающийся в состоянии выполнить  достаточно сложные операции с тестом. </w:t>
            </w:r>
          </w:p>
          <w:p>
            <w:pPr>
              <w:pStyle w:val="Style16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Технически правильно пользуется приемами по изготовлению и соединению плоских  игрушек из соленого тес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rPr>
          <w:i/>
          <w:i/>
          <w:szCs w:val="28"/>
        </w:rPr>
      </w:pPr>
      <w:r>
        <w:rPr>
          <w:i/>
          <w:szCs w:val="28"/>
        </w:rPr>
        <w:t>Приложение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игровой конкурсной программы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Мастер – золотые руки»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проведения промежуточной аттест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хся 1-го года обучения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рточки с буквами для названия команд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Цветик-семицветик» – на лепестках цветка написаны основные инструменты, используемые в мастерской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Краски» – круглые карточки с образцами основных и дополнительных цветов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Радуга» – семь цветных полос для составления радуги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струменты: ножницы, клей ПВА, кисти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готовки игрушек из бумаги (частично подготовленные листы белой и цветной бумаги)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Условия конкурса:</w:t>
      </w:r>
      <w:r>
        <w:rPr>
          <w:sz w:val="28"/>
          <w:szCs w:val="28"/>
        </w:rPr>
        <w:t xml:space="preserve"> команда кружковцев, первая правильно справившаяся с заданием, получает три балла, вторая - два балла, третья – один балл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КОНКУРСНОЙ ПРОГРАММЫ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Конкурс 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«Выбор названия команд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Каждой команде раздается по комплекту карточек с буквами. Кружковцы должны сложить из букв название своей команды за 2 минут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ТНЯЖКИ     МАСТЕРИЦЫ     УМЕЛЬЦЫ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ведение итогов.</w:t>
      </w:r>
    </w:p>
    <w:p>
      <w:pPr>
        <w:pStyle w:val="TextBody"/>
        <w:spacing w:lineRule="auto" w:line="360"/>
        <w:rPr>
          <w:szCs w:val="28"/>
        </w:rPr>
      </w:pPr>
      <w:r>
        <w:rPr>
          <w:b/>
          <w:szCs w:val="28"/>
        </w:rPr>
        <w:t>Конкурс 2.</w:t>
      </w:r>
      <w:r>
        <w:rPr>
          <w:szCs w:val="28"/>
        </w:rPr>
        <w:t xml:space="preserve"> </w:t>
      </w:r>
      <w:r>
        <w:rPr>
          <w:szCs w:val="28"/>
          <w:u w:val="single"/>
        </w:rPr>
        <w:t>«Разминка»</w:t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  <w:t>Командам зачитываются загадки. Кто быстрее отвечает, приносит команде по 1 баллу.</w:t>
      </w:r>
    </w:p>
    <w:p>
      <w:pPr>
        <w:pStyle w:val="TextBody"/>
        <w:spacing w:lineRule="auto" w:line="360"/>
        <w:ind w:left="851" w:hanging="851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left="851" w:hanging="851"/>
        <w:rPr>
          <w:szCs w:val="28"/>
        </w:rPr>
      </w:pPr>
      <w:r>
        <w:rPr>
          <w:szCs w:val="28"/>
        </w:rPr>
        <w:t xml:space="preserve">Инструмент бывалый                      </w:t>
        <w:tab/>
        <w:tab/>
        <w:t>Влез на стол он из-под лавки,</w:t>
      </w:r>
    </w:p>
    <w:p>
      <w:pPr>
        <w:pStyle w:val="TextBody"/>
        <w:spacing w:lineRule="auto" w:line="360"/>
        <w:ind w:left="851" w:hanging="851"/>
        <w:rPr>
          <w:szCs w:val="28"/>
        </w:rPr>
      </w:pPr>
      <w:r>
        <w:rPr>
          <w:szCs w:val="28"/>
        </w:rPr>
        <w:t xml:space="preserve">Не большой, не малый,                            </w:t>
        <w:tab/>
        <w:t>Осмотрелся на подставке,</w:t>
      </w:r>
    </w:p>
    <w:p>
      <w:pPr>
        <w:pStyle w:val="TextBody"/>
        <w:spacing w:lineRule="auto" w:line="360"/>
        <w:ind w:left="851" w:hanging="851"/>
        <w:rPr>
          <w:i/>
          <w:i/>
          <w:szCs w:val="28"/>
        </w:rPr>
      </w:pPr>
      <w:r>
        <w:rPr>
          <w:szCs w:val="28"/>
        </w:rPr>
        <w:t xml:space="preserve">У него забот:                                             </w:t>
        <w:tab/>
        <w:t>Гибким хвостиком вильнул,</w:t>
      </w:r>
    </w:p>
    <w:p>
      <w:pPr>
        <w:pStyle w:val="TextBody"/>
        <w:spacing w:lineRule="auto" w:line="360"/>
        <w:ind w:left="851" w:hanging="851"/>
        <w:rPr/>
      </w:pPr>
      <w:r>
        <w:rPr>
          <w:szCs w:val="28"/>
        </w:rPr>
        <w:t>Он и режет и стрижет. \</w:t>
      </w:r>
      <w:r>
        <w:rPr>
          <w:i/>
          <w:szCs w:val="28"/>
        </w:rPr>
        <w:t xml:space="preserve">ножницы\           </w:t>
        <w:tab/>
      </w:r>
      <w:r>
        <w:rPr>
          <w:szCs w:val="28"/>
        </w:rPr>
        <w:t>Складки с галстука смахнул. \</w:t>
      </w:r>
      <w:r>
        <w:rPr>
          <w:i/>
          <w:szCs w:val="28"/>
        </w:rPr>
        <w:t>утюг\</w:t>
      </w:r>
    </w:p>
    <w:p>
      <w:pPr>
        <w:pStyle w:val="TextBody"/>
        <w:spacing w:lineRule="auto" w:line="360"/>
        <w:ind w:left="851" w:hanging="851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spacing w:lineRule="auto" w:line="360"/>
        <w:jc w:val="center"/>
        <w:rPr>
          <w:szCs w:val="28"/>
        </w:rPr>
      </w:pPr>
      <w:r>
        <w:rPr>
          <w:szCs w:val="28"/>
        </w:rPr>
        <w:t>На пальце одном ведерко вверх дном.</w:t>
      </w:r>
    </w:p>
    <w:p>
      <w:pPr>
        <w:pStyle w:val="TextBody"/>
        <w:spacing w:lineRule="auto" w:line="360"/>
        <w:ind w:left="851" w:hanging="851"/>
        <w:jc w:val="center"/>
        <w:rPr/>
      </w:pPr>
      <w:r>
        <w:rPr>
          <w:szCs w:val="28"/>
        </w:rPr>
        <w:t xml:space="preserve">                              </w:t>
      </w:r>
      <w:r>
        <w:rPr>
          <w:szCs w:val="28"/>
        </w:rPr>
        <w:t xml:space="preserve">\ </w:t>
      </w:r>
      <w:r>
        <w:rPr>
          <w:i/>
          <w:szCs w:val="28"/>
        </w:rPr>
        <w:t>наперсток \</w:t>
      </w:r>
    </w:p>
    <w:p>
      <w:pPr>
        <w:pStyle w:val="TextBody"/>
        <w:spacing w:lineRule="auto" w:line="360"/>
        <w:ind w:left="851" w:hanging="851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 ней портной не расстается,                  </w:t>
        <w:tab/>
        <w:t>И художник с нею дружит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Хоть и может уколоться.                            </w:t>
        <w:tab/>
        <w:t>Без нее маляр затужи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итка только ей нужна                               </w:t>
        <w:tab/>
        <w:t>И бумага ей знакома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И зовется вещь…      </w:t>
      </w:r>
      <w:r>
        <w:rPr>
          <w:i/>
          <w:sz w:val="28"/>
          <w:szCs w:val="28"/>
        </w:rPr>
        <w:t xml:space="preserve">/игла/                         </w:t>
        <w:tab/>
      </w:r>
      <w:r>
        <w:rPr>
          <w:sz w:val="28"/>
          <w:szCs w:val="28"/>
        </w:rPr>
        <w:t xml:space="preserve">И стена любого дома.    </w:t>
      </w:r>
      <w:r>
        <w:rPr>
          <w:i/>
          <w:sz w:val="28"/>
          <w:szCs w:val="28"/>
        </w:rPr>
        <w:t>/кисть/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spacing w:lineRule="auto" w:line="360"/>
        <w:rPr/>
      </w:pPr>
      <w:r>
        <w:rPr>
          <w:i/>
          <w:szCs w:val="28"/>
        </w:rPr>
        <w:t xml:space="preserve">             </w:t>
      </w:r>
      <w:r>
        <w:rPr>
          <w:szCs w:val="28"/>
        </w:rPr>
        <w:t xml:space="preserve">Конь – стальной, хвост – льняной.       </w:t>
      </w:r>
      <w:r>
        <w:rPr>
          <w:i/>
          <w:szCs w:val="28"/>
        </w:rPr>
        <w:t>/иголка с ниткой/</w:t>
      </w:r>
      <w:r>
        <w:rPr>
          <w:szCs w:val="28"/>
        </w:rPr>
        <w:t xml:space="preserve"> </w:t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Конкурс 3.  </w:t>
      </w:r>
      <w:r>
        <w:rPr>
          <w:sz w:val="28"/>
          <w:szCs w:val="28"/>
          <w:u w:val="single"/>
        </w:rPr>
        <w:t>«Цветик- семицветик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На знание специальных материалов и инструментов </w:t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  <w:tab/>
        <w:t>Конкурсантам раздаются «цветики-семицветики».</w:t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  <w:tab/>
        <w:t>На лепестках цветка написаны названия инструментов и материалов, которыми кружковцы пользуются на занятиях в мастерской.</w:t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  <w:tab/>
        <w:t>Необходимо убрать лепестки с названиями лишних инструментов, которые обучающиеся не используют в мастерской.</w:t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rPr>
          <w:b/>
          <w:b/>
          <w:szCs w:val="28"/>
        </w:rPr>
      </w:pPr>
      <w:r>
        <w:rPr>
          <w:b/>
          <w:szCs w:val="28"/>
        </w:rPr>
        <w:t>БУМАГА      НИТКА      СТАМЕСТКА      НОЖНИЦЫ      МОЛОТОК</w:t>
      </w:r>
    </w:p>
    <w:p>
      <w:pPr>
        <w:pStyle w:val="TextBody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360"/>
        <w:rPr>
          <w:b/>
          <w:b/>
          <w:szCs w:val="28"/>
        </w:rPr>
      </w:pPr>
      <w:r>
        <w:rPr>
          <w:b/>
          <w:szCs w:val="28"/>
        </w:rPr>
        <w:t>КАРАНДАШ     ТОПОР      КАРТОН     КИСТОЧКА     КЛЕЙ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>Подведение итогов.</w:t>
      </w:r>
    </w:p>
    <w:p>
      <w:pPr>
        <w:pStyle w:val="TextBody"/>
        <w:spacing w:lineRule="auto" w:line="360"/>
        <w:rPr/>
      </w:pPr>
      <w:r>
        <w:rPr>
          <w:b/>
          <w:szCs w:val="28"/>
        </w:rPr>
        <w:t>Конкурс 4</w:t>
      </w:r>
      <w:r>
        <w:rPr>
          <w:szCs w:val="28"/>
        </w:rPr>
        <w:t xml:space="preserve"> .</w:t>
      </w:r>
      <w:r>
        <w:rPr>
          <w:szCs w:val="28"/>
          <w:u w:val="single"/>
        </w:rPr>
        <w:t xml:space="preserve">«Радуга» </w:t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  <w:u w:val="single"/>
        </w:rPr>
        <w:t>На знание основ цветоведения.</w:t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  <w:tab/>
        <w:t>Командам раздаются комплекты карточек с основными и дополнительными цвета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Кружковцы должны разложить цвета по команде ведущего в следующей последовательност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ДУЩИЙ      –</w:t>
        <w:tab/>
        <w:t>Я возьму три краски основны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>Эти краски – не просты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>Из них состоят все друг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 xml:space="preserve">Где эти краски основные?                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анды показывают нужные цвет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Если красная с желтой подружится,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акая новая краска получится?                  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i/>
          <w:sz w:val="28"/>
          <w:szCs w:val="28"/>
        </w:rPr>
        <w:t>Команды показывают нужный цве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Если желтая с синей подружится,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ая краска получится?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i/>
          <w:sz w:val="28"/>
          <w:szCs w:val="28"/>
        </w:rPr>
        <w:t>Команды показывают нужный цве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Если красная с синей подружится,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ая краска получится?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i/>
          <w:sz w:val="28"/>
          <w:szCs w:val="28"/>
        </w:rPr>
        <w:t>Команды показывают нужный цве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ведение итог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/>
      </w:pPr>
      <w:r>
        <w:rPr>
          <w:b/>
          <w:szCs w:val="28"/>
        </w:rPr>
        <w:t>Конкурс 5</w:t>
      </w:r>
      <w:r>
        <w:rPr>
          <w:szCs w:val="28"/>
        </w:rPr>
        <w:t xml:space="preserve">. </w:t>
      </w:r>
      <w:r>
        <w:rPr>
          <w:szCs w:val="28"/>
          <w:u w:val="single"/>
        </w:rPr>
        <w:t>ЭКСПРЕСС-ВИКТОРИНА.</w:t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  <w:tab/>
        <w:t>Командам по очереди зачитываются вопросы из разделов: «материаловедение», «ПТБ при работе с инструментами», «технология изготовления игрушек из бумаги и картона». Необходимо быстро и правильно ответить на вопрос. Если команда не знает ответа, вопрос переходит к другой команде и приносит ей дополнительное очко.</w:t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  <w:t>-   Что такое аппликация?</w:t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  <w:t>-   Из каких материалов можно выполнять аппликации?</w:t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  <w:t>-   Что такое коллаж</w:t>
      </w:r>
      <w:r>
        <w:rPr>
          <w:szCs w:val="28"/>
          <w:lang w:val="en-US"/>
        </w:rPr>
        <w:t>?</w:t>
      </w:r>
    </w:p>
    <w:p>
      <w:pPr>
        <w:pStyle w:val="TextBody"/>
        <w:numPr>
          <w:ilvl w:val="0"/>
          <w:numId w:val="15"/>
        </w:numPr>
        <w:spacing w:lineRule="auto" w:line="360"/>
        <w:jc w:val="left"/>
        <w:rPr>
          <w:szCs w:val="28"/>
        </w:rPr>
      </w:pPr>
      <w:r>
        <w:rPr>
          <w:szCs w:val="28"/>
        </w:rPr>
        <w:t xml:space="preserve">Как называется сторона ткани, на которой много узелков? </w:t>
      </w:r>
    </w:p>
    <w:p>
      <w:pPr>
        <w:pStyle w:val="TextBody"/>
        <w:numPr>
          <w:ilvl w:val="0"/>
          <w:numId w:val="15"/>
        </w:numPr>
        <w:spacing w:lineRule="auto" w:line="360"/>
        <w:jc w:val="left"/>
        <w:rPr>
          <w:szCs w:val="28"/>
        </w:rPr>
      </w:pPr>
      <w:r>
        <w:rPr>
          <w:szCs w:val="28"/>
        </w:rPr>
        <w:t>Как называется сторона ткани с четким рисунком?</w:t>
      </w:r>
    </w:p>
    <w:p>
      <w:pPr>
        <w:pStyle w:val="TextBody"/>
        <w:numPr>
          <w:ilvl w:val="0"/>
          <w:numId w:val="15"/>
        </w:numPr>
        <w:spacing w:lineRule="auto" w:line="360"/>
        <w:jc w:val="left"/>
        <w:rPr>
          <w:szCs w:val="28"/>
        </w:rPr>
      </w:pPr>
      <w:r>
        <w:rPr>
          <w:szCs w:val="28"/>
        </w:rPr>
        <w:t>Из каких компонентов состоит соленое тесто?</w:t>
      </w:r>
    </w:p>
    <w:p>
      <w:pPr>
        <w:pStyle w:val="TextBody"/>
        <w:numPr>
          <w:ilvl w:val="0"/>
          <w:numId w:val="15"/>
        </w:numPr>
        <w:spacing w:lineRule="auto" w:line="360"/>
        <w:jc w:val="left"/>
        <w:rPr>
          <w:szCs w:val="28"/>
        </w:rPr>
      </w:pPr>
      <w:r>
        <w:rPr>
          <w:szCs w:val="28"/>
        </w:rPr>
        <w:t>В какой последовательности лепят игрушки из соленого теста?</w:t>
      </w:r>
    </w:p>
    <w:p>
      <w:pPr>
        <w:pStyle w:val="TextBody"/>
        <w:numPr>
          <w:ilvl w:val="0"/>
          <w:numId w:val="15"/>
        </w:numPr>
        <w:spacing w:lineRule="auto" w:line="360"/>
        <w:jc w:val="left"/>
        <w:rPr>
          <w:szCs w:val="28"/>
        </w:rPr>
      </w:pPr>
      <w:r>
        <w:rPr>
          <w:szCs w:val="28"/>
        </w:rPr>
        <w:t>Какой материал легче режется: картон или бумага?</w:t>
      </w:r>
    </w:p>
    <w:p>
      <w:pPr>
        <w:pStyle w:val="TextBody"/>
        <w:numPr>
          <w:ilvl w:val="0"/>
          <w:numId w:val="15"/>
        </w:numPr>
        <w:spacing w:lineRule="auto" w:line="360"/>
        <w:jc w:val="left"/>
        <w:rPr>
          <w:szCs w:val="28"/>
        </w:rPr>
      </w:pPr>
      <w:r>
        <w:rPr>
          <w:szCs w:val="28"/>
        </w:rPr>
        <w:t>Какой материал более прочный: картон или бумага?</w:t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  <w:t>Подведение итогов.</w:t>
      </w:r>
    </w:p>
    <w:p>
      <w:pPr>
        <w:pStyle w:val="TextBody"/>
        <w:spacing w:lineRule="auto" w:line="360"/>
        <w:rPr>
          <w:b/>
          <w:b/>
          <w:szCs w:val="28"/>
        </w:rPr>
      </w:pPr>
      <w:r>
        <w:rPr>
          <w:b/>
          <w:szCs w:val="28"/>
        </w:rPr>
        <w:t>Конкурс 6. Практический.</w:t>
      </w:r>
    </w:p>
    <w:p>
      <w:pPr>
        <w:pStyle w:val="TextBody"/>
        <w:spacing w:lineRule="auto" w:line="360"/>
        <w:rPr/>
      </w:pPr>
      <w:r>
        <w:rPr>
          <w:b/>
          <w:szCs w:val="28"/>
        </w:rPr>
        <w:t xml:space="preserve"> </w:t>
      </w:r>
      <w:r>
        <w:rPr>
          <w:szCs w:val="28"/>
          <w:u w:val="single"/>
        </w:rPr>
        <w:t>СОБЕРИ ИГРУШКУ.</w:t>
      </w:r>
    </w:p>
    <w:p>
      <w:pPr>
        <w:pStyle w:val="TextBody"/>
        <w:spacing w:lineRule="auto" w:line="36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  <w:tab/>
        <w:t>Командам раздаются заготовки для игрушек на основе цилиндра. Необходимо за 7 мин. собрать и оформить готовую игрушку. При подведении итогов учитывается не только скорость, но и соблюдение технологии игрушки, и аккуратность выполнения задания.</w:t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  <w:t>Подведение итог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№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просы для промежуточной аттестации по программ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Чудеса своими руками»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Вопросы для уплотненного опрос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еория)</w:t>
      </w:r>
    </w:p>
    <w:p>
      <w:pPr>
        <w:pStyle w:val="Normal"/>
        <w:numPr>
          <w:ilvl w:val="0"/>
          <w:numId w:val="43"/>
        </w:numPr>
        <w:spacing w:lineRule="auto" w:line="360"/>
        <w:ind w:left="851" w:hanging="567"/>
        <w:rPr>
          <w:sz w:val="28"/>
          <w:szCs w:val="28"/>
        </w:rPr>
      </w:pPr>
      <w:r>
        <w:rPr>
          <w:sz w:val="28"/>
          <w:szCs w:val="28"/>
        </w:rPr>
        <w:t>ПТБ при работе с ножницами.</w:t>
      </w:r>
    </w:p>
    <w:p>
      <w:pPr>
        <w:pStyle w:val="Normal"/>
        <w:numPr>
          <w:ilvl w:val="0"/>
          <w:numId w:val="38"/>
        </w:numPr>
        <w:spacing w:lineRule="auto" w:line="360"/>
        <w:ind w:left="851" w:hanging="567"/>
        <w:rPr>
          <w:sz w:val="28"/>
          <w:szCs w:val="28"/>
        </w:rPr>
      </w:pPr>
      <w:r>
        <w:rPr>
          <w:sz w:val="28"/>
          <w:szCs w:val="28"/>
        </w:rPr>
        <w:t>Материаловедение:</w:t>
      </w:r>
    </w:p>
    <w:p>
      <w:pPr>
        <w:pStyle w:val="Style16"/>
        <w:numPr>
          <w:ilvl w:val="0"/>
          <w:numId w:val="20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акой материал более прочный: а)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картон</w:t>
      </w:r>
      <w:r>
        <w:rPr>
          <w:rFonts w:cs="Times New Roman" w:ascii="Times New Roman" w:hAnsi="Times New Roman"/>
          <w:sz w:val="28"/>
          <w:szCs w:val="28"/>
        </w:rPr>
        <w:t>, б) бумага?</w:t>
      </w:r>
    </w:p>
    <w:p>
      <w:pPr>
        <w:pStyle w:val="Style16"/>
        <w:numPr>
          <w:ilvl w:val="0"/>
          <w:numId w:val="20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Какой материал легче режется: а) картон, б)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бумага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Style16"/>
        <w:numPr>
          <w:ilvl w:val="0"/>
          <w:numId w:val="18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Какой материал легче мнется: а) картон, б)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бумага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>
          <w:sz w:val="28"/>
          <w:szCs w:val="28"/>
        </w:rPr>
        <w:t>Из каких компонентов состоит соленое тесто?</w:t>
      </w:r>
      <w:r>
        <w:rPr>
          <w:b/>
          <w:sz w:val="28"/>
          <w:szCs w:val="28"/>
          <w:u w:val="single"/>
        </w:rPr>
        <w:t>(вода, соль, мука)</w:t>
      </w:r>
    </w:p>
    <w:p>
      <w:pPr>
        <w:pStyle w:val="Style16"/>
        <w:spacing w:lineRule="auto" w:line="360" w:before="0" w:after="0"/>
        <w:ind w:left="1571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8"/>
        </w:numPr>
        <w:spacing w:lineRule="auto" w:line="360"/>
        <w:ind w:left="851" w:hanging="567"/>
        <w:rPr>
          <w:sz w:val="28"/>
          <w:szCs w:val="28"/>
        </w:rPr>
      </w:pPr>
      <w:r>
        <w:rPr>
          <w:sz w:val="28"/>
          <w:szCs w:val="28"/>
        </w:rPr>
        <w:t>Цветоведение:</w:t>
      </w:r>
    </w:p>
    <w:p>
      <w:pPr>
        <w:pStyle w:val="Style16"/>
        <w:numPr>
          <w:ilvl w:val="0"/>
          <w:numId w:val="8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 три основных цвета.</w:t>
      </w:r>
    </w:p>
    <w:p>
      <w:pPr>
        <w:pStyle w:val="Style16"/>
        <w:numPr>
          <w:ilvl w:val="0"/>
          <w:numId w:val="8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ови семь цветов радуги.  </w:t>
      </w:r>
    </w:p>
    <w:p>
      <w:pPr>
        <w:pStyle w:val="Style16"/>
        <w:numPr>
          <w:ilvl w:val="0"/>
          <w:numId w:val="8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олучить оранжевый цвет?</w:t>
      </w:r>
    </w:p>
    <w:p>
      <w:pPr>
        <w:pStyle w:val="Style16"/>
        <w:numPr>
          <w:ilvl w:val="0"/>
          <w:numId w:val="8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олучить фиолетовый цвет?</w:t>
      </w:r>
    </w:p>
    <w:p>
      <w:pPr>
        <w:pStyle w:val="Style16"/>
        <w:numPr>
          <w:ilvl w:val="0"/>
          <w:numId w:val="8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олучить зеленый цвет?</w:t>
      </w:r>
    </w:p>
    <w:p>
      <w:pPr>
        <w:pStyle w:val="Normal"/>
        <w:spacing w:lineRule="auto" w:line="36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numPr>
          <w:ilvl w:val="0"/>
          <w:numId w:val="38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изготовления игрушек из бумаги и картона:</w:t>
      </w:r>
    </w:p>
    <w:p>
      <w:pPr>
        <w:pStyle w:val="Style16"/>
        <w:numPr>
          <w:ilvl w:val="0"/>
          <w:numId w:val="25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Что такое аппликация?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( наклеивание кусочков материала на основу, отличающуюся по цвету и фактуре)</w:t>
      </w:r>
    </w:p>
    <w:p>
      <w:pPr>
        <w:pStyle w:val="Style16"/>
        <w:numPr>
          <w:ilvl w:val="0"/>
          <w:numId w:val="25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Назови 3 вида аппликаци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( в рваной технике, по шаблону, объемная).</w:t>
      </w:r>
    </w:p>
    <w:p>
      <w:pPr>
        <w:pStyle w:val="Style16"/>
        <w:numPr>
          <w:ilvl w:val="0"/>
          <w:numId w:val="25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Назови составные части объемной открытки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(лицевая сторона, разворот с объемной вставкой, места для подписей).</w:t>
      </w:r>
    </w:p>
    <w:p>
      <w:pPr>
        <w:pStyle w:val="Normal"/>
        <w:spacing w:lineRule="auto" w:line="360"/>
        <w:ind w:left="284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просы для промежуточной аттестации по программ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Чудеса своими руками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практика)</w:t>
      </w:r>
    </w:p>
    <w:p>
      <w:pPr>
        <w:pStyle w:val="Style16"/>
        <w:numPr>
          <w:ilvl w:val="1"/>
          <w:numId w:val="4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оведение: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 на различных образцах свойства бумаги.</w:t>
      </w:r>
    </w:p>
    <w:p>
      <w:pPr>
        <w:pStyle w:val="Style16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 на различных образцах свойства картона.</w:t>
      </w:r>
    </w:p>
    <w:p>
      <w:pPr>
        <w:pStyle w:val="Style16"/>
        <w:numPr>
          <w:ilvl w:val="1"/>
          <w:numId w:val="4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изготовления игрушек из бумаги и картона: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ь аппликацию из готовых модулей в круге.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ь аппликацию из готовых модулей в прямоугольнике.</w:t>
      </w:r>
    </w:p>
    <w:p>
      <w:pPr>
        <w:pStyle w:val="TextBody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8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color w:val="000000"/>
      </w:rPr>
    </w:lvl>
  </w:abstractNum>
  <w:abstractNum w:abstractNumId="15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17"/>
    <w:lvlOverride w:ilvl="0">
      <w:startOverride w:val="1"/>
    </w:lvlOverride>
  </w:num>
  <w:num w:numId="43">
    <w:abstractNumId w:val="3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8"/>
      <w:outlineLvl w:val="1"/>
    </w:pPr>
    <w:rPr>
      <w:b/>
      <w:bCs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color w:val="000000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erpurlitem">
    <w:name w:val="serp-url__item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eastAsia="Times New Roman"/>
      <w:b/>
      <w:bCs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5;&#1088;&#1080;&#1083;&#1086;&#1078;&#1077;&#1085;&#1080;&#1103;/&#1054;&#1073;&#1088;&#1072;&#1079;&#1094;&#1099;%20&#1080;&#1075;&#1088;&#1091;&#1096;&#1077;&#1082;%20&#1080;&#1079;%20&#1073;&#1091;&#1084;&#1072;&#1075;&#1080;/&#1058;&#1077;&#1089;&#1090;&#1086;&#1087;&#1083;&#1072;&#1089;&#1090;&#1080;&#1082;&#1072;" TargetMode="External"/><Relationship Id="rId3" Type="http://schemas.openxmlformats.org/officeDocument/2006/relationships/hyperlink" Target="../in/&#1055;&#1088;&#1080;&#1083;&#1086;&#1078;&#1077;&#1085;&#1080;&#1103;/&#1050;&#1088;&#1077;&#1089;&#1090;&#1100;&#1103;&#1085;&#1089;&#1082;&#1072;&#1103;%20&#1090;&#1088;&#1103;&#1087;&#1080;&#1095;&#1085;&#1072;&#1103;%20&#1082;&#1091;&#1082;&#1083;&#1072;" TargetMode="External"/><Relationship Id="rId4" Type="http://schemas.openxmlformats.org/officeDocument/2006/relationships/hyperlink" Target="http://www.chudopredki.ru/7344-applikacii-iz-cvetnoy-bumagi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4:42:00Z</dcterms:created>
  <dc:creator>SPEEDxp</dc:creator>
  <dc:description/>
  <cp:keywords/>
  <dc:language>en-US</dc:language>
  <cp:lastModifiedBy>Игорь Мирончик</cp:lastModifiedBy>
  <cp:lastPrinted>2014-04-19T19:28:00Z</cp:lastPrinted>
  <dcterms:modified xsi:type="dcterms:W3CDTF">2020-06-29T07:10:00Z</dcterms:modified>
  <cp:revision>32</cp:revision>
  <dc:subject/>
  <dc:title/>
</cp:coreProperties>
</file>