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>
          <w:b/>
          <w:b/>
          <w:bCs/>
          <w:color w:val="F43DC3"/>
          <w:sz w:val="36"/>
          <w:szCs w:val="36"/>
        </w:rPr>
      </w:pPr>
      <w:r>
        <w:rPr>
          <w:b/>
          <w:bCs/>
          <w:color w:val="F43DC3"/>
          <w:sz w:val="36"/>
          <w:szCs w:val="36"/>
        </w:rPr>
        <w:t>Сценарий утренника (старшая группа)</w:t>
      </w:r>
    </w:p>
    <w:p>
      <w:pPr>
        <w:pStyle w:val="Style15"/>
        <w:numPr>
          <w:ilvl w:val="0"/>
          <w:numId w:val="0"/>
        </w:numPr>
        <w:spacing w:before="0" w:after="0"/>
        <w:ind w:firstLine="360"/>
        <w:jc w:val="center"/>
        <w:outlineLvl w:val="3"/>
        <w:rPr>
          <w:color w:val="F43DC3"/>
          <w:sz w:val="36"/>
          <w:szCs w:val="36"/>
        </w:rPr>
      </w:pPr>
      <w:r>
        <w:rPr>
          <w:color w:val="F43DC3"/>
          <w:sz w:val="36"/>
          <w:szCs w:val="36"/>
        </w:rPr>
        <w:t>«Бабушка и дедушка самые родные!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8 октября отмечается всемирный день бабушек и дедушек. Пожалуй нет ни одного человека, который не был благодарен своим бабушкам и дедушкам. Очень важно, что бы дети на забывали своих дедушек и бабушек, знали свои корни. В этот день мы решили с нашими ребятами поздравить бабушек и дедушек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Цель праздника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рививать любовь и уважение к старым людя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буждать проявлять заботу к бабушкам и дедушка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лучить удовольствие и радость от общени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Форма:</w:t>
      </w:r>
      <w:r>
        <w:rPr>
          <w:color w:val="111111"/>
          <w:sz w:val="28"/>
          <w:szCs w:val="28"/>
        </w:rPr>
        <w:t> праздни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; В нашей стране есть много праздников, которые россияне празднуют с удовольствием. Один из них – замечательный день – бабушек и дедушек. Мы рады приветствовать всех гостей на нашем праздничном концерте, посвященном Дню бабушек и дедушек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Реб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з лишних слов, без лишних ф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глубоким чувством ува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ите наши поздравления!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111111"/>
          <w:sz w:val="28"/>
          <w:szCs w:val="28"/>
        </w:rPr>
        <w:t xml:space="preserve"> Реб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, дорог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жили долго – дол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я никог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111111"/>
          <w:sz w:val="28"/>
          <w:szCs w:val="28"/>
        </w:rPr>
        <w:t xml:space="preserve"> Реб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орошее, пусть прекрас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й жизни будет всегда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, небо ясн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пасмурных дней нико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111111"/>
          <w:sz w:val="28"/>
          <w:szCs w:val="28"/>
        </w:rPr>
        <w:t xml:space="preserve"> Реб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дедушка, род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обрый, дорог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ой милый, не бол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здоров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Ведущий: </w:t>
      </w:r>
      <w:r>
        <w:rPr>
          <w:rStyle w:val="StrongEmphasis"/>
          <w:b w:val="false"/>
          <w:i/>
          <w:sz w:val="28"/>
          <w:szCs w:val="28"/>
        </w:rPr>
        <w:t>Милые бабушки и дедушки! Мы приглашаем вас принять участие в конкурсе:</w:t>
      </w:r>
    </w:p>
    <w:p>
      <w:pPr>
        <w:pStyle w:val="Style15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конкурс</w:t>
      </w:r>
      <w:r>
        <w:rPr>
          <w:rStyle w:val="StrongEmphasis"/>
          <w:b w:val="false"/>
          <w:i/>
          <w:sz w:val="28"/>
          <w:szCs w:val="28"/>
        </w:rPr>
        <w:t xml:space="preserve"> - Найти внука с закрытыми глазами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5..Ребенок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т, если я бабушкой буду,</w:t>
        <w:br/>
        <w:t>Клянусь, никогда не забуду,</w:t>
        <w:br/>
        <w:t>Что внучке, а может быть, внуку</w:t>
        <w:br/>
        <w:t>Давать каждый день на обед: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222222"/>
          <w:sz w:val="28"/>
          <w:szCs w:val="28"/>
        </w:rPr>
        <w:t>6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ыплю я в правую руку,</w:t>
        <w:br/>
        <w:t>Насыплю я в левую руку,</w:t>
        <w:br/>
        <w:t>И просто насыплю на блюдо,</w:t>
        <w:br/>
        <w:t>Горой разноцветной, конфет!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т, если я бабушкой буду,</w:t>
        <w:br/>
        <w:t>Клянусь, никогда не забуду,</w:t>
        <w:br/>
        <w:t>Что внучку, а может быть, внука</w:t>
        <w:br/>
        <w:t>Не стоит за двойки ругать.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 просто, развеивать скуку,</w:t>
        <w:br/>
        <w:t>Отправлю к веселому другу.</w:t>
        <w:br/>
        <w:t>И дам посмотреть телевизор,</w:t>
        <w:br/>
        <w:t>Подольше пущу погулять.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 бабушка, явно, забыла,</w:t>
        <w:br/>
        <w:t>Что в детстве конфеты любила.</w:t>
        <w:br/>
        <w:t>И, видно, одни лишь пятерки</w:t>
        <w:br/>
        <w:t>Носила из школы она.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к ней не ходила подружка,</w:t>
        <w:br/>
        <w:t>И ей не шептала на ушко,</w:t>
        <w:br/>
        <w:t>Что двоечник дедушка Коля</w:t>
        <w:br/>
        <w:t>Заждался ее у окна.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курс «Ненаглядный мой» (На доске прикреплено солнышко без лучиков. Лучики появятся тогда, когда бабушки начнут по очереди говорить в честь внуков ласковые слова. (на столе лежат уже готовые лучики, которые затем прикрепляются на доску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 вот, какое солнышко у нас получилось! Пусть оно всегда освещает наши души любовью друг к другу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2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— уже засопел.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3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Мой дедуля дорогой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Мы гордимся все тобой!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И скажу я по секрету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Лучше нет на свете деда!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Буду я всегда стараться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На тебя во всем равняться!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Песня: Мой дедушк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бабулей очень дружи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другу помогае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на готовит ужин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ё я всё съеда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ё вожу за ручк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поймёт прохожий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и бабушка мне внуч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я ребёнок всё ж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го ведёт в « молочный»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го в «игрушки» тащит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семьёю прочной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м дружбой настоящей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нам папа с мамо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ядом мы с утра до ноч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пать ложится рано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– то бабушка не хочет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Style w:val="StrongEmphasis"/>
          <w:b w:val="false"/>
          <w:i/>
          <w:sz w:val="28"/>
          <w:szCs w:val="28"/>
        </w:rPr>
        <w:t xml:space="preserve"> Ребенок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ет мерить луж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ок считает грязным!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м – мы очень дружим,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озраст разный.</w:t>
      </w:r>
    </w:p>
    <w:p>
      <w:pPr>
        <w:pStyle w:val="Style15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бегает Баба Яга под музыку из мультфильма «Летучий корабль». Поет первую частушку. - Эх, какой сегодня хороший день. Вот пролетала мимо, решила к вам заглянуть, вдруг у вас опять праздник, а меня забыли позва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Да Баба яга у нас праздник «День бабушек и дедушек», мы сегодня поздравляем наших дедушек и бабуше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 Я. : А я ведь тоже бабушка Яга меня то, чего ж не позвали? А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едущий:- Ну, извини бабушка Яга. Сейчас наши дети исполнят для наших гостей и для тебя конечно веселые частушки и стих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. Я : Частушки  и стихи я люблю, с удовольствием послуша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7"/>
      </w:tblGrid>
      <w:tr>
        <w:trPr>
          <w:trHeight w:val="292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>Если деда обещань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Будет точно выполнять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То тогда шлепков по поп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</w:t>
            </w:r>
            <w:r>
              <w:rPr>
                <w:color w:val="111111"/>
                <w:sz w:val="28"/>
                <w:szCs w:val="28"/>
              </w:rPr>
              <w:t>Нам во век не сосчитать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праздник бабу удивлю –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ый час я днем посплю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на стенке краской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color w:val="111111"/>
                <w:sz w:val="28"/>
                <w:szCs w:val="28"/>
              </w:rPr>
              <w:t>Нарисую сказк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ратик дедушкиным кремо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есь намазался опять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б усатым стать скоре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 девчонок завлекать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      </w:t>
            </w:r>
            <w:r>
              <w:rPr>
                <w:color w:val="111111"/>
                <w:sz w:val="28"/>
                <w:szCs w:val="28"/>
              </w:rPr>
              <w:t>Баба Маша - чемпион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</w:t>
            </w:r>
            <w:r>
              <w:rPr>
                <w:color w:val="111111"/>
                <w:sz w:val="28"/>
                <w:szCs w:val="28"/>
              </w:rPr>
              <w:t>В кулинарном спорт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</w:t>
            </w:r>
            <w:r>
              <w:rPr>
                <w:color w:val="111111"/>
                <w:sz w:val="28"/>
                <w:szCs w:val="28"/>
              </w:rPr>
              <w:t>Всех сразил «Наполеон» -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</w:t>
            </w:r>
            <w:r>
              <w:rPr>
                <w:color w:val="111111"/>
                <w:sz w:val="28"/>
                <w:szCs w:val="28"/>
              </w:rPr>
              <w:t>Сто слоев ведь в торте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Я: Ну ладно, прощаю вас, уж больно частушки хорош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 Я: Ох, как мне у вас нравится даже, у меня-то в лесу скучн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Оставайся, Баба Яга, поиграешь с нашими дедушками, да бабушк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 Я: Это я с превеликим удовольстви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ятся конкурсы: 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3 Конкурс</w:t>
      </w:r>
      <w:r>
        <w:rPr>
          <w:sz w:val="28"/>
          <w:szCs w:val="28"/>
        </w:rPr>
        <w:t xml:space="preserve"> -  забинтовать палец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 конкурс</w:t>
      </w:r>
      <w:r>
        <w:rPr>
          <w:rFonts w:cs="Times New Roman" w:ascii="Times New Roman" w:hAnsi="Times New Roman"/>
          <w:sz w:val="28"/>
          <w:szCs w:val="28"/>
        </w:rPr>
        <w:t xml:space="preserve"> - - А сейчас любимая тема для дедушек и пап мы приглашаем вас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Конкурс «Рыбалка</w:t>
      </w:r>
      <w:r>
        <w:rPr>
          <w:sz w:val="28"/>
          <w:szCs w:val="28"/>
        </w:rPr>
        <w:t xml:space="preserve"> ( конкурс проходит двумя командами: родителей и детей; необходимо по очереди подбегать к имитируемому пруду, словить там рыбку и передать эстафету следующему. Пока рыбка не поймана убегать нельзя. Рыбалка длится до последней пойманной рыбки. В конце конкурса подсчитывается улов  рыбы в каждой команд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 Я. : Ох и весело у вас, а можно теперь я ваших бабушек да дедушек проверю. Говорят ведь, бабушки внукам сказки на ночь рассказывают. Это правда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Конечно, правда, наши бабушки много сказок знаю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 Я. : Ну, тогда слушайте, какую я сказку знаю. А вы отгадайте ее назва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ли, были Дед да Баба. Вот и говорит Дед: «Ты пойди на реку. Опусти хвост в прорубь, да приговаривай : «Ловись рыбка, большая, да маленькая». А Лисичка ему в ответ: «Да я много места не займу. Сама лягу на лавочку, а хвостик под лавочку». А в это время испекла Бабка Колобок. Да положила его на окошко. Тут Мышка бежала хвостиком махнула. Махнула правой рукой – озеро разлилось, махнула левой рукой, к озеру лебеди летят. Увидели Гуси-лебеди мальчика, схватили его и к Бабе Яге понесли. (Бабушки отгадывают, какие сказки перепутались, дети им помогают.) 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Ведущий Всех присутствующих здесь бабуше ки дедушек </w:t>
      </w:r>
      <w:r>
        <w:rPr>
          <w:rStyle w:val="StrongEmphasis"/>
          <w:b w:val="false"/>
          <w:i/>
          <w:sz w:val="28"/>
          <w:szCs w:val="28"/>
        </w:rPr>
        <w:t>мы от души поздравляем с праздником! Вас, закаленных, трудолюбивых, преданных семье, детям и внукам, преданных родной земле. Здоровья вам, благополучия и внимания. Живите долго, вы нужны нам. Ведь вы наша история, наши радости и победы!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есня «Бабушки и дедушки»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. Я. : Все молодцы, и бабушки и внучата. Все сказки отгадали, значит, люди правду говорят про бабушек. Теперь я могу спокойно к себе в лес лететь. До, свидания!</w:t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дарки, чаепитие</w:t>
      </w:r>
    </w:p>
    <w:p>
      <w:pPr>
        <w:pStyle w:val="Normal"/>
        <w:spacing w:before="0" w:after="2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62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8:00Z</dcterms:created>
  <dc:creator>User</dc:creator>
  <dc:description/>
  <cp:keywords/>
  <dc:language>en-US</dc:language>
  <cp:lastModifiedBy>Сотрудник</cp:lastModifiedBy>
  <cp:lastPrinted>2019-10-22T19:13:00Z</cp:lastPrinted>
  <dcterms:modified xsi:type="dcterms:W3CDTF">2020-06-30T13:01:00Z</dcterms:modified>
  <cp:revision>5</cp:revision>
  <dc:subject/>
  <dc:title/>
</cp:coreProperties>
</file>