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ная гостиная</w:t>
      </w:r>
    </w:p>
    <w:p>
      <w:pPr>
        <w:pStyle w:val="Style15"/>
        <w:spacing w:lineRule="atLeast" w:line="294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средство развития творческого потенциала учащих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иверстова Виктория Александров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АОУ «Шуховский лицей»</w:t>
      </w:r>
    </w:p>
    <w:p>
      <w:pPr>
        <w:pStyle w:val="Style15"/>
        <w:spacing w:lineRule="atLeast" w:line="294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tLeast" w:line="294" w:before="0" w:after="0"/>
        <w:ind w:firstLine="708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направлен на развитие личности ученика, его </w:t>
      </w:r>
      <w:r>
        <w:rPr>
          <w:color w:val="000000"/>
          <w:sz w:val="28"/>
          <w:szCs w:val="28"/>
        </w:rPr>
        <w:t>творческих способностей, а </w:t>
      </w:r>
      <w:r>
        <w:rPr>
          <w:sz w:val="28"/>
          <w:szCs w:val="28"/>
        </w:rPr>
        <w:t xml:space="preserve"> системно-деятельностный подход предполагает создание таких условий, при которых ученики самостоятельно и охотно приобретают недостающие знания из разных источников; учатся пользоваться приобретенными знаниями для решения практических задач; приобретают коммуникативные умения, работая в группах; развивают умение сбора информации, наблюдения, анализа. </w:t>
      </w:r>
    </w:p>
    <w:p>
      <w:pPr>
        <w:pStyle w:val="Style15"/>
        <w:spacing w:lineRule="atLeast" w:line="294" w:before="0" w:after="0"/>
        <w:jc w:val="both"/>
        <w:rPr/>
      </w:pPr>
      <w:r>
        <w:rPr>
          <w:sz w:val="28"/>
          <w:szCs w:val="28"/>
        </w:rPr>
        <w:tab/>
        <w:t>Одним из средств развития творческих способностей обучающихся можно назвать литературную гостиную. Э</w:t>
      </w:r>
      <w:r>
        <w:rPr>
          <w:color w:val="000000"/>
          <w:sz w:val="28"/>
          <w:szCs w:val="28"/>
        </w:rPr>
        <w:t>то своеобразная игра, организованная учителем, цель которой – развитие познавательных потребностей, творческих способностей учащихся, интереса к изучаемому предмету. Основная задача литературной гостиной – научить детей ориентироваться в различных обстоятельствах, давать объективную оценку своему поведению, учитывать возможности других людей, устанавливать с ними контакты.</w:t>
      </w:r>
    </w:p>
    <w:p>
      <w:pPr>
        <w:pStyle w:val="Style15"/>
        <w:spacing w:lineRule="atLeast" w:line="294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форме литературной гостиной можно провести как урок, так и внеурочное занятие по любой теме, организовать встречу школьников с поэтами, литературными героями. Для того чтобы встреча прошла интересно, требуется немалая подготовительная работа: изучение творчества писателя или поэта, подбор наиболее интересного материала, музыкального сопровождения, составление сценария, распределение ролей, многочисленные репетиции.</w:t>
      </w:r>
    </w:p>
    <w:p>
      <w:pPr>
        <w:pStyle w:val="Style15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уроков и мероприятий в форме литературной гостиной помогает ребятам раскрыться,  достичь высокого эстетического, эмоционально-воздействующего уровня,  погрузиться в  атмосферу, в которой ощущалось бы незримое присутствие поэта или писателя.</w:t>
      </w:r>
    </w:p>
    <w:p>
      <w:pPr>
        <w:pStyle w:val="Style15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в литературной гостиной помогает школьникам участвовать в поисковой деятельности по краеведению, выполнять элементарные исследовательские работы. Грамотно строить свою речь, развивает у детей желание читать книги, участвовать в театрализованных представлениях, пробуждает интерес к родному слову. Таким образом, литературная гостиная пробуждает творческие способности учащихся, творческое вообра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-музыкальная композиция «Прерванная песня» разработана для учеников старших классов. К сожалению, имя В.С.Высоцкого, чей голос в 70–80-е годы вошел буквально в каждый дом, неизвестно современной молодежи. Знакомясь со страницами биографии поэта, ребята узнают подробности о жизни этой </w:t>
      </w:r>
      <w:r>
        <w:rPr>
          <w:color w:val="000000"/>
          <w:sz w:val="28"/>
          <w:szCs w:val="28"/>
        </w:rPr>
        <w:t xml:space="preserve">мятущейся </w:t>
      </w:r>
      <w:r>
        <w:rPr>
          <w:sz w:val="28"/>
          <w:szCs w:val="28"/>
        </w:rPr>
        <w:t xml:space="preserve">души, ее взлетах и падениях, страстях и недугах. Помимо биографической справки, происходит знакомство и с творчеством В.Высоцкого. Ученики читают стихи поэта, исполняют песни на его стихи, стремясь определить его место в культурно-историческом контексте эпохи. Сценарий сопровождается мультимедийной презентаций с </w:t>
      </w:r>
      <w:r>
        <w:rPr>
          <w:color w:val="000000"/>
          <w:sz w:val="28"/>
          <w:szCs w:val="28"/>
        </w:rPr>
        <w:t>использованием</w:t>
      </w:r>
      <w:r>
        <w:rPr>
          <w:sz w:val="28"/>
          <w:szCs w:val="28"/>
        </w:rPr>
        <w:t xml:space="preserve"> фотографий поэта, отрывков из кинофильмов, в которых играл В.Высоц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 литературно-музыкальной компози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ерванная песн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обучающихся по сбору информации из различных источников по заранее выбранной теме, ее структурированию и система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реализации способов действий, способностей к коррекции собственны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е процессы на основе знакомства</w:t>
      </w:r>
      <w:r>
        <w:rPr/>
        <w:t xml:space="preserve"> 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жизнью и</w:t>
      </w:r>
      <w:r>
        <w:rPr>
          <w:sz w:val="28"/>
          <w:szCs w:val="28"/>
        </w:rPr>
        <w:t xml:space="preserve"> творчеством поэта, актера, исполнителя собственных песен В.С.Высоцки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а патриотизма, любви к родному языку, русской литератур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творческих способностей обуч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вучит песня « За меня невеста отрыдает честно» (на фоне слайдов с фотографиями В. Высоцкого)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 Ваганьковском кладбище похоронен  Поэт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 сих пор я не верю,  что  его  уже нет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оворил он стихами - как никто никогда!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такое сказал бы, да случилась бед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охватились, забегали, сбили  шапки долой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, что чудо - поэта гнали грязной метлой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 стерпел  унижения и обиды стерпел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лько песню, что начал, до конца не допел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ind w:firstLine="708"/>
        <w:rPr/>
      </w:pPr>
      <w:r>
        <w:rPr>
          <w:sz w:val="28"/>
          <w:szCs w:val="28"/>
        </w:rPr>
        <w:t>Владимиру Высоцкому - человеку, актеру, певцу - мы посвящаем нашу встреч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едущий  1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адимир  Высоцкий  ворвался в нашу жизнь   в средине 60-х годов со звуковых дорожек первых магнитофонов,  и очень быстро его хрипловатый, неповторимый голос занял своё собственное особое место в жизни целой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вучит аудиозапись песни «утренняя гимнастика» группа девушек под песню исполняет шуточный танец)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елегко  складывавшиеся отношения певца и поэта с официальными властями  долго еще не давали возможности широкой публике познакомиться  с литературным творчеством Владимира Высоцкого, в архиве которого  не только более пятисот песен, но  и стихи, проза, драматургия «Я скольжу по коричневой пленке», - напишет он, прекрасно понимая вынужденную форму своего  поэтического существования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 Семенович Высоцкий сегодня известен  каждому в нашей стране и многим за её рубежами. Колоссальная популярность, любовь всего народа и огромный разносторонний талант справедливо позволяет занять В.Высоцкому своё место в ряду классиков русской литературы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листаем же сегодня еще раз страницы жизни и  творчества этого удивительного челове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монстрируются слайды о жизни В.С.Высоцкого)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ся В.С.Высоцкий 25 января  1938 года. Отец был кадровым военным, участвовал в боях за Берлин и Прагу. Семья Высоцких  жила на 1-ой Мещанс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доме и обстановке  тех лет  в квартире на 1-ой Мещанской Владимир Высоцкий позднее написал в «Балладе о детстве». В этой песне-стихе и реальность, и ирония, и злость от сознания нищеты, бедности близких ему людей: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жили вровень, скромно так: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стема коридорная,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ридцать восемь комнаток-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одна уборна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зуб на зуб не попадал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грела телогреечка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я доподлинно узнал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 она - копеечк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оялась сирены соседка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ивыкла к ней мать понемногу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левал я – здоровый трехлетка –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оздушную эту тревогу!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не все то, что сверху, - от бога, -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арод «зажигалки» тушил;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ак малая фронту подмога –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песок и дырявый кувшин…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войны родители развелись: отец познакомился на фронте с Евгенией Степановной Лихолетовой и ушел из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оре второй раз вышла замуж  и мать. Но если мачеха полюбила мальчика и, по сути, смогла стать ему родным человеком, то отношение с отчимом не сложились. Чтобы  не  дошло до конфликта, отец забрал сына в Германию, куда его направили служить после войны. Вернувшись на родину, они поселились в квартире Евгении Степановны - в доме на большом Каретн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лайд: передача «Достояние республики» январь 2013г. поет </w:t>
        <w:br/>
        <w:t xml:space="preserve">В. Золотухин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й Каретный переулок, школа №186, 10 класс, 1955 год. 10-классник  Володя Высоцкий после уроков идет в драмкружок на улицу Горького или домой, где его ждет только что подаренная родителями гитара и само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ли же книга.  Читал  он  много. В его аттестате зрелости было пять пятерок и девять четверок. Он  переехал в квартиру матери и, помня наставление отца, который говорил, что у мужчины должно быть настоящие дело, поступил в Московский инженерно-строительный институт и проучился там всего один семестр. Он решил пойти в артисты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Ведущий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дивлению родных, в школу-студию  МХАТ Высоцкий поступил с первого  раза и без особого труда. А вот с ролями ему в начале актерской  биографии не везло. Были крошечные эпизодики  и в театре имени Пушкина, куда он пришел по окончании училища, ему тоже серьезных ролей не предлагали. Несколько  лет он выходил на сцену в массовке, что привело к серьезной депрессии и неверию в свои силы.  И тогда Высоцкий срывался и неделями не появлялся в театре. От увольнения его спасло только заступничество Фаины   Раневской, она едва ли  не единственная в те времена, кто верил в талант Высоцкого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ытание невостребованностью. Вот, что принесли первые годы в театре. Но они не пропали даром, Высоцкий стал понемногу сниматься в кино. Роли давали возможность ездить по стране. Он стал писать и петь свои песни, правда, только в домашних комп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ысоцкий встретил Люсю Абрамову. Выпускницу ВГИКа. У них рождаются сыновья Аркадий и Никита. Позже Люся рассказывала: « Володя пытался продать свои песни известным мастерам эстрады. Мы тогда сидели без копейки. Мастера искусства пожимали плечами». И только Иосиф Кобзон послушал Володю и сказал: «Никто твои песни петь не будет, но ты их будешь петь сам! Поверь мне, пройдет не так уж много времени. И ты будешь сам с ними выступать, а пока возьми у меня в долг, вернешь, когда появятся деньги»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прель 1964 года. Высоцкий зачислен в труппу театра драм и комедий на Таг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 Высоцкий пишет стихи, сочиняет мелодии и сам исполняет под  аккомпанемент гита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Фрагмент из фильма « срочно требуется песня» молодой Высоцкий исполняет песню « Порвали парус» , рассказывает об  отличии авторской песни от популярной.)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ладимир Высоцкий вошел в русское и советское  искусство как многогранная одаренная личность: выдающийся актер, сыгравший больше 20 ролей, в том числе Гамлета, Лопахина, Свидригайлова. Киноактер, способный второстепенную роль превратить в одно из центральных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(демонстрируется фрагмент из фильма « Служили два товарища» 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всегда вошел в классику нашего кинематограф образ Жеглова в фильме место « Место встречи изменить нельзя»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(демонстрируется отрывок из фильма, за эту роль Высоцкий был достоин Государственной премии СССР)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 лет, по день смерти- 25 июля 1980 года, Высоцкий был ведущим актёром Театра на Таганке. В 1971 году в театре был поставлен спектакль по трагедии Шекспира «Гамлет» в переводе Бориса Пастернака. Заглавную роль в нём сыграл Высоцкий. «Я сам себя предложил на эту роль,- признавался он.- Давно хотел сыграть её, смотрел почти всех наших Гамлетов. Сыграть непросто по–другому, чем они, а как хотел Шекспир». Роль, о которой мечтает любой актёр, стала, пожалуй, его главной театральной ролью. В течение восьми с половиной лет, то есть до самой смерти, Высоцкий выходил на сцену в образе датского прин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 постановка, как и все постановки театра на Таганке, была выдержана в условной манере. Театр словно говорил зрителю: мы играем не пьесу драматурга, жившего несколько веков назад, а историю, которая будет происходить в любое время и в любом месте. Гамлет метался по сцене, полный огромной внутренней энергии, пружинистый, задыхающийся от безвременья, от жажды прожить жизнь в полную силу и от невозможности сделать это. Высоцкий говорил: «Время не дает покоя, скребет за душу и требует, чтобы ты вылил её на белый свет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монстрируется слайд, изображающий Высоцкого в роли Гамлета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оцкий создатель нового вида искусства - актерской авторской песни. Он обрушил на страну лавину ярких  характеров, острых сюжетов гражданского пафоса. Мещане видели в песнях  Высоцкого  знакомые картинки из собственной жизни. Они с восторгом принимали их автора за своего. «Вани и Зины бурно веселились, слушая «диалог у телевизора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азыгрывается сценка по стихотворению «Диалог у телевизора»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66 года вышла первая пластинка с песнями Высоцкого. Порой он  спит по четыре часа в сутки: ночью сочиняет, днем репетирует в театре, снимается в кино без каскаде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 прекрасно скакал, плавал, занимался боксом и каратэ. Он  был целеустремленным человеком, обладал  удивительной памятью. В театре на Таганке он  не сыграл роль Гамлета, а прожил её. Актриса А.Демидова, игравшая в «Гамлете» с Высоцким, вспоминала: «Володя прибегал за кулисы мокрый, заказывал на ходу стакан холодного чая, усилием воли восстанавливал дыхание и бежал опять на сцену. Иногда в зале сидит Марина Влади. Высоцкий долго смотрит на нее и говорит: «Смотри, моя девушка пришла. Он называл ее «Рафаэлевой Мадонно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песня «Я люблю тебя сейчас» или стихотворение «Мне каждый вечер зажигает свечи»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каждый вечер зажигает свечи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браз твой окутывает дым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хочу я знать, что время лечит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се проходит вместе с ним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уше моей пустынная пустыня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что стоите над пустой душой?!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ывки песен там и паутина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льное все она взяла с собой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уше моей – все цели без дороги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ойтесь в ней – и вы найдете лишь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полуфразы, полудиалоги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остальное – Франция, Париж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учшие песни Владимира Высоцкого – для  жизни. Они – друзья людей. В песнях этих  есть удивительная добрая сила. Сила, которая помогает выстоять слабым и обрести уверенность растерявшимся. На его песни можно опереться, как на плечо, потому что в них звучит надёжность и прав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сни, которые сам автор назвал уличными, а многие до сих пор считают «блатными», сильно повлияли на его судьбу. Они стали, как бы визитной карточкой поэта. Основная заслуга их в том, что поэт поверил в действенную силу своей сатиры и решился на тяжелое подвижничество, которому посвятил всего себя,- стал бороться с недостатками нашей жизни. Одни его любили, другие ненавидели. Он признавал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выкать глотать мне горькую слюну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инстанции и л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объявили явную вой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о, что я нарушил тишин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о, что я хриплю на всю страну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пазон сатиры Высоцкого огромен: от беззубых старух, разносящих слухи; соседа, который завидует всем, доставших всем известными Вань и Зин, товарищей учёных, убирающих картошку. Мещане видели в песнях Высоцкого знакомые картинки из собственной жизни. Они с восторгом принимали их автора за своего. Вани и Зины бурно веселились, слушая «Диалог у телевизора»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нетерпимо Высоцкий относился к пьянству как к бедствию нашей страны, тем более что испытал это горе на  себе. Он одним из первых понял, что если не начать немедленную борьбу с этим трагическим явлением, то может наступить необратимая цепная реакция: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И тогда не орды чингисханов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сабель звон, не конский топот,-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лиарды выпитых стаканов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у землю грешную затопят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Ведущий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есть в стихах поэта и другой мир - прекрасный мир романтики, где горы спят, скалы сами подставляют плечи. Автор вообще любил ставить персонажей своих песен в экстремальные условия и наблюдать, потому что «интереснее писать о людях в подвиге и риске, чем просто так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песня «Здесь вам не равнина»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нная тема занимала в творчестве Высоцкого одно из важных  мест.  Слушая его песни, можно сказать, что этот человек прошёл ад  войны, испытал горечь разлук, отчаяние потерь. На многое в военной теме он взглянул по-новому, сказать так, как до него  ещё никто не говорил. Военные песни блистательной россыпью вкраплены в поэтическое наследие Высоцкого. В беседе с корреспондентом поэт объяснял это так «Почему у меня много военных песен?... Во-первых, нельзя об этом забывать. Во-вторых, у меня военная семья». Высоцкому удалось передать и трагизм сорок первого, и ликование сорок пятого. Автор говорил: «Мы довоёвываем в своих песнях. У всех нас совесть болит из-за того, что мы, дети военных лет, не приняли участия в войне. Я отдаю дань тому времени своими песнями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(Звучит « Песня самолёта-истребителя»)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Чтец: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ратских могилах не ставят крестов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вдовы на них не рыдают, -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ним кто-то приносит букеты цветов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Вечный огонь зажигают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десь раньше вставала земля на дыбы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нынче гранитные плит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десь нет ни одной персональной судьбы -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 судьбы в единую слит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в Вечном огне видишь вспыхнувший танк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ящие русские хаты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ящий Смоленск и горящий рейхстаг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ящее сердце солдат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братских могил нет заплаканных вдов -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юда ходят люди покрепче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братских могилах не ставят крестов..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 разве от этого легче?!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преодоления - одна из  главнейших. Преодоление горной вершины, глубины морской, собственных  слабостей. Стихотворение «Я  не люблю» - программное для Высоцкого. Оно  содержит перечень ненавистных поэту черт современного челов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Чтец: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люблю фатального исхода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жизни никогда не устаю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люблю любое время года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веселых песен не пою.</w:t>
      </w:r>
    </w:p>
    <w:p>
      <w:pPr>
        <w:pStyle w:val="Normal"/>
        <w:ind w:firstLine="18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люблю холодного цинизма,</w:t>
      </w:r>
    </w:p>
    <w:p>
      <w:pPr>
        <w:pStyle w:val="Normal"/>
        <w:ind w:firstLine="18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осторженность не верю, и еще -</w:t>
      </w:r>
    </w:p>
    <w:p>
      <w:pPr>
        <w:pStyle w:val="Normal"/>
        <w:ind w:firstLine="18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чужой мои читает письма,</w:t>
      </w:r>
    </w:p>
    <w:p>
      <w:pPr>
        <w:pStyle w:val="Normal"/>
        <w:ind w:firstLine="18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лядывая мне через плечо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люблю, когда наполовину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когда прервали разговор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люблю, когда стреляют в спину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акже против выстрелов в упор.</w:t>
      </w:r>
    </w:p>
    <w:p>
      <w:pPr>
        <w:pStyle w:val="Normal"/>
        <w:ind w:firstLine="18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навижу сплетни в виде версий,</w:t>
      </w:r>
    </w:p>
    <w:p>
      <w:pPr>
        <w:pStyle w:val="Normal"/>
        <w:ind w:firstLine="18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вей сомненья, почестей иглу,</w:t>
      </w:r>
    </w:p>
    <w:p>
      <w:pPr>
        <w:pStyle w:val="Normal"/>
        <w:ind w:firstLine="18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- когда все время против шерсти,</w:t>
      </w:r>
    </w:p>
    <w:p>
      <w:pPr>
        <w:pStyle w:val="Normal"/>
        <w:ind w:firstLine="18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- когда железом по стекл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люблю уверенности сытой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лучше пусть откажут тормоза!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адно мне, что слово "честь" забыто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то в чести наветы за глаза.</w:t>
      </w:r>
    </w:p>
    <w:p>
      <w:pPr>
        <w:pStyle w:val="Normal"/>
        <w:ind w:firstLine="18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я вижу сломанные крылья -</w:t>
      </w:r>
    </w:p>
    <w:p>
      <w:pPr>
        <w:pStyle w:val="Normal"/>
        <w:ind w:firstLine="18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жалости во мне и неспроста.</w:t>
      </w:r>
    </w:p>
    <w:p>
      <w:pPr>
        <w:pStyle w:val="Normal"/>
        <w:ind w:firstLine="18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люблю насилье и бессилье,</w:t>
      </w:r>
    </w:p>
    <w:p>
      <w:pPr>
        <w:pStyle w:val="Normal"/>
        <w:ind w:firstLine="18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олько жаль распятого Христ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люблю себя, когда я трушу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идно мне, когда невинных бьют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люблю, когда мне лезут в душу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 более, когда в нее плюют.</w:t>
      </w:r>
    </w:p>
    <w:p>
      <w:pPr>
        <w:pStyle w:val="Normal"/>
        <w:ind w:firstLine="18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люблю манежи и арены,</w:t>
      </w:r>
    </w:p>
    <w:p>
      <w:pPr>
        <w:pStyle w:val="Normal"/>
        <w:ind w:firstLine="18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их мильон меняют по рублю,</w:t>
      </w:r>
    </w:p>
    <w:p>
      <w:pPr>
        <w:pStyle w:val="Normal"/>
        <w:ind w:firstLine="18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впереди большие перемены,</w:t>
      </w:r>
    </w:p>
    <w:p>
      <w:pPr>
        <w:pStyle w:val="Normal"/>
        <w:ind w:firstLine="18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это никогда не полюблю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2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поминает А. Демидова: «13 июля 1980 года в 217 раз играем «Гамлета». Очень душно, и мы уже на излете сил. Володя плохо себя чувствует. Выбегает со сцены, глотает лекарства, за кулисами дежурит врач скорой помощи»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Ведущий 1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чный врач Высоцкого Анатолий Федотов, спасший его от клинической смерти в Бухаре 25 июля 1979 года, рассказывает: «24 июля 1980 года я работал. Часов в восемь вечера заскочил на Малую Грузинскую. Ему было очень плохо, он метался по комнатам. Стонал, хватался за сердце. Вот тогда при мне он сказал Нине Максимовне: „Мама, я сегодня умру…“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Эта ночь была для него очень тяжелой. Я сделал укол снотворного. Он все маялся. Потом затих. Он уснул на маленькой тахте, которая тогда стояла в большой комнате. … Между тремя и половиной пятого наступила остановка сердца на фоне инфаркта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 Высоцкий умер во время проходивших в Москве летних Олимпийских игр. Сообщений о смерти Владимира Высоцкого, кроме двух сообщений в «Вечерней Москве» (о смерти и дате гражданской панихиды) и некролога в газете «Советская культура» (и, возможно уже после похорон, — статья памяти Высоцкого в «Советской России») в советских средствах массовой информации практически не печаталось. Над окошком театральной кассы было вывешено объявление: «Умер актёр Владимир Высоцкий». И, тем не менее, у Театра на Таганке, где он работал, собралась огромная толпа, которая находилась там в течение нескольких дней (в день похорон были также заполнены людьми крыши зданий вокруг Таганской площади). При этом ни один из купивших билеты назад их не с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цкого похоронили в костюме Гамле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фоне песни «Кони привередливые» звучат слова: «Когда траурная процессия с Таганки тронулась на кладбище, мальчишки, стоявшие на крышах домов, выпустили в небо голубе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июля 1980 года Владимир Семёнович был похоронен на Ваганьковском кладбище. Высоцкого хоронила, казалось, вся Москва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 исполняет стихотворение Андрея Дементьева «Чёрный лебедь»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одной звезды не стало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вет погас. Возьму упавшую гитару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ю для вас.</w:t>
      </w:r>
    </w:p>
    <w:p>
      <w:pPr>
        <w:pStyle w:val="Normal"/>
        <w:ind w:firstLine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грустны.</w:t>
      </w:r>
    </w:p>
    <w:p>
      <w:pPr>
        <w:pStyle w:val="Normal"/>
        <w:ind w:firstLine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тив невесел,</w:t>
      </w:r>
    </w:p>
    <w:p>
      <w:pPr>
        <w:pStyle w:val="Normal"/>
        <w:ind w:firstLine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дну струну.</w:t>
      </w:r>
    </w:p>
    <w:p>
      <w:pPr>
        <w:pStyle w:val="Normal"/>
        <w:ind w:firstLine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жизнь,</w:t>
      </w:r>
    </w:p>
    <w:p>
      <w:pPr>
        <w:pStyle w:val="Normal"/>
        <w:ind w:firstLine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авшуюся с песней,</w:t>
      </w:r>
    </w:p>
    <w:p>
      <w:pPr>
        <w:pStyle w:val="Normal"/>
        <w:ind w:firstLine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мян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нова слышен хриплый голос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 нас поет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ало судеб укололось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голос тот.</w:t>
      </w:r>
    </w:p>
    <w:p>
      <w:pPr>
        <w:pStyle w:val="Normal"/>
        <w:ind w:firstLine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д душой, что в синем небе,</w:t>
      </w:r>
    </w:p>
    <w:p>
      <w:pPr>
        <w:pStyle w:val="Normal"/>
        <w:ind w:firstLine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ластна смерть.</w:t>
      </w:r>
    </w:p>
    <w:p>
      <w:pPr>
        <w:pStyle w:val="Normal"/>
        <w:ind w:firstLine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черный лебедь, хриплый лебедь,</w:t>
      </w:r>
    </w:p>
    <w:p>
      <w:pPr>
        <w:pStyle w:val="Normal"/>
        <w:ind w:firstLine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так не спеть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ходят ленты к нам и снимки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Грустит мотив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ёрном озере пластинк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вь лебедь жи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едущий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ак, 25 июля 1980 года в 4 часа 10 минут перестало биться сердце человека, ставшего кумиром, добрым другом, товарищем, который в одном из интервью несколькими штрихами обозначил психологический автопортрет: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едущий 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имые писатели и поэты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Высоцк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Булгаков и Ахмадулина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Любимые актеры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Высоцкий:</w:t>
      </w:r>
      <w:r>
        <w:rPr>
          <w:sz w:val="28"/>
          <w:szCs w:val="28"/>
        </w:rPr>
        <w:t xml:space="preserve"> Яншин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Любимый спектакль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Высоцкий:</w:t>
      </w:r>
      <w:r>
        <w:rPr>
          <w:sz w:val="28"/>
          <w:szCs w:val="28"/>
        </w:rPr>
        <w:t xml:space="preserve"> «Живой труп»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Любимый художник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Высоцкий:</w:t>
      </w:r>
      <w:r>
        <w:rPr>
          <w:sz w:val="28"/>
          <w:szCs w:val="28"/>
        </w:rPr>
        <w:t xml:space="preserve"> Куинджи, картина «Лунный свет»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Любимое музыкальное произведение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Высоцкий:</w:t>
      </w:r>
      <w:r>
        <w:rPr>
          <w:sz w:val="28"/>
          <w:szCs w:val="28"/>
        </w:rPr>
        <w:t xml:space="preserve"> 12 этюд Шопена и песня «Вставай, страна огромная»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Любимый друг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Высоцкий:</w:t>
      </w:r>
      <w:r>
        <w:rPr>
          <w:sz w:val="28"/>
          <w:szCs w:val="28"/>
        </w:rPr>
        <w:t xml:space="preserve"> Валерий Золотухин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Чего не хватает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Высоцкий:</w:t>
      </w:r>
      <w:r>
        <w:rPr>
          <w:sz w:val="28"/>
          <w:szCs w:val="28"/>
        </w:rPr>
        <w:t xml:space="preserve"> Времени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Любимая мечта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Высоцкий:</w:t>
      </w:r>
      <w:r>
        <w:rPr>
          <w:sz w:val="28"/>
          <w:szCs w:val="28"/>
        </w:rPr>
        <w:t xml:space="preserve"> Лучшая жизнь для людей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Чего хотели добиться?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ысоцкий:</w:t>
      </w:r>
      <w:r>
        <w:rPr>
          <w:sz w:val="28"/>
          <w:szCs w:val="28"/>
        </w:rPr>
        <w:t xml:space="preserve"> Чтобы меня помнили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Сегодня студенты хотят познакомить нас со своим творчеством и остаться в наших сердцах надолго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же при жизни став совестью народной, Высоцкий и сегодня остаётся ею. Он не может умереть, как не может умереть его творчество. Меняется жизнь, абсолютно другой, нежели в его времена, стала наша страна, и выросло уже целое поколение, которому сложновато понять многие намёки, детали, иронические выпады и даже юмор Владимира Семёновича. Тем не менее и это поколение слушает его, ибо тем и отличается истинная поэзия от прочих писаний, что она на века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иногда и вовсе кажется, что великолепный актёр Высоцкий всех обманул и на самом деле остаётся где-то среди нас.  Высоцкий продолжает жить, он живёт в своих песнях, которые мы слушаем, в стихах, которые хочется перечитывать вновь и вновь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Да, был такой талант высокий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 оценил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н был, твой с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соцк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эт, артист и челов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2:00Z</dcterms:created>
  <dc:creator>Роман</dc:creator>
  <dc:description/>
  <cp:keywords/>
  <dc:language>en-US</dc:language>
  <cp:lastModifiedBy>ВР</cp:lastModifiedBy>
  <cp:lastPrinted>2013-11-28T14:56:00Z</cp:lastPrinted>
  <dcterms:modified xsi:type="dcterms:W3CDTF">2020-07-14T12:27:00Z</dcterms:modified>
  <cp:revision>18</cp:revision>
  <dc:subject/>
  <dc:title>Сценарий  литературно-музыкальной композиции «Прерванная песня» </dc:title>
</cp:coreProperties>
</file>