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205740</wp:posOffset>
            </wp:positionV>
            <wp:extent cx="3746500" cy="28098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1715</wp:posOffset>
            </wp:positionH>
            <wp:positionV relativeFrom="paragraph">
              <wp:posOffset>117475</wp:posOffset>
            </wp:positionV>
            <wp:extent cx="1876425" cy="8864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5285</wp:posOffset>
            </wp:positionH>
            <wp:positionV relativeFrom="paragraph">
              <wp:posOffset>346075</wp:posOffset>
            </wp:positionV>
            <wp:extent cx="1847850" cy="161036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Segoe Script" w:hAnsi="Segoe Script" w:cs="Segoe Script"/>
          <w:b/>
          <w:b/>
          <w:sz w:val="40"/>
        </w:rPr>
      </w:pPr>
      <w:r>
        <w:rPr>
          <w:rFonts w:cs="Segoe Script" w:ascii="Segoe Script" w:hAnsi="Segoe Script"/>
          <w:b/>
          <w:sz w:val="40"/>
        </w:rPr>
        <w:t xml:space="preserve">ЗНАКОМСТВО </w:t>
      </w:r>
    </w:p>
    <w:p>
      <w:pPr>
        <w:pStyle w:val="Normal"/>
        <w:ind w:left="-567" w:hanging="0"/>
        <w:jc w:val="center"/>
        <w:rPr>
          <w:rFonts w:ascii="Segoe Script" w:hAnsi="Segoe Script" w:cs="Segoe Script"/>
          <w:b/>
          <w:b/>
          <w:sz w:val="40"/>
        </w:rPr>
      </w:pPr>
      <w:r>
        <w:rPr>
          <w:rFonts w:cs="Segoe Script" w:ascii="Segoe Script" w:hAnsi="Segoe Script"/>
          <w:b/>
          <w:sz w:val="40"/>
        </w:rPr>
        <w:t>С МУЗЫКАЛЬНЫМИ ИНСТРУМЕНТА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концерта – беседы в детском саду №43 г. Сыктывка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Антонова Т.Г., преподаватель МАУДО «СДМХШ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4545</wp:posOffset>
            </wp:positionH>
            <wp:positionV relativeFrom="paragraph">
              <wp:posOffset>93980</wp:posOffset>
            </wp:positionV>
            <wp:extent cx="1920240" cy="2931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37" t="-9" r="163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38100</wp:posOffset>
            </wp:positionV>
            <wp:extent cx="1974215" cy="275653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2505</wp:posOffset>
            </wp:positionH>
            <wp:positionV relativeFrom="paragraph">
              <wp:posOffset>-297815</wp:posOffset>
            </wp:positionV>
            <wp:extent cx="3758565" cy="34353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дорогие ребята! К вам в гости пришли учащиеся  музыкально-хоровой школы. Сегодня мы с вами совершим увлекательное путешествие в мир музыкальных инструментов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, чем мы отправимся в путь, скажите, ходите ли вы на концерты? Умеете ли вы слушать музыку? Ведь это целое искус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на концерте слушатели должны себя вести? Правильно. Нужно сидеть тихо и внимательно слушать выступление артиста, не разговаривать и не ходить по залу во время выступления. Иначе можно помешать музыканту и другим зрителям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кто знает что можно, даже нужно делать между произведениями?  Верно! Аплодировать! Покажите, как умеете хлопать в ладоши. Молодцы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все готовы к путешествию! В путь!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 приветствуют наши ученики!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ша и Катя Турьевы исполнят чешский народный танец «Веселые друзья»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ребята, мне нужна ваша помощь! Чтобы артисты появились на сцене, мы должны угадать загад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т для вас первая загадка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сёлая птичка в орешнике пела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есного ручья где–то струйка звенела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, может, в траве колокольчик звенел?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, может, не птичка, а ветер свистел?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сёлую, звонкую песенку лета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пела волшебная дудочка…</w:t>
      </w:r>
      <w:r>
        <w:rPr>
          <w:rFonts w:cs="Times New Roman" w:ascii="Times New Roman" w:hAnsi="Times New Roman"/>
          <w:i/>
          <w:sz w:val="28"/>
        </w:rPr>
        <w:t xml:space="preserve"> (флей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на, выйди, покажи ребятам свой инструмент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лькэ Регина исполнит пьесу Ю.Должикова «Аришка», </w:t>
      </w:r>
      <w:r>
        <w:rPr>
          <w:rFonts w:cs="Times New Roman" w:ascii="Times New Roman" w:hAnsi="Times New Roman"/>
          <w:sz w:val="28"/>
        </w:rPr>
        <w:t>а поможет ей Татьяна Геннади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ледующая закадка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 это что за чудеса? В лесу мы слышим голоса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бята у костра сидят, поют, и на неё глядя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Чтобы она вдруг зазвучала, щипни струну ты для начала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 струн бывает семь иль шесть, её достоинств нам не счесть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сем под неё легко поётся, скажите, как она зовётся?</w:t>
      </w:r>
      <w:r>
        <w:rPr>
          <w:rFonts w:cs="Times New Roman" w:ascii="Times New Roman" w:hAnsi="Times New Roman"/>
          <w:i/>
          <w:sz w:val="28"/>
        </w:rPr>
        <w:t>(гитара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лгодворова Алиса </w:t>
      </w:r>
      <w:r>
        <w:rPr>
          <w:rFonts w:cs="Times New Roman" w:ascii="Times New Roman" w:hAnsi="Times New Roman"/>
          <w:sz w:val="28"/>
        </w:rPr>
        <w:t>сыграет</w:t>
      </w:r>
      <w:r>
        <w:rPr>
          <w:rFonts w:cs="Times New Roman" w:ascii="Times New Roman" w:hAnsi="Times New Roman"/>
          <w:b/>
          <w:sz w:val="28"/>
        </w:rPr>
        <w:t xml:space="preserve"> Пьесу Иванова-Крамского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лушайте следующую загадк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симфоническом оркестре её голос самый главны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амый нежный и певучий, коль смычком проводишь плавн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олос трепетный, высокий узнаём мы без ошиб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зовите-ка, ребята, инструмент волшебный…</w:t>
      </w:r>
      <w:r>
        <w:rPr>
          <w:rFonts w:cs="Times New Roman" w:ascii="Times New Roman" w:hAnsi="Times New Roman"/>
          <w:i/>
          <w:sz w:val="28"/>
        </w:rPr>
        <w:t>(скрип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Андрей, выходи, покажи нам скрипочку</w:t>
      </w:r>
      <w:r>
        <w:rPr>
          <w:rFonts w:cs="Times New Roman" w:ascii="Times New Roman" w:hAnsi="Times New Roman"/>
          <w:i/>
          <w:sz w:val="28"/>
        </w:rPr>
        <w:t xml:space="preserve">. Смотрите, какая она красивая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убнин Андрей исполнит пьесу «В цирке» Якова Марра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Ребята, вы такие молодцы!</w:t>
      </w:r>
      <w:r>
        <w:rPr>
          <w:rFonts w:cs="Times New Roman" w:ascii="Times New Roman" w:hAnsi="Times New Roman"/>
          <w:sz w:val="28"/>
          <w:u w:val="single"/>
        </w:rPr>
        <w:t>Следующая загадк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"Форте" – громко, "пиано" – тих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то наигрывает мне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ез ошибки, без изъян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у, конечно…</w:t>
      </w:r>
      <w:r>
        <w:rPr>
          <w:rFonts w:cs="Times New Roman" w:ascii="Times New Roman" w:hAnsi="Times New Roman"/>
          <w:i/>
          <w:sz w:val="28"/>
        </w:rPr>
        <w:t>(фортепиано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Может и </w:t>
      </w:r>
      <w:r>
        <w:rPr>
          <w:rFonts w:cs="Times New Roman" w:ascii="Times New Roman" w:hAnsi="Times New Roman"/>
          <w:b/>
          <w:sz w:val="28"/>
        </w:rPr>
        <w:t>пианино</w:t>
      </w:r>
      <w:r>
        <w:rPr>
          <w:rFonts w:cs="Times New Roman" w:ascii="Times New Roman" w:hAnsi="Times New Roman"/>
          <w:sz w:val="28"/>
        </w:rPr>
        <w:t xml:space="preserve">, но у музыкантов этот инструмент называется </w:t>
      </w:r>
      <w:r>
        <w:rPr>
          <w:rFonts w:cs="Times New Roman" w:ascii="Times New Roman" w:hAnsi="Times New Roman"/>
          <w:b/>
          <w:sz w:val="28"/>
        </w:rPr>
        <w:t>фортепиано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среди нас есть совсем юная пианистка </w:t>
      </w:r>
      <w:r>
        <w:rPr>
          <w:rFonts w:cs="Times New Roman" w:ascii="Times New Roman" w:hAnsi="Times New Roman"/>
          <w:b/>
          <w:sz w:val="28"/>
        </w:rPr>
        <w:t>Дарина Антонова</w:t>
      </w:r>
      <w:r>
        <w:rPr>
          <w:rFonts w:cs="Times New Roman" w:ascii="Times New Roman" w:hAnsi="Times New Roman"/>
          <w:sz w:val="28"/>
        </w:rPr>
        <w:t>. У неё сегодня дебют – первое выступление. Она выступит перед вами вместе с мамой и исполнит две пьески: «Живем мы на горах», «Прыг-скок». Давайте поприветствуем её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ина играет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номер Турьева Маша  Т. Салютринская «Сонатина»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но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урьева Катя русская народная песня «Калинка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ёмся к нашим загадк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ет, а не гитар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ревянная, а не скрип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углая, а не барабан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и струны, а не балалайка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верно этот инструмент никто не знает, а называется он </w:t>
      </w:r>
      <w:r>
        <w:rPr>
          <w:rFonts w:cs="Times New Roman" w:ascii="Times New Roman" w:hAnsi="Times New Roman"/>
          <w:b/>
          <w:sz w:val="28"/>
        </w:rPr>
        <w:t>домра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юша, покажи нам домру пожалуйста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якова Таня сыграет  2 пьесы И. Блинникова «Алёнушка!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. Бекман «Елочка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ледующая загадк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 него рубашка в складку, любит он плясать в присядку.</w:t>
        <w:br/>
        <w:t>Сорок пуговиц на нем с перламутровым огнем</w:t>
        <w:br/>
        <w:t>Весельчак, а не буян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олосистый мой … </w:t>
      </w:r>
      <w:r>
        <w:rPr>
          <w:rFonts w:cs="Times New Roman" w:ascii="Times New Roman" w:hAnsi="Times New Roman"/>
          <w:sz w:val="28"/>
        </w:rPr>
        <w:t>(баян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вас есть еще один юный музыкант – первоклассник </w:t>
      </w:r>
      <w:r>
        <w:rPr>
          <w:rFonts w:cs="Times New Roman" w:ascii="Times New Roman" w:hAnsi="Times New Roman"/>
          <w:b/>
          <w:sz w:val="28"/>
        </w:rPr>
        <w:t>Гриша Мальгин</w:t>
      </w:r>
      <w:r>
        <w:rPr>
          <w:rFonts w:cs="Times New Roman" w:ascii="Times New Roman" w:hAnsi="Times New Roman"/>
          <w:sz w:val="28"/>
        </w:rPr>
        <w:t xml:space="preserve"> Гриша, выходи к нам. У него сегодня тоже первое выступление. Он сыграет нам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вызнаете, что у баяна есть брат? И зовут его </w:t>
      </w:r>
      <w:r>
        <w:rPr>
          <w:rFonts w:cs="Times New Roman" w:ascii="Times New Roman" w:hAnsi="Times New Roman"/>
          <w:b/>
          <w:sz w:val="28"/>
        </w:rPr>
        <w:t>аккордеон</w:t>
      </w:r>
      <w:r>
        <w:rPr>
          <w:rFonts w:cs="Times New Roman" w:ascii="Times New Roman" w:hAnsi="Times New Roman"/>
          <w:sz w:val="28"/>
        </w:rPr>
        <w:t>. (Показываем иллюстрацию) Он отличается от баяна тем, что у него не только кнопочки, но ещё и клавиши есть, как у фортепиано. Спасибо Гриша, садись в за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ая последняя загадка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Я стою на трёх ногах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оги в чёрных сапогах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убы белые, педал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ак зовут меня? ... (рояль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это старший брат фортепиано, его ещё называют королём инструментов. (показываем иллюстрацию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жалению, в нашем зале рояля нет, он очень большой и здесь не поместится, поэтому ещё раз прозвучит фортепиано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 номер </w:t>
      </w:r>
      <w:r>
        <w:rPr>
          <w:rFonts w:cs="Times New Roman" w:ascii="Times New Roman" w:hAnsi="Times New Roman"/>
          <w:b/>
          <w:sz w:val="28"/>
        </w:rPr>
        <w:t>Перминова Эрика Американская народная песня «Колокольчики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 номер </w:t>
      </w:r>
      <w:r>
        <w:rPr>
          <w:rFonts w:cs="Times New Roman" w:ascii="Times New Roman" w:hAnsi="Times New Roman"/>
          <w:b/>
          <w:sz w:val="28"/>
        </w:rPr>
        <w:t>Полиевская Настя. П.И.Чайковский «Полька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вы большие молодцы и хорошие, внимательные слушатели! И у нас для вас есть сюрприз. Сейчас мы с вами организуем настоящий оркестр! Кто хочет поиграть  - выходите! (Раздаем шумовые инструменты) Мы с Натальей Юрьевной будем дирижёрами и вы – музыканты будете играть по нашему сигналу, по взмаху руки нужно будет ударить в свой инструмент. Будьте очень внимательны! (Репетируем по руке с каждым видом инструментов: ложки, вы будете играть так (движение четвертями), маракасы и половинки и четверти, металлофон в конце фраз, трещетки - длинными нотами в конце фраз.) и т.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ем мы с вами </w:t>
      </w:r>
      <w:r>
        <w:rPr>
          <w:rFonts w:cs="Times New Roman" w:ascii="Times New Roman" w:hAnsi="Times New Roman"/>
          <w:b/>
          <w:sz w:val="28"/>
        </w:rPr>
        <w:t>Неаполитанскую песенку Петра Ильича Чайковского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бята, вы большие молодцы!!! Вам понравился наш оркестр?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друзья, наше путешествие подходит к концу! Если вам понравились музыкальные инструменты – приходите к нам в музыкальную школу учиться на них играть!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 новых встреч!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6310</wp:posOffset>
            </wp:positionH>
            <wp:positionV relativeFrom="paragraph">
              <wp:posOffset>483235</wp:posOffset>
            </wp:positionV>
            <wp:extent cx="7315200" cy="91440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9855</wp:posOffset>
            </wp:positionH>
            <wp:positionV relativeFrom="paragraph">
              <wp:posOffset>440055</wp:posOffset>
            </wp:positionV>
            <wp:extent cx="8164195" cy="586486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2:00Z</dcterms:created>
  <dc:creator>Пользователь Windows</dc:creator>
  <dc:description/>
  <cp:keywords/>
  <dc:language>en-US</dc:language>
  <cp:lastModifiedBy>antonova.tatyana1107@outlook.com</cp:lastModifiedBy>
  <dcterms:modified xsi:type="dcterms:W3CDTF">2020-07-29T06:12:00Z</dcterms:modified>
  <cp:revision>2</cp:revision>
  <dc:subject/>
  <dc:title/>
</cp:coreProperties>
</file>