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 "Б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 «Школ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учебника, учебных пособий, тетрадей: Моро М. И., Бантова М. А. Математика: учебник для 1 класса: в 2 ч. – М.: Просвещение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 И., Бантова М. А. Тетрадь по математике для 1 класса: в 2 ч. 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Шабаева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Нумерация чисел от  1 до 10» (закре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 в соответствии с ФГОС НО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разовательны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я о нумерации чисел в пределах 10, о сложении и вычитании  в пределах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 умения анализировать арифметические задачи, составлять по рисунку, решать   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 каллиграфического пись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вив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мелкой моторики кистей ру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витие  наблюдательност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познании окружающе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 и животны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оспитание активности, усидчивости, прилежания, любознательности, заинтересованности  и пытливости в процессе у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направлены на формирование и развитие УУ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каждый ученик получит возможность совершенствовать и разв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действия: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и сотрудничества с учителем и сверстниками в различных социальных ситуациях,  находить выходы из спор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ивация к творческому труду, к работе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  для решения коммуникативных и познавательных задач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гические действия, установление аналогий и причинно-следственных связей, построения рассужд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агать своё мнение и аргументировать свою точку зр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(групповом) обсуждении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закрепление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 в соответствии с ФГОС НОО: мультимедийный проектор, компьютер, раздаточный материал (конверты со счётным материалом), кленовые листики с примерами, карточки обратной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ПЛАН)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тивирование 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е упраж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пар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ой ря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Не зева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 «соседей чис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на смекал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менение полученных знаний и ум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бук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фигур по разным признакам (форме, размеру, цве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по рису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й путь короч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работка алгоритм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тетради на печатной осн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(карточки обратной связ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Итог уро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. Какие у вас замечательные улыбки! У всех хорошее настроение, все готовы работать!(Слайд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аиваются на урок, улыбаются друг дру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ИРОВАНИЕ К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ребята, с какой целью вы пришли на урок математики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уже узнали на уроках математик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цифры и числа, учиться решать примеры и задачи, учиться 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числа от 1 до 10, умеем с ними решать примеры, знаем арифметические знаки, сравниваем числа и выражения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ТЕМЫ И ЦЕЛИ УРО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вает брус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ни холо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птичьего к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дце только груст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и птиц ул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ь, за синее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ревья бли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оцветном у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 Бальмон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года поэт описывает в стихотво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огада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 закрепим изученно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умерация чисел от 1 до 10. Ребята, мы с вами сейчас отправляемся на математическую экскурсию в лес, где нас ждет немало интересных встр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мы с вами подходим к лесу. Чувствуете, как запахло прелой травой, пожухлой листвой, спелыми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м глубокий вдох носом, выдох ртом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писывает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тали короче и холоднее. Птицы улетают в тёплые кра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желтеют, краснеют и опадаю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КТУАЛИЗАЦИЯ ЗНАНИЙ. УСТНЫЕ УПРАЖН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 Чтобы войти в лес, мы должны показать хозяину леса, как хорошо и правильно мы научились устно считать. Индивидуальная работа у доски (3 человека)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* = 5      5 – * = 2             * – 8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* = 0      6 – * = 6             *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 * =  2     9  + * = 10         * – 1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–  * = 3    8  – *  = 7           *  – 4 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 *  = 5    4 – * = 2             *  + 2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 по парте провери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оложить рассыпанные цифры в порядке возрастания. (Слайды 4,5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опинке к лесу появились числа. Расположите данные цифры в порядке возрастания.(3,5,7,2,9,10,4,6,8,1.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рассказать об этих чис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натурального ряд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 «Не зевай».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амое большое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, которое больше 6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, которое меньше 3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ледует за числом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и счете идет перед числом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человек тянули реп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смекалки нам в лесу никак не обойтись. Проверим, умеете ли вы думать, сме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дача на смекалку.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стоит дуб, на каждом суку по 3 ветки, на каждой ветке по 3 яблока. Сколько яблок растет на дуб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из-за горки заячьи ушки торчат. Скажите, сколько за горкой зайчат сидят? (Горка убирается за ней трое зайч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рка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зови « соседей» числа.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появились на небе т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згоним их, пусть светит солнце нам в пу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475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805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став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состава чисел 6, 7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зашли в сосновый бор. Давайте отдохнем и заодно и веточки у елочек пос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275" cy="6946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 числ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этими соснами спрятался ёжик.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питается ёж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и питаются насекомыми и яблоки с грибами не едят. Оказывается, ежам очень докучают обычные блохи. Через колючую одёжку спину ведь не почесать! Вот и приходится поливать паразитов кислым соком яблок - падальцев и ядовитым соком поган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нужно набрать 5 грибов, но шляпки грибов должны быть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есть грибы в конвертах и ёжик , выполненный вами в технике оригами.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каких грибов вы ему положите на «колю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все грибы двумя руками. Сколько всех гри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казалось в левой руке, а сколько в право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учащихся решают примеры у доски, затем другие учащиеся проверят решён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ют магнитные цифры на доск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туральный ряд чисел. Самое маленькое число1. Натуральный ряд бесконечен. Каждое следующее число больше предыдущего н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на дубе не 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числа 4 - 3 и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 6 – 5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 8 – 7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 9 – 8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о 3 и 3; 2и4 ; 5 и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о 2 и 5; 4 и 3; 1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 питаются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грибы ёжику на спинку в карма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расных и 1 коричне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асных и 3 коричн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ых и 2 коричнев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асный и 4 коричн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4; 5 и 3; 6 и 2; 7 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рошо считаете, и хозяин леса вас пропускает дальше в лес. Идём в лес и выполняем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лес мы все за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ко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– хлопок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 – хлопо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по лесу шаг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я мы встре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у кл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азвалочку и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мы видим у к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енчик выпал из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тенчика бе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ад в гнездо кла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 быстро скачет в п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ело на в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м мы зайчи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-ребят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 текс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ПОЛУЧЕННЫХ ЗНАНИЙ И УМЕНИ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 знания состава чисел первого десятка для решения математических выраже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роге к лесу я собирала кленовые листья в букет, но подул ветер, и листья разлет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мне, ребята, собрать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Собери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прочитать  пример и  посчитать, сколько получится в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3           6 + 2           2 + 2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2           4 – 2           6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3           3 +2            8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Посмотрите, какой красивый букет у нас полу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ите эти фигуры по разным призна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 нам на тропинку прыгнула белка и просит помочь ей разделить геометрические фигуры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разделить эти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1775" cy="127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из этих признаков соответствуют эти выражения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уммы данных выражений, читая каждое равенство нов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или интересного? К каждому примеру на сложение составьте примеры на вычитание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 + 1 = 6</w:t>
              <w:tab/>
              <w:t xml:space="preserve">6-1=5      </w:t>
              <w:tab/>
              <w:t>6-5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 + 2 = 6</w:t>
              <w:tab/>
              <w:t xml:space="preserve">6-4 = 2 </w:t>
              <w:tab/>
              <w:t>6-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 3 + 3 = 6 </w:t>
              <w:tab/>
              <w:t>6-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ьте задачу  по рисунку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ные звери на зиму запасают себе корм. Белочка просит нас о помощи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можем ей набрать шишек. Составь по картине задачу  на  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йте составить задачу на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птицы улетают в тёплые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дачу  о птицах по рисунку стр. 58 справа  на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й путь короче? 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ись в лесу заяц, белка и ёжик. И пошли они к опушке леса разными путями. Чей путь короче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 ряда выходят по одному и решают примеры, записанные на кленовых листьях. Ставят лист в вазу. Получается красивый осенний букет и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размеру,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5 многоугольников и один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 + 1 = 6</w:t>
              <w:tab/>
              <w:t xml:space="preserve">6-1=5      </w:t>
              <w:tab/>
              <w:t>6-5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4 фигуры маленькие, а две большие, это шестиугольник и красный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4 + 2 = 6</w:t>
              <w:tab/>
              <w:t xml:space="preserve">6-4 = 2 </w:t>
              <w:tab/>
              <w:t>6-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3 фигуры красного цвета и 3 фигуры жёлт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  <w:tab/>
              <w:t xml:space="preserve">   3 + 3 = 6 </w:t>
              <w:tab/>
              <w:t>6-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чка собрала в корзину 6 шишек. Одна шишка ещё на ветке висит. Сколько всего шише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е было 7 шишек. Белочка сорвала 6 шишек. Сколько шишек осталось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е сидело 5 птиц. Одна улетела. Сколько птиц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казывают свою точку зр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Д, личностные УУД, коммуникативные УУД, регулятивные УУД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 №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м руки для работ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физкультминутка «Точиль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м, точим, точим нож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чень он хор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езать он прип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, сало, сыр, колб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, огур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йтесь, молодцы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эмитирующие движение ножа, чередуя руки. В конце хлопают в ладош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Коммуникативн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РАБОТКА АЛГОРИТМА ДЕЙСТВ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ё повторили, вооружились знаниями, а теперь выполните письменное задание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 картинку и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примеры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цепочке.(1 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 обратной связ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побывали в лесу, в котором много интересного. – Какие задания вам больше всего понрав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адания для вас оказались очень труд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онравился урок, то  в левом верхнем углу нарисуйте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рок не понравился или вы остались собой недовольны, то нарисуйте туч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то, что было интересно выполнять на уроке и то, что трудно дав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олнце или туч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ТОГ УРО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аль, что путь недолог,    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ться нам п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следующе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продолжиться иг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хорошую работу. Осенний лес дарит листики самым активным учени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в подарок осенние листочки, вырезанные из цветного картона с надписью «Молоде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онькин  С.Ю., Лежнева Л.В., Пудова В.П. Оригами и аппликация. – СПб.:ООО «Издательство «Кристалл»»;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нтова М. А., Бельтюкова Г. В. Методическое пособие к учебнику «Математика. 1 класс». 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ьячкова Г.Т. Устный счёт для начальной школы.-М.:Педагогическое общество России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оро М. И., Бантова М. А. Математика: Учебник для 1 класса: в 2 ч. – М.: Просвещение, 200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Моро М. И., Бантова М. А. Тетрадь по математике для 1 класса: в 2 ч. 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5:00Z</dcterms:created>
  <dc:creator>Морозов</dc:creator>
  <dc:description/>
  <cp:keywords/>
  <dc:language>en-US</dc:language>
  <cp:lastModifiedBy>user</cp:lastModifiedBy>
  <cp:lastPrinted>2012-01-28T10:33:00Z</cp:lastPrinted>
  <dcterms:modified xsi:type="dcterms:W3CDTF">2020-08-31T15:39:00Z</dcterms:modified>
  <cp:revision>23</cp:revision>
  <dc:subject/>
  <dc:title/>
</cp:coreProperties>
</file>