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«СНЫ</w:t>
        <w:br/>
        <w:t xml:space="preserve">ЛИТЕРАТУРНЫХ ГЕРОЕВ </w:t>
        <w:br/>
        <w:t xml:space="preserve">РУССКОЙ ЛИТЕРАТУРЫ  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32"/>
        </w:rPr>
        <w:t>-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ВЕ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Автор: ученица 11 класса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КОУСОШ 6 им.Г.В.Батищева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авельева Полина Александровна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2020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ледовательской работы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ны литературных героев, сопоставить их и объединить в смысловые группы  в зависимости от  значения 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дачи исследовательской работы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изведений, отвечающих теме исследования;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оли и смысла сна в произведении;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поставление снов и сновидений в русской литературе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тоды исследовательской работы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ительный анализ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снов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наблюдений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Я, Савельева Полина, ученица 11 класса представляю исследовательскую работу на тему: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НЫ ЛИТЕРАТУРНЫХ ГЕРОЕВ РУССКОЙ ЛИТЕРАТУРЫ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м проекте я проанализировала сны литературных героев, сопоставила их и объединила в смысловые группы  в зависимости от  значения .Был произведен отбор произведений, отвечающих теме исследования, определена роль сна в произвед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оведен сопоставительный анализ отдельных эпизодов художественных произведений, выполнена их классификац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тив сна в литературе является одним из самых распространённых.  По мнению A.M. Ремизова, исследователя снов в литературе, «...редкое произведение русской литературы обходится без сна». В русской литературе немало произведений, в названии которых есть слово «СОН». Одна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е авторы делали сон полноценным “действующим лицом” своих произведений. Для чего же писатели и поэты обращались к этому приё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ы литературных героев позволяют нам лучше понять их характеры, причины поступков, отношение к людям и к себе. Ведь, по сути, сон — это время, когда освобождается подсознание челове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тогда человек не может лгать, притворяться и прикрываться масками. Наверное, именно по этим причинам авторы так часто прибегают к следующему приему: раскрытие личности персонажа  через его сон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роли снов в тексте художественного произведения, на мой взгляд, можно выделить несколько основных типов снов: сон-забвение, сон-предчувствие, сон-предостережение, сон-пророчество, сон-наказание, сон-симво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им особенности каждого снов на примере текстов художественных произвед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Н-ЗАБВЕНИ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во «забвение» означает временное забытье, состояние, при котором переносишься из реальности в другой мир, более светлый и радостный. В литературе можно выделить несколько снов-забвений: второй сон Раскольникова, главного героя романа А.Ф. Достоевского «Преступление и наказание», девические  сны Катерины из драмы А.Н. Островского «Гроза», сон  Пискарёва из повести Н.В. Гоголя «Невский проспект». Эти сны помогают героям на время забыться, уйти от реальности, почувствовать умиротворение и обрести по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Остановимся на втором сне Раскольникова, главного героя романа  Ф.М. Достоевского «Преступление и наказание». Это сон-греза, который привиделся ему накануне преступления. Он видит себя в Египте, в оазисе, пальмы, голубая и холодная вода, «чистый, с золотыми блестками песок», он пьет воду прямо из ручья. Пейзаж этого сновидения явно противопоставлен душному Петербургу, а холодная вода, голубой и золотой цвета сна позволяют представить, чего жаждет душа Раскольникова. Место действия сна - Египет, страна, в которой на долю ветхозаветных персонажей выпадали всевозможные испытания. Испытания ожидают и героя романа. Красота образов этого сновидения на мгновение успокаивает Раскольникова. Это сон – забвение, сон – обман, который посылает судьба душе преступника накануне испыта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СОН-ПРЕДЧУВСТВ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Предчувствие – способность заранее увидеть какие-либо события в жизни. Эти сны порождены тревогой, волнением, сомнениями,  терзающими душу человека. Предчувствием является сон Катерины в «Грозе», сон Андрея Болконского в «Войне и мире». В драме А.Н. Островского «Гроза» Катерина, рассказав Варваре о снах своей юности, жалуется, не снятся мне,  как прежде, райские деревья…  а точно ведет кто-то, обнимает так горячо-горячо и ведет  куда-то. Сны Катерины они отражают ее внутреннее состояние, изменение ее души под влиянием любви, ее неспособность бороться с «грехом». Сны ее и предчувствие: «Точно я стою над пропастью, и меня кто-то туда толкает, и удержаться мне не за что», точнее, «не за кого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Н-ПРЕДУПРЕЖД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ы-предупреждения используются писателями в тех случаях, когда перед героем стоит какой-либо сложный выбор. Сны-предупреждения подсказывают героям, как правильно поступить, заставляют их ещё раз задуматься о смысле происходящих с ними событий. К таким снам можно отнести первый сон Раскольникова, сон Базарова перед дуэлью в романе И.С. Тургенева «Отцы и дет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ановимся на анализе сна Раскольникова. Первый сон, который Раскольников видит ещё до убийства старухи-процентщицы, служит для него предупреждением, неким знаком предостережения. Причина сна — тяжелое нравственное состояние человека, принявшего бесчеловечное решение убить старуху-процентщицу. Семилетний Родион, видя страшную картину жестокости по отношению к лошади  словно пытается остановить взрослого Родиона, образумить его. Но усилия тщетны: "Кляча протягивает морду, тяжело вздыхает и умирает." Постоянное упоминание слова "топор" является своеобразным связующим звеном между сном и реальностью, подчёркивает неизбежность предстоящих событий. Так в определённый момент предостережение становится предсказанием. Избиение животного лишний раз напоминает Родиону о насилии в мире, укрепляет его убеждение в правильности его теории "сверхчеловека", которому дозволено "убийство по совести", во имя великой идеи, "спасительной для человечества", и служит очередным толчком к преступлению героя. Этот сон -  предзнаменование того, что Раскольникову не следует идти на преступление, что у него ничего не получится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Н-ПРОРОЧЕ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ны-пророчества, или вещие сны, наполненные символами и знаками, завораживают читателя и подготавливают его к предстоящим событиям в сюжете произведения. Наверное, это самая многочисленная группа снов. К этой ней можно отнести сон Татьяны Лариной в романе «Евгений Онегин», сон Марьи Гавриловны из повести «Метель», сон Петра Гринёва в «Капитанской дочке», сон Черткова в гоголевской повести «Портрет», последний сон Родиона Раскольникова, сон Николеньки в «Войне и мире» Л.Н. Толстого,  сон Ивана Бездомного, героя романа М.Булгакова «Мастер и Маргарита», сон генерала Корнилова в «Тихом Доне М. Шолохова. Проанализируем некоторые из вышеназванных с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он Татьяны в  романе в стихах «Евгений Онегин» тоже является предчувствием беды. Эпизод сна Татьяны встречается читателю в середине романа – к этому моменту он уже достаточно знаком с главными героями. Остался позади визит Онегина в дом Лариных, знакомство Евгения и Татьяны, уже написано любовное письмо и получен отказ... Продолжаются лишь страдания несчастной девушки.  Терзая собственное сердце и силясь найти разгадку Евгения Онегина, в ночь на святки она идет гадать. Но ни одно гаданье не дает результата. Тогда Татьяна, по совету няни, кладет под подушку свое девичье зеркало и засыпает. «И снится чудный сон Татьяне...» Татьяне снится, будто бы она идет по мрачному лесу, и на пути встречается ей ручей, который она боится перейти: мостик из двух жердочек, склеенных льдом, кажется ей «гибельным». В этот момент из сугроба появляется медведь, протягивает руку и переводит Татьяну через ручей. После чего она продолжает свой путь, но уже не одна, а преследуемая медведем. В попытке убежать Татьяна падает, и медведь поднимает ее и несет в шалаш своего «кума» - Евгения Онегина. Внутри – шум, точно «как на больших похоронах», и страшные чудовища-гости. События сменяются очень резко, и вот, Татьяна уже сидит  наедине со своим возлюбленным... Стук в дверь – входят Ленский и Ольга... Евгений бранится на незваных гостей; спор, нож, и – Ленский убит. Раздался нестерпимый крик... «И Таня в ужасе проснулась...». Увиденное во сне мучит Татьяну, она принимается искать в соннике значение увиденного, однако приходит к выводу, что «ее сомнений Мартын Задека не решит; но сон зловещий ей сулит печальных много приключений». На самом деле сон Татьяны – очень символический эпизод романа. Для осмысления значения этого эпизода я  выделила слова-символы и обратилась к соннику. Подробное толкование симво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л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сон – не просто вещий: он в мельчайших подробностях отражает судьбы главных героев и помогает понять всю глубину переживаний девушки. 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СОН-НАКАЗ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он в художественном произведении может служить тем же целям, что и «эзопов язык», являясь как бы аллегорией, иносказанием. Как правило, таким снам присуще логическое построение,  поучение,  иногда в качестве нравоучения сон становится для героя своеобразным  наказанием.  К снам-наказаниям можно отнести третий сон Раскольникова, сон Свидригайлова в «Преступлении и наказании» Достоевского, сон Понтия Пилата в «Мастере и Маргарите» Булгакова. Остановлюсь на последн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 этого сна начнется наказание Понтия Пилата. И не просто наказание, а наказание сном: около двух тысяч лет сидит он на этой площадке и спит, но когда приходит полная луна, как видите, его терзает бессонница. Наказание продлится две тысячи лет, пока однажды весенней ночью Мастер не прокричит что есть мочи «Свободен! Свободен! Он ждет тебя!» и не рухнут горы и огромная остроухая собака не побежит по лунной дорожке, а вслед за ней – ее хозяин – пятый прокуратор Иудеи всадник Понтий Пилат. Роль снов в романе «Мастер и Маргарита» колоссальна. Сны помогают автору добиться гипнотического эффекта, стирая грань между правдой и вымыслом; они, отражая душу спящего, помогают читателю лучше понять образ героя; а также являются отражением одной из смысловых линий романа – противостояния добра и зла.</w:t>
      </w:r>
    </w:p>
    <w:p>
      <w:pPr>
        <w:pStyle w:val="Heading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СОН-СИМВОЛ</w:t>
      </w:r>
    </w:p>
    <w:p>
      <w:pPr>
        <w:pStyle w:val="Heading2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Очень многие литературные сны являются снами-символами, отражающими позицию автора. Такими снами является сон Обломова в романе «Обломов» Гончарова, сны Пети Ростова и Петра Кирилловича Безухова, сон Пьера Безухова в романе Л.Н. Толстого «Война и мир», сон часового в романе Булгакова «Мастер и Маргарита», сны Веры Павловны в романе Чернышевского «Что делать?», сны Катерины Львовны из рассказа                   Н. С. Лескова «Леди Макбет Мценского уезда», сон Натальи в повести И.А. Бунина «Суходол», второй сон Зоськи, героини повести В.Быкова «Пойти и не вернуться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омане И. А. Гончаров "Обломов" ключевое место занимает "Сон Обломова". И это не случайно. Именно на подсознательном уровне более полно и глубоко раскрывается образ героя, его мечты, представления о жизни. Сон Обломова абсолютно отличается от других снов русской литературы. Всё в нём выдержано в духе идиллии. Сон не пророчествует, не предупреждает, он объясняет внутренний мир героя, открывает коренные, исконные черты русского характера. Обломовка является символом русской жизни.  Герой переносится в этой главе в своё детство, в самую счастливую пору. Вначале Илье Ильичу всего семь лет. Он просыпается в своей постельке. Няня одевает его, ведёт к чаю. Весь “штат и свита” начинают осыпать его ласками и похвалами. После этого начиналось кормление его булочками, сухариками и сливочками. Потом мать отпускала его гулять с няней. День в Обломовке проходил с виду бессмысленно, в мелочных заботах и разговорах. “Сам Обломов — старик тоже не без занятий. Он целое утро сидит у окна и неукоснительно наблюдает за всем, что делается во дворе... Но главною заботою была кухня и обед. Об обеде совещались целым домом”. После обеда все дружно спал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Следующая пора, которая приходит к Обломову во сне, — это когда он стал немного старше, и няня рассказывает ему сказки.  Илюшу лелеют, “как экзотический цветок в теплице”. Родители мечтали о шитом мундире для него, “воображали его советником в палате, а мать даже и губернатором. Они считали, что учиться надо слегка, не до изнурения души и тела, не до утраты благословенной, в детстве приобретённой полноты, а так, чтоб только соблюсти предписанную форму и добыть как-нибудь аттестат, в котором бы сказано было, что Илюша прошёл все науки и искусства”</w:t>
      </w:r>
      <w:bookmarkStart w:id="0" w:name="2a"/>
      <w:bookmarkEnd w:id="0"/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еподвижность жизни, дрёма, замкнутое существование — это не только признак существования Ильи Ильича, это суть жизни в Обломовке. Она отъединена от всего мира: “Ни сильные страсти, ни отважные предприятия не волновали обломовцев”. И сон Обломова помогает нам это понять. Сон отражает реальную жизнь, которая была характерна для России того времени, отвергавшей нововведения Запада.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мы совершили небольшое, обзорное исследоавание в таинственный мир сновидений литературных героев. Каждый сон по-своему завораживает читателя: одни обращены в прошлое и рассказывают об истинном состоянии души героя, другие предсказывают будущее, интригуют и, словно через дымку загадок и символов «показывают нам предстоящие события. Таким образом, через сны, как особую форму выражения стихии бессознательного начала, писатель или поэт может передать любую мысль и идею. И это, несомненно, мастерский приём в литературе. </w:t>
        <w:tab/>
        <w:t>С одной стороны, сон служит неким фоном или отступлением в сюжете, с другой стороны, внимательный читатель увидит и личное отношение автора к какой-либо проблеме, и скрытые в герое черты характера, и всю сложность его натуры. Поэтому к этому приёму очень часто прибегали великие писатели и поэты, ставя перед собой непростую задачу: сделать произведение ярким, многосторонним, живым, художественно выразительным и богатым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5:00Z</dcterms:created>
  <dc:creator>user</dc:creator>
  <dc:description/>
  <cp:keywords/>
  <dc:language>en-US</dc:language>
  <cp:lastModifiedBy>Админ</cp:lastModifiedBy>
  <dcterms:modified xsi:type="dcterms:W3CDTF">2020-09-04T10:56:00Z</dcterms:modified>
  <cp:revision>3</cp:revision>
  <dc:subject/>
  <dc:title/>
</cp:coreProperties>
</file>