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0"/>
        <w:ind w:left="-127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ысоева Софья Алексеевна , 2000г.р.</w:t>
      </w:r>
    </w:p>
    <w:p>
      <w:pPr>
        <w:pStyle w:val="Normal"/>
        <w:shd w:fill="FFFFFF" w:val="clear"/>
        <w:spacing w:lineRule="atLeast" w:line="216" w:before="0" w:after="0"/>
        <w:ind w:left="-1276" w:right="28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spacing w:lineRule="atLeast" w:line="216" w:before="0" w:after="0"/>
        <w:ind w:left="-1276" w:right="28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6" w:before="0" w:after="0"/>
        <w:ind w:left="-1276" w:right="28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олностью"</w:t>
      </w:r>
    </w:p>
    <w:p>
      <w:pPr>
        <w:pStyle w:val="Normal"/>
        <w:shd w:fill="FFFFFF" w:val="clear"/>
        <w:spacing w:lineRule="atLeast" w:line="216" w:before="0" w:after="0"/>
        <w:ind w:left="-1276" w:right="28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тру, застилая постель, </w:t>
        <w:br/>
        <w:t>Я в зеркало загляну. </w:t>
        <w:br/>
        <w:t>Сейчас уже поздний апрель, </w:t>
        <w:br/>
        <w:t>Он тянет меня в глубину. </w:t>
        <w:br/>
        <w:br/>
        <w:t>На сотни и тысячи метров </w:t>
        <w:br/>
        <w:t>Вниз, до самого дна. </w:t>
        <w:br/>
        <w:t>Одно дуновение ветра- </w:t>
        <w:br/>
        <w:t>И кожа моя сожжена. </w:t>
        <w:br/>
        <w:br/>
        <w:t>Потрескались все мои ребра, </w:t>
        <w:br/>
        <w:t>От давления сердце болит. </w:t>
        <w:br/>
        <w:t>И полностью я раздроблена. </w:t>
        <w:br/>
        <w:t>И полностью ты  разбит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0:00Z</dcterms:created>
  <dc:creator>KOMPIK</dc:creator>
  <dc:description/>
  <dc:language>en-US</dc:language>
  <cp:lastModifiedBy>KOMPIK</cp:lastModifiedBy>
  <dcterms:modified xsi:type="dcterms:W3CDTF">2017-05-22T16:32:00Z</dcterms:modified>
  <cp:revision>1</cp:revision>
  <dc:subject/>
  <dc:title/>
</cp:coreProperties>
</file>