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математики в 4-а классе по тем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мерение углов транспортиром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урока – </w:t>
      </w:r>
      <w:r>
        <w:rPr>
          <w:sz w:val="28"/>
          <w:szCs w:val="28"/>
        </w:rPr>
        <w:t>организация продуктивной деятельности школьников, направленной на достижение ими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) предметны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особенностей устройства и использования транспортиров различного в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 находить величины углов с помощью транспорт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пытом решения учебных проблем и опытом эвристической деятельности при  измерении улов различными способами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) метапредметны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способов деятельности</w:t>
      </w:r>
    </w:p>
    <w:p>
      <w:pPr>
        <w:pStyle w:val="Normal"/>
        <w:numPr>
          <w:ilvl w:val="0"/>
          <w:numId w:val="5"/>
        </w:numPr>
        <w:spacing w:lineRule="atLeast" w:line="300"/>
        <w:ind w:left="375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несложных практических ситуаций при измерении углов  с помощью   транспортира, выдвижение предположений, понимание необходимости их проверки на прак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мотивировано отказаться от образца, искать оригинальное решение;</w:t>
      </w:r>
    </w:p>
    <w:p>
      <w:pPr>
        <w:pStyle w:val="Normal"/>
        <w:numPr>
          <w:ilvl w:val="0"/>
          <w:numId w:val="7"/>
        </w:numPr>
        <w:spacing w:lineRule="atLeast" w:line="300"/>
        <w:ind w:left="375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коммуникати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вступать в речевое общение, принимать и понимать точку зрения собеседника, признавать право на иное м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ерефразировать мысль (объяснить «иными» словами);</w:t>
      </w:r>
    </w:p>
    <w:p>
      <w:pPr>
        <w:pStyle w:val="Normal"/>
        <w:numPr>
          <w:ilvl w:val="0"/>
          <w:numId w:val="8"/>
        </w:numPr>
        <w:spacing w:lineRule="atLeast" w:line="300"/>
        <w:ind w:left="375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флексивно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 поиск и устранение причин возникших труд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ние своих учебных дост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3) Личностны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меть собственное м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мение учиться самостоя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мение хорошо говорить и легко выражать свои мы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читься применять полученные знания и навыки к решению новых      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мение уверенно и легко выполнять математические оп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МК: Математика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пьютер и мульти - медиа- 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Жетоны.</w:t>
      </w:r>
    </w:p>
    <w:p>
      <w:pPr>
        <w:pStyle w:val="Heading2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</w:p>
    <w:p>
      <w:pPr>
        <w:pStyle w:val="Heading2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Heading2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</w:t>
      </w:r>
      <w:r>
        <w:rPr>
          <w:b/>
          <w:bCs/>
          <w:sz w:val="28"/>
          <w:szCs w:val="28"/>
        </w:rPr>
        <w:t>Позитивный настрой на урок (1 мин.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ранцузский писатель XIX столетия Анатоль Франц однажды заметил, что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>«Учиться можно только весело. Чтобы переваривать эти знания, нужно поглощать эти знания с аппетит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сегодня на уроке будем следовать этому совету.  Девиз  урока  «Думать – коллективно, решать – оперативно,  отвечать – доказательно, бороться – старательн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крытия нас ждут обязательно!».  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озговой штурм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сейчас вас ждёт следующее задание. На доске записаны величины угл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На какие группы их можно разбить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861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Истинно или ложно моё высказывани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се существующие углы прямые (</w:t>
      </w:r>
      <w:r>
        <w:rPr>
          <w:rStyle w:val="Emphasis"/>
          <w:sz w:val="28"/>
          <w:szCs w:val="28"/>
        </w:rPr>
        <w:t>ложно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т ни одного угла, который бы нельзя было измерить в градусах (</w:t>
      </w:r>
      <w:r>
        <w:rPr>
          <w:rStyle w:val="Emphasis"/>
          <w:sz w:val="28"/>
          <w:szCs w:val="28"/>
        </w:rPr>
        <w:t>ложно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межные углы – это углы, у которых есть общая сторона (</w:t>
      </w:r>
      <w:r>
        <w:rPr>
          <w:rStyle w:val="Emphasis"/>
          <w:sz w:val="28"/>
          <w:szCs w:val="28"/>
        </w:rPr>
        <w:t>истинно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гол в 110º – развернутый (</w:t>
      </w:r>
      <w:r>
        <w:rPr>
          <w:rStyle w:val="Emphasis"/>
          <w:sz w:val="28"/>
          <w:szCs w:val="28"/>
        </w:rPr>
        <w:t>ложно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се ученики 4 класса научатся измерять градусную меру угла (</w:t>
      </w:r>
      <w:r>
        <w:rPr>
          <w:rStyle w:val="Emphasis"/>
          <w:sz w:val="28"/>
          <w:szCs w:val="28"/>
        </w:rPr>
        <w:t>истинно</w:t>
      </w:r>
      <w:r>
        <w:rPr>
          <w:sz w:val="28"/>
          <w:szCs w:val="28"/>
        </w:rPr>
        <w:t>).</w:t>
      </w:r>
    </w:p>
    <w:p>
      <w:pPr>
        <w:pStyle w:val="Heading1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  <w:lang w:val="ru-RU"/>
        </w:rPr>
        <w:t>3.Постановка проблемы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*Даны два угла. Задание сравнить углы</w:t>
      </w:r>
      <w:r>
        <w:rPr>
          <w:color w:val="000000"/>
          <w:sz w:val="28"/>
          <w:szCs w:val="28"/>
        </w:rPr>
        <w:t xml:space="preserve">. Что общего? Чем отличаются?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*На сколько  &lt; АВС меньше &lt; МО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?  Как тут быть?  Надо измерит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А можем ли мы это делать? С помощью какого инструмента?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*Какую задачу мы поставим на сегодняшнем уроке?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учится измерять углы , познакомиться с инструментом ,с помощью которого измеряют углы.)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*Мы выяснили, ч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того, чтобы уметь измерять углы, нужно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ть, какой прибор служит для измерения углов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единицу измерения углов.</w:t>
      </w:r>
    </w:p>
    <w:p>
      <w:pPr>
        <w:pStyle w:val="Heading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абота по теме урока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омощи чего же можно измерить угол? (транспортир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воей исследовательской работе, вам предлагалось найти сведения об истории возникновения транспортира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sz w:val="28"/>
          <w:szCs w:val="28"/>
          <w:u w:val="single"/>
        </w:rPr>
        <w:t xml:space="preserve">1. </w:t>
      </w:r>
      <w:r>
        <w:rPr>
          <w:rStyle w:val="3"/>
          <w:i/>
          <w:sz w:val="28"/>
          <w:szCs w:val="28"/>
          <w:u w:val="single"/>
        </w:rPr>
        <w:t>История возникновения транспортира.</w:t>
      </w:r>
    </w:p>
    <w:p>
      <w:pPr>
        <w:pStyle w:val="Style14"/>
        <w:spacing w:lineRule="atLeast" w:line="360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 xml:space="preserve">Транспортир </w:t>
      </w:r>
      <w:r>
        <w:rPr>
          <w:sz w:val="28"/>
          <w:szCs w:val="28"/>
        </w:rPr>
        <w:t>– это прибор, который позволяет легко и быстро измерить любой угол. Измеряют углы в градусах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>Я узнала, что Итальянски</w:t>
      </w:r>
      <w:r>
        <w:rPr>
          <w:sz w:val="28"/>
          <w:szCs w:val="28"/>
        </w:rPr>
        <w:t>е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физик</w:t>
        </w:r>
      </w:hyperlink>
      <w:r>
        <w:rPr>
          <w:sz w:val="28"/>
          <w:szCs w:val="28"/>
        </w:rPr>
        <w:t>и</w:t>
      </w:r>
      <w:r>
        <w:rPr>
          <w:color w:val="333333"/>
          <w:sz w:val="28"/>
          <w:szCs w:val="28"/>
        </w:rPr>
        <w:t xml:space="preserve">, установили, что древнеегипетский инструмент является первым транспортиром в </w:t>
      </w:r>
      <w:hyperlink r:id="rId4">
        <w:r>
          <w:rPr>
            <w:rStyle w:val="InternetLink"/>
            <w:sz w:val="28"/>
            <w:szCs w:val="28"/>
          </w:rPr>
          <w:t>истории</w:t>
        </w:r>
      </w:hyperlink>
      <w:r>
        <w:rPr>
          <w:sz w:val="28"/>
          <w:szCs w:val="28"/>
        </w:rPr>
        <w:t> </w:t>
      </w:r>
      <w:r>
        <w:rPr>
          <w:color w:val="333333"/>
          <w:sz w:val="28"/>
          <w:szCs w:val="28"/>
        </w:rPr>
        <w:t>— прибором для измерения углов.</w:t>
      </w:r>
    </w:p>
    <w:p>
      <w:pPr>
        <w:pStyle w:val="Style14"/>
        <w:spacing w:lineRule="atLeast" w:line="360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бор, который был найден в Египте во время раскопок, представляет собой планку, с диском, закрепленным сверху, который разделен на 16 одинаковых секторов рисунком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гда же появился транспортир? Оказывается, эта угловая мера возникла много тысяч лет тому назад. Предполагают, что это было связано с созданием первого календаря. Древние математики нарисовали круг и разделили его на столько частей, сколько дней в году. Но они думали. Что в году не 365 или 36 дней, а 360. Поэтому круг, обозначающий год, они разделили на 360 равных частей. Такое изображение было очень полезным, на нем можно было отмечать каждый прошедший день, и видеть, сколько дней осталось до конца года. Каждой части дали название – градус. Градусная мера сохранилась и до наших дней. Картинку с древним календарем легко сделать, имея транспортир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тите внимание, сколько различных транспортиров бывает! (</w:t>
      </w:r>
      <w:r>
        <w:rPr>
          <w:rStyle w:val="Emphasis"/>
          <w:sz w:val="28"/>
          <w:szCs w:val="28"/>
        </w:rPr>
        <w:t>выставка транспортиров</w:t>
      </w:r>
      <w:r>
        <w:rPr>
          <w:sz w:val="28"/>
          <w:szCs w:val="28"/>
        </w:rPr>
        <w:t xml:space="preserve">). Но в чем они все схожи?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Вывод: </w:t>
      </w:r>
      <w:r>
        <w:rPr>
          <w:rStyle w:val="StrongEmphasis"/>
          <w:sz w:val="28"/>
          <w:szCs w:val="28"/>
        </w:rPr>
        <w:t>Какие бы они ни были, у всех есть ШКАЛА и ЦЕНТР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бы пользоваться транспортиром, его надо  хорошо изучить ,для этого давайте  рассмотрим ваши транспортиры и прочитаем на стр.17- 2 абзац. Выберем основные _____________________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- </w:t>
      </w:r>
      <w:r>
        <w:rPr>
          <w:i/>
          <w:sz w:val="28"/>
          <w:szCs w:val="28"/>
        </w:rPr>
        <w:t>Полукруглая шкала транспортира разделена на 180 частей или градусов; также есть центр транспортира, который ещё является вершиной развернутого угла. У некоторых транспортиров есть двойная шкала, которая позволяет более удобно и точно измерять и строить углы./</w:t>
      </w:r>
      <w:r>
        <w:rPr>
          <w:sz w:val="28"/>
          <w:szCs w:val="28"/>
        </w:rPr>
        <w:t xml:space="preserve">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ка проблемы:</w:t>
      </w:r>
    </w:p>
    <w:p>
      <w:pPr>
        <w:pStyle w:val="Heading1"/>
        <w:numPr>
          <w:ilvl w:val="0"/>
          <w:numId w:val="3"/>
        </w:numPr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  <w:lang w:val="ru-RU"/>
        </w:rPr>
        <w:t>Практическая работ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Каждому ученику выдается листок с изображением угла (у всех одинаково)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измерить градусную меру этого угла с помощью транспортира. (Запись на доске: 140º, 135º, 65º и др. Результаты получаются различные)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Давайте сравним полученные результаты. </w:t>
      </w:r>
      <w:r>
        <w:rPr>
          <w:b/>
          <w:sz w:val="28"/>
          <w:szCs w:val="28"/>
        </w:rPr>
        <w:t>Почему они получились разные? В чем проблема?</w:t>
      </w:r>
      <w:r>
        <w:rPr>
          <w:sz w:val="28"/>
          <w:szCs w:val="28"/>
        </w:rPr>
        <w:t xml:space="preserve"> (каждый измеряет по-разному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>Как решить эту проблему?</w:t>
      </w:r>
      <w:r>
        <w:rPr>
          <w:sz w:val="28"/>
          <w:szCs w:val="28"/>
        </w:rPr>
        <w:t xml:space="preserve"> (Нужно создать общий алгоритм измерения углов при помощи транспортира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улируйте тему нашего урока. </w:t>
      </w:r>
      <w:r>
        <w:rPr>
          <w:b/>
          <w:sz w:val="28"/>
          <w:szCs w:val="28"/>
        </w:rPr>
        <w:t>(Измерение углов с помощью транспортира)</w:t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 «открытия» нового знания:</w:t>
      </w:r>
    </w:p>
    <w:p>
      <w:pPr>
        <w:pStyle w:val="Heading3"/>
        <w:spacing w:before="0" w:after="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Алгоритм измерения углов </w:t>
      </w:r>
      <w:r>
        <w:rPr>
          <w:b w:val="false"/>
          <w:sz w:val="28"/>
          <w:szCs w:val="28"/>
        </w:rPr>
        <w:t>(алгоритм составляется вместе с детьми, затем каждый ученик получает составленный алгоритм)</w:t>
      </w:r>
    </w:p>
    <w:p>
      <w:pPr>
        <w:pStyle w:val="Heading3"/>
        <w:spacing w:before="0" w:after="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3890010" cy="505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А сейчас снова </w:t>
      </w:r>
      <w:r>
        <w:rPr>
          <w:sz w:val="28"/>
          <w:szCs w:val="28"/>
        </w:rPr>
        <w:t>измерьте свои углы</w:t>
      </w:r>
      <w:r>
        <w:rPr>
          <w:b w:val="false"/>
          <w:sz w:val="28"/>
          <w:szCs w:val="28"/>
        </w:rPr>
        <w:t>, пользуясь алгоритмом. Кто был прав?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а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ервичное закрепление:</w:t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>Проблемная ситуац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ет ли существовать другой способ измерения углов? Как вычислить градусную меру угла? Ваши варианты, правы ли вы ,для этого обратимся к учебнику с.17, к абзацу 3.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ренировочные упражнения по измерению углов. Работа по группам. </w:t>
      </w:r>
      <w:r>
        <w:rPr>
          <w:sz w:val="28"/>
          <w:szCs w:val="28"/>
        </w:rPr>
        <w:t>(детям предлагается работа по группам)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я группа – измеряет углы у лучиков солнышка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89955" cy="53092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040" cy="5309280"/>
                          <a:chOff x="0" y="0"/>
                          <a:chExt cx="5990040" cy="530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90040" cy="530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2680" y="0"/>
                            <a:ext cx="330660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74720"/>
                            <a:ext cx="5936040" cy="4533120"/>
                          </a:xfrm>
                        </wpg:grpSpPr>
                        <wps:wsp>
                          <wps:cNvSpPr/>
                          <wps:spPr>
                            <a:xfrm>
                              <a:off x="3458160" y="2863080"/>
                              <a:ext cx="59040" cy="16700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36040" cy="447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7440" y="3936960"/>
                                <a:ext cx="1670760" cy="53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6" h="324">
                                    <a:moveTo>
                                      <a:pt x="0" y="324"/>
                                    </a:moveTo>
                                    <a:cubicBezTo>
                                      <a:pt x="39" y="298"/>
                                      <a:pt x="84" y="282"/>
                                      <a:pt x="120" y="252"/>
                                    </a:cubicBezTo>
                                    <a:cubicBezTo>
                                      <a:pt x="165" y="215"/>
                                      <a:pt x="199" y="183"/>
                                      <a:pt x="252" y="156"/>
                                    </a:cubicBezTo>
                                    <a:cubicBezTo>
                                      <a:pt x="256" y="140"/>
                                      <a:pt x="255" y="122"/>
                                      <a:pt x="264" y="108"/>
                                    </a:cubicBezTo>
                                    <a:cubicBezTo>
                                      <a:pt x="272" y="96"/>
                                      <a:pt x="290" y="94"/>
                                      <a:pt x="300" y="84"/>
                                    </a:cubicBezTo>
                                    <a:cubicBezTo>
                                      <a:pt x="326" y="58"/>
                                      <a:pt x="346" y="26"/>
                                      <a:pt x="372" y="0"/>
                                    </a:cubicBezTo>
                                    <a:cubicBezTo>
                                      <a:pt x="372" y="3"/>
                                      <a:pt x="398" y="224"/>
                                      <a:pt x="408" y="240"/>
                                    </a:cubicBezTo>
                                    <a:cubicBezTo>
                                      <a:pt x="417" y="254"/>
                                      <a:pt x="440" y="248"/>
                                      <a:pt x="456" y="252"/>
                                    </a:cubicBezTo>
                                    <a:cubicBezTo>
                                      <a:pt x="520" y="156"/>
                                      <a:pt x="436" y="272"/>
                                      <a:pt x="516" y="192"/>
                                    </a:cubicBezTo>
                                    <a:cubicBezTo>
                                      <a:pt x="526" y="182"/>
                                      <a:pt x="530" y="166"/>
                                      <a:pt x="540" y="156"/>
                                    </a:cubicBezTo>
                                    <a:cubicBezTo>
                                      <a:pt x="555" y="141"/>
                                      <a:pt x="604" y="110"/>
                                      <a:pt x="624" y="96"/>
                                    </a:cubicBezTo>
                                    <a:cubicBezTo>
                                      <a:pt x="628" y="108"/>
                                      <a:pt x="626" y="124"/>
                                      <a:pt x="636" y="132"/>
                                    </a:cubicBezTo>
                                    <a:cubicBezTo>
                                      <a:pt x="649" y="142"/>
                                      <a:pt x="669" y="138"/>
                                      <a:pt x="684" y="144"/>
                                    </a:cubicBezTo>
                                    <a:cubicBezTo>
                                      <a:pt x="697" y="150"/>
                                      <a:pt x="706" y="163"/>
                                      <a:pt x="720" y="168"/>
                                    </a:cubicBezTo>
                                    <a:cubicBezTo>
                                      <a:pt x="755" y="181"/>
                                      <a:pt x="792" y="183"/>
                                      <a:pt x="828" y="192"/>
                                    </a:cubicBezTo>
                                    <a:cubicBezTo>
                                      <a:pt x="843" y="237"/>
                                      <a:pt x="839" y="273"/>
                                      <a:pt x="888" y="288"/>
                                    </a:cubicBezTo>
                                    <a:cubicBezTo>
                                      <a:pt x="915" y="296"/>
                                      <a:pt x="944" y="296"/>
                                      <a:pt x="972" y="300"/>
                                    </a:cubicBezTo>
                                    <a:cubicBezTo>
                                      <a:pt x="996" y="292"/>
                                      <a:pt x="1020" y="284"/>
                                      <a:pt x="1044" y="276"/>
                                    </a:cubicBezTo>
                                    <a:cubicBezTo>
                                      <a:pt x="1065" y="269"/>
                                      <a:pt x="1009" y="194"/>
                                      <a:pt x="1008" y="192"/>
                                    </a:cubicBezTo>
                                    <a:cubicBezTo>
                                      <a:pt x="979" y="158"/>
                                      <a:pt x="939" y="140"/>
                                      <a:pt x="900" y="120"/>
                                    </a:cubicBezTo>
                                    <a:cubicBezTo>
                                      <a:pt x="889" y="114"/>
                                      <a:pt x="851" y="108"/>
                                      <a:pt x="864" y="108"/>
                                    </a:cubicBezTo>
                                    <a:cubicBezTo>
                                      <a:pt x="908" y="108"/>
                                      <a:pt x="952" y="116"/>
                                      <a:pt x="996" y="120"/>
                                    </a:cubicBezTo>
                                    <a:cubicBezTo>
                                      <a:pt x="1052" y="136"/>
                                      <a:pt x="1142" y="174"/>
                                      <a:pt x="1200" y="180"/>
                                    </a:cubicBezTo>
                                    <a:cubicBezTo>
                                      <a:pt x="1272" y="188"/>
                                      <a:pt x="1416" y="204"/>
                                      <a:pt x="1416" y="204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36040" cy="423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5080" y="536400"/>
                                  <a:ext cx="4769640" cy="369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05520" y="876600"/>
                                    <a:ext cx="1577880" cy="1606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66"/>
                                      </a:gs>
                                      <a:gs pos="100000">
                                        <a:srgbClr val="fef06a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76320">
                                    <a:solidFill>
                                      <a:srgbClr val="0099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92440" y="1278360"/>
                                    <a:ext cx="1000800" cy="925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49080" y="0"/>
                                      <a:ext cx="351720" cy="32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5600"/>
                                        <a:ext cx="203760" cy="245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142200"/>
                                        <a:ext cx="93960" cy="113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160" y="170280"/>
                                        <a:ext cx="47160" cy="56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2120" cy="565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5400" y="132120"/>
                                        <a:ext cx="92160" cy="151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760" y="167760"/>
                                        <a:ext cx="129600" cy="1764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760" y="198720"/>
                                        <a:ext cx="147960" cy="241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2440" cy="32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8680" y="75600"/>
                                        <a:ext cx="203760" cy="245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6280" y="142200"/>
                                        <a:ext cx="93960" cy="113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0760" y="170280"/>
                                        <a:ext cx="47160" cy="56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9600" y="0"/>
                                        <a:ext cx="222120" cy="565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4520" y="132120"/>
                                        <a:ext cx="92160" cy="151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360" y="167760"/>
                                        <a:ext cx="129600" cy="1764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98720"/>
                                        <a:ext cx="147960" cy="241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33360" y="452880"/>
                                      <a:ext cx="352440" cy="11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77640" y="505800"/>
                                      <a:ext cx="264240" cy="574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3725" y="1049"/>
                                            <a:pt x="5850" y="5080"/>
                                            <a:pt x="5850" y="10800"/>
                                          </a:cubicBezTo>
                                          <a:cubicBezTo>
                                            <a:pt x="5850" y="16520"/>
                                            <a:pt x="13725" y="20551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4747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00">
                                      <a:off x="768240" y="539280"/>
                                      <a:ext cx="76680" cy="16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080"/>
                                            <a:pt x="0" y="10800"/>
                                          </a:cubicBezTo>
                                          <a:cubicBezTo>
                                            <a:pt x="0" y="16520"/>
                                            <a:pt x="10800" y="21600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be0e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400000">
                                      <a:off x="174600" y="539280"/>
                                      <a:ext cx="76680" cy="16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080"/>
                                            <a:pt x="0" y="10800"/>
                                          </a:cubicBezTo>
                                          <a:cubicBezTo>
                                            <a:pt x="0" y="16520"/>
                                            <a:pt x="10800" y="21600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be0e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0" y="3397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7632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94640" y="3687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7632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18000" y="3694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7632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769280" y="1715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7632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89640" y="54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7632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946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7632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2560" y="40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7632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640" y="1679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76320">
                                    <a:solidFill>
                                      <a:srgbClr val="ffff66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17200" y="1668600"/>
                                  <a:ext cx="2325240" cy="14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6480" y="2266200"/>
                                  <a:ext cx="1908000" cy="1252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5200" y="2981880"/>
                                  <a:ext cx="2205360" cy="11919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7360" y="2503800"/>
                                  <a:ext cx="2085840" cy="296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6880" y="1430640"/>
                                  <a:ext cx="1908000" cy="8344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65240" y="119880"/>
                                  <a:ext cx="357480" cy="15494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1280" y="0"/>
                                  <a:ext cx="1311840" cy="13723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920" y="4173120"/>
                                  <a:ext cx="2264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6" h="355">
                                      <a:moveTo>
                                        <a:pt x="0" y="145"/>
                                      </a:moveTo>
                                      <a:cubicBezTo>
                                        <a:pt x="46" y="114"/>
                                        <a:pt x="93" y="114"/>
                                        <a:pt x="144" y="97"/>
                                      </a:cubicBezTo>
                                      <a:cubicBezTo>
                                        <a:pt x="193" y="0"/>
                                        <a:pt x="238" y="39"/>
                                        <a:pt x="360" y="49"/>
                                      </a:cubicBezTo>
                                      <a:cubicBezTo>
                                        <a:pt x="404" y="53"/>
                                        <a:pt x="448" y="57"/>
                                        <a:pt x="492" y="61"/>
                                      </a:cubicBezTo>
                                      <a:cubicBezTo>
                                        <a:pt x="496" y="93"/>
                                        <a:pt x="486" y="131"/>
                                        <a:pt x="504" y="157"/>
                                      </a:cubicBezTo>
                                      <a:cubicBezTo>
                                        <a:pt x="514" y="171"/>
                                        <a:pt x="617" y="189"/>
                                        <a:pt x="636" y="193"/>
                                      </a:cubicBezTo>
                                      <a:cubicBezTo>
                                        <a:pt x="672" y="185"/>
                                        <a:pt x="711" y="185"/>
                                        <a:pt x="744" y="169"/>
                                      </a:cubicBezTo>
                                      <a:cubicBezTo>
                                        <a:pt x="762" y="160"/>
                                        <a:pt x="765" y="134"/>
                                        <a:pt x="780" y="121"/>
                                      </a:cubicBezTo>
                                      <a:cubicBezTo>
                                        <a:pt x="809" y="97"/>
                                        <a:pt x="864" y="73"/>
                                        <a:pt x="900" y="61"/>
                                      </a:cubicBezTo>
                                      <a:cubicBezTo>
                                        <a:pt x="912" y="65"/>
                                        <a:pt x="925" y="67"/>
                                        <a:pt x="936" y="73"/>
                                      </a:cubicBezTo>
                                      <a:cubicBezTo>
                                        <a:pt x="961" y="87"/>
                                        <a:pt x="1008" y="121"/>
                                        <a:pt x="1008" y="121"/>
                                      </a:cubicBezTo>
                                      <a:cubicBezTo>
                                        <a:pt x="1025" y="173"/>
                                        <a:pt x="1026" y="232"/>
                                        <a:pt x="1056" y="277"/>
                                      </a:cubicBezTo>
                                      <a:cubicBezTo>
                                        <a:pt x="1066" y="292"/>
                                        <a:pt x="1089" y="292"/>
                                        <a:pt x="1104" y="301"/>
                                      </a:cubicBezTo>
                                      <a:cubicBezTo>
                                        <a:pt x="1190" y="355"/>
                                        <a:pt x="1110" y="330"/>
                                        <a:pt x="1224" y="349"/>
                                      </a:cubicBezTo>
                                      <a:cubicBezTo>
                                        <a:pt x="1252" y="345"/>
                                        <a:pt x="1281" y="345"/>
                                        <a:pt x="1308" y="337"/>
                                      </a:cubicBezTo>
                                      <a:cubicBezTo>
                                        <a:pt x="1367" y="319"/>
                                        <a:pt x="1327" y="306"/>
                                        <a:pt x="1368" y="265"/>
                                      </a:cubicBezTo>
                                      <a:cubicBezTo>
                                        <a:pt x="1381" y="252"/>
                                        <a:pt x="1400" y="249"/>
                                        <a:pt x="1416" y="241"/>
                                      </a:cubicBezTo>
                                      <a:cubicBezTo>
                                        <a:pt x="1420" y="229"/>
                                        <a:pt x="1419" y="214"/>
                                        <a:pt x="1428" y="205"/>
                                      </a:cubicBezTo>
                                      <a:cubicBezTo>
                                        <a:pt x="1437" y="196"/>
                                        <a:pt x="1457" y="204"/>
                                        <a:pt x="1464" y="193"/>
                                      </a:cubicBezTo>
                                      <a:cubicBezTo>
                                        <a:pt x="1475" y="176"/>
                                        <a:pt x="1472" y="153"/>
                                        <a:pt x="1476" y="133"/>
                                      </a:cubicBezTo>
                                      <a:cubicBezTo>
                                        <a:pt x="1504" y="154"/>
                                        <a:pt x="1537" y="167"/>
                                        <a:pt x="1560" y="193"/>
                                      </a:cubicBezTo>
                                      <a:cubicBezTo>
                                        <a:pt x="1604" y="244"/>
                                        <a:pt x="1590" y="277"/>
                                        <a:pt x="1656" y="2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6280" y="2325960"/>
                                  <a:ext cx="330840" cy="116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888">
                                      <a:moveTo>
                                        <a:pt x="103" y="0"/>
                                      </a:moveTo>
                                      <a:cubicBezTo>
                                        <a:pt x="66" y="55"/>
                                        <a:pt x="63" y="78"/>
                                        <a:pt x="7" y="120"/>
                                      </a:cubicBezTo>
                                      <a:cubicBezTo>
                                        <a:pt x="11" y="152"/>
                                        <a:pt x="0" y="190"/>
                                        <a:pt x="19" y="216"/>
                                      </a:cubicBezTo>
                                      <a:cubicBezTo>
                                        <a:pt x="19" y="216"/>
                                        <a:pt x="165" y="293"/>
                                        <a:pt x="187" y="300"/>
                                      </a:cubicBezTo>
                                      <a:cubicBezTo>
                                        <a:pt x="195" y="316"/>
                                        <a:pt x="211" y="330"/>
                                        <a:pt x="211" y="348"/>
                                      </a:cubicBezTo>
                                      <a:cubicBezTo>
                                        <a:pt x="211" y="420"/>
                                        <a:pt x="135" y="402"/>
                                        <a:pt x="91" y="408"/>
                                      </a:cubicBezTo>
                                      <a:cubicBezTo>
                                        <a:pt x="62" y="451"/>
                                        <a:pt x="36" y="502"/>
                                        <a:pt x="19" y="552"/>
                                      </a:cubicBezTo>
                                      <a:cubicBezTo>
                                        <a:pt x="27" y="572"/>
                                        <a:pt x="35" y="592"/>
                                        <a:pt x="43" y="612"/>
                                      </a:cubicBezTo>
                                      <a:cubicBezTo>
                                        <a:pt x="47" y="624"/>
                                        <a:pt x="46" y="639"/>
                                        <a:pt x="55" y="648"/>
                                      </a:cubicBezTo>
                                      <a:cubicBezTo>
                                        <a:pt x="93" y="686"/>
                                        <a:pt x="163" y="680"/>
                                        <a:pt x="211" y="696"/>
                                      </a:cubicBezTo>
                                      <a:cubicBezTo>
                                        <a:pt x="252" y="818"/>
                                        <a:pt x="224" y="888"/>
                                        <a:pt x="103" y="8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7840" y="595440"/>
                                  <a:ext cx="988200" cy="108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2" h="828">
                                      <a:moveTo>
                                        <a:pt x="100" y="0"/>
                                      </a:moveTo>
                                      <a:cubicBezTo>
                                        <a:pt x="204" y="4"/>
                                        <a:pt x="308" y="1"/>
                                        <a:pt x="412" y="12"/>
                                      </a:cubicBezTo>
                                      <a:cubicBezTo>
                                        <a:pt x="426" y="13"/>
                                        <a:pt x="443" y="23"/>
                                        <a:pt x="448" y="36"/>
                                      </a:cubicBezTo>
                                      <a:cubicBezTo>
                                        <a:pt x="467" y="84"/>
                                        <a:pt x="370" y="93"/>
                                        <a:pt x="364" y="96"/>
                                      </a:cubicBezTo>
                                      <a:cubicBezTo>
                                        <a:pt x="291" y="140"/>
                                        <a:pt x="226" y="177"/>
                                        <a:pt x="148" y="216"/>
                                      </a:cubicBezTo>
                                      <a:cubicBezTo>
                                        <a:pt x="112" y="234"/>
                                        <a:pt x="28" y="240"/>
                                        <a:pt x="28" y="240"/>
                                      </a:cubicBezTo>
                                      <a:cubicBezTo>
                                        <a:pt x="0" y="323"/>
                                        <a:pt x="110" y="333"/>
                                        <a:pt x="172" y="336"/>
                                      </a:cubicBezTo>
                                      <a:cubicBezTo>
                                        <a:pt x="296" y="343"/>
                                        <a:pt x="420" y="344"/>
                                        <a:pt x="544" y="348"/>
                                      </a:cubicBezTo>
                                      <a:cubicBezTo>
                                        <a:pt x="496" y="372"/>
                                        <a:pt x="448" y="396"/>
                                        <a:pt x="400" y="420"/>
                                      </a:cubicBezTo>
                                      <a:cubicBezTo>
                                        <a:pt x="385" y="428"/>
                                        <a:pt x="378" y="446"/>
                                        <a:pt x="364" y="456"/>
                                      </a:cubicBezTo>
                                      <a:cubicBezTo>
                                        <a:pt x="349" y="466"/>
                                        <a:pt x="331" y="471"/>
                                        <a:pt x="316" y="480"/>
                                      </a:cubicBezTo>
                                      <a:cubicBezTo>
                                        <a:pt x="263" y="513"/>
                                        <a:pt x="221" y="556"/>
                                        <a:pt x="160" y="576"/>
                                      </a:cubicBezTo>
                                      <a:cubicBezTo>
                                        <a:pt x="148" y="588"/>
                                        <a:pt x="124" y="595"/>
                                        <a:pt x="124" y="612"/>
                                      </a:cubicBezTo>
                                      <a:cubicBezTo>
                                        <a:pt x="124" y="626"/>
                                        <a:pt x="147" y="629"/>
                                        <a:pt x="160" y="636"/>
                                      </a:cubicBezTo>
                                      <a:cubicBezTo>
                                        <a:pt x="191" y="653"/>
                                        <a:pt x="224" y="668"/>
                                        <a:pt x="256" y="684"/>
                                      </a:cubicBezTo>
                                      <a:cubicBezTo>
                                        <a:pt x="346" y="729"/>
                                        <a:pt x="456" y="692"/>
                                        <a:pt x="556" y="696"/>
                                      </a:cubicBezTo>
                                      <a:cubicBezTo>
                                        <a:pt x="616" y="704"/>
                                        <a:pt x="678" y="704"/>
                                        <a:pt x="736" y="720"/>
                                      </a:cubicBezTo>
                                      <a:cubicBezTo>
                                        <a:pt x="752" y="724"/>
                                        <a:pt x="704" y="731"/>
                                        <a:pt x="688" y="732"/>
                                      </a:cubicBezTo>
                                      <a:cubicBezTo>
                                        <a:pt x="604" y="739"/>
                                        <a:pt x="520" y="740"/>
                                        <a:pt x="436" y="744"/>
                                      </a:cubicBezTo>
                                      <a:cubicBezTo>
                                        <a:pt x="453" y="795"/>
                                        <a:pt x="448" y="767"/>
                                        <a:pt x="448" y="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0320" y="720"/>
                                  <a:ext cx="131184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2" h="375">
                                      <a:moveTo>
                                        <a:pt x="0" y="375"/>
                                      </a:moveTo>
                                      <a:cubicBezTo>
                                        <a:pt x="14" y="346"/>
                                        <a:pt x="35" y="321"/>
                                        <a:pt x="48" y="291"/>
                                      </a:cubicBezTo>
                                      <a:cubicBezTo>
                                        <a:pt x="54" y="276"/>
                                        <a:pt x="51" y="257"/>
                                        <a:pt x="60" y="243"/>
                                      </a:cubicBezTo>
                                      <a:cubicBezTo>
                                        <a:pt x="68" y="231"/>
                                        <a:pt x="86" y="229"/>
                                        <a:pt x="96" y="219"/>
                                      </a:cubicBezTo>
                                      <a:cubicBezTo>
                                        <a:pt x="142" y="173"/>
                                        <a:pt x="128" y="144"/>
                                        <a:pt x="192" y="123"/>
                                      </a:cubicBezTo>
                                      <a:cubicBezTo>
                                        <a:pt x="239" y="154"/>
                                        <a:pt x="254" y="198"/>
                                        <a:pt x="288" y="243"/>
                                      </a:cubicBezTo>
                                      <a:cubicBezTo>
                                        <a:pt x="292" y="255"/>
                                        <a:pt x="291" y="288"/>
                                        <a:pt x="300" y="279"/>
                                      </a:cubicBezTo>
                                      <a:cubicBezTo>
                                        <a:pt x="314" y="265"/>
                                        <a:pt x="306" y="238"/>
                                        <a:pt x="312" y="219"/>
                                      </a:cubicBezTo>
                                      <a:cubicBezTo>
                                        <a:pt x="318" y="202"/>
                                        <a:pt x="329" y="187"/>
                                        <a:pt x="336" y="171"/>
                                      </a:cubicBezTo>
                                      <a:cubicBezTo>
                                        <a:pt x="346" y="147"/>
                                        <a:pt x="350" y="110"/>
                                        <a:pt x="360" y="87"/>
                                      </a:cubicBezTo>
                                      <a:cubicBezTo>
                                        <a:pt x="366" y="74"/>
                                        <a:pt x="378" y="64"/>
                                        <a:pt x="384" y="51"/>
                                      </a:cubicBezTo>
                                      <a:cubicBezTo>
                                        <a:pt x="390" y="40"/>
                                        <a:pt x="392" y="27"/>
                                        <a:pt x="396" y="15"/>
                                      </a:cubicBezTo>
                                      <a:cubicBezTo>
                                        <a:pt x="482" y="44"/>
                                        <a:pt x="454" y="91"/>
                                        <a:pt x="444" y="171"/>
                                      </a:cubicBezTo>
                                      <a:cubicBezTo>
                                        <a:pt x="456" y="179"/>
                                        <a:pt x="466" y="193"/>
                                        <a:pt x="480" y="195"/>
                                      </a:cubicBezTo>
                                      <a:cubicBezTo>
                                        <a:pt x="580" y="208"/>
                                        <a:pt x="506" y="152"/>
                                        <a:pt x="612" y="135"/>
                                      </a:cubicBezTo>
                                      <a:cubicBezTo>
                                        <a:pt x="872" y="94"/>
                                        <a:pt x="764" y="109"/>
                                        <a:pt x="936" y="87"/>
                                      </a:cubicBezTo>
                                      <a:cubicBezTo>
                                        <a:pt x="1119" y="26"/>
                                        <a:pt x="901" y="108"/>
                                        <a:pt x="1068" y="15"/>
                                      </a:cubicBezTo>
                                      <a:cubicBezTo>
                                        <a:pt x="1082" y="7"/>
                                        <a:pt x="1132" y="0"/>
                                        <a:pt x="1116" y="3"/>
                                      </a:cubicBezTo>
                                      <a:cubicBezTo>
                                        <a:pt x="1080" y="10"/>
                                        <a:pt x="1044" y="19"/>
                                        <a:pt x="1008" y="27"/>
                                      </a:cubicBezTo>
                                      <a:cubicBezTo>
                                        <a:pt x="996" y="39"/>
                                        <a:pt x="986" y="53"/>
                                        <a:pt x="972" y="63"/>
                                      </a:cubicBezTo>
                                      <a:cubicBezTo>
                                        <a:pt x="957" y="73"/>
                                        <a:pt x="938" y="76"/>
                                        <a:pt x="924" y="87"/>
                                      </a:cubicBezTo>
                                      <a:cubicBezTo>
                                        <a:pt x="873" y="130"/>
                                        <a:pt x="927" y="123"/>
                                        <a:pt x="876" y="1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720"/>
                                  <a:ext cx="1103760" cy="56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433">
                                      <a:moveTo>
                                        <a:pt x="0" y="433"/>
                                      </a:moveTo>
                                      <a:cubicBezTo>
                                        <a:pt x="68" y="388"/>
                                        <a:pt x="120" y="325"/>
                                        <a:pt x="192" y="289"/>
                                      </a:cubicBezTo>
                                      <a:cubicBezTo>
                                        <a:pt x="249" y="204"/>
                                        <a:pt x="175" y="306"/>
                                        <a:pt x="264" y="217"/>
                                      </a:cubicBezTo>
                                      <a:cubicBezTo>
                                        <a:pt x="279" y="202"/>
                                        <a:pt x="344" y="105"/>
                                        <a:pt x="348" y="97"/>
                                      </a:cubicBezTo>
                                      <a:cubicBezTo>
                                        <a:pt x="356" y="81"/>
                                        <a:pt x="359" y="62"/>
                                        <a:pt x="372" y="49"/>
                                      </a:cubicBezTo>
                                      <a:cubicBezTo>
                                        <a:pt x="385" y="36"/>
                                        <a:pt x="404" y="33"/>
                                        <a:pt x="420" y="25"/>
                                      </a:cubicBezTo>
                                      <a:cubicBezTo>
                                        <a:pt x="435" y="144"/>
                                        <a:pt x="448" y="219"/>
                                        <a:pt x="456" y="349"/>
                                      </a:cubicBezTo>
                                      <a:cubicBezTo>
                                        <a:pt x="542" y="234"/>
                                        <a:pt x="494" y="274"/>
                                        <a:pt x="588" y="217"/>
                                      </a:cubicBezTo>
                                      <a:cubicBezTo>
                                        <a:pt x="625" y="161"/>
                                        <a:pt x="654" y="146"/>
                                        <a:pt x="720" y="133"/>
                                      </a:cubicBezTo>
                                      <a:cubicBezTo>
                                        <a:pt x="777" y="76"/>
                                        <a:pt x="742" y="122"/>
                                        <a:pt x="768" y="61"/>
                                      </a:cubicBezTo>
                                      <a:cubicBezTo>
                                        <a:pt x="792" y="4"/>
                                        <a:pt x="812" y="0"/>
                                        <a:pt x="756" y="37"/>
                                      </a:cubicBezTo>
                                      <a:cubicBezTo>
                                        <a:pt x="772" y="94"/>
                                        <a:pt x="775" y="122"/>
                                        <a:pt x="804" y="169"/>
                                      </a:cubicBezTo>
                                      <a:cubicBezTo>
                                        <a:pt x="815" y="186"/>
                                        <a:pt x="840" y="217"/>
                                        <a:pt x="840" y="2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f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430640"/>
                                  <a:ext cx="760680" cy="78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509">
                                      <a:moveTo>
                                        <a:pt x="96" y="5"/>
                                      </a:moveTo>
                                      <a:cubicBezTo>
                                        <a:pt x="68" y="9"/>
                                        <a:pt x="35" y="0"/>
                                        <a:pt x="12" y="17"/>
                                      </a:cubicBezTo>
                                      <a:cubicBezTo>
                                        <a:pt x="0" y="26"/>
                                        <a:pt x="39" y="30"/>
                                        <a:pt x="48" y="41"/>
                                      </a:cubicBezTo>
                                      <a:cubicBezTo>
                                        <a:pt x="56" y="51"/>
                                        <a:pt x="51" y="68"/>
                                        <a:pt x="60" y="77"/>
                                      </a:cubicBezTo>
                                      <a:cubicBezTo>
                                        <a:pt x="73" y="90"/>
                                        <a:pt x="92" y="92"/>
                                        <a:pt x="108" y="101"/>
                                      </a:cubicBezTo>
                                      <a:cubicBezTo>
                                        <a:pt x="128" y="112"/>
                                        <a:pt x="147" y="127"/>
                                        <a:pt x="168" y="137"/>
                                      </a:cubicBezTo>
                                      <a:cubicBezTo>
                                        <a:pt x="191" y="147"/>
                                        <a:pt x="240" y="161"/>
                                        <a:pt x="240" y="161"/>
                                      </a:cubicBezTo>
                                      <a:cubicBezTo>
                                        <a:pt x="287" y="196"/>
                                        <a:pt x="318" y="203"/>
                                        <a:pt x="372" y="221"/>
                                      </a:cubicBezTo>
                                      <a:cubicBezTo>
                                        <a:pt x="320" y="325"/>
                                        <a:pt x="369" y="262"/>
                                        <a:pt x="168" y="281"/>
                                      </a:cubicBezTo>
                                      <a:cubicBezTo>
                                        <a:pt x="106" y="287"/>
                                        <a:pt x="66" y="302"/>
                                        <a:pt x="12" y="329"/>
                                      </a:cubicBezTo>
                                      <a:cubicBezTo>
                                        <a:pt x="66" y="342"/>
                                        <a:pt x="301" y="329"/>
                                        <a:pt x="156" y="365"/>
                                      </a:cubicBezTo>
                                      <a:cubicBezTo>
                                        <a:pt x="147" y="379"/>
                                        <a:pt x="108" y="434"/>
                                        <a:pt x="108" y="449"/>
                                      </a:cubicBezTo>
                                      <a:cubicBezTo>
                                        <a:pt x="108" y="471"/>
                                        <a:pt x="124" y="489"/>
                                        <a:pt x="132" y="509"/>
                                      </a:cubicBezTo>
                                      <a:cubicBezTo>
                                        <a:pt x="284" y="505"/>
                                        <a:pt x="436" y="508"/>
                                        <a:pt x="588" y="497"/>
                                      </a:cubicBezTo>
                                      <a:cubicBezTo>
                                        <a:pt x="602" y="496"/>
                                        <a:pt x="624" y="473"/>
                                        <a:pt x="624" y="4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04520"/>
                                  <a:ext cx="787320" cy="148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" h="1262">
                                      <a:moveTo>
                                        <a:pt x="300" y="0"/>
                                      </a:moveTo>
                                      <a:cubicBezTo>
                                        <a:pt x="228" y="18"/>
                                        <a:pt x="156" y="18"/>
                                        <a:pt x="84" y="36"/>
                                      </a:cubicBezTo>
                                      <a:cubicBezTo>
                                        <a:pt x="77" y="58"/>
                                        <a:pt x="31" y="181"/>
                                        <a:pt x="72" y="192"/>
                                      </a:cubicBezTo>
                                      <a:cubicBezTo>
                                        <a:pt x="169" y="218"/>
                                        <a:pt x="272" y="200"/>
                                        <a:pt x="372" y="204"/>
                                      </a:cubicBezTo>
                                      <a:cubicBezTo>
                                        <a:pt x="432" y="224"/>
                                        <a:pt x="487" y="241"/>
                                        <a:pt x="540" y="276"/>
                                      </a:cubicBezTo>
                                      <a:cubicBezTo>
                                        <a:pt x="574" y="328"/>
                                        <a:pt x="599" y="451"/>
                                        <a:pt x="504" y="468"/>
                                      </a:cubicBezTo>
                                      <a:cubicBezTo>
                                        <a:pt x="449" y="478"/>
                                        <a:pt x="392" y="476"/>
                                        <a:pt x="336" y="480"/>
                                      </a:cubicBezTo>
                                      <a:cubicBezTo>
                                        <a:pt x="246" y="540"/>
                                        <a:pt x="360" y="470"/>
                                        <a:pt x="252" y="516"/>
                                      </a:cubicBezTo>
                                      <a:cubicBezTo>
                                        <a:pt x="239" y="522"/>
                                        <a:pt x="229" y="534"/>
                                        <a:pt x="216" y="540"/>
                                      </a:cubicBezTo>
                                      <a:cubicBezTo>
                                        <a:pt x="193" y="550"/>
                                        <a:pt x="112" y="561"/>
                                        <a:pt x="96" y="564"/>
                                      </a:cubicBezTo>
                                      <a:cubicBezTo>
                                        <a:pt x="49" y="595"/>
                                        <a:pt x="32" y="588"/>
                                        <a:pt x="0" y="636"/>
                                      </a:cubicBezTo>
                                      <a:cubicBezTo>
                                        <a:pt x="20" y="716"/>
                                        <a:pt x="40" y="705"/>
                                        <a:pt x="120" y="732"/>
                                      </a:cubicBezTo>
                                      <a:cubicBezTo>
                                        <a:pt x="132" y="736"/>
                                        <a:pt x="156" y="744"/>
                                        <a:pt x="156" y="744"/>
                                      </a:cubicBezTo>
                                      <a:cubicBezTo>
                                        <a:pt x="244" y="700"/>
                                        <a:pt x="376" y="746"/>
                                        <a:pt x="468" y="756"/>
                                      </a:cubicBezTo>
                                      <a:cubicBezTo>
                                        <a:pt x="440" y="765"/>
                                        <a:pt x="408" y="764"/>
                                        <a:pt x="384" y="780"/>
                                      </a:cubicBezTo>
                                      <a:cubicBezTo>
                                        <a:pt x="372" y="788"/>
                                        <a:pt x="372" y="808"/>
                                        <a:pt x="360" y="816"/>
                                      </a:cubicBezTo>
                                      <a:cubicBezTo>
                                        <a:pt x="319" y="845"/>
                                        <a:pt x="270" y="860"/>
                                        <a:pt x="228" y="888"/>
                                      </a:cubicBezTo>
                                      <a:cubicBezTo>
                                        <a:pt x="197" y="934"/>
                                        <a:pt x="143" y="993"/>
                                        <a:pt x="120" y="1044"/>
                                      </a:cubicBezTo>
                                      <a:cubicBezTo>
                                        <a:pt x="105" y="1079"/>
                                        <a:pt x="96" y="1116"/>
                                        <a:pt x="84" y="1152"/>
                                      </a:cubicBezTo>
                                      <a:cubicBezTo>
                                        <a:pt x="80" y="1164"/>
                                        <a:pt x="72" y="1188"/>
                                        <a:pt x="72" y="1188"/>
                                      </a:cubicBezTo>
                                      <a:cubicBezTo>
                                        <a:pt x="76" y="1208"/>
                                        <a:pt x="70" y="1234"/>
                                        <a:pt x="84" y="1248"/>
                                      </a:cubicBezTo>
                                      <a:cubicBezTo>
                                        <a:pt x="98" y="1262"/>
                                        <a:pt x="124" y="1261"/>
                                        <a:pt x="144" y="1260"/>
                                      </a:cubicBezTo>
                                      <a:cubicBezTo>
                                        <a:pt x="216" y="1257"/>
                                        <a:pt x="288" y="1244"/>
                                        <a:pt x="360" y="1236"/>
                                      </a:cubicBezTo>
                                      <a:cubicBezTo>
                                        <a:pt x="411" y="1202"/>
                                        <a:pt x="466" y="1188"/>
                                        <a:pt x="528" y="11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3120" y="1252800"/>
                                  <a:ext cx="178560" cy="45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476">
                                      <a:moveTo>
                                        <a:pt x="10800" y="0"/>
                                      </a:moveTo>
                                      <a:arcTo wR="10800" hR="10800" stAng="-5400000" swAng="921813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476">
                                      <a:moveTo>
                                        <a:pt x="10800" y="0"/>
                                      </a:moveTo>
                                      <a:arcTo wR="10800" hR="10800" stAng="-5400000" swAng="9218133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4040" y="2266200"/>
                                  <a:ext cx="19692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945" h="21600">
                                      <a:moveTo>
                                        <a:pt x="10800" y="0"/>
                                      </a:moveTo>
                                      <a:arcTo wR="10800" hR="10800" stAng="-5400000" swAng="111654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945" h="21600">
                                      <a:moveTo>
                                        <a:pt x="10800" y="0"/>
                                      </a:moveTo>
                                      <a:arcTo wR="10800" hR="10800" stAng="-5400000" swAng="11165431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30200">
                                  <a:off x="3660840" y="3136680"/>
                                  <a:ext cx="208800" cy="49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886">
                                      <a:moveTo>
                                        <a:pt x="10800" y="0"/>
                                      </a:moveTo>
                                      <a:arcTo wR="10800" hR="10800" stAng="-5400000" swAng="954373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886">
                                      <a:moveTo>
                                        <a:pt x="10800" y="0"/>
                                      </a:moveTo>
                                      <a:arcTo wR="10800" hR="10800" stAng="-5400000" swAng="9543734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50000">
                                  <a:off x="2967120" y="772920"/>
                                  <a:ext cx="170640" cy="2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6" h="21600">
                                      <a:moveTo>
                                        <a:pt x="10800" y="0"/>
                                      </a:moveTo>
                                      <a:arcTo wR="10800" hR="10800" stAng="-5400000" swAng="111464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6" h="21600">
                                      <a:moveTo>
                                        <a:pt x="10800" y="0"/>
                                      </a:moveTo>
                                      <a:arcTo wR="10800" hR="10800" stAng="-5400000" swAng="11146436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7040" y="954360"/>
                                  <a:ext cx="35892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1000" y="1908720"/>
                                  <a:ext cx="11952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6945">
                                      <a:moveTo>
                                        <a:pt x="10800" y="0"/>
                                      </a:moveTo>
                                      <a:arcTo wR="10800" hR="10800" stAng="-5400000" swAng="748087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6945">
                                      <a:moveTo>
                                        <a:pt x="10800" y="0"/>
                                      </a:moveTo>
                                      <a:arcTo wR="10800" hR="10800" stAng="-5400000" swAng="748087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21800">
                                  <a:off x="2442960" y="3340080"/>
                                  <a:ext cx="276840" cy="45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279" h="21260">
                                      <a:moveTo>
                                        <a:pt x="6320" y="973"/>
                                      </a:moveTo>
                                      <a:arcTo wR="10800" hR="10800" stAng="-6870401" swAng="114063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279" h="21260">
                                      <a:moveTo>
                                        <a:pt x="6320" y="973"/>
                                      </a:moveTo>
                                      <a:arcTo wR="10800" hR="10800" stAng="-6870401" swAng="11406394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8094600">
                                  <a:off x="1355400" y="2756520"/>
                                  <a:ext cx="326880" cy="53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886">
                                      <a:moveTo>
                                        <a:pt x="10800" y="0"/>
                                      </a:moveTo>
                                      <a:arcTo wR="10800" hR="10800" stAng="-5400000" swAng="954373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886">
                                      <a:moveTo>
                                        <a:pt x="10800" y="0"/>
                                      </a:moveTo>
                                      <a:arcTo wR="10800" hR="10800" stAng="-5400000" swAng="9543734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91920" y="595440"/>
                                  <a:ext cx="15228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9040" y="1133280"/>
                                  <a:ext cx="59040" cy="60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4520" y="2345760"/>
                                  <a:ext cx="15228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440" y="1907640"/>
                                  <a:ext cx="59040" cy="60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7440" y="3576960"/>
                                  <a:ext cx="15228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4920" y="3576960"/>
                                  <a:ext cx="59040" cy="60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0600" y="3657600"/>
                                  <a:ext cx="15228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5360" y="3696840"/>
                                  <a:ext cx="59040" cy="60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4960" y="2862000"/>
                                  <a:ext cx="15228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1480" y="2921040"/>
                                  <a:ext cx="59040" cy="60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040" y="1809000"/>
                                  <a:ext cx="15228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7880" y="595440"/>
                                  <a:ext cx="59040" cy="60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0400" y="595440"/>
                                  <a:ext cx="15228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02160" y="1080720"/>
                                  <a:ext cx="15228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080" y="2325960"/>
                                  <a:ext cx="59040" cy="60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4240" y="438120"/>
                                  <a:ext cx="15228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9000" y="417240"/>
                                  <a:ext cx="59040" cy="60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7360" y="2504520"/>
                                  <a:ext cx="5904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65pt;height:418.05pt" coordorigin="0,0" coordsize="9433,8361">
                <v:rect id="shape_0" stroked="f" o:allowincell="f" style="position:absolute;left:0;top:1;width:9432;height:8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8;top:0;width:5206;height:8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220;width:9348;height:7138">
                  <v:line id="shape_0" from="5446,5729" to="5538,8358" stroked="t" o:allowincell="f" style="position:absolute;mso-position-horizontal-relative:char">
                    <v:stroke color="yellow" weight="57240" joinstyle="miter" endcap="flat"/>
                    <v:fill o:detectmouseclick="t" on="false"/>
                    <w10:wrap type="none"/>
                  </v:line>
                  <v:group id="shape_0" style="position:absolute;left:0;top:1220;width:9348;height:7044">
                    <v:shape id="shape_0" coordsize="1416,324" path="m0,324c39,298,84,282,120,252c165,215,199,183,252,156c256,140,255,122,264,108c272,96,290,94,300,84c326,58,346,26,372,0c372,3,398,224,408,240c417,254,440,248,456,252c520,156,436,272,516,192c526,182,530,166,540,156c555,141,604,110,624,96c628,108,626,124,636,132c649,142,669,138,684,144c697,150,706,163,720,168c755,181,792,183,828,192c843,237,839,273,888,288c915,296,944,296,972,300c996,292,1020,284,1044,276c1065,269,1009,194,1008,192c979,158,939,140,900,120c889,114,851,108,864,108c908,108,952,116,996,120c1052,136,1142,174,1200,180c1272,188,1416,204,1416,204e" stroked="t" o:allowincell="f" style="position:absolute;left:5445;top:7420;width:2630;height:843;mso-wrap-style:none;v-text-anchor:middle;mso-position-horizontal-relative:char">
                      <v:fill o:detectmouseclick="t" on="false"/>
                      <v:stroke color="yellow" weight="57240" joinstyle="round" endcap="flat"/>
                      <w10:wrap type="none"/>
                    </v:shape>
                    <v:group id="shape_0" style="position:absolute;left:0;top:1220;width:9348;height:6666">
                      <v:group id="shape_0" alt="Group 71" style="position:absolute;left:937;top:2065;width:7511;height:5818">
                        <v:oval id="shape_0" ID="Oval 40" fillcolor="#fef06a" stroked="t" o:allowincell="f" style="position:absolute;left:3308;top:3445;width:2484;height:2529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ff9966"/>
                          <v:stroke color="#009999" weight="76320" joinstyle="miter" endcap="flat"/>
                          <w10:wrap type="none"/>
                        </v:oval>
                        <v:group id="shape_0" alt="Group 41" style="position:absolute;left:3759;top:4078;width:1577;height:1700">
                          <v:group id="shape_0" alt="Group 42" style="position:absolute;left:4782;top:4078;width:554;height:505">
                            <v:oval id="shape_0" ID="Oval 43" fillcolor="white" stroked="t" o:allowincell="f" style="position:absolute;left:4782;top:4197;width:320;height:385;mso-wrap-style:none;v-text-anchor:middle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44" fillcolor="#3366ff" stroked="t" o:allowincell="f" style="position:absolute;left:4863;top:4302;width:147;height:177;mso-wrap-style:none;v-text-anchor:middle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cc9900"/>
                              <v:stroke color="black" weight="9360" joinstyle="miter" endcap="flat"/>
                              <w10:wrap type="none"/>
                            </v:oval>
                            <v:oval id="shape_0" ID="Oval 45" fillcolor="black" stroked="t" o:allowincell="f" style="position:absolute;left:4899;top:4346;width:73;height:88;mso-wrap-style:none;v-text-anchor:middle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rect id="shape_0" ID="Freeform 46" coordsize="544,136" path="m0,136c90,68,181,0,272,0c363,0,499,113,544,136e" stroked="t" o:allowincell="f" style="position:absolute;left:4782;top:4078;width:349;height:88;mso-wrap-style:none;v-text-anchor:middle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38160" joinstyle="round" endcap="flat"/>
                              <w10:wrap type="none"/>
                            </v:rect>
                            <v:rect id="shape_0" ID="Freeform 47" coordsize="226,38" path="m0,0c83,19,166,38,226,0e" stroked="t" o:allowincell="f" style="position:absolute;left:5074;top:4286;width:144;height:23;mso-wrap-style:none;v-text-anchor:middle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ID="Freeform 48" coordsize="226,38" path="m0,0c83,19,166,38,226,0e" stroked="t" o:allowincell="f" style="position:absolute;left:5103;top:4342;width:203;height:27;mso-wrap-style:none;v-text-anchor:middle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ID="Freeform 49" coordsize="226,38" path="m0,0c83,19,166,38,226,0e" stroked="t" o:allowincell="f" style="position:absolute;left:5103;top:4391;width:232;height:37;mso-wrap-style:none;v-text-anchor:middle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</v:group>
                          <v:group id="shape_0" alt="Group 50" style="position:absolute;left:3759;top:4078;width:556;height:505">
                            <v:oval id="shape_0" ID="Oval 51" fillcolor="white" stroked="t" o:allowincell="f" style="position:absolute;left:3994;top:4197;width:320;height:385;mso-wrap-style:none;v-text-anchor:middle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52" fillcolor="#3366ff" stroked="t" o:allowincell="f" style="position:absolute;left:4085;top:4302;width:147;height:177;flip:x;mso-wrap-style:none;v-text-anchor:middle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cc9900"/>
                              <v:stroke color="black" weight="9360" joinstyle="miter" endcap="flat"/>
                              <w10:wrap type="none"/>
                            </v:oval>
                            <v:oval id="shape_0" ID="Oval 53" fillcolor="black" stroked="t" o:allowincell="f" style="position:absolute;left:4123;top:4346;width:73;height:88;flip:x;mso-wrap-style:none;v-text-anchor:middle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rect id="shape_0" ID="Freeform 54" coordsize="544,136" path="m0,136c90,68,181,0,272,0c363,0,499,113,544,136e" stroked="t" o:allowincell="f" style="position:absolute;left:3964;top:4078;width:349;height:88;flip:x;mso-wrap-style:none;v-text-anchor:middle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38160" joinstyle="round" endcap="flat"/>
                              <w10:wrap type="none"/>
                            </v:rect>
                            <v:rect id="shape_0" ID="Freeform 55" coordsize="226,38" path="m0,0c83,19,166,38,226,0e" stroked="t" o:allowincell="f" style="position:absolute;left:3877;top:4286;width:144;height:23;flip:x;mso-wrap-style:none;v-text-anchor:middle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ID="Freeform 56" coordsize="226,38" path="m0,0c83,19,166,38,226,0e" stroked="t" o:allowincell="f" style="position:absolute;left:3789;top:4342;width:203;height:27;flip:x;mso-wrap-style:none;v-text-anchor:middle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  <v:rect id="shape_0" ID="Freeform 57" coordsize="226,38" path="m0,0c83,19,166,38,226,0e" stroked="t" o:allowincell="f" style="position:absolute;left:3760;top:4391;width:232;height:37;flip:x;mso-wrap-style:none;v-text-anchor:middle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round" endcap="flat"/>
                              <w10:wrap type="none"/>
                            </v:rect>
                          </v:group>
                          <v:oval id="shape_0" ID="Oval 58" fillcolor="#ff9900" stroked="t" o:allowincell="f" style="position:absolute;left:4285;top:4791;width:554;height:177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0066ff"/>
                            <v:stroke color="black" weight="28440" joinstyle="miter" endcap="flat"/>
                            <w10:wrap type="none"/>
                          </v:oval>
                          <v:rect id="shape_0" ID="AutoShape 59" fillcolor="#ff4747" stroked="t" o:allowincell="f" style="position:absolute;left:4354;top:4875;width:415;height:904;mso-wrap-style:none;v-text-anchor:middle;rotation:270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00b8b8"/>
                            <v:stroke color="black" weight="9360" joinstyle="miter" endcap="flat"/>
                            <w10:wrap type="none"/>
                          </v:rect>
                          <v:rect id="shape_0" ID="AutoShape 60" fillcolor="#bbe0e3" stroked="t" o:allowincell="f" style="position:absolute;left:4970;top:4928;width:120;height:261;mso-wrap-style:none;v-text-anchor:middle;rotation:300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441f1c"/>
                            <v:stroke color="black" weight="9360" joinstyle="miter" endcap="flat"/>
                            <w10:wrap type="none"/>
                          </v:rect>
                          <v:rect id="shape_0" ID="AutoShape 61" fillcolor="#bbe0e3" stroked="t" o:allowincell="f" style="position:absolute;left:4035;top:4928;width:120;height:261;mso-wrap-style:none;v-text-anchor:middle;rotation:240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441f1c"/>
                            <v:stroke color="black" weight="9360" joinstyle="miter" endcap="flat"/>
                            <w10:wrap type="none"/>
                          </v:rect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AutoShape 62" stroked="t" o:allowincell="f" style="position:absolute;left:937;top:7415;width:0;height:0;mso-position-horizontal-relative:char" type="_x0000_t32">
                          <v:stroke color="#ffff66" weight="76320" joinstyle="miter" endcap="flat"/>
                          <v:fill o:detectmouseclick="t" on="false"/>
                          <w10:wrap type="none"/>
                        </v:shape>
                        <v:shape id="shape_0" ID="AutoShape 63" stroked="t" o:allowincell="f" style="position:absolute;left:4551;top:7872;width:0;height:0;mso-position-horizontal-relative:char" type="_x0000_t32">
                          <v:stroke color="#ffff66" weight="76320" joinstyle="miter" endcap="flat"/>
                          <v:fill o:detectmouseclick="t" on="false"/>
                          <w10:wrap type="none"/>
                        </v:shape>
                        <v:shape id="shape_0" ID="AutoShape 64" stroked="t" o:allowincell="f" style="position:absolute;left:8052;top:7883;width:0;height:0;mso-position-horizontal-relative:char" type="_x0000_t32">
                          <v:stroke color="#ffff66" weight="76320" joinstyle="miter" endcap="flat"/>
                          <v:fill o:detectmouseclick="t" on="false"/>
                          <w10:wrap type="none"/>
                        </v:shape>
                        <v:shape id="shape_0" ID="AutoShape 65" stroked="t" o:allowincell="f" style="position:absolute;left:8448;top:4767;width:0;height:0;mso-position-horizontal-relative:char" type="_x0000_t32">
                          <v:stroke color="#ffff66" weight="76320" joinstyle="miter" endcap="flat"/>
                          <v:fill o:detectmouseclick="t" on="false"/>
                          <w10:wrap type="none"/>
                        </v:shape>
                        <v:shape id="shape_0" ID="AutoShape 66" stroked="t" o:allowincell="f" style="position:absolute;left:8165;top:2151;width:0;height:0;mso-position-horizontal-relative:char" type="_x0000_t32">
                          <v:stroke color="#ffff66" weight="76320" joinstyle="miter" endcap="flat"/>
                          <v:fill o:detectmouseclick="t" on="false"/>
                          <w10:wrap type="none"/>
                        </v:shape>
                        <v:shape id="shape_0" ID="AutoShape 67" stroked="t" o:allowincell="f" style="position:absolute;left:4551;top:2065;width:0;height:0;mso-position-horizontal-relative:char" type="_x0000_t32">
                          <v:stroke color="#ffff66" weight="76320" joinstyle="miter" endcap="flat"/>
                          <v:fill o:detectmouseclick="t" on="false"/>
                          <w10:wrap type="none"/>
                        </v:shape>
                        <v:shape id="shape_0" ID="AutoShape 68" stroked="t" o:allowincell="f" style="position:absolute;left:1445;top:2128;width:0;height:0;mso-position-horizontal-relative:char" type="_x0000_t32">
                          <v:stroke color="#ffff66" weight="76320" joinstyle="miter" endcap="flat"/>
                          <v:fill o:detectmouseclick="t" on="false"/>
                          <w10:wrap type="none"/>
                        </v:shape>
                        <v:shape id="shape_0" ID="AutoShape 69" stroked="t" o:allowincell="f" style="position:absolute;left:993;top:4710;width:0;height:0;mso-position-horizontal-relative:char" type="_x0000_t32">
                          <v:stroke color="#ffff66" weight="76320" joinstyle="miter" endcap="flat"/>
                          <v:fill o:detectmouseclick="t" on="false"/>
                          <w10:wrap type="none"/>
                        </v:shape>
                      </v:group>
                      <v:line id="shape_0" from="5539,3848" to="9200,3849" stroked="t" o:allowincell="f" style="position:absolute;mso-position-horizontal-relative:char">
                        <v:stroke color="yellow" weight="57240" joinstyle="miter" endcap="flat"/>
                        <v:fill o:detectmouseclick="t" on="false"/>
                        <w10:wrap type="none"/>
                      </v:line>
                      <v:line id="shape_0" from="5821,4789" to="8825,6760" stroked="t" o:allowincell="f" style="position:absolute;mso-position-horizontal-relative:char">
                        <v:stroke color="yellow" weight="57240" joinstyle="miter" endcap="flat"/>
                        <v:fill o:detectmouseclick="t" on="false"/>
                        <w10:wrap type="none"/>
                      </v:line>
                      <v:line id="shape_0" from="1032,5916" to="4504,7792" stroked="t" o:allowincell="f" style="position:absolute;flip:x;mso-position-horizontal-relative:char">
                        <v:stroke color="yellow" weight="57240" joinstyle="miter" endcap="flat"/>
                        <v:fill o:detectmouseclick="t" on="false"/>
                        <w10:wrap type="none"/>
                      </v:line>
                      <v:line id="shape_0" from="185,5163" to="3469,5629" stroked="t" o:allowincell="f" style="position:absolute;flip:xy;mso-position-horizontal-relative:char">
                        <v:stroke color="yellow" weight="57240" joinstyle="miter" endcap="flat"/>
                        <v:fill o:detectmouseclick="t" on="false"/>
                        <w10:wrap type="none"/>
                      </v:line>
                      <v:line id="shape_0" from="373,3473" to="3377,4786" stroked="t" o:allowincell="f" style="position:absolute;flip:xy;mso-position-horizontal-relative:char">
                        <v:stroke color="yellow" weight="57240" joinstyle="miter" endcap="flat"/>
                        <v:fill o:detectmouseclick="t" on="false"/>
                        <w10:wrap type="none"/>
                      </v:line>
                      <v:line id="shape_0" from="3095,1409" to="3657,3848" stroked="t" o:allowincell="f" style="position:absolute;flip:xy;mso-position-horizontal-relative:char">
                        <v:stroke color="yellow" weight="57240" joinstyle="miter" endcap="flat"/>
                        <v:fill o:detectmouseclick="t" on="false"/>
                        <w10:wrap type="none"/>
                      </v:line>
                      <v:line id="shape_0" from="4506,1220" to="6571,3380" stroked="t" o:allowincell="f" style="position:absolute;flip:y;mso-position-horizontal-relative:char">
                        <v:stroke color="yellow" weight="57240" joinstyle="miter" endcap="flat"/>
                        <v:fill o:detectmouseclick="t" on="false"/>
                        <w10:wrap type="none"/>
                      </v:line>
                      <v:shape id="shape_0" coordsize="1656,355" path="m0,145c46,114,93,114,144,97c193,0,238,39,360,49c404,53,448,57,492,61c496,93,486,131,504,157c514,171,617,189,636,193c672,185,711,185,744,169c762,160,765,134,780,121c809,97,864,73,900,61c912,65,925,67,936,73c961,87,1008,121,1008,121c1025,173,1026,232,1056,277c1066,292,1089,292,1104,301c1190,355,1110,330,1224,349c1252,345,1281,345,1308,337c1367,319,1327,306,1368,265c1381,252,1400,249,1416,241c1420,229,1419,214,1428,205c1437,196,1457,204,1464,193c1475,176,1472,153,1476,133c1504,154,1537,167,1560,193c1604,244,1590,277,1656,277e" stroked="t" o:allowincell="f" style="position:absolute;left:1033;top:7792;width:3565;height:94;flip:y;mso-wrap-style:none;v-text-anchor:middle;mso-position-horizontal-relative:char">
                        <v:fill o:detectmouseclick="t" on="false"/>
                        <v:stroke color="yellow" weight="38160" joinstyle="round" endcap="flat"/>
                        <w10:wrap type="none"/>
                      </v:shape>
                      <v:shape id="shape_0" coordsize="252,888" path="m103,0c66,55,63,78,7,120c11,152,0,190,19,216c19,216,165,293,187,300c195,316,211,330,211,348c211,420,135,402,91,408c62,451,36,502,19,552c27,572,35,592,43,612c47,624,46,639,55,648c93,686,163,680,211,696c252,818,224,888,103,888e" stroked="t" o:allowincell="f" style="position:absolute;left:8262;top:4883;width:520;height:1837;mso-wrap-style:none;v-text-anchor:middle;mso-position-horizontal-relative:char">
                        <v:fill o:detectmouseclick="t" on="false"/>
                        <v:stroke color="yellow" weight="38160" joinstyle="round" endcap="flat"/>
                        <w10:wrap type="none"/>
                      </v:shape>
                      <v:shape id="shape_0" coordsize="752,828" path="m100,0c204,4,308,1,412,12c426,13,443,23,448,36c467,84,370,93,364,96c291,140,226,177,148,216c112,234,28,240,28,240c0,323,110,333,172,336c296,343,420,344,544,348c496,372,448,396,400,420c385,428,378,446,364,456c349,466,331,471,316,480c263,513,221,556,160,576c148,588,124,595,124,612c124,626,147,629,160,636c191,653,224,668,256,684c346,729,456,692,556,696c616,704,678,704,736,720c752,724,704,731,688,732c604,739,520,740,436,744c453,795,448,767,448,828e" stroked="t" o:allowincell="f" style="position:absolute;left:7792;top:2158;width:1555;height:1713;mso-wrap-style:none;v-text-anchor:middle;mso-position-horizontal-relative:char">
                        <v:fill o:detectmouseclick="t" on="false"/>
                        <v:stroke color="yellow" weight="38160" joinstyle="round" endcap="flat"/>
                        <w10:wrap type="none"/>
                      </v:shape>
                      <v:shape id="shape_0" coordsize="1132,375" path="m0,375c14,346,35,321,48,291c54,276,51,257,60,243c68,231,86,229,96,219c142,173,128,144,192,123c239,154,254,198,288,243c292,255,291,288,300,279c314,265,306,238,312,219c318,202,329,187,336,171c346,147,350,110,360,87c366,74,378,64,384,51c390,40,392,27,396,15c482,44,454,91,444,171c456,179,466,193,480,195c580,208,506,152,612,135c872,94,764,109,936,87c1119,26,901,108,1068,15c1082,7,1132,0,1116,3c1080,10,1044,19,1008,27c996,39,986,53,972,63c957,73,938,76,924,87c873,130,927,123,876,123e" stroked="t" o:allowincell="f" style="position:absolute;left:4599;top:1221;width:2065;height:868;mso-wrap-style:none;v-text-anchor:middle;mso-position-horizontal-relative:char">
                        <v:fill o:detectmouseclick="t" on="false"/>
                        <v:stroke color="yellow" weight="38160" joinstyle="round" endcap="flat"/>
                        <w10:wrap type="none"/>
                      </v:shape>
                      <v:shape id="shape_0" coordsize="840,433" path="m0,433c68,388,120,325,192,289c249,204,175,306,264,217c279,202,344,105,348,97c356,81,359,62,372,49c385,36,404,33,420,25c435,144,448,219,456,349c542,234,494,274,588,217c625,161,654,146,720,133c777,76,742,122,768,61c792,4,812,0,756,37c772,94,775,122,804,169c815,186,840,217,840,217e" stroked="t" o:allowincell="f" style="position:absolute;left:1500;top:1221;width:1737;height:895;mso-wrap-style:none;v-text-anchor:middle;mso-position-horizontal-relative:char">
                        <v:fill o:detectmouseclick="t" on="false"/>
                        <v:stroke color="yellow" weight="38160" joinstyle="round" endcap="flat"/>
                        <w10:wrap type="none"/>
                      </v:shape>
                      <v:shape id="shape_0" coordsize="624,509" path="m96,5c68,9,35,0,12,17c0,26,39,30,48,41c56,51,51,68,60,77c73,90,92,92,108,101c128,112,147,127,168,137c191,147,240,161,240,161c287,196,318,203,372,221c320,325,369,262,168,281c106,287,66,302,12,329c66,342,301,329,156,365c147,379,108,434,108,449c108,471,124,489,132,509c284,505,436,508,588,497c602,496,624,473,624,473e" stroked="t" o:allowincell="f" style="position:absolute;left:374;top:3473;width:1197;height:1243;mso-wrap-style:none;v-text-anchor:middle;mso-position-horizontal-relative:char">
                        <v:fill o:detectmouseclick="t" on="false"/>
                        <v:stroke color="yellow" weight="57240" joinstyle="round" endcap="flat"/>
                        <w10:wrap type="none"/>
                      </v:shape>
                      <v:shape id="shape_0" coordsize="599,1262" path="m300,0c228,18,156,18,84,36c77,58,31,181,72,192c169,218,272,200,372,204c432,224,487,241,540,276c574,328,599,451,504,468c449,478,392,476,336,480c246,540,360,470,252,516c239,522,229,534,216,540c193,550,112,561,96,564c49,595,32,588,0,636c20,716,40,705,120,732c132,736,156,744,156,744c244,700,376,746,468,756c440,765,408,764,384,780c372,788,372,808,360,816c319,845,270,860,228,888c197,934,143,993,120,1044c105,1079,96,1116,84,1152c80,1164,72,1188,72,1188c76,1208,70,1234,84,1248c98,1262,124,1261,144,1260c216,1257,288,1244,360,1236c411,1202,466,1188,528,1188e" stroked="t" o:allowincell="f" style="position:absolute;left:0;top:5164;width:1239;height:2344;mso-wrap-style:none;v-text-anchor:middle;mso-position-horizontal-relative:char">
                        <v:fill o:detectmouseclick="t" on="false"/>
                        <v:stroke color="yellow" weight="57240" joinstyle="round" endcap="flat"/>
                        <w10:wrap type="none"/>
                      </v:shape>
                      <v:rect id="shape_0" coordsize="10800,20476" path="l0,21600xee" stroked="t" o:allowincell="f" style="position:absolute;left:6572;top:3193;width:280;height:713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1945,21600" path="l0,21600xee" stroked="t" o:allowincell="f" style="position:absolute;left:6825;top:4789;width:309;height:593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20886" path="l0,21600xee" stroked="t" o:allowincell="f" style="position:absolute;left:5765;top:6160;width:328;height:781;mso-wrap-style:none;v-text-anchor:middle;rotation:52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1886,21600" path="l0,21600xee" stroked="t" o:allowincell="f" style="position:absolute;left:4672;top:2438;width:268;height:456;mso-wrap-style:none;v-text-anchor:middle;rotation:277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2814;top:2723;width:564;height:373;flip:x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6945" path="l0,21600xee" stroked="t" o:allowincell="f" style="position:absolute;left:1970;top:4226;width:187;height:439;flip:x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5279,21260" path="l0,21600xee" stroked="t" o:allowincell="f" style="position:absolute;left:3847;top:6479;width:435;height:713;mso-wrap-style:none;v-text-anchor:middle;rotation:137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20886" path="l0,21600xee" stroked="t" o:allowincell="f" style="position:absolute;left:2134;top:5561;width:514;height:845;flip:y;mso-wrap-style:none;v-text-anchor:middle;rotation:225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57240" joinstyle="miter" endcap="flat"/>
                        <w10:wrap type="none"/>
                      </v:rect>
                      <v:shape id="shape_0" stroked="f" o:allowincell="f" style="position:absolute;left:6759;top:2158;width:239;height:47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f" style="position:absolute;left:7605;top:3005;width:92;height: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f" style="position:absolute;left:7204;top:4914;width:239;height:47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f" style="position:absolute;left:1689;top:4224;width:92;height: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f" style="position:absolute;left:5728;top:6853;width:239;height:47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f" style="position:absolute;left:6291;top:6853;width:92;height: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f" style="position:absolute;left:2883;top:6980;width:239;height:47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f" style="position:absolute;left:3473;top:7042;width:92;height: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f" style="position:absolute;left:1126;top:5727;width:239;height:47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f" style="position:absolute;left:1782;top:5820;width:92;height: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f" style="position:absolute;left:1099;top:4069;width:239;height:47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f" style="position:absolute;left:2910;top:2158;width:92;height: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f" style="position:absolute;left:2347;top:2158;width:239;height:47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90;top:2922;width:239;height:47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f" style="position:absolute;left:7698;top:4883;width:92;height: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f" style="position:absolute;left:4668;top:1910;width:239;height:47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f" style="position:absolute;left:5258;top:1877;width:92;height:94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#3399ff" stroked="f" o:allowincell="f" style="position:absolute;left:7980;top:5164;width:92;height:94;mso-wrap-style:none;v-text-anchor:middle;mso-position-horizontal-relative:char">
                        <v:fill o:detectmouseclick="t" type="solid" color2="#cc6600"/>
                        <v:stroke color="#3465a4" joinstyle="round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-я группа – измеряет углы у цветочка в горшочке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1060" cy="46786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4678560"/>
                          <a:chOff x="0" y="0"/>
                          <a:chExt cx="5941080" cy="467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940360" cy="46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0360" cy="8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04520" y="826200"/>
                            <a:ext cx="2796480" cy="3850560"/>
                          </a:xfrm>
                        </wpg:grpSpPr>
                        <wps:wsp>
                          <wps:cNvSpPr/>
                          <wps:spPr>
                            <a:xfrm>
                              <a:off x="1258200" y="0"/>
                              <a:ext cx="1538640" cy="837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428200"/>
                              <a:ext cx="2019240" cy="1422360"/>
                            </a:xfrm>
                            <a:custGeom>
                              <a:avLst/>
                              <a:gdLst>
                                <a:gd name="textAreaLeft" fmla="*/ 251640 w 1144800"/>
                                <a:gd name="textAreaRight" fmla="*/ 893160 w 1144800"/>
                                <a:gd name="textAreaTop" fmla="*/ 177120 h 806400"/>
                                <a:gd name="textAreaBottom" fmla="*/ 629280 h 80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a3dc"/>
                            </a:solidFill>
                            <a:ln w="93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9560" y="1170720"/>
                              <a:ext cx="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920160"/>
                              <a:ext cx="385560" cy="335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57200">
                              <a:off x="487440" y="249840"/>
                              <a:ext cx="671760" cy="66924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698600">
                              <a:off x="-56880" y="660600"/>
                              <a:ext cx="1087920" cy="76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66600">
                              <a:off x="1150560" y="954000"/>
                              <a:ext cx="1171440" cy="76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0000">
                              <a:off x="487800" y="1256400"/>
                              <a:ext cx="671760" cy="920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586800"/>
                              <a:ext cx="3830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120" y="605160"/>
                              <a:ext cx="2761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47" h="9894">
                                  <a:moveTo>
                                    <a:pt x="15129" y="905"/>
                                  </a:moveTo>
                                  <a:arcTo wR="10800" hR="10800" stAng="-3982291" swAng="29833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47" h="9894">
                                  <a:moveTo>
                                    <a:pt x="15129" y="905"/>
                                  </a:moveTo>
                                  <a:arcTo wR="10800" hR="10800" stAng="-3982291" swAng="2983353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319400"/>
                              <a:ext cx="2883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840680"/>
                              <a:ext cx="2883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320" y="1704960"/>
                              <a:ext cx="2869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680" y="3599640"/>
                              <a:ext cx="3830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61800">
                              <a:off x="1736280" y="2511000"/>
                              <a:ext cx="3830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1800" y="493920"/>
                              <a:ext cx="7696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6000" y="383400"/>
                              <a:ext cx="7574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5840" y="1008360"/>
                              <a:ext cx="1404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6520" y="1429200"/>
                              <a:ext cx="660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6560" y="2529000"/>
                              <a:ext cx="1404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6080" y="3373560"/>
                              <a:ext cx="1404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368.4pt" coordorigin="0,0" coordsize="9356,7368">
                <v:rect id="shape_0" stroked="f" o:allowincell="f" style="position:absolute;left:1;top:0;width:9354;height:73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354;height:13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37;top:1301;width:4494;height:6064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4508;top:1301;width:2422;height:1318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fba3dc" stroked="t" o:allowincell="f" style="position:absolute;left:2840;top:5125;width:3179;height:2239;mso-wrap-style:none;v-text-anchor:middle;mso-position-horizontal-relative:char" type="_x0000_t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45c23"/>
                    <v:stroke color="purple" weight="9360" joinstyle="miter" endcap="flat"/>
                    <w10:wrap type="none"/>
                  </v:shape>
                  <v:line id="shape_0" from="4353,3145" to="4353,512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yellow" stroked="t" o:allowincell="f" style="position:absolute;left:4049;top:2750;width:606;height:528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oval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white" stroked="t" o:allowincell="f" style="position:absolute;left:3295;top:1695;width:1057;height:1053;mso-wrap-style:none;v-text-anchor:middle;rotation:332;mso-position-horizontal-relative:char" type="_x0000_t12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438;top:2341;width:1712;height:1211;mso-wrap-style:none;v-text-anchor:middle;rotation:78;mso-position-horizontal-relative:char" type="_x0000_t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38;top:2803;width:1844;height:1208;mso-wrap-style:none;v-text-anchor:middle;rotation:301;mso-position-horizontal-relative:char" type="_x0000_t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295;top:3280;width:1057;height:1448;mso-wrap-style:none;v-text-anchor:middle;rotation:23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stroked="t" o:allowincell="f" style="position:absolute;left:4508;top:2225;width:602;height:394;mso-wrap-style:none;v-text-anchor:middle;mso-position-horizontal-relative:char">
                    <v:fill o:detectmouseclick="t" on="false"/>
                    <v:stroke color="black" weight="38160" joinstyle="miter" endcap="flat"/>
                    <w10:wrap type="none"/>
                  </v:rect>
                  <v:rect id="shape_0" coordorigin="10800,905" coordsize="10347,9894" path="l0,21600xee" stroked="t" o:allowincell="f" style="position:absolute;left:3812;top:2254;width:434;height:361;flip:x;mso-wrap-style:none;v-text-anchor:middle;mso-position-horizontal-relative:char">
                    <v:fill o:detectmouseclick="t" on="false"/>
                    <v:stroke color="black" weight="38160" joinstyle="miter" endcap="flat"/>
                    <w10:wrap type="none"/>
                  </v:rect>
                  <v:rect id="shape_0" coordsize="10800,10800" path="l0,21600xee" stroked="t" o:allowincell="f" style="position:absolute;left:2773;top:3379;width:453;height:128;mso-wrap-style:none;v-text-anchor:middle;mso-position-horizontal-relative:char">
                    <v:fill o:detectmouseclick="t" on="false"/>
                    <v:stroke color="black" weight="38160" joinstyle="miter" endcap="flat"/>
                    <w10:wrap type="none"/>
                  </v:rect>
                  <v:rect id="shape_0" coordsize="10800,10800" path="l0,21600xee" stroked="t" o:allowincell="f" style="position:absolute;left:3446;top:4200;width:453;height:264;mso-wrap-style:none;v-text-anchor:middle;mso-position-horizontal-relative:char">
                    <v:fill o:detectmouseclick="t" on="false"/>
                    <v:stroke color="black" weight="38160" joinstyle="miter" endcap="flat"/>
                    <w10:wrap type="none"/>
                  </v:rect>
                  <v:rect id="shape_0" coordsize="10800,10800" path="l0,21600xee" stroked="t" o:allowincell="f" style="position:absolute;left:5113;top:3986;width:451;height:132;mso-wrap-style:none;v-text-anchor:middle;mso-position-horizontal-relative:char">
                    <v:fill o:detectmouseclick="t" on="false"/>
                    <v:stroke color="black" weight="38160" joinstyle="miter" endcap="flat"/>
                    <w10:wrap type="none"/>
                  </v:rect>
                  <v:rect id="shape_0" coordsize="10800,10800" path="l0,21600xee" stroked="t" o:allowincell="f" style="position:absolute;left:3597;top:6970;width:602;height:394;mso-wrap-style:none;v-text-anchor:middle;mso-position-horizontal-relative:char">
                    <v:fill o:detectmouseclick="t" on="false"/>
                    <v:stroke color="black" weight="38160" joinstyle="miter" endcap="flat"/>
                    <w10:wrap type="none"/>
                  </v:rect>
                  <v:rect id="shape_0" coordsize="10800,10800" path="l0,21600xee" stroked="t" o:allowincell="f" style="position:absolute;left:5261;top:5256;width:602;height:392;mso-wrap-style:none;v-text-anchor:middle;rotation:201;mso-position-horizontal-relative:char">
                    <v:fill o:detectmouseclick="t" on="false"/>
                    <v:stroke color="black" weight="38160" joinstyle="miter" endcap="flat"/>
                    <w10:wrap type="none"/>
                  </v:rect>
                  <v:shape id="shape_0" stroked="f" o:allowincell="f" style="position:absolute;left:4939;top:2079;width:1211;height:44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2;top:1905;width:1192;height:44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5;top:2889;width:220;height:44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5;top:3552;width:1039;height:44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9;top:5284;width:220;height:44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5;top:6614;width:220;height:44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амостоятельная работа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 стр.19 №4. Что можно ещё узнать? На какие вопросы ещё можно ответить?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йди ошибку…в слайдах.. Стр.20,№10,№11</w:t>
      </w:r>
    </w:p>
    <w:p>
      <w:pPr>
        <w:pStyle w:val="Heading3"/>
        <w:tabs>
          <w:tab w:val="clear" w:pos="708"/>
          <w:tab w:val="left" w:pos="30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Фиксирование достижений поставленной цели и планирование дальнейших действи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На уроке вы работали очень дружно и организованно. Подведем итог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- Что нового вы узнали на уроке?/</w:t>
      </w:r>
      <w:r>
        <w:rPr>
          <w:rStyle w:val="StrongEmphasis"/>
          <w:b w:val="false"/>
          <w:i/>
          <w:color w:val="C00000"/>
          <w:sz w:val="28"/>
          <w:szCs w:val="28"/>
        </w:rPr>
        <w:t>я научился…я узнал… я повторил</w:t>
      </w:r>
      <w:r>
        <w:rPr>
          <w:rStyle w:val="StrongEmphasis"/>
          <w:sz w:val="28"/>
          <w:szCs w:val="28"/>
        </w:rPr>
        <w:t xml:space="preserve">…/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А как вы думаете, что можно сделать ещё при помощи транспортира</w:t>
      </w:r>
      <w:r>
        <w:rPr>
          <w:rStyle w:val="StrongEmphasis"/>
          <w:b w:val="false"/>
          <w:sz w:val="28"/>
          <w:szCs w:val="28"/>
        </w:rPr>
        <w:t>?/строить углы по заданной величине/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*Этим мы и будем заниматься на следующем урок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де вам это умение может пригодиться в жизни?/ в строительстве, архитектуре…/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Рефлекси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Шел мудрец, а навстречу ему три человека, везли под горячим солнцем  тележки с камнями для строительства Храма. Мудрец остановился и задал каждому по вопрос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 У первого спросил: - Что ты делал целый ден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 И тот с ухмылкою ответил, что целый день возил проклятые камн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 У второго спросил: ” А ты что делал целый день? ”- И тот ответил: ” Я   добросовестно выполнял свою работу. “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 А третий улыбнулся, его лицо засветилось радостью и удовольствием ,и  он ответил: “А я принимал участие в строительстве Храма“.</w:t>
      </w:r>
      <w:r>
        <w:rPr>
          <w:color w:val="000000"/>
          <w:sz w:val="28"/>
          <w:szCs w:val="28"/>
        </w:rPr>
        <w:br/>
        <w:t>*Перед вами три варианта ответа, выберите один.</w:t>
        <w:br/>
      </w:r>
      <w:r>
        <w:rPr>
          <w:color w:val="000000"/>
          <w:sz w:val="28"/>
          <w:szCs w:val="28"/>
          <w:shd w:fill="FFFFFF" w:val="clear"/>
        </w:rPr>
        <w:t>-Ребята! Кто работал так как первый человек?</w:t>
      </w:r>
      <w:r>
        <w:rPr>
          <w:rStyle w:val="Appleconvertedspace"/>
          <w:color w:val="000000"/>
          <w:sz w:val="28"/>
          <w:szCs w:val="28"/>
          <w:shd w:fill="FFFFFF" w:val="clear"/>
        </w:rPr>
        <w:t> (желтый жетон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Кто работал добросовестно, как второй?</w:t>
      </w:r>
      <w:r>
        <w:rPr>
          <w:rStyle w:val="Appleconvertedspace"/>
          <w:color w:val="000000"/>
          <w:sz w:val="28"/>
          <w:szCs w:val="28"/>
          <w:shd w:fill="FFFFFF" w:val="clear"/>
        </w:rPr>
        <w:t> (зеленый  жетон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А кто принимал участие в строительстве своего собственного Храма Знаний?</w:t>
      </w:r>
      <w:r>
        <w:rPr>
          <w:rStyle w:val="Appleconvertedspace"/>
          <w:color w:val="000000"/>
          <w:sz w:val="28"/>
          <w:szCs w:val="28"/>
          <w:shd w:fill="FFFFFF" w:val="clear"/>
        </w:rPr>
        <w:t> (красный жетон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  Я вижу, большинство из вас принимали активное участие в строительстве Храма Знаний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*Сегодня, на уроке я получила удовольствие, удовлетворение, радость от общения и работы с вами, от нашей совместной работ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*А какие чувства  возникли у Вас во время нашей совмест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ед вами карточка подсказка, выразите своё отношение к уроку. Можно написать и своё мнение.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II. Домашнее задание: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.17 – 18, №3(алгоритм), №8, №1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уроке используются следующие приемы и формы организации работы с классом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фронтальная работа. </w:t>
      </w:r>
      <w:r>
        <w:rPr>
          <w:sz w:val="28"/>
          <w:szCs w:val="28"/>
        </w:rPr>
        <w:t>Работа проводится в виде диалога учителя с классом, при этом учитель старается с помощью системы вопросов вовлечь в него как можно больше учащихся, </w:t>
      </w:r>
      <w:r>
        <w:rPr>
          <w:i/>
          <w:iCs/>
          <w:sz w:val="28"/>
          <w:szCs w:val="28"/>
        </w:rPr>
        <w:t>заранее планируя </w:t>
      </w:r>
      <w:r>
        <w:rPr>
          <w:sz w:val="28"/>
          <w:szCs w:val="28"/>
        </w:rPr>
        <w:t>кому и какой вопрос задать.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b/>
          <w:bCs/>
          <w:sz w:val="28"/>
          <w:szCs w:val="28"/>
        </w:rPr>
        <w:t>письменная самостоятельная рабо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организации самостоятельной работы -  информация о ее продолжительности  до начала работы и анализ результатов непосредственно после ее окончания. Одновариантность работы существенно экономит время анализа ее результатов, а проблема списывания снимается, если ученики знают, что работа только готовит их к выполнению заданий на оценку.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b/>
          <w:bCs/>
          <w:sz w:val="28"/>
          <w:szCs w:val="28"/>
        </w:rPr>
        <w:t>разноуровневая система упражнений</w:t>
      </w:r>
      <w:r>
        <w:rPr>
          <w:sz w:val="28"/>
          <w:szCs w:val="28"/>
        </w:rPr>
        <w:t>. Дифференцированные  по сложности задачи расположены последовательно, от простых к более трудным. Особый  подход к решению примера: каждый следующий  хоть чем-то отличается от предыду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ются ситуации  для проявления учениками инициативы, самовыражения; организуют учеников на развитие интеллектуальных умений, а не только на запоминание учеб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задания творческого характера</w:t>
      </w:r>
      <w:r>
        <w:rPr>
          <w:sz w:val="28"/>
          <w:szCs w:val="28"/>
        </w:rPr>
        <w:t>, </w:t>
      </w:r>
      <w:r>
        <w:rPr>
          <w:b/>
          <w:bCs/>
          <w:sz w:val="28"/>
          <w:szCs w:val="28"/>
        </w:rPr>
        <w:t>исследовательская работа.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нцип нау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нцип развивающе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нцип преем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нцип разделения труд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нцип комфор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инцип систем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ринцип опережающего формирования ориентировочной основы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ринцип укрупнения дидактических един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ринцип дифференцированн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я обучения с использованием учебнико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использование учеб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ронтальная бес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ная связ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ая самостоятель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дование видов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шняя работа – повторная самостоятель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или  положительные отмет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ий аспект:</w:t>
      </w:r>
    </w:p>
    <w:p>
      <w:pPr>
        <w:pStyle w:val="Normal"/>
        <w:numPr>
          <w:ilvl w:val="0"/>
          <w:numId w:val="9"/>
        </w:numPr>
        <w:spacing w:lineRule="atLeast" w:line="30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задач делятся на стандартные и нестандартные</w:t>
      </w:r>
    </w:p>
    <w:p>
      <w:pPr>
        <w:pStyle w:val="Normal"/>
        <w:numPr>
          <w:ilvl w:val="0"/>
          <w:numId w:val="9"/>
        </w:numPr>
        <w:spacing w:lineRule="atLeast" w:line="30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на распознавание типов и методов обучения</w:t>
      </w:r>
    </w:p>
    <w:p>
      <w:pPr>
        <w:pStyle w:val="Normal"/>
        <w:numPr>
          <w:ilvl w:val="0"/>
          <w:numId w:val="9"/>
        </w:numPr>
        <w:spacing w:lineRule="atLeast" w:line="30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ез учебник организуется поиск решений учебных заданий</w:t>
      </w:r>
    </w:p>
    <w:p>
      <w:pPr>
        <w:pStyle w:val="Normal"/>
        <w:numPr>
          <w:ilvl w:val="0"/>
          <w:numId w:val="9"/>
        </w:numPr>
        <w:spacing w:lineRule="atLeast" w:line="30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отрабатываются на задачах разного уровня</w:t>
      </w:r>
    </w:p>
    <w:p>
      <w:pPr>
        <w:pStyle w:val="Normal"/>
        <w:numPr>
          <w:ilvl w:val="0"/>
          <w:numId w:val="9"/>
        </w:numPr>
        <w:spacing w:lineRule="atLeast" w:line="30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изучение материала</w:t>
      </w:r>
    </w:p>
    <w:p>
      <w:pPr>
        <w:pStyle w:val="Normal"/>
        <w:numPr>
          <w:ilvl w:val="0"/>
          <w:numId w:val="9"/>
        </w:numPr>
        <w:spacing w:lineRule="atLeast" w:line="30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Гуманитарно-ориентированное направление</w:t>
      </w:r>
    </w:p>
    <w:p>
      <w:pPr>
        <w:pStyle w:val="Normal"/>
        <w:numPr>
          <w:ilvl w:val="0"/>
          <w:numId w:val="9"/>
        </w:numPr>
        <w:spacing w:lineRule="atLeast" w:line="30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ый текст малыми порциями</w:t>
      </w:r>
    </w:p>
    <w:p>
      <w:pPr>
        <w:pStyle w:val="Normal"/>
        <w:numPr>
          <w:ilvl w:val="0"/>
          <w:numId w:val="9"/>
        </w:numPr>
        <w:spacing w:lineRule="atLeast" w:line="30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лог либо подводящий, либо мотивированный</w:t>
      </w:r>
    </w:p>
    <w:p>
      <w:pPr>
        <w:pStyle w:val="Normal"/>
        <w:numPr>
          <w:ilvl w:val="0"/>
          <w:numId w:val="9"/>
        </w:numPr>
        <w:spacing w:lineRule="atLeast" w:line="30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К малым фрагментам теории дается небольшой набор заданий разного уровня сложности</w:t>
      </w:r>
    </w:p>
    <w:p>
      <w:pPr>
        <w:pStyle w:val="Normal"/>
        <w:numPr>
          <w:ilvl w:val="0"/>
          <w:numId w:val="9"/>
        </w:numPr>
        <w:spacing w:lineRule="atLeast" w:line="30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чи на смекалку продолжают тему</w:t>
      </w:r>
    </w:p>
    <w:p>
      <w:pPr>
        <w:pStyle w:val="Normal"/>
        <w:numPr>
          <w:ilvl w:val="0"/>
          <w:numId w:val="9"/>
        </w:numPr>
        <w:spacing w:lineRule="atLeast" w:line="30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е задачи выделяют мыслительную иде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5920" cy="19437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spacing w:val="5"/>
      <w:sz w:val="52"/>
      <w:szCs w:val="52"/>
      <w:lang w:val="en-US" w:bidi="en-US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vozmozhnogo.net/category/lyudi/uchenyie" TargetMode="External"/><Relationship Id="rId4" Type="http://schemas.openxmlformats.org/officeDocument/2006/relationships/hyperlink" Target="http://nevozmozhnogo.net/tag/istoriya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19:00Z</dcterms:created>
  <dc:creator>ерек</dc:creator>
  <dc:description/>
  <cp:keywords/>
  <dc:language>en-US</dc:language>
  <cp:lastModifiedBy>Packard Bell</cp:lastModifiedBy>
  <cp:lastPrinted>2015-04-16T12:51:00Z</cp:lastPrinted>
  <dcterms:modified xsi:type="dcterms:W3CDTF">2020-09-27T17:08:00Z</dcterms:modified>
  <cp:revision>13</cp:revision>
  <dc:subject/>
  <dc:title>Урок математики + презентация к уроку по теме "Измерение углов транспортиром"</dc:title>
</cp:coreProperties>
</file>