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на ( углубленная) для 8 класса составлена на основе ФГОС ООО, утверждённого приказом Министерства образования и науки РФ от 17.12.2010 №1897 с изменениями, внесёнными приказом Минобрнауки  от 29.12.2014 № 1644, 31.12.2015 №1577, Основной образовательной программой гимназии на 201_/201_уч.г., в соответствии с Федеральным перечнем учебников, утверждённым приказом Министерства просвещения РФ от  от 28.12.2018г №345 и изменениями, внесёнными в Федеральный перечень приказами Министерства просвещения РФ от 08.05.2019 №23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учебной программы по физике для основной школы, 7-9 классы Авторы: А. В. Перышкин, Е. М. Гутник, Дрофа, 2013.</w:t>
      </w:r>
    </w:p>
    <w:p>
      <w:pPr>
        <w:pStyle w:val="ListParagraph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Физика» для 8 класса А. В. Перышкин Дрофа, 2017.</w:t>
      </w:r>
    </w:p>
    <w:p>
      <w:pPr>
        <w:pStyle w:val="ListParagraph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и учебному плану на изучение физики в 8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ах </w:t>
      </w:r>
      <w:r>
        <w:rPr>
          <w:rFonts w:cs="Times New Roman" w:ascii="Times New Roman" w:hAnsi="Times New Roman"/>
          <w:sz w:val="24"/>
          <w:szCs w:val="24"/>
        </w:rPr>
        <w:t xml:space="preserve">отводится по 2 ч. в неделю, что составляет 70 часов в год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Личностные результа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У ученика будут сформирова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и активно и заинтересованно познавать мир, осознавать ценность труда, науки и творчеств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Ученик получит возможность для формиров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выков учиться, осознавать важность образования и самообразования для жизни и деятельности, способность применять полученные знания на практи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Метапредметные  результа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экспериментальный и теоретический способ познания природы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ать правила работы в кабинете физики, с физическими приборами и инструментами;</w:t>
      </w:r>
    </w:p>
    <w:p>
      <w:pPr>
        <w:pStyle w:val="Style22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ть приемы оказания первой помощи;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знанно соблюдать основные принципы и правила отношения к природе;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ентироваться в системе моральных норм и ценностей по отношению к объектам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ходить информацию о явлениях и процессах в научно-популярной литературе, физических словарях и справочниках, анализировать, оценивать ее и переводить из одной формы в другую;</w:t>
      </w:r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бирать целевые и смысловые установки в своих действиях и поступках при описании физических процессов;</w:t>
      </w:r>
    </w:p>
    <w:p>
      <w:pPr>
        <w:pStyle w:val="Style22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ознанно соблюдать основные правила поведения и безопасности в природе.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изучения курса ученик научи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Тепловые я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м: внутренняя энергия; работа как способ изменения внутренней энергии; теплопередача (теплопроводность, конвекция, излучение)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сновные положения молекулярно-кинетической теории для объяснения понятия внутренней энергии, изменен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 Пользоваться термометром и калори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графики изменения температуры тел при нагревании, плавлении, парообразовании. Решать качественные задачи с использованием знаний о способах изменения внутренней энергии и различных способах тепло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о таблицам значения удельной теплоемкости вещества. Удельной теплоты сгорания топлива, удельной теплоты плавления и удельной теплоты парообразования. Решать задачи с применением формул: Q=qm; Q=λm; Q=Lm. Q=cm(t2-t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ические и электромагнитны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ма для участка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названных понятий и закона в электронагревательных приборах (электромагнитах, электродвигателях, электроизмерительных прибо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е проводника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 напряжение по графику зависимости между этими величинами и по нему же – сопротивление прово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о таблице удельное сопротивление прово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с применением закона Ома для участка электрической цепи и следующих формул: R=ρl/s; Iпс=I1=I2; Uпс=U1+U2; Rпс=R1+R2; Iпр=I1+I2; Uпр=U1=U2; A=IUt; P=IU; Q=I²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овы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: прямолинейность распространения света, отражение и преломление света, фокусное расстояние линзы, оптическая сила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траж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основных понятий и законов в изученных оптических при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зображение с помощью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зображения предмета в плоском зеркале и в тонкой лин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ачественные и расчетные задачи на законы отраж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безопасности в процессе использования транспортных средст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за исправностью электропроводки, водопровода, сантехники и газовых приборов в квартире.                                                                     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го  применения простых механизмов. Оценки безопасности радиационного ф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, являющиеся углублением базового курса обозначены *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торение 2 ч</w:t>
      </w:r>
    </w:p>
    <w:p>
      <w:pPr>
        <w:pStyle w:val="Normal"/>
        <w:spacing w:lineRule="auto" w:line="240" w:before="0" w:after="120"/>
        <w:ind w:left="360" w:hanging="0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я. Потенциальная и кинетическая энергия. Превращение одного вида механической энергии в другой. Закон сохранения механической энерги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Тепловые явления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я агрегатных состояний вещества. 21ч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вые явления 10</w:t>
      </w:r>
    </w:p>
    <w:p>
      <w:pPr>
        <w:pStyle w:val="C33"/>
        <w:spacing w:before="0" w:after="120"/>
        <w:ind w:left="20" w:right="14" w:firstLine="346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«Тепловое движение атомов и молекул. Броуновское движение. 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</w:t>
      </w:r>
    </w:p>
    <w:p>
      <w:pPr>
        <w:pStyle w:val="C33"/>
        <w:spacing w:before="0" w:after="120"/>
        <w:ind w:left="20" w:right="14" w:firstLine="346"/>
        <w:jc w:val="both"/>
        <w:rPr>
          <w:color w:val="000000"/>
        </w:rPr>
      </w:pPr>
      <w:r>
        <w:rPr>
          <w:b/>
        </w:rPr>
        <w:t>Изменение агрегатных состояний вещества 11</w:t>
      </w:r>
    </w:p>
    <w:p>
      <w:pPr>
        <w:pStyle w:val="C33"/>
        <w:spacing w:before="0" w:after="120"/>
        <w:ind w:left="24" w:right="24" w:firstLine="350"/>
        <w:jc w:val="both"/>
        <w:rPr>
          <w:color w:val="000000"/>
        </w:rPr>
      </w:pPr>
      <w:r>
        <w:rPr>
          <w:rStyle w:val="C0"/>
          <w:color w:val="000000"/>
        </w:rPr>
        <w:t>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</w:r>
    </w:p>
    <w:p>
      <w:pPr>
        <w:pStyle w:val="C33"/>
        <w:spacing w:before="0" w:after="120"/>
        <w:ind w:left="14" w:right="28" w:firstLine="350"/>
        <w:jc w:val="both"/>
        <w:rPr>
          <w:color w:val="000000"/>
        </w:rPr>
      </w:pPr>
      <w:r>
        <w:rPr>
          <w:rStyle w:val="C0"/>
          <w:color w:val="000000"/>
        </w:rPr>
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 Наблюдение и описание изменения агрегатного состояния вещества, 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C33"/>
        <w:spacing w:before="0" w:after="120"/>
        <w:ind w:right="28" w:firstLine="364"/>
        <w:jc w:val="both"/>
        <w:rPr>
          <w:color w:val="000000"/>
        </w:rPr>
      </w:pPr>
      <w:r>
        <w:rPr>
          <w:rStyle w:val="C0"/>
          <w:color w:val="000000"/>
        </w:rPr>
        <w:t>Измерение физических величин: температуры, количества теплоты, удельной теплоемкости, удельной теплоты плавления льда, влажности воздуха.</w:t>
      </w:r>
    </w:p>
    <w:p>
      <w:pPr>
        <w:pStyle w:val="C33"/>
        <w:spacing w:before="0" w:after="120"/>
        <w:ind w:left="4" w:right="38" w:firstLine="346"/>
        <w:jc w:val="both"/>
        <w:rPr>
          <w:color w:val="000000"/>
        </w:rPr>
      </w:pPr>
      <w:r>
        <w:rPr>
          <w:rStyle w:val="C0"/>
          <w:color w:val="000000"/>
        </w:rPr>
        <w:t>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и агрегатного состояния вещества.</w:t>
      </w:r>
    </w:p>
    <w:p>
      <w:pPr>
        <w:pStyle w:val="C33"/>
        <w:spacing w:before="0" w:after="120"/>
        <w:ind w:left="10" w:right="44" w:firstLine="346"/>
        <w:jc w:val="both"/>
        <w:rPr>
          <w:color w:val="000000"/>
        </w:rPr>
      </w:pPr>
      <w:r>
        <w:rPr>
          <w:rStyle w:val="C0"/>
          <w:color w:val="000000"/>
        </w:rPr>
        <w:t>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C6"/>
        <w:spacing w:before="0" w:after="120"/>
        <w:ind w:left="4" w:right="34" w:firstLine="346"/>
        <w:jc w:val="both"/>
        <w:rPr/>
      </w:pPr>
      <w:r>
        <w:rPr>
          <w:rStyle w:val="C0"/>
          <w:color w:val="000000"/>
        </w:rPr>
        <w:t>Объяснение устройства и принципа действия физических приборов и технических объектов: термометра, психрометра, паровой турбины, двигателя внутреннего сгорания, холодильника.</w:t>
      </w:r>
    </w:p>
    <w:p>
      <w:pPr>
        <w:pStyle w:val="C6"/>
        <w:spacing w:before="0" w:after="120"/>
        <w:ind w:left="4" w:right="34" w:firstLine="346"/>
        <w:jc w:val="both"/>
        <w:rPr/>
      </w:pPr>
      <w:r>
        <w:rPr/>
        <w:t>*Решение задач: Закон сохранения и превращения энергии в механических и тепловых процессах.</w:t>
      </w:r>
    </w:p>
    <w:p>
      <w:pPr>
        <w:pStyle w:val="C6"/>
        <w:spacing w:before="0" w:after="120"/>
        <w:ind w:left="4" w:right="34" w:firstLine="346"/>
        <w:jc w:val="both"/>
        <w:rPr>
          <w:rStyle w:val="C0"/>
          <w:color w:val="000000"/>
        </w:rPr>
      </w:pPr>
      <w:r>
        <w:rPr/>
        <w:t>*Возгонка</w:t>
      </w:r>
    </w:p>
    <w:p>
      <w:pPr>
        <w:pStyle w:val="C6"/>
        <w:spacing w:before="0" w:after="120"/>
        <w:ind w:left="4" w:right="34" w:firstLine="346"/>
        <w:jc w:val="both"/>
        <w:rPr/>
      </w:pPr>
      <w:r>
        <w:rPr>
          <w:b/>
          <w:i/>
        </w:rPr>
        <w:t xml:space="preserve">Контрольная работа №1 </w:t>
      </w:r>
      <w:r>
        <w:rPr>
          <w:i/>
        </w:rPr>
        <w:t>по теме «Тепловые явления»</w:t>
      </w:r>
    </w:p>
    <w:p>
      <w:pPr>
        <w:pStyle w:val="C6"/>
        <w:spacing w:before="0" w:after="120"/>
        <w:ind w:left="4" w:right="34" w:firstLine="346"/>
        <w:jc w:val="both"/>
        <w:rPr>
          <w:i/>
          <w:i/>
          <w:color w:val="000000"/>
        </w:rPr>
      </w:pPr>
      <w:r>
        <w:rPr>
          <w:b/>
          <w:i/>
        </w:rPr>
        <w:t>Контрольная работа №2</w:t>
      </w:r>
      <w:r>
        <w:rPr>
          <w:i/>
        </w:rPr>
        <w:t>по теме «Изменение агрегатных состояний вещества»</w:t>
      </w:r>
    </w:p>
    <w:p>
      <w:pPr>
        <w:pStyle w:val="C1"/>
        <w:numPr>
          <w:ilvl w:val="0"/>
          <w:numId w:val="4"/>
        </w:numPr>
        <w:spacing w:before="0" w:after="120"/>
        <w:rPr/>
      </w:pPr>
      <w:r>
        <w:rPr>
          <w:rStyle w:val="C0"/>
          <w:b/>
          <w:bCs/>
          <w:color w:val="000000"/>
          <w:u w:val="single"/>
        </w:rPr>
        <w:t>Электрические явления и электромагнитные явления. 25ч</w:t>
      </w:r>
    </w:p>
    <w:p>
      <w:pPr>
        <w:pStyle w:val="C1"/>
        <w:spacing w:before="0" w:after="120"/>
        <w:rPr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Электрические явления.</w:t>
      </w:r>
    </w:p>
    <w:p>
      <w:pPr>
        <w:pStyle w:val="C33"/>
        <w:spacing w:before="0" w:after="120"/>
        <w:ind w:right="44" w:firstLine="350"/>
        <w:jc w:val="both"/>
        <w:rPr>
          <w:color w:val="000000"/>
        </w:rPr>
      </w:pPr>
      <w:r>
        <w:rPr>
          <w:rStyle w:val="C0"/>
          <w:color w:val="000000"/>
        </w:rPr>
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 и диэлектрики.  Постоянный электрический ток. Источники постоянного тока. Сила тока. Напряжение. Электрическое сопротивление. Носители электрических зарядов в металлах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—Ленца.</w:t>
      </w:r>
    </w:p>
    <w:p>
      <w:pPr>
        <w:pStyle w:val="C6"/>
        <w:spacing w:before="0" w:after="120"/>
        <w:ind w:left="20" w:right="20" w:firstLine="340"/>
        <w:jc w:val="both"/>
        <w:rPr>
          <w:color w:val="000000"/>
        </w:rPr>
      </w:pPr>
      <w:r>
        <w:rPr>
          <w:rStyle w:val="C0"/>
          <w:color w:val="000000"/>
        </w:rPr>
        <w:t>Наблюдение и описание электризации тел, взаимодействия электрических зарядов. Объяснение этих явлений.</w:t>
      </w:r>
    </w:p>
    <w:p>
      <w:pPr>
        <w:pStyle w:val="C6"/>
        <w:spacing w:before="0" w:after="120"/>
        <w:ind w:left="20" w:right="20" w:firstLine="346"/>
        <w:jc w:val="both"/>
        <w:rPr>
          <w:color w:val="000000"/>
        </w:rPr>
      </w:pPr>
      <w:r>
        <w:rPr>
          <w:rStyle w:val="C0"/>
          <w:color w:val="000000"/>
        </w:rPr>
        <w:t>Измерение физических величин: силы тока, напряжения, электрического сопротивления, работы и мощности тока.</w:t>
      </w:r>
    </w:p>
    <w:p>
      <w:pPr>
        <w:pStyle w:val="C123"/>
        <w:spacing w:before="0" w:after="120"/>
        <w:ind w:left="14" w:right="4" w:firstLine="336"/>
        <w:jc w:val="both"/>
        <w:rPr>
          <w:color w:val="000000"/>
        </w:rPr>
      </w:pPr>
      <w:r>
        <w:rPr>
          <w:rStyle w:val="C0"/>
          <w:color w:val="000000"/>
        </w:rPr>
        <w:t>Проведение простых физических опытов и экспериментальных исследований по изучению: электростатического взаимодействия заряженных тел, последовательного и параллельного соединения проводников, зависимости силы тока от напряжения на участке цепи.</w:t>
      </w:r>
    </w:p>
    <w:p>
      <w:pPr>
        <w:pStyle w:val="C33"/>
        <w:spacing w:before="0" w:after="120"/>
        <w:ind w:left="24" w:right="4" w:firstLine="346"/>
        <w:jc w:val="both"/>
        <w:rPr>
          <w:color w:val="000000"/>
        </w:rPr>
      </w:pPr>
      <w:r>
        <w:rPr>
          <w:rStyle w:val="C0"/>
          <w:color w:val="000000"/>
        </w:rPr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C1"/>
        <w:spacing w:before="0" w:after="120"/>
        <w:jc w:val="both"/>
        <w:rPr/>
      </w:pPr>
      <w:r>
        <w:rPr>
          <w:rStyle w:val="C0"/>
          <w:color w:val="000000"/>
        </w:rPr>
        <w:t>Объяснение устройства и принципа действия физических приборов и технических объектов: амперметра, вольтметра.</w:t>
      </w:r>
    </w:p>
    <w:p>
      <w:pPr>
        <w:pStyle w:val="C1"/>
        <w:spacing w:before="0" w:after="120"/>
        <w:jc w:val="both"/>
        <w:rPr>
          <w:rStyle w:val="C0"/>
          <w:color w:val="000000"/>
        </w:rPr>
      </w:pPr>
      <w:r>
        <w:rPr/>
      </w:r>
    </w:p>
    <w:p>
      <w:pPr>
        <w:pStyle w:val="C1"/>
        <w:spacing w:before="0" w:after="120"/>
        <w:rPr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Электромагнитные явления</w:t>
      </w:r>
    </w:p>
    <w:p>
      <w:pPr>
        <w:pStyle w:val="C1"/>
        <w:spacing w:before="0" w:after="120"/>
        <w:jc w:val="both"/>
        <w:rPr/>
      </w:pPr>
      <w:r>
        <w:rPr>
          <w:rStyle w:val="C0"/>
          <w:color w:val="000000"/>
        </w:rPr>
        <w:t>Опыт Эрстеда. Магнитное поле тока. Электромагнит. Взаимодействие магнитов. Магнитное поле Земли. Действие магнитного поля на проводник с током. Электродвигатель. Наблюдение и описание взаимодействия магнитов, действия магнитного поля на проводник с током; объяснение этих явлений. Проведение простых физических опытов и экспериментальных исследований по изучению действия магнитного поля на проводник с током, Объяснение устройства и принципа действия физических приборов и технических объектов: электродвигателя.</w:t>
      </w:r>
    </w:p>
    <w:p>
      <w:pPr>
        <w:pStyle w:val="C1"/>
        <w:spacing w:before="0" w:after="120"/>
        <w:jc w:val="both"/>
        <w:rPr/>
      </w:pPr>
      <w:r>
        <w:rPr/>
        <w:t>*ЭДС.</w:t>
      </w:r>
    </w:p>
    <w:p>
      <w:pPr>
        <w:pStyle w:val="C1"/>
        <w:spacing w:before="0" w:after="120"/>
        <w:jc w:val="both"/>
        <w:rPr>
          <w:i/>
          <w:i/>
          <w:color w:val="000000"/>
        </w:rPr>
      </w:pPr>
      <w:r>
        <w:rPr>
          <w:b/>
          <w:i/>
        </w:rPr>
        <w:t>Контрольная работа №3</w:t>
      </w:r>
      <w:r>
        <w:rPr>
          <w:i/>
        </w:rPr>
        <w:t>по теме «Постоянный ток»</w:t>
      </w:r>
    </w:p>
    <w:p>
      <w:pPr>
        <w:pStyle w:val="C1"/>
        <w:numPr>
          <w:ilvl w:val="0"/>
          <w:numId w:val="4"/>
        </w:numPr>
        <w:spacing w:before="0" w:after="120"/>
        <w:rPr>
          <w:color w:val="000000"/>
          <w:u w:val="single"/>
        </w:rPr>
      </w:pPr>
      <w:r>
        <w:rPr>
          <w:rStyle w:val="C0"/>
          <w:b/>
          <w:bCs/>
          <w:color w:val="000000"/>
          <w:u w:val="single"/>
        </w:rPr>
        <w:t>Световые явления. 8ч</w:t>
      </w:r>
    </w:p>
    <w:p>
      <w:pPr>
        <w:pStyle w:val="C1"/>
        <w:spacing w:before="0" w:after="120"/>
        <w:ind w:left="10" w:right="20" w:firstLine="340"/>
        <w:jc w:val="both"/>
        <w:rPr>
          <w:color w:val="000000"/>
        </w:rPr>
      </w:pPr>
      <w:r>
        <w:rPr>
          <w:rStyle w:val="C0"/>
          <w:color w:val="000000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Закон преломления света. Линза. Фокусное расстояние линзы. Глаз как оптическая система. Оптические приборы. Свет — электромагнитная волна. Дисперсия света. Влияние электромагнитных излучений на живые организмы.</w:t>
      </w:r>
    </w:p>
    <w:p>
      <w:pPr>
        <w:pStyle w:val="C6"/>
        <w:spacing w:before="0" w:after="120"/>
        <w:ind w:left="20" w:right="20" w:firstLine="340"/>
        <w:jc w:val="both"/>
        <w:rPr>
          <w:color w:val="000000"/>
        </w:rPr>
      </w:pPr>
      <w:r>
        <w:rPr>
          <w:rStyle w:val="C0"/>
          <w:color w:val="000000"/>
        </w:rPr>
        <w:t>Наблюдение и описание отражения, преломления и дисперсии света; объяснение этих явлений.</w:t>
      </w:r>
    </w:p>
    <w:p>
      <w:pPr>
        <w:pStyle w:val="C33"/>
        <w:spacing w:before="0" w:after="120"/>
        <w:ind w:left="14" w:right="4" w:firstLine="336"/>
        <w:jc w:val="both"/>
        <w:rPr>
          <w:color w:val="000000"/>
        </w:rPr>
      </w:pPr>
      <w:r>
        <w:rPr>
          <w:rStyle w:val="C0"/>
          <w:color w:val="000000"/>
        </w:rPr>
        <w:t>Измерение фокусного расстояния собирающей линзы. Проведение простых физических опытов и экспериментальных исследований по изучению: угла отражения света от угла падения, угла преломления света от угла падения.</w:t>
      </w:r>
    </w:p>
    <w:p>
      <w:pPr>
        <w:pStyle w:val="C133"/>
        <w:spacing w:before="0" w:after="120"/>
        <w:ind w:left="4" w:right="10" w:firstLine="346"/>
        <w:jc w:val="both"/>
        <w:rPr/>
      </w:pPr>
      <w:r>
        <w:rPr>
          <w:rStyle w:val="C0"/>
          <w:color w:val="000000"/>
        </w:rPr>
        <w:t>Объяснение устройства и принципа действия физических приборов и технических объектов: очков, фотоаппарата, проекционного аппарата»</w:t>
      </w:r>
    </w:p>
    <w:p>
      <w:pPr>
        <w:pStyle w:val="C133"/>
        <w:spacing w:before="0" w:after="120"/>
        <w:ind w:left="4" w:right="10" w:firstLine="346"/>
        <w:jc w:val="both"/>
        <w:rPr>
          <w:rStyle w:val="C0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вторение. 5ч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торение курса физики 8 класс.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щита исследовательских проект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абораторный практикум. 9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магнитн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84"/>
        <w:gridCol w:w="1640"/>
        <w:gridCol w:w="1666"/>
      </w:tblGrid>
      <w:tr>
        <w:trPr>
          <w:trHeight w:val="9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Плановые сроки прох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/>
            </w:pPr>
            <w:r>
              <w:rPr/>
              <w:t xml:space="preserve">Скорректированные сроки прохождения </w:t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10</w:t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Вводный инструктаж по ТБ в кабинете физики. Тепловое движение. Температура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Внутренняя энергия и способы ее изменения. Теплопроводност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/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. Количество теплоты. Удельная теплоемк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/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/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Решение задач на 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/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удельной теплоемкости тел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7/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8/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9/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ешение задач: Закон сохранения и превращения энергии в механических и тепловых процессах.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0/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епловые явления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 11</w:t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1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2/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Плавление и отвердевание кристаллических тел. График плавления и отвердевания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3/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Удельная теплота пл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4/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5/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Кипен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6/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rPr/>
            </w:pPr>
            <w:r>
              <w:rPr/>
              <w:t xml:space="preserve">Влажность воздуха и ее измерен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7/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rPr/>
            </w:pPr>
            <w:r>
              <w:rPr/>
              <w:t>Удельная теплота парообразования и конденсации. *Возго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8/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9/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rPr/>
            </w:pPr>
            <w:r>
              <w:rPr/>
              <w:t>Паровая турбина. КПД теплового двигателя. Экологические проблемы использования тепловых маши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0/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rPr/>
            </w:pPr>
            <w:r>
              <w:rPr/>
              <w:t>Решение задач по теме «Изменение агрегатных состояний веще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1/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rPr/>
            </w:pPr>
            <w:r>
              <w:rPr>
                <w:b/>
              </w:rPr>
              <w:t>Контрольная работа №2</w:t>
            </w:r>
            <w:r>
              <w:rPr/>
              <w:t>по теме «Изменение агрегатных состояний веще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</w:rPr>
              <w:t>Электрические и электромагнитные явления 25</w:t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2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19.11-25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3/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02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4/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Делимость электрического заряда. Электрон. Строение атомов. Объяснение электрических явле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02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/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Объяснение электрических явлен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9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6/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Электрический ток. Источники электрического тока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*ЭД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9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7/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283" w:hanging="283"/>
              <w:jc w:val="center"/>
              <w:rPr/>
            </w:pPr>
            <w:r>
              <w:rPr>
                <w:lang w:val="ru-RU" w:eastAsia="ru-RU"/>
              </w:rPr>
              <w:t>10.12-16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8/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283" w:hanging="283"/>
              <w:jc w:val="center"/>
              <w:rPr/>
            </w:pPr>
            <w:r>
              <w:rPr>
                <w:lang w:val="ru-RU" w:eastAsia="ru-RU"/>
              </w:rPr>
              <w:t>10.12-16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29/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7.12-23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0/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Электрическое напряжение. Зависимость силы тока от напряж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7.12-23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/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исимость силы тока от напряжени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115" w:right="-799"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4.12-0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2/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115" w:right="-799" w:hanging="0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4.12-0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3/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0.01-16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4/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Расчет сопротивления проводника. Удельное сопротивлен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1-16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5/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Ома для участка цеп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1-23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6/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1-23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7/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1-30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8/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Полупроводниковые приб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1-30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39/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Работа электрического тока. Мощность электрического то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01-06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0/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01-06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1/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Лампа накаливания. Нагревательные приборы. Короткое замыкание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2-13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2/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Решение задач по теме «Постоянный то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2-13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3/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>
                <w:b/>
              </w:rPr>
              <w:t>Контрольная работа №3</w:t>
            </w:r>
            <w:r>
              <w:rPr/>
              <w:t>по теме «Постоянный то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2-20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4/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Магнитное поле. Магнитные ли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2-20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5/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Магнитное поле катушки с током. Электромагни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2-27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6/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2-27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7/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i/>
                <w:i/>
              </w:rPr>
            </w:pPr>
            <w:r>
              <w:rPr/>
              <w:t xml:space="preserve">Электродвигатель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8.02-05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8/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Итоговое занятие теме «Магнитное пол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8.02-05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</w:rPr>
              <w:t>Световые явления 8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49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6.03-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0/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6.03-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1/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3.03-1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2/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3-1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3/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. Оптическая сила линз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0.03-02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4/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0.03-02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5/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. Оптические прибор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3.04-09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6/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>Итоговое занятие по теме «Световые я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3.04-09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b/>
              </w:rPr>
              <w:t>Повторение 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7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0.04-16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8/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0.04-16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59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7.04-23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0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17.04-23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9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1/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количеств теплоты при смешивании воды разной темп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4.04-30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2/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удельной теплоемкости твердого те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4.04-30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3/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ка электрической цепи и измерение силы тока в ее различных участ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1.05-0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4/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напряжения на различных участках электрической цеп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1.05-0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5/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улирование силы тока реостато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8.05-1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6/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сопротивления проводни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08.05-1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7/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7</w:t>
            </w:r>
            <w:r>
              <w:rPr/>
              <w:t>«Измерение работы и мощности тока в ламп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bCs/>
                <w:lang w:val="ru-RU" w:eastAsia="ru-RU"/>
              </w:rPr>
              <w:t>15.05-2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8/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ка электромагнита и испытание его действ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bCs/>
                <w:lang w:val="ru-RU" w:eastAsia="ru-RU"/>
              </w:rPr>
              <w:t>15.05-2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69/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электрического двигателя постоянного то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2.05-2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/>
            </w:pPr>
            <w:r>
              <w:rPr/>
              <w:t>70/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15" w:hanging="0"/>
              <w:jc w:val="center"/>
              <w:rPr/>
            </w:pPr>
            <w:r>
              <w:rPr>
                <w:lang w:val="ru-RU" w:eastAsia="ru-RU"/>
              </w:rPr>
              <w:t>22.05-2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SimSun;宋体" w:cs="Arial"/>
      <w:kern w:val="2"/>
      <w:sz w:val="20"/>
      <w:szCs w:val="20"/>
      <w:lang w:bidi="hi-I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Arial"/>
      <w:kern w:val="2"/>
      <w:sz w:val="20"/>
      <w:szCs w:val="20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3">
    <w:name w:val="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1:00Z</dcterms:created>
  <dc:creator>User</dc:creator>
  <dc:description/>
  <cp:keywords/>
  <dc:language>en-US</dc:language>
  <cp:lastModifiedBy>Андрей</cp:lastModifiedBy>
  <cp:lastPrinted>2016-10-28T17:11:00Z</cp:lastPrinted>
  <dcterms:modified xsi:type="dcterms:W3CDTF">2020-10-09T12:41:00Z</dcterms:modified>
  <cp:revision>3</cp:revision>
  <dc:subject/>
  <dc:title/>
</cp:coreProperties>
</file>