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Интегрированный урок технология - ОБЖ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РОК ТЕХНОЛОГИИ. 1 КЛАСС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Элементы улиц и дорог. Аппликация «Макет дорог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bookmarkStart w:id="0" w:name="_GoBack"/>
      <w:bookmarkEnd w:id="0"/>
      <w:r>
        <w:rPr>
          <w:sz w:val="28"/>
          <w:szCs w:val="28"/>
        </w:rPr>
        <w:t>Элементы улиц и дорог. Аппликация «Макет дорог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Техн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 урока (ФИО, должность): </w:t>
      </w:r>
      <w:r>
        <w:rPr>
          <w:sz w:val="28"/>
          <w:szCs w:val="28"/>
        </w:rPr>
        <w:t>учитель технологии Васильева Ирина Александровна, учитель ОБЖ Балахнин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АУ ДО «ДЮЦ «Ори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/край, город/поселение:</w:t>
      </w:r>
      <w:r>
        <w:rPr>
          <w:sz w:val="28"/>
          <w:szCs w:val="28"/>
        </w:rPr>
        <w:t xml:space="preserve"> Кемеровская область,  г. Новокузне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нтегр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ривлечь внимание детей к вопросам безопасности дорожного движения. Профилактика детского дорожно – 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>: Сформировать навыки безопасного поведения на улицах и дорога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ть чувства коллективизма, дисциплинированности, аккуратности, бережливости, трудолюбия, умения довести дело до ко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 Развить воображение, творческие способности при склеивании, научить делать разметку по шаблонам, закрепить приёмы резания бумаги ножницами. Научить составлять из готовых деталей ма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, умения, навыки и качества, которые актуализируют/приобретут/закрепят/др. ученики в ходе урока: </w:t>
      </w:r>
      <w:r>
        <w:rPr>
          <w:sz w:val="28"/>
          <w:szCs w:val="28"/>
        </w:rPr>
        <w:t>Актуализируют знания правил поведения улицах и дорогах. Приобретут умения правильно переходить дорогу, строить свой маршрут в школу и домой. Научатся делать разметку по шаблонам, составлять из готовых деталей м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е оборудование и материал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ля учителя:</w:t>
      </w:r>
      <w:r>
        <w:rPr>
          <w:sz w:val="28"/>
          <w:szCs w:val="28"/>
        </w:rPr>
        <w:t xml:space="preserve"> доска, проектор, экран, презентация, видеоролик с физкультминуткой, плакаты: «Поддерживай порядок на рабочем месте», «Как подавать ножницы»,  «План работы»; образец аппликац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ля учащихся:</w:t>
      </w:r>
      <w:r>
        <w:rPr>
          <w:sz w:val="28"/>
          <w:szCs w:val="28"/>
        </w:rPr>
        <w:t xml:space="preserve"> цветная бумага, картон, ножницы, клей-карандаш,  простой карандаш, шаблоны, клеёнка, салфе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ый конспект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тивация учащихся: </w:t>
      </w:r>
      <w:r>
        <w:rPr>
          <w:sz w:val="28"/>
          <w:szCs w:val="28"/>
        </w:rPr>
        <w:t>В игровой занимательной форме познакомить с особенностями безопасного передвижения на улицах и доро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 содержание урока: 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полаг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 слайд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брый день, ребята! А как называется закон улиц и дорог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равила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тот закон очень строгий. Он не прощает, если пешеход идет по улице, как ему вздумается, не соблюдая правил. Но этот закон в то же время и очень добрый: он охраняет людей от страшного несчастья, бережет их жизнь. Поэтому, только отличное знание правил позволяет нам уверенно переходить улицу. Сегодня мы не только поговорим о правилах поведения на улице, но и собственными руками изготовим макет дороги.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 учащихся. Создание проблем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Где пешеходы должны ходить, находясь на улиц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ерно, а вы знаете, как переводится слово «тротуар»? «дорога для пешеходов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ли нет тротуара, где должны двигаться пешехо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 пешеходным дорож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если нет тротуара и пешеходной дорож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доль обочины навстречу движущимуся транспо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 слайда № 2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 слайда № 3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зучение нового материал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с вами изучим элементы дорог. Дорога состоит из проезжей части и тротуара. Проезжая часть предназначена для движения транспорта, а тротуар для пешеходов. На проезжей части так же есть место для передвижения пешеходов. Как называется это место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шеходный переход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Какие виды пешеходных переходов вы знаете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земный, подземный, надземный.</w:t>
      </w:r>
    </w:p>
    <w:p>
      <w:pPr>
        <w:pStyle w:val="Style1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 № 4, 5, 6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обозначаются пешеходные переходы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ками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осмотрите на экран и ответьте, к каким пешеходным переходам относятся эти знаки?</w:t>
      </w:r>
    </w:p>
    <w:p>
      <w:pPr>
        <w:pStyle w:val="Style1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№ 7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 – надземный, 2 – наземный, 3 – подзем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как правильно перейти проезж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ереходить проезжую часть надо по пешеходному переходу, придерживаясь правой стороны,  посмотрев в обе стороны: сначала - налево, потом - направо, убедившись в безопасности начать пере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А теперь немного отдохнем.</w:t>
      </w:r>
    </w:p>
    <w:p>
      <w:pPr>
        <w:pStyle w:val="Style14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вигательная пауза. Физкульт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видеоролик.</w:t>
      </w:r>
    </w:p>
    <w:p>
      <w:pPr>
        <w:pStyle w:val="Style14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репление знаний.  Практическая работа. Изготовление макета до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ребята! Ну а теперь, пришло время изготовить макет дороги собственными руками. Ребята, посмотрите всё ли у вас на рабочих местах в порядке? Готовы ли вы к работе? Тогда  давайте вспомним правила рабочего человек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работу, приготовь рабочее место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держи в чистоте и порядке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инструменты, экономь материалы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думай, как сделать работу лучше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 работу, убери  рабочее место быстро и аккуратно.</w:t>
      </w:r>
    </w:p>
    <w:p>
      <w:pPr>
        <w:pStyle w:val="Style14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 готовности рабочих мес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уроке нам сегодня пригодятся: картон, цветная бумага, клей, ножницы, простой карандаш, клеёнка, салфетка. Какие правила вы должны соблюдать при работе с ножницам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ли работаешь с ножницами нельзя их держать раскрытыми, поворачиваться с ними к соседу, его можно поранить, уколоть; убирать ножницы в футляр, передавать кольцами вперё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 Правильно. А так же: обращайтесь  с  ножницами очень осторожно.  Резать кончиками - нельзя,  серединкой – можно. Если нужно инструмент  передать  другому,  то колечками от себ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  выполнишь работу,  тут  же  ножницы  закро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б  до  острых  краешков, не  коснулся  ты  рукой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нужно работать с кле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ли работаешь с клеем, то при себе имей салфетку, чтобы вытирать руки, чтобы  протереть, если капнул на парту или на аппликац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ё правильно. Сегодня на уроке мы будем с вами  делать макет дороги из бумаги и картона. Какие умения при работе с бумагой вы уже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меем работать с шаб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то такое шаблон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игура из картона, которую можно обводить несколько раз и получать одинаковые де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авильно ребята. Посмотрите, с какими шаблонами мы будем с вами работать сегодн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 слайда №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йте вспомним правила работы с бумагой. Нужно: экономно вырезать с краю, не мять бумагу, не разбрасывать оставшиеся куски бумаги, а выбросить в ведро для мусора. Сравните разметку шаблонов на двух листах бумаги.  Где наиболее удачно-экономно размечены фигуры?  Объясни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ую пословицу всегда помним при рабо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мь раз отмерь - один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осмотрите на доску, какой макет дороги у нас получится в конц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 слайда № 9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сделаны все издел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Из бумаг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з какой бумаг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ветной,  а в основе - картон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цвета можно использовать в рабо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б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те внимание на доску. Из чего состоит наш макет дорог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детал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аль - это то, что мы будем изготовлять из бумаги. Посмотрите, сколько нам пригодится деталей для изгото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партах лежат шаблоны. С ними мы будем работать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оставим план, по которому мы будем работать. С чего начнём?      </w:t>
      </w:r>
      <w:r>
        <w:rPr>
          <w:i/>
          <w:sz w:val="28"/>
          <w:szCs w:val="28"/>
        </w:rPr>
        <w:t>Дети обговаривают план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доску.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№ 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ди (соблюдай цве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жи (не забывай количеств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 (по шаблону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р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й (посмотри на издел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 вами сделаем детали, которые нам потребуются для изготовления нашего макета. Сегодня вы уже вспомнили из чего состоит дорога. Из чего она состо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езжая часть, тротуар, пешеходный переход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доску. Сколько проезжих частей на нашей дорог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№ 11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ырежем прямоугольник из черной цветной бумаги, он будет проезжей частью, и приклеим его на картон, посередине. И так проезжая часть, по которой едут машины у нас уже есть. Чего еще не хватает на нашей дороге? Где ходят пешеходы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отуар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тротуаров на нашем макете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2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ерём серую бумагу и вырезаем 2 прямоугольника.  Приклеиваем по краю проезжей части. Это и будет наш тротуар. Чего еще не хватает на нашей дороге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шеходного переход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ребята! Давайте вырежем белые полоски для пешеходного перехода и приклеим их перпендикулярно проезжей части. А чем обозначается пешеходный переход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ком «Пешеходный переход».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А сейчас мы вырежем знак «пешеходный переход» и приклеим его с обеих сторон проезжей части.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 на нашем макете есть проезжая часть, тротуары и пешеходный переход. Проезжая часть для кого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шин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авайте вырежем машинку и приклеим её на проезжую часть. А для кого тротуары и пешеходный переход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пешеходо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, а теперь вырежем пешеходов и приклеим их на тротуар и пешеходный переход. Посмотрите ребята, готов ли наш макет?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ш макет дороги действительно готов! Теперь давайте посмотрим на наши работы. Кто аккуратнее сдела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вывешиваются на доску. Дети делают оценку макетам и наводят порядок на парт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.  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понравилось сегодня на уроке? Чему вы учились? </w:t>
      </w:r>
    </w:p>
    <w:p>
      <w:pPr>
        <w:pStyle w:val="Style1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4"/>
        <w:ind w:left="0" w:hanging="0"/>
        <w:jc w:val="both"/>
        <w:rPr/>
      </w:pPr>
      <w:r>
        <w:rPr>
          <w:i/>
          <w:sz w:val="28"/>
          <w:szCs w:val="28"/>
        </w:rPr>
        <w:t xml:space="preserve">Показ слайда № 12. </w:t>
      </w:r>
      <w:r>
        <w:rPr>
          <w:sz w:val="28"/>
          <w:szCs w:val="28"/>
        </w:rPr>
        <w:t xml:space="preserve">                            </w:t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вно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и оценивание ЗУНКов: </w:t>
      </w:r>
      <w:r>
        <w:rPr>
          <w:sz w:val="28"/>
          <w:szCs w:val="28"/>
        </w:rPr>
        <w:t>Демонстрация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выков работы с шаблонами и ножницами. Опрос по теме: «Элементы улиц и дорог». Практическая работа (изготовление макета дорог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флексия деятельности на уроке: </w:t>
      </w:r>
      <w:r>
        <w:rPr>
          <w:sz w:val="28"/>
          <w:szCs w:val="28"/>
        </w:rPr>
        <w:t>Ответы детей на вопросы: «Что нового узнали на уроке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Дополнить макет дороги дополнительными элементами: знаками, участниками дорожного движения, светофорами, деревьями, кустами, домами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мощь учителю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ые источники и литератур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жная безопасность. Е.А.Козловская. –Москва, 2007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ие рекомендации к учебнику первого класса «Окружающий мир» О.Т. Поглазова. Пособие для учителя. –Смоленск: «Ассоциация 21 век», 2003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ружающий мир: учебник для 1 класса общеобразовательных учреждений. В 2-х частях .Авторы: О.Т. Поглазова -  Смоленск: Ассоциация 21в. ,2009 г., 96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ы безопасности жизнедеятельности. Б.И.Мишик. –Москва, 199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, почему данную тему оптимально изучать на интегрированном уроке: </w:t>
      </w:r>
      <w:r>
        <w:rPr>
          <w:sz w:val="28"/>
          <w:szCs w:val="28"/>
        </w:rPr>
        <w:t xml:space="preserve">Данная тема хорошо усваивается, когда можно увидеть элементы дороги, расставить на ней участников дорожного движения, сравнить и оценить их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ы по логическому переходу от данного урока к последующим: </w:t>
      </w:r>
      <w:r>
        <w:rPr>
          <w:sz w:val="28"/>
          <w:szCs w:val="28"/>
        </w:rPr>
        <w:t>Следующий урок лучше начинать с обсуждения изученного материала и проверк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1:00Z</dcterms:created>
  <dc:creator>Ирина</dc:creator>
  <dc:description/>
  <cp:keywords/>
  <dc:language>en-US</dc:language>
  <cp:lastModifiedBy>Кудрявцев Владимир Владимирович</cp:lastModifiedBy>
  <cp:lastPrinted>2015-11-11T13:52:00Z</cp:lastPrinted>
  <dcterms:modified xsi:type="dcterms:W3CDTF">2017-06-02T02:40:00Z</dcterms:modified>
  <cp:revision>9</cp:revision>
  <dc:subject/>
  <dc:title/>
</cp:coreProperties>
</file>