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Окулова Юлия Васильев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МБДОУ № 66 «Беломорочка»,</w:t>
      </w:r>
    </w:p>
    <w:p>
      <w:pPr>
        <w:pStyle w:val="Normal"/>
        <w:spacing w:lineRule="atLeast" w:line="100" w:before="0" w:after="0"/>
        <w:jc w:val="both"/>
        <w:rPr>
          <w:b/>
          <w:b/>
        </w:rPr>
      </w:pPr>
      <w:r>
        <w:rPr>
          <w:rFonts w:cs="Times New Roman" w:ascii="Times New Roman" w:hAnsi="Times New Roman"/>
          <w:sz w:val="24"/>
          <w:szCs w:val="24"/>
        </w:rPr>
        <w:tab/>
        <w:tab/>
        <w:tab/>
        <w:tab/>
        <w:tab/>
        <w:tab/>
        <w:tab/>
        <w:tab/>
        <w:t>учитель-логопед.</w:t>
      </w:r>
    </w:p>
    <w:p>
      <w:pPr>
        <w:pStyle w:val="NormalWeb"/>
        <w:spacing w:before="28" w:after="0"/>
        <w:jc w:val="center"/>
        <w:rPr>
          <w:b/>
          <w:b/>
        </w:rPr>
      </w:pPr>
      <w:r>
        <w:rPr>
          <w:b/>
        </w:rPr>
        <w:t xml:space="preserve">Конспект проведения непрерывной образовательной деятельности </w:t>
      </w:r>
    </w:p>
    <w:p>
      <w:pPr>
        <w:pStyle w:val="NormalWeb"/>
        <w:spacing w:before="28" w:after="0"/>
        <w:jc w:val="center"/>
        <w:rPr>
          <w:b/>
          <w:b/>
        </w:rPr>
      </w:pPr>
      <w:r>
        <w:rPr>
          <w:b/>
        </w:rPr>
        <w:t>«В стране невыученных уроков».</w:t>
      </w:r>
    </w:p>
    <w:p>
      <w:pPr>
        <w:pStyle w:val="NormalWeb"/>
        <w:spacing w:before="28" w:after="0"/>
        <w:jc w:val="both"/>
        <w:rPr>
          <w:rFonts w:ascii="Times New Roman" w:hAnsi="Times New Roman" w:cs="Times New Roman"/>
          <w:b/>
          <w:b/>
          <w:sz w:val="24"/>
          <w:szCs w:val="24"/>
        </w:rPr>
      </w:pPr>
      <w:r>
        <w:rPr>
          <w:b/>
        </w:rPr>
        <w:t>Образовательные области:</w:t>
      </w:r>
      <w:r>
        <w:rPr/>
        <w:t xml:space="preserve"> познавательное, социально-коммуникативное, речев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Задач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учить детей составлять и решать задачу-выделять условие, вопрос, записывать решение с помощью набора цифр и арифметических знаков, формулировать отв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акрепить количественный и порядковый счет в пределах 10, состав числа 8 из меньших един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выполнять звуко-буквенный анализ слов, делить слово на слоги, ставить удар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составлять предложение по схеме и с опорой на сюжетную картинк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вивать умение ориентироваться в пространстве групповой комнаты, мыслительные операции сравнения, анализа и классификаци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воспитывать интерес к процессу обучения в школе, стремление к взаимопомощ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Предварительная работа:</w:t>
      </w:r>
      <w:r>
        <w:rPr>
          <w:rFonts w:cs="Times New Roman" w:ascii="Times New Roman" w:hAnsi="Times New Roman"/>
          <w:sz w:val="24"/>
          <w:szCs w:val="24"/>
        </w:rPr>
        <w:t xml:space="preserve"> рассматривание иллюстраций, просмотр мультфильма «В стране невыученных уроков».</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Оборудование и материалы:</w:t>
      </w:r>
      <w:r>
        <w:rPr>
          <w:rFonts w:cs="Times New Roman" w:ascii="Times New Roman" w:hAnsi="Times New Roman"/>
          <w:sz w:val="24"/>
          <w:szCs w:val="24"/>
        </w:rPr>
        <w:t xml:space="preserve"> демонстрационный-интерактивная доска, презентация «В стране невыученных уроков»; раздаточный-набор цифр и знаков, схемы для звукового анализа слов, схемы групповой комнаты, тетради.</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озраст детей:</w:t>
      </w:r>
      <w:r>
        <w:rPr>
          <w:rFonts w:cs="Times New Roman" w:ascii="Times New Roman" w:hAnsi="Times New Roman"/>
          <w:sz w:val="24"/>
          <w:szCs w:val="24"/>
        </w:rPr>
        <w:t xml:space="preserve"> подготовительная к школе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Ход мероприяти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бята, сегодня я хочу рассказать вам историю про одного мальчика по имени Витя, который не очень хорошо учится в школе и очень плохо обращается со своими школьными принадлежностями. Однажды случилось так, что учебники обиделись на Витю и решили его проучить-отправить в страну невыученных уроков! Вот только я думаю, одному ему будет не выбраться из этой страны, и даже кот, который решил поддержать мальчика и преодолевать вместе с ним все трудности, не всегда сможет помочь, ведь, чтобы вернуться домой, Вите необходимо выполнить все задания, приготовленные героями и дойти до дворца Профессора всех наук! Вы согласны помочь Вите? Тогда вам нужно быть очень внимательными и постараться выполнить все верно! Вы готовы? Тогда в путь! (включается звуковой слайд)</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т мы и оказались в стране невыученных уроков! Посмотрите, ребята, да здесь арбузы растут прямо на дереве! Разве так бывает? А это кто, неужели белый медведь?! В такую-то жару, бедный! Рассержен он очень, ведь Витя сказал, что белые медведи живут на юге! За такую ошибку ждет мальчика испытание. Медведь решил проверить, что знает Витя об окружающих нас мире (поочередное предъявление слайдов с изображениями, дети просматривают их, по желанию зачитывают задания, дают ответ, затем проверяют правильность выполнения на интерактивной доске). Молодцы! Справились с этим заданием просто замечательно! Отправляемся вместе с Витей дальше!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Сейчас я вам предлагаю устроить привал и немного отдохнуть на полянке! (Дети проходят за столы) Смотрите, это же корова! Какая она грозная! А все потому, что Витя на уроке в школе сказал, что корова-хищница! Дети, разве это так? Конечно нет! В наказание корова предлагает Вите выполнить вот такое задание-сделать звуко-буквенный анализ слова-ее имени «Мурка». Давайте ему поможем! Возьмите, пожалуйста, схемы для анализа и выкладывайте их у себя на столе! (Детям предъявляется слайд с изображением слова, после самостоятельной деятельности, проверяется правильность выполнения задания: каждый звук называется, дается его характеристика, слово делится на слоги и ставится ударение). Какие вы молодцы! Все правильно сделали, и корова даже подобрела, поцеловала Витю и решила подарить карту, чтобы он скорее мог добраться до дворца Профессора всех наук. </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Ребята, а вы хотите научится ориентироваться по карте? Тогда давайте покажем Вите, что мы отлично можем справится и с этим заданием! (детям предъявляется слайд с игрой «Найди свое место», педагог объясняет правила и выдает каждому схему, на которой звездочкой указано место, куда необходимо переместиться) Очень хорошо! Все справились с таким трудным и ответственным заданием! Идем дальш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Оказались мы на площади Математики, где за правильные ответы два брата-«Сложение» и «Вычитание» раздают вкуснейший лимонад! А  Витя уже так устал, пить сильно хочется, решил он попробовать ответить на один вопрос! Да ответил опять неправильно! Может мы попробуем?! (Детям предъявляются слайды с заданиями: «Вставь пропущенное число», «Назови соседей числа», «Заполнить домик жильцами»-состав числа из двух меньших; все задания проговариваются, правильность выполнения проверяется с помощью доски). Вот как надо отвечать на вопросы и выполнять задания, Витя! Стыдно стало нашему герою, обещает он быть внимательней и думать, прежде чем отвечать!</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Только Витя успел перевести дух, как на его пути встретились два землекопа. Решили и они испытать Витю и задали ему вот такую задачу: один землекоп помогал грузить 2 машины с песком, второй землекоп помогал грузить 4 машины с песком. Сколько всего машин с песком загрузили два землекопа? Давайте каждый из вас подумает и решит эту задачу! Возьмите, пожалуйста, набор цифр и знаков и запишите решение! (Дети решают задачу, выкладывают запись, после чего правильность выполнения проверяется и проговаривается правило: «Чтобы составить и решить задачу, необходимо выполнить 4 действия-записать условие, поставить вопрос, записать решение и ответ») Отлично! Вы верно выполнили и это задание! Отправляемся дальше!</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Шел Витя и наконец очутился у ворот замка Профессора всех наук, вход в который охраняют два стражника-Восклицательный и Вопросительный знак. Чтобы попасть в замок, нужно открыть замок! Для этого Вите нужно выполнить вот какое задание: составить предложение по этой схеме с опорой на эту картинку (детям предъявляется слайд). Ребята, что это за схема? (Схема предложения) Верно! Что обозначает эта вертикальная черта? (Начало предложения-заглавная буква) Точно! А вот эти горизонтальные черточки? (Количество слов в предложении) Правильно! Сколько же тогда слов будет в вашем предложении? (4) Да! Подумайте и составьте, пожалуйста, предложение по этой схеме! (Дети составляет предложения и озвучивают их, сверяют со схемой) Замечательно! Вот сколько много предложений у нас получилось и замок на воротах открылся!</w:t>
      </w:r>
    </w:p>
    <w:p>
      <w:pPr>
        <w:pStyle w:val="Normal"/>
        <w:spacing w:lineRule="atLeast" w:line="1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Вот и добрался Витя до Профессора всех наук! А он знает, что Витя  учится плохо (показ слайдов)! Решил он позвонить всем, кто задавал нашему герою задания и узнать справился ли Витя!? А вы как думаете?…Трудные были задания?...Что вам показалось самым трудным?...Самым интересным?... Вам понравилось помогать Вите? Справился Витя со всеми трудностями и пообещал, что теперь будет хорошо учиться, беречь свои вещи! Отпускает Профессор всех наук его обратно домой! И нам пора возвращаться!(включается звуковой слайд)</w:t>
      </w:r>
    </w:p>
    <w:p>
      <w:pPr>
        <w:pStyle w:val="Normal"/>
        <w:spacing w:lineRule="atLeast" w:line="100" w:before="0" w:after="0"/>
        <w:ind w:left="0" w:right="0" w:firstLine="708"/>
        <w:jc w:val="both"/>
        <w:rPr/>
      </w:pPr>
      <w:r>
        <w:rPr>
          <w:rFonts w:cs="Times New Roman" w:ascii="Times New Roman" w:hAnsi="Times New Roman"/>
          <w:sz w:val="24"/>
          <w:szCs w:val="24"/>
        </w:rPr>
        <w:t>Посмотрите, ребята, какой стал Витя: как он опрятно выглядит, как красиво сидит за столом, как бережно обращается с тетрадями и учебниками! Он благодарит вас за помощь и дарит вам каждому тетрадь</w:t>
      </w:r>
      <w:bookmarkStart w:id="0" w:name="_GoBack"/>
      <w:bookmarkEnd w:id="0"/>
      <w:r>
        <w:rPr>
          <w:rFonts w:cs="Times New Roman" w:ascii="Times New Roman" w:hAnsi="Times New Roman"/>
          <w:sz w:val="24"/>
          <w:szCs w:val="24"/>
        </w:rPr>
        <w:t>, чтобы и вы писали правильно и красиво, учились в школе на 4 и 5!</w:t>
      </w:r>
    </w:p>
    <w:p>
      <w:pPr>
        <w:pStyle w:val="Normal"/>
        <w:spacing w:lineRule="atLeast" w:line="100" w:before="0" w:after="0"/>
        <w:ind w:left="0" w:right="0" w:firstLine="708"/>
        <w:jc w:val="both"/>
        <w:rPr/>
      </w:pPr>
      <w:r>
        <w:rPr/>
      </w:r>
    </w:p>
    <w:sectPr>
      <w:type w:val="nextPage"/>
      <w:pgSz w:w="11906" w:h="16838"/>
      <w:pgMar w:left="1985"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 w:cs="Calibri"/>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rmalWeb">
    <w:name w:val="Normal (Web)"/>
    <w:basedOn w:val="Normal"/>
    <w:qFormat/>
    <w:pPr>
      <w:spacing w:lineRule="atLeast" w:line="100" w:before="28" w:after="119"/>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54:00Z</dcterms:created>
  <dc:creator>user</dc:creator>
  <dc:description/>
  <dc:language>en-US</dc:language>
  <cp:lastModifiedBy>user</cp:lastModifiedBy>
  <dcterms:modified xsi:type="dcterms:W3CDTF">2015-11-30T07: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