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урок по ИЗО 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Муниципальное бюджетное общеобразовательное учреждение города Иркутска</w:t>
        <w:br/>
        <w:t>средняя общеобразовательная школа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664007, г.Иркутск, ул. Иосифа Уткина,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 xml:space="preserve">Тел/факс (3952) 20-89-07, e-mail: </w:t>
      </w:r>
      <w:r>
        <w:rPr>
          <w:rFonts w:eastAsia="Calibri" w:cs="Times New Roman" w:ascii="Times New Roman" w:hAnsi="Times New Roman"/>
          <w:bCs/>
          <w:sz w:val="18"/>
          <w:szCs w:val="18"/>
        </w:rPr>
        <w:t>sch9@mail.ru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 xml:space="preserve">, сайт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18"/>
            <w:szCs w:val="18"/>
            <w:u w:val="single"/>
          </w:rPr>
          <w:t>http://www.irk-sch9.ucoz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расота русского народного костюма» - выполнение украшения русского  народного костюма орнаментом и рубахи косоворотк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5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 ИЗО Аксеновская Е.М.,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Иркутск,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методический комплект: Неменский Б.М. (Школа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-методическое обеспечение программа: «Изобразительное искусство и художественный труд» под редакцией Б.М. Неменского (базовый уровень)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 учитель ИЗО:  Аксеновская Елена Михайл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расота русского народного костюма» - выполнение украшения русского  народного костюма орнаментом и рубахи косоворот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br/>
        <w:t xml:space="preserve">  -  Познакомить учащихся с особенностями русского народного праздничного костюма. </w:t>
        <w:br/>
        <w:t xml:space="preserve">  -   Познакомить с символами и образами в вышивке русского народного костюм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знакомить с тайнами изготовления рубахи косоворотки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- Развивать навыки создания художественного образа в декоративной композици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 -  Развить творческий потенциал через умение представлять и составлять свой вариант украшения народного костюма орнаментом, рубахи косоворот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br/>
        <w:t xml:space="preserve">  -  Воспитывать любовь к своей Родине, интерес к русскому народному творчеству и ее истории, умение видеть эстетику и красоту мира через призму русского народного костюма.  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спитывать умение работать в коллективе – быстро, аккуратно, учитывая    мнение товарищ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 с интерактивным обучени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й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дифференцированного обучения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отрудничества и коллективно-групповой работы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критического мышления (мозговой штурм)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етод творческого изобразительного проекта (эскиз рубахи косоворот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 «Красота русского народного костюма», таблица с символами в вышивке, эскизы костюм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сещаемости учащихся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чих мест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на учебу.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уро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ы когда-нибудь задумывались над тем, как одевались ваши предки – прапрапрабабушки? Как выглядели будничные и праздничные народные костюмы, как и зачем их украшали? (слайд 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ы можете узнать о русском народном костюм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 книг, кинофильмов, интернета и т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ском народном костюме вы можете узнать еще и из произведений изобразительного искусства. Давайте рассмотрим удивительной красоты картины художника классика К.Е.Маковского. Художник очень любил Россию и ее традиции, и прежде чем приступить к работе над картиной он долгие часы проводил библиотеках и музеях, изучал летописи, костюмы русского народа, поэтому так проницательно изобразил множество русских красавиц в народном костюме. (слайд 2, 3,4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б увиденных костюмах из картин Маковского? Какие он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яркие, красочные, очень красив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ая тема нашего уро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Красота русского народного костюма». (слайд 5)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 Определение цели урока.</w:t>
      </w:r>
      <w:r>
        <w:rPr>
          <w:rFonts w:cs="Times New Roman" w:ascii="Times New Roman" w:hAnsi="Times New Roman"/>
          <w:sz w:val="24"/>
          <w:szCs w:val="24"/>
        </w:rPr>
        <w:t xml:space="preserve"> (слайд 6)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элементов состоит русский женский костюм?  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крашали русский народный костюм? 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намент?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рнамента бывают?</w:t>
      </w:r>
    </w:p>
    <w:p>
      <w:pPr>
        <w:pStyle w:val="Style16"/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ы заготовили из бумаги разные элементы русского народного костюма. Как вы думаете что, вы должны будете сделать с ними.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зукрасить и украсить узорами.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же цель нашего урока?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учиться украшать русский народный костюм узорами и орнаментом. (слайд 7)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ы уро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 на эти костюмы, их дивное многоцветие. Будто кто-то собрал краски с цветущих лугов, с синих рек, с огненных закатов и поместил их на одежду. Все в костюме напоминает о красоте родной земли, рождает ощущение праздника в душе! (слайд 8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нескольких веков в разных концах земли Русской складывались свои характерные особенности в одежде, и люди строго придерживались местных традиц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! Рассмотрите хорошо картинки с костюмами Русского Севера. Они чем-нибудь отличаются? (слайд 9, 10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. Цветом, формой, отдел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те на картинки костюмов Русского Юга. Чем отличаются костюмы северян от южан? (слайд1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 Русском Севере носили сарафаны, а на юге юб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их общег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убах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баха – основа женского народного костюма. Шили ее из льняного и конопляного домотканого полотна. Надевала женщина нарядно украшенную рубаху в особо торжественных случаях, например на свадьбу. (слайд 12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сском Севере праздничной одеждой считались рубахи-долгорукавки. Длина таких рукавов доходила до двух метров, и имели прорези «окошки» для рук. В старину длинным рукавам приписывалась колдовская сила. (слайд 13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шивка на рубахе имела особое значение: она украшала, оберегала, защищала женщину. Украшали ворот, оплечья, грудь, подол жатвенной рубахи. Считалось, чем богаче украшена рубаха, тем счастливее будет ее владелица, поэтому мастерицы вкладывали в свою работу умение, талант и душу, превращая обыденные вещи в предмет любования и гордости. (слайд 14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шивках рубах геометрический орнамент сочетался с растительным орнаментом. В узорах крестьянской вышивки цветы и растения означали - древо жизни. Геометрический узор символизирует – землю и ее плодородие. Красные узоры вышивки воспринимались как земля, получившая энергию солнца и способная дать жизнь всему миру. Прикасаясь к травам и земле, изукрашенным подолом, женщина надеялась, что передает земле силу плодородия, скрытую в орнаментах вышивки, и сама получает взамен жизненные силы. (слайд 15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верных и центральных губерниях поверх рубахи девушки и женщины носили сарафаны. Праздничный сарафан шили из дорогой ткани, украшали спереди узорной полосой, тесьмой, кружевом, канителью, узорными пуговицами. Проше сарафан украшали по подолу лентами разных цветов. На сарафан одевалась епанечка – короткая или чуть ниже талии широкая очень сборчатая одежда без рукавов. В холод  надевали душегрею с рукавами. Шили их из шелковой и парчовой ткани, украшали золотым шитьем или так же как сарафан. (слайд 16, 17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вушки в будни украшали голову лентой-подвязкой, а в праздники – коруной, оставляя косу или распушенные волосы открытыми, на конце косы косник из бисера. Коруна вышивалась жемчугом, бисером и золотыми нитками. Костюм дополняли бусы, ожерелья серьги, кольца. С момента замужества женщине запрещалось ходить с непокрытой головой. Они прятали волосы под кокошник, поверх которого набрасывали фату из тонкой узорной ткани или платок. Платок  складывался в виде треугольника  - убрус и скалывался под подбородком.   Формы женского головного убора в виде закрытой шапочки были разные: повойник, сборник. (слайд 18,19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юге России носили домотканую клетчатую юбку  из шерсти – понёву, в которую оборачивались, укрепляя по талии поясом. Низ поневы обшивали лентами и тесьмой.  К понёве полагался передник (запон, занавеска).    Передник иногда украшали сплошь узорными полосами, и нес символику, связанную с землей (ромбы, волнистые линии – знаки воды, образы матери земли, птиц, древа жизни). (слайд 20,2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аздникам поверх поневы или запона надевали богатую одежду – навершник (нагрудник) из нарядной ткани. Украшали его вышивкой, тканной или плетеной тесьмой по горловине, борту, низу изделия и низу рукавов. Он делал женщину величавой, статной. Нарядно украшенные костюмы и головные уборы носили только по праздникам и передавали по наследству как самое ценное. (слайд 22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адебный костюм – самый нарядный и торжественный. Крестьянская свадьба – особый праздник, насыщенный множеством обрядов. Требовался особый костюм богато украшенный, несущий в себе волшебную магию красоты. Костюм дополняли дорогой головной убор, ожерелье, бусы и другие украшения. (слайд 23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ушки носили   – повязку, украшенную вышивкой, бисером, бусинками, свисающими пушками или бубонами из шерсти. Форма  головных уборов для замужних женщин очень разнообразны : кика или кичка (утка)  - с махрами,  рогатой кичкой,  сборчатой кичкой. Кика нарядный головной убор, состоявший из трех частей. Первая – сама кика, сделанная из бересты или кожи, возвышалась над лицом и сзади стягивалась завязками. Сверху кики ( в виде дна) находилась так называемая сорока – чехол из дорогой ткани. Сзади прикреплялся небольшой позатыльник. В декоре они нередко украшены изображением солнца, звезд, древа, птиц. (слайд 24,25, 26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вшиеся костюмы нашего народа – это свидетели истории нашего народа, хранящие память о том как жили наши предки. Старинная одежда – это выдающие произведения декоративно-прикладного искусства, которые хранятся в разных музеях нашей страны. (слайд 27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сский народный костюм популярен и в наше время. Он используется в кино, в выступлениях фольклорных ансамблей, на фестивалях народного искусства. (слайд 28, 29,30)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ащихся в заранее спланированные группы (команды)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ся украшать отдельные элементы русского народного костюма орнаментом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ся работать в коллективе - быстро, аккуратно, учитывая    мнение товарищ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условия оценки работы: 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отовность к сотрудничеству.</w:t>
        <w:br/>
        <w:t xml:space="preserve">            - Отношение  к учебно-творческой деятельности.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ифференцированного задания учащимся по группам.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уппа выполняет украшение готовых элементов костюма Русского Севера:</w:t>
      </w:r>
      <w:r>
        <w:rPr>
          <w:rFonts w:cs="Times New Roman" w:ascii="Times New Roman" w:hAnsi="Times New Roman"/>
          <w:sz w:val="24"/>
          <w:szCs w:val="24"/>
        </w:rPr>
        <w:t xml:space="preserve"> рубаху, сарафан – быстро выполняющие учащиеся;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ечку, душегрею, кокошник – медлительные учащиеся.</w:t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уппа выполняет украшение готовых элементов костюма Русского Юга: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ху, наверхник, передник - быстро выполняющие учащиеся;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ёву, сороку с рогатой кичкой, повязку с бантом - медлительные учащиеся. 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групп: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орит (цвет) для всех элементов народного костюма.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места для орнамента.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карандашом узор или орнамент.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ть элементы костюма.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арточку ответов.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ть узоры или орнамент.</w:t>
      </w:r>
    </w:p>
    <w:p>
      <w:pPr>
        <w:pStyle w:val="Style16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элементы костюма на фигуру куклы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ответа:</w:t>
      </w:r>
    </w:p>
    <w:p>
      <w:pPr>
        <w:pStyle w:val="Style16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127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.25pt;margin-top:0.1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4318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3.4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90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18415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14.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128905</wp:posOffset>
                </wp:positionV>
                <wp:extent cx="9144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10.1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26352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pt;margin-top:20.7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26352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20.7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5pt;margin-top:10.8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6.0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1701165</wp:posOffset>
                </wp:positionV>
                <wp:extent cx="9144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33.9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1657985</wp:posOffset>
                </wp:positionV>
                <wp:extent cx="9144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130.5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904240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71.2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1091565</wp:posOffset>
                </wp:positionV>
                <wp:extent cx="1270" cy="1270"/>
                <wp:effectExtent l="80010" t="80010" r="8001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85.95pt;width: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1055370</wp:posOffset>
                </wp:positionV>
                <wp:extent cx="8255" cy="36195"/>
                <wp:effectExtent l="20320" t="46990" r="463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83.1pt;width:0.65pt;height:2.7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1091565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85.9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умайте и напишите все, что вы узнали о костюме  Русского Севера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умайте и напишите все, что вы узнали о костюме  Русского Юга.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рганизатора команды (инициирует творческую деятельность команды), ведущий (следит за временем), лидер (выполняет самое сложное задание, распределяет помощь в группе).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дания учащими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бходы рабочих мест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учащихся к сотрудничеству, распределение задания, организация рабочих мест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 правильности наметки для орнамента, нанесение орнамента карандашом, качество разукрашивания элементов костюма и орнамент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и оказание помощи учащимися при затруднениях выполнения задания, при необходимости помощь учителя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и обсуждение выполненной работы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тдельных элементов костюма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элементов в единый в костюм ( одеть бумажную фигуру)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карточек ответов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тема урока?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его цель?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цель урока выполнена?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ось работать в команде?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ребята были активны?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ожного было при выполнении работы?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активность учащихся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 – подготовить для работы с аппликацией материалы и инструменты: цветную бумагу, клей, ножницы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! Вы познакомились не только с русским народным костюмом, но и с историей нашей страны, которую вы должны хорошо знать и передавать будущему поколению.   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присутствовал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 ______________________  Е.С. Чикунова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г. Иркутска СОШ  № 9 _____________  А.В. Семенюк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-sch9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1:00Z</dcterms:created>
  <dc:creator>Денис</dc:creator>
  <dc:description/>
  <cp:keywords/>
  <dc:language>en-US</dc:language>
  <cp:lastModifiedBy>Компьютер 16</cp:lastModifiedBy>
  <cp:lastPrinted>2020-11-16T13:06:00Z</cp:lastPrinted>
  <dcterms:modified xsi:type="dcterms:W3CDTF">2020-11-16T05:10:00Z</dcterms:modified>
  <cp:revision>5</cp:revision>
  <dc:subject/>
  <dc:title/>
</cp:coreProperties>
</file>